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w:rPr>
          <w:rFonts w:cs="Courier New" w:ascii="Courier New" w:hAnsi="Courier New"/>
          <w:b/>
          <w:sz w:val="48"/>
          <w:szCs w:val="48"/>
          <w:u w:val="single"/>
        </w:rPr>
        <w:t>The Secret Wars of the C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</w:rPr>
        <w:t>John Stockwel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http://www.frugalsquirrels.com/survival-lib/conspiracy-lib.html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The Other Americas Radio; A two-part speech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tockwell is the highest-ranking CIA official ever to leave the a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o public.  He ran a CIA intelligence-gathering post in Vietnam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k-force commander of the CIA's secret war in Angola in 1975 and 1976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warded the Medal of Merit before he resigned. Stockwell's book "In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nemies", published by W.W. Norton 1978, is an international best-sel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transcript of a lecture he gave in June, 19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y of "The Other Americas Radio" regarding reproducing this lectu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le they would like to see it reproduced and passed around as m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, they also need money to operate (they are not-for-profit).  Th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pass a copy of this transcript on, and if you like the transcript,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nation to them (the tape costs 13 dollars, and they have other tap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) 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Other Americas Rad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grams &amp; News on Latin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CSB-FM, Box 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nta Barbara, CA 93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805) 569-53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on-line (electronic) version of this transcription, cont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ad@spice.cs.cmu.edu on the ARPA network, or retrieve, via FTP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/usr/toad/text/talk/speech.doc or /usr/toad/text/talk/speech.m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PICE.CS.CMU.EDU vax.  Also available as a paper manuscrip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itally on disk.  Write to P.O.Box 81795, Pittsburgh, PA  152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The Inner Workings of the National Security Council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IA's Covert Actions in Angola, Central America and Vietnam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13 years in the CIA altogether.  I sat on a subcommittee of the NSC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like a chief of staff, with the GS-18s (like 3-star generals)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singer, Bill Colby (the CIA director), the GS-18s and the CIA,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decisions and my job was to put it all together and make it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un it, an interesting place from which to watch a covert action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estified for days before the Congress, giving them chapter and verse, 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tail, proving specific lies.  They were asking if we had to do with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ca, that was fighting in the country.  In fact we were coordinat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 so closely that our airplanes, full of arms from the states,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ir airplanes in Kinshasa and they would take our arms into Angol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e to our forces for u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found with all of this study is that the subject, the problem,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, for the world, for the U.S. is much, much, much graver, astronom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r, than just Angola and Vietnam.  I found that the Senate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 has reported, in their study of covert actions, that the CIA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housand covert actions since 1961, and that the heyday of co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was before 1961; that we have run several hundred covert action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, and the CIA has been in business for a total of 37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're going to talk about tonight is the United States national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drome.  We're going to talk about how and why the U.S.  manipulat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.  We're going to talk about how and why the U.S. is pouring mone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alvador, and preparing to invade Nicaragua; how all of this concerns u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.  I'm going to try to explain to you the other side of terroris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the other side of what Secretary of State Shultz talks about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this, we'll talk about the Korean war, the Vietnam war, and the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'm going to talk to you about is represented, one way or an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in the public records.  You can dig it all out for yourselves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to hear me if you so chose.  Books, based on information gotte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A under the freedom of information act, testimony before the Cong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s before the Senate Church committee, research by scholars, wit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roughout the world who have been to these target areas that we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.  I want to emphasize that my own background is profou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tive.  We come from South Texas, East Texa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conditioned by my training, my marine corps training, and my back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lieve in everything they were saying about the cold war, and I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 with great enthusiasm (in the CIA) to join the best and the bright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A, of our foreign service, to go out into the world, to jo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ggle, to project American values and save the world for our br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y.  And I believed this.  I went out and worked hard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really got out of these 6 years in Africa was a sense ... that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doing in fact defended U.S. national security interests very much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ave many national security interests in Bujumbura, Burundi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 of Africa.  I concluded that I just couldn't see the 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doing things it seemed because we were there, because it wa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, we were bribing people, corrupting people, and not protec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in any visible way. I had a chance to go drinking with this Larry Devl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mous CIA case officer who had overthrown Patrice Lumumba, and ha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 in 1960, back in the Congo.  He was moving into the Africa di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.  I talked to him in Addis Ababa at length one night, and he was g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n explanation - I was telling him frankly, 'sir, you know, this st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make any sense, we're not saving anybody from anything, and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ting people, and everybody knows we're doing it, and that makes the U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bad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id I was getting too big for my britches.  He said, you're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like the people in the NSC back in Washington who have the big pic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know what's going on in the world, who have all the secret inform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xperience to digest it.  If they decide we should have some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jumbura, Burundi, and that person should be you, then you should d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, and wait until you have more experience, and you work your way up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then you will understand national security, and you can make th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s.  Now, get to work, and stop, you know, this philosophiz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id, `Aye-aye sir, sorry sir, a bit out of line sir'.  It's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argument, our presidents use it on us.  President Reagan has us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American people, saying, `if you knew what I know about the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entral America, you would understand why it's necessary for u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back to Washington, however, and I found that others shared my conc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rmal study was done in the State Department and published intern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y classified, called the Macomber [sp?] report, concluding that the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 business being in Africa for anything it was known to be doing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resence there was not justified, there were no national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 that the CIA could address any better than the ambassador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dn't need to have bribery and corruption as a tool for doing busin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ca at tha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from ... a tour in Washington to Vietnam.  And there, my career, and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began to get a little bit more serious.  They assigned me a country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uring the cease-fire, '73 to '75.  There was no cease-fire.  Young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eing slaughtered.  I saw a slaughter.  300 young men that the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tnamese army ambushed.  Their bodies brought in and laid out in a lot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y compound.  I was up-country in Tay-ninh.  They were laid out next do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families could come and claim them and take them away for bu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about this. I had to work with the sadistic police chief. 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d that he liked to carve people with knives in the CIA safe-house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reported this to my bosses, they said, `(1). The post was too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lose down.  (2). They weren't going to get the man transferred or f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at would make problems, political problems, and he was very goo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with us in the operations he worked on.  (3).  Therefore if I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stomach for the job, that they could transfer m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hastened to point out, if I did demonstrate a lack of `moral fiber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ndle working with the sadistic police chief, that I wouldn't get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job in the CIA, it would be a mark against my car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kept the job, I closed the safe-house down, I told my staff that I did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 of that kind of activity, and I proceeded to work with him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2 years, pretending that I had reformed him, and he didn't do this 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ng anymore.  The parallel is obvious with El Salvador today,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, the state department, works with the death squ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 meet the death squads on the streets where they're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pping up people or laying them down on the street and running trucks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ds.  The CIA people in San Salvador meet the police chief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run the death squads, and they do liaise with them, they mee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 the swimming pool of the villas.  And it's a sophisticated, civi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relationship.  And they talk about their children, who a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at UCLA or Harvard and other schools, and they don't talk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ors of what's being done.  They pretend like it isn't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ran into in addition to that was a corruption in the CIA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business that made me question very seriously what it w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, including what I was doing ... risking my life ... what I fou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IA, us, the case officers, were not permitted to report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tion in the South Vietnamese army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 corruption was so bad, that the S. Vietnamese army was a skele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  Colonels would let the troops go home if they would come in on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and sign the pay vouchers so the colonel could pocket the money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sell half of the uniforms and boots and M-16's to the commun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- that was their major supply, just as it is in El Salvador today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use half of the trucks to haul produce, half of the helicopters to ha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rmy couldn't fight.  And we lived with it, and we saw it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doubt - everybody talked about it openly.  We could provide all k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oof, and they wouldn't let us report it.  Now this was a serious prob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south was attacked in the winter of 1975, and it collapsed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vase hit by a sledgehammer.  And the U.S. was humiliated, and tha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atic end of our long involvement in Vietnam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been designated as the task-force commander that would run this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[in Angola in 1975 and 1976].... and what I figured out was that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, I would sit on a sub-committee of the National Security Council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that Larry Devlin has told me about where they had access to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bout Angola, about the whole world, and I woul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national security.  And I couldn't resist the opportunity to k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ew the CIA was not a worthwhile organization, I had learned that the 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.  But the question was where did the U.S.  government fit into this 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ad a chance to see for myself in the next big secret war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to know if wise men were making difficult decisions based on tru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, threatening information, threatening to our national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s.  If that had been the case, I still planned to get out of the C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ould know that the system, the invisible government, our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complex, was in fact justified and worth while.  And so I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.... Suffice it to say I wouldn't be standing in front of you tonight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und these wise men making these tough decisions.  What I found,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ly, was fat old men sleeping through sub-committee meetings of the NSC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were making decisions that were killing people in Africa.  I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ly.  Senior ambassador Ed Mulcahy...  would go to sleep in nearly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se meeting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change the names in my book [about Angola] and you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....  the basic structure, all the way through including the m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rbors, we addressed all of these issues.  The point is that the U.S. 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at every step of the escalation of the fighting.  We said i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iets and the Cubans that were doing it.  It was the U.S.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ating the fighting.  There would have been no war if we hadn't gon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.  We put arms in, they put arms in.  We put advisors in, they ans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dvisors.  We put in Zairian para-commando battalions, they put in Cu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troops.  We brought in the S. African army, they brought in the Cu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.  And they pushed us away.  They blew us away because we were lying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vering ourselves with lies, and they were telling the truth. 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a war that we could fight.  We didn't have interests there that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defended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ever a study run that evaluated the MPLA, FNLA and UNITA,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 in the country, to decide which one was the better on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 secretary of state for African affairs, Nathaniel Davis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eding-heart liberal (he was known by some people in the busines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cher of Santiago), he said we should stay out of the conflict and work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eventually won, and that was obviously the MPLA.  Our consu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anda, Tom Killoran, vigorously argued that the MPLA was the best qual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un the country and the friendliest to the U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rushed these people aside, forced Nat Davis to resign, and proceed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ar.  The MPLA said they wanted to be our friends, they didn't wan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into the arms of the Soviet Union; they begged us not to fight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ed to work with us.  We said they wanted a cheap victory, they wa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lk-over, they wanted to be un-opposed, that we wouldn't give them a ch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y, we would make them earn it, so to speak.  And we did.  10,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cans died and they won the victory that they were winning any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 most significant thing that I got out of all of this, in addi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our rationales were basically false, was that we lied.  To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everybody involved.  One third of my staff in this task force that I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in Washington, commanding this global operation, pulling string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world to focus pressure onto Angola, and military activiti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ola, one third of my staff was propagandists, who were working,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hey could think of, to get stories into the U.S. press, the world p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eate this picture of Cubans raping Angolans, Cubans and Sovi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ng arms into the conflict, Cubans and Russians trying to tak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mbassador to the United Nations, Patrick Moynihan, he read contin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of our position to the Security Council, the general assemb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 conferences, saying the Russians and Cubans were responsibl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, and that we were staying out, and that we deplo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ization of the confli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 statement he made was false. And every statement he mad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ted in the sub-committee of the NSC that I sat on as we manage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 The state department press person read these position papers dai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s.  We would write papers for him.  Four paragraphs.  We would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n the phone and say, `call us 10 minutes before you go on, the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change overnight, we'll tell you which paragraph to read.  And all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s would be false.  Nothing to do with the truth.  Designed to pla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, to create this impression of Soviet and Cuban aggression in Ango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in fact responding to our initiat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IA director was required by law to brief the Congress.  This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Bill Colby - the same one that dumped our people in Vietnam - he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briefings of the Congress, the oversight committees, about what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in Angola.  And he lied. At 36 formal briefings.  And such li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ry, and it's a felony to lie to the Con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ied about our relationship with South Africa.  We were working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outh African army, giving them our arms, coordinating battl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giving them fuel for their tanks and armored cars.  He said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ing well away from them.  They were concerned about thes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enaries that were appearing in Angola, a very sensitive issue, h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es to go into a black African country, to help you impose your wi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lack African country by killing the blacks, a very sensitive issu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 was concerned we might be involved in that, and he assured them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hing to do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in fact formed four little mercenary armies and delivered the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ola to do this dirty business for the CIA.  And he lied to them abou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sked if we were putting arms into the conflict, and he said no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.  They asked if we had advisors inside the country, and he said `no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eople going in to look at the situation and coming back out'.  We had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sleeping inside the country, training in the use of weapons, insta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s systems, planning battles, and he said, we didn't have an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the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mmary about Angola, without U.S. intervention, 10,000 peopl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ve that were killed in the thing.  The outcome might have been peaceful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much less bloody.  The MPLA was winning when we went in,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ahead and won, which was, according to our consul, the best thing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end of this thing the Cubans were entrenched in Angola, se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of much of the world as being the heroes that saved these peopl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 and S. African forces.  We had allied the U.S. literally and in the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ld with the S. African army, and that's illegal, and it's impolit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hired white mercenaries and eventually been identified with them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illegal, and it's impolitic. And our lies had been visible lies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aught out on those lies.  And the world saw the U.S. as li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t was over, you have to ask yourself, was it justified?  What di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PLA do after they had won?  Were they lying when they said they want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riends?  3 weeks after we were shut down... the MPLA had Gulf oil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ola, pumping the Angolan oil from the oilfields, with U.S. gulf techni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ed by Cuban soldiers, protecting them from CIA mercenaries 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mucking around in Northern Ango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't trust a communist, can you?  They proceeded to buy five 737 j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oeing Aircraft in Seattle.  And they brought in 52 U.S. technicia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 the radar systems to land and take-off those planes.  They didn't bu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Soviet Union's] Aeroflot.... David Rockefeller himself tours S. Af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mes back and holds press conferences, in which he says that we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 doing business with the so-called radical states of Southern Af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eft the CIA, I decided that the American people needed to know what w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n Angola, what we'd done in Vietnam.  I wrote my book.  I was fortu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 got it out.  It was a best-seller.  A lot of people read it.  I was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my story to the American people.  Got on 60 minutes, and lots and l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ther sh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estified to the Congress and then I began my education in earnest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been taught to fight communists all my life.  I went to see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sts were all about.  I went to Cuba to see if they do in fact 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es for breakfast.  And I found they don't.  I went to Budapest, a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n national geographic admits is working nicely.  I went to Jamaic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to Michael Manley about his theories of social democ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to Grenada and established a dialogue with Maurice Bishop and Bern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rd and Phyllis Coard, to see - these were all educated peop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d people - and they had a theory, they had something they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, they had rationales and explanations - and I went repeatedly to hea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of course I saw the U.S., the CIA mounting a covert actio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I saw us orchestrating our plan to invade the country. 19 days b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killed, I was in Grenada talking to Maurice Bishop about these th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ndicators, the statements in the press by Ronald Reagan, and he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oth acknowledging that it was almost certain that the U.S. would inv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nada in the near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d as many books as I could find on the subject - book after book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.  I've got several hundred books on the shelf over my desk on th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.S. national security interests.  And by the way, I *urge you to read*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levision you get capsules of news that someone else puts together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 you to hear about the news.  In newspapers you get what the edi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o put in the newspaper.  If you want to know about the wor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, to educate yourself, you have to get out and dig, dig up boo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s for yourself.  Read, and find out for yourselves.  As you'll se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 are very, very impor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so was able to meet the players, the people who write, the people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studies, people who are leading different situations.  I w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 a total of 7 times.  This was a major covert action.  It l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and evolved to be bigger than what we did in Angola.  It gave 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, after running something from Washington, to go to a country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attack, to talk to the leadership, to talk to the people, to loo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at happens when you give white phosporous or grenades or bomb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ets to people, and they go inside a country, to go and talk to the peo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ve been shot, or hit, or blown up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talking about 10 to 20 thousand covert actions [the CIA has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1961].  What I found was that lots and lots of people have been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things....  Some of them are very, very blo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donesian covert action of 1965, reported by Ralph McGehee, who w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a division, and had documents on his desk, in his custody ab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.  He said that one of the documents concluded that this was a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 that should be copied elsewhere in the world.  Not only di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te the effective communist party (Indonesian communist party), it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ted the entire segment of the population that tended to suppo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st party - the ethnic Chinese, Indonesian Chinese.  And the CI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put the number of dead at 800,000 killed.  And that was one co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.  We're talking about 1 to 3 million people killed in these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f these things have led us directly into bloody wars.  There was a co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against China, destabilizing China, for many, many years,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aganda campaign to work up a mood, a feeling in this country, of the ev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munist China, and attacking them, as we're doing in Nicaragua to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rmy that was being launched against them to parachute in and bo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tabilize the country.  And this led us directly into the Korean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intelligence officers worked over Vietnam for a total of 25 year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and greater involvement, massive propaganda, deceiving the Ame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bout what was happening.  Panicking people in Vietnam to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rations to the south so they could photograph it and show how peopl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eing communism.  And on and on, until they got us into the Vietnam w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000,000 people were k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mood, a sentiment in Washington, by our leadership today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4 years, that a good communist is a dead communist.  If you're killin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3 million communists, that's great.  President Reagan has gone publ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 would reduce the Soviet Union to a pile of ashes.  The probl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, is that these people killed by our national security activiti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mmunists.  They're not Russians, they're not KGB.  In the field w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ay chess with the KGB officers, and have drinks with them.  It wa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football players - we would knock heads on Sunday, maybe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, and then Tuesday you're at a banquet together drinking toas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that are dying in these things are people of the third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the common denominator that you come up with. People of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 People that have the misfortune of being born in the Mitumba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ngo, in the jungles of Southeast Asia, and now in the hil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ern Nicaragua.  Far more Catholics than communists, far more Buddh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communists.  Most of them couldn't give you an intelligent defin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sm, or of capital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America has been a traditional target of U.S. dominion.  If you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an easy-read of the history of our involvement in Central America,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er LaFeber's book, "Inevitable Revolutions" .  We have dominated the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1820.  We've had a policy of dominion, of excluding other count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industrial powers from Europe, from competing with us in the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o give you an example of how complete this is, and how military thi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, between 1900 and W.W. II, we had 5,000 marines in Nicaragua for a 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28 years.  We invaded the Dominican Republic 4 times.  Haiti, we occup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12 years.  We put our troops into Cuba 4 times, Panama 6 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temala once, plus a CIA covert action to overthrow the democr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there once.  Honduras, 7 times.  And by the way, we put 12,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ops into the Soviet Union during that same period of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1930's there was public and international pressure about our marin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hree leaders of Guatemala [after the CIA installed the pupp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el Armas in a coup] died violent deaths, and amnesty international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hat the governments we've supported in power there since then, have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,000 people.  You can read about that one in the book "Bitter Fruit"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zer and Schlesinger.  Kinzer's a New York Times Journalist... or Jona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witny, the Wall Street Journal reporter, his book "Endless Enemies"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thi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money, the millions and millions of dollars we put in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[helping Central America] inevitably went to the rich, and no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of the countries involved.  And while we were doing this, while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, at least saying we were trying, to correct the problems of Centr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America, the CIA was doing its thing, too.  The CIA was in fact fo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 units that are today the death squads in El Salvador. 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 on the CIA's payroll, trained by the CIA and the United St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the `public safety program' going throughout Central and Latin Ame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26 years, in which we taught them to break up subversion by interrog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 Interrogation, including torture, the way the CIA taught it.  D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rione, the famous exponent of these things, did 7 years in Brazil and 3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uguay, teaching interrogation, teaching torture.  He was supposed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 of the business, how to apply the right amount of pain, at ju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imes, in order to get the response you want from the individ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veloped a wire.  They gave them crank generators, with `U.S.  AID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on the side, so the people even knew where these things came fr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eveloped a wire that was strong enough to carry the current and f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fit between the teeth, so you could put one wire between the te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ther one in or around the genitals and you could crank and subm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to the greatest amount of pain, supposedly, that the human body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how do you teach torture?  Dan Mitrione: `I can teach you about tor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ooner or later you'll have to get involved.  You'll have to lay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 and try it yourselve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 All they [the guinea pigs, beggars from off the streets] could do was 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scream.  And when they would collapse, they would bring in do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oot them up with vitamin B and rest them up for the next class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ould die, they would mutilate the bodies and throw them ou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, to terrify the population so they would be afraid of the pol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is what the CIA was teaching them to do.  And one of the wome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this program for 2 years - tortured in Brazil for 2 years -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ied internationally when she eventually got out.  She said, `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ble thing about it was in fact, that the people doing the tortu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aving psychopaths.'  She couldn't break mental contact with them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if they were psychopath.  They were very ordinary people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lesson in all of this.  And the lesson is that it isn't only Gesta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acs, or KGB maniacs, that do inhuman things to other people, it's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o inhuman things to other people.  And we are responsible for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, on a massive basis, to people of the world today.  And we d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way that gives us this plausible denial to our own consciences; we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IA, a secret police, we give them a vast budget, and we let "them" g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these programs in our name, and we pretend like we don't know it's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although the information is there for us to know; and we pretend like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 because we're fighting some vague communist threat.  And we're jus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these 1 to 3 million people we've slaughtered and for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've tortured and made miserable, as the Gestapo was the peop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slaughtered and killed.  Genocide is genocid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e're pouring money into El Salvador.  A billion dollars or so.  And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cumented fact that the... 14 families there that own 60% of the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aking out between 2 to 5 billion dollars - it's called de-capit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nd putting it in banks in Miami and Switzerland.  Mort Halperin, testif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committee of the Congress, he suggested we could simplify the whole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ly just by investing our money directly in the Miami bank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and just stay out of El Salvador altogether.  And the peopl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.  What's happening in Nicaragua today is covert action.  I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c de-stabilization program.  In November 16, 1981, President Re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19 million dollars to form an army, a force of contras,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, ex-Somoza national guards, the monsters who were doing the tort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 in Nicaragua that made the Nicaraguan people rise up and throw 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tor, and throw out the guard.  We went back to create an army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 We are killing, and killing, and terrorizing people.  Not on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 but the Congress has leaked to the press - reported in the New Y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that there are 50 covert actions going around the world today,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t actions going on around the world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o be asking yourself, why are we destabilizing 50 corn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bled world?  Why are we about to go to war in Nicaragua, the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war?  It is the function, I suggest, of the CIA, with its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-stabilization programs going around the world today, to keep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table, and to propagandize the American people to hate, so we will le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ment spend any amount of money on arm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ctor Marchetti ruling of the Supreme Court gave the government th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epublication censorship of books.  They challenged 360 items in his 3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book.  He fought it in court, and eventually they deleted some 60 o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in his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nk Snepp ruling of the Supreme Court gave the government the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 a government employee for damages.  If s/he writes an unauthorized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vernment - which means the people who are involved in corrup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, who see it, who witness it, like Frank Snepp did, like I did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try to go public they can now be punished in civil cour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took $90,000 away from Frank Snepp, his profits from his boo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seized the profits from my own book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agan passed] the Intelligence Identities Protection act, which makes i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ony to write articles revealing the identities of secret agents or to w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ir activities in a way that would reveal their identities.  Now,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is mean?  In a debate in Congress - this is very controversial 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ers of this bill made it clear.... If agents Smith and Jones cam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ampus, in an MK-ultra-type experiment, and blew your fiance's hea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SD, it would now be a felony to publish an article in your local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`watch out for these 2 turkeys, they're federal agents and they bl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loved one's head away with LSD'.  It would not be a felony what the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because that's national security and none of them were ever punish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activ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 to muzzle government employees.  President Reagan has been b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t this one ever since.  Proposing that every government employe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his or her life, would have to submit anything they wrote to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s of the government for censorship, for the rest of their lives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the scandals from leaking out...  to keep the American peop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ing what the government is really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t starts getting heavy.  The `Pre-emptive Strikes' bill.  Pres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gan, working through the Secretary of State Shultz...  almost 2 years a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he bill that would provide them with the authority to strik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s before terrorists can do their terrorism.  But this bill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s that they would be able to do this in "this" country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eas.  It provides that the secretary of state would put together a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ople that he considers to be terrorist, or terrorist supporter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 sympathizers.  And if your name, or your organization, is pu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ist, they could kick down your door and haul you away, or kill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y due process of the law and search warrants and trial by jur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at, with impu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ere was a tremendous outcry on the part of jurists.  The New York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ns and other newspapers saying, `this is no different from Hitl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ight and fog" program', where the government had the authority to ha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off at night.  And they did so by the thousands.  And President Re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cretary Shultz have persisted....  Shultz has said, `Yes, we wi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action on the basis of information that would never stand up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.  And yes, innocent people will have to be killed in the process. 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have this law because of the threat of international terrorism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a minute.  What is `the threat of international terrorism'?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catch a lot of attention.  But how many Americans died in terro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 last year?  According to Secretary Shultz, 79.  Now, obviously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but we killed 55,000 people on our highways with drunken driving;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2,500 people in far nastier, bloodier, mutilating, gang-raping way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 last year alone ourselves.  Obviously 79 peoples' death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reason to take away the protection of American citizens, of due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're pressing for this.  The special actions teams that will d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-emptive striking have already been created, and trained in the def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building detention centers.  There were 8 kept as mothball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Carran act after World War II, to detain aliens and dissidents i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as was done in the next war, as was done with the Japanese people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ar II.  They're building 10 more, and army camps, and the... execu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s about these things say it's for aliens and dissidents in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emergency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, the Federal Emergency Management Agency, headed by Loius Guiffrida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of Ed Meese's.... He's going about the country lobbying and de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be given authority, in the times of national emergency, to dec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al law, and establish a curfew, and gun down people who viol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few... in the United St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re's Ed Meese, as I said.  The highest law enforcement offic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, President Reagan's closest friend, going around telling u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on never did guarantee freedom of speech and press, and due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w, and assemb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y are planning for this society, and this is why they're determ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us into a war if we'll permit it... is the Reagan revolution....  So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himself some laws so when he puts in the troops in Nicaragua, 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charge of the American people, and put people in jail, and kick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s, and kill them if they don't like what he's doing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is, `Are we going to permit our leaders to take away our freed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have a charming smile and they were nice movie stars one da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we going to stand up and fight, and insist on our freedoms?'  It's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- you and I can watch this history play in the next year and 2 and 3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IA Covert Operations in Central America, CIA Manipul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, CIA Experimentation on the U.S. Public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got my latest book back from the CIA censors.  If I had not sub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them, I would have gone to jail, without trial - blow off juries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rt of thing - for having violated our censorship law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job [Angola] I sat on a sub-committee of the NSC, so I was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of staff, with the GS-18s (like 3-star generals) Henry Kissinger, B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by (the CIA director), the GS-18s and the CIA, making important deci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job was to put it all together and make it happen and run it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place from which to watch a covert action being done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world's gotten blocked up before, like a monopoly gam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's owned and nobody can make any progress, the way they era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and started over has been to have big world wars, and erase count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mb cities and bomb banks and then start from scratch again.  This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ption to us now because of all these 52,000 nuclear weapon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ted States CIA is running 50 covert actions, destabilizing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one third of the countries in the world today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way, everything I'm sharing with you tonight is in the public re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50 covert actions - these are secret, but that has been leaked to u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oversight committee of the Congress.  I urge you not to take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for anything.  I'm going to stand here and tell you and give you exa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w our leaders lie.  Obviously I could be lying.  The only way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it out for yourself is to educate yourselves. The French have a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`them that don't do politics will be done'.  If you don't fill your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gerly with the truth, dig it out from the records, go and see for your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your mind remains blank and your adrenaline pumps, and you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zed and excited to do things that are not in your interest to do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 is not the biggest covert action, it is the most famous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ghanistan is, we spent several hundred million dollars in Afghanist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ve spent somewhat less than that, but close, in Nicaragua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hen the U.S. doesn't like a government], they send the CIA in, 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 and activists, hiring people, hiring agents, to tear apa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and economic fabric of the country, as a technique for putting pres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government, hoping that they can make the government come to the U.S.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, or the government will collapse altogether and they can engineer a c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etat, and have the thing wind up with their own choice of people in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ripping apart the economic and social fabric of course is fai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book-ish.  What we're talking about is going in and deliberately cr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where the farmer can't get his produce to market, wher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go to school, where women are terrified inside their homes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ir homes, where government administration and programs grin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halt, where the hospitals are treating wounded people instead of s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where international capital is scared away and the country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rupt.  If you ask the state department today what is their off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of the purpose of the Contras, they say it's to attack econo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gets, meaning, break up the economy of the country.  Of course,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ing a lot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tabilize Nicaragua beginning in 1981, we began funding this for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oza's ex-national guardsmen, calling them the contras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r-revolutionaries).  We created this force, it did not exist until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money.  We've armed them, put uniforms on their backs, boo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et, given them camps in Honduras to live in, medical supp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s, training, leadership, direction, as we've sent them 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-stabilize Nicaragua.  Under our direction they have systematically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wing up graineries, saw mills, bridges, government offices, schools,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s.  They ambush trucks so the produce can't get to market.  They r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s and villages.  The farmer has to carry a gun while he tries to plow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 plow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ant one example of hard proof of the CIA's involvement in th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pproach to it, dig up `The Sabotage Manual', that they were circu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Nicaragua, a comic-book type of a paper, with visual explan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at you can do to bring a society to a halt, how you can gum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writers, what you can pour in a gas tank to burn up engines, what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ff in a sewage to stop up the sewage so it won't work, things you can d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society simply cease to fun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atically, the contras have been assassinating religious work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s, health workers, elected officials, government administrators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e assassination manual?  that surfaced in 1984.  It caused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that President Reagan had to address it himself in the p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s with Walter Mondale.  They use terror.  This is a techniqu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using to traumatize the society so that it can't fun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mean to abuse you with verbal violence, but you have t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r government and its agents are doing.  They go into village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l out families.  With the children forced to watch they castr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they peel the skin off his face, they put a grenade in his mo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 the pin.  With the children forced to watch they gang-rape the m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lash her breasts off.  And sometimes for variety, they make the pa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 while they do these things to the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nobody's propaganda.  There have been over 100,000 American witn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eace who have gone down there and they have filmed and photograp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d these atrocities immediately after they've happened, and docum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,000 people killed this way, mostly women and children.  These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done by these contras.  The contras are the people president Re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s `freedom fighters'.  He says they're the moral equivalent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ing fathers.  And the whole world gasps at this confession of his fa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"Contra Terror" by Reed Brody former assistant Attorney General of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 State.  Read "The Contras" by Dieter Eich.  Read "With the Contras"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opher Dickey.  This is a main-line journalist, down there on a 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ouncil on Foreign Relations, a slightly to the right of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oad organization.  He writes a book that sets a pox on both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, and then he accounts about going in on patrol with the contra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s their activities.  Read "Witness for Peace: What We have Se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" .  Read the Lawyer's Commission on Human Rights.  Read "The Vio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r on Both Sides" by the Americas Watch.  And there are many, many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s of details, of names, of the incidents that have happ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a de-stabilization is propaganda, to dis-credit the targ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  This one actually began under Jimmy Carter.  He authoriz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 to go in and try to make the Sandinistas look to be evil.  So in 19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hen] they came in to power, immediately we were trying to cast them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itarian, evil, threatening Marxists.  While they abolished the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, while they released 8,000 national guardsmen that they ha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dy that they could have kept in prison, they said `no.  Unless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individual crimes, we're not going to hold someone in prison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were associated with the former administration.'  While they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o launch a literacy campaign to teach the people to read and writ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mething that the dictator Somoza, and us supporting him, had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red to get around to doing.  While they set out to build 2,500 clinic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 country something resembling a public health policy, and acc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s, we began to label them as totalitarian dictators, and to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 the press, and to work with this newspaper `La Prensa', which -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come out and been admitted, in Washington - the U.S. governm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: a propaganda 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agan and the State dept. have] been claiming they're building a war mac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reatens the stability of Central America.  Now the truth is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, poor country has been attacked by the world's richest country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of war, for the last 5 years.  Us and our army - the deat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stained, the action they have suffered - it makes it a larger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tionally than the Vietnam war was to the U.S.  In addition to the con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, we've had U.S. Navy ships supervising the mining of harbors,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planes in and bombed the capital, we've had U.S.  military planes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-tip to wing-tip over the country, photographing it, a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naissance.  They don't have any missiles or jets they can sen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 us off.  "We" are at war with "them" .  The have not retaliated ye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kind of war action against us, but we do not give them credit with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to defend themselves.  So we claim that the force they built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obviously purely defensive, is an aggressive force that threate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y of all of Central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laim the justification for this is the arms that are flow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 to El Salvador, and yet in 5 years of this activity, Pres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gan hasn't been able to show the world one shred of evidence of any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ing from Nicaragua into El Salvad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aunched a campaign to discredit their elections.  International ob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ms said these were the fairest elections they have witnessed in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 in many years.  We said they were fraudulent, they were rig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was a totalitarian system.  Instead we said, the electi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eld in El Salvador were models of democracy to be copied elsew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.  And then the truth came out about that one.  And we learn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A had spent 2.2 million dollars to make sure that their cho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didates - Duarte - would win.  They did everything, we're told, by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pokesmen, indirectly, but stuff the ballot boxe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make a footnote that when I speak out, he [Senator Jesse Helms] calls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itor, but when something happens he doesn't like, he doesn't hesit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public and reveal the secrets and embarrass the U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laim the Sandinistas are smuggling drugs as a technique to financ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tion.  This doesn't make sense.  We're at war with them, we're d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them getting arms from the Soviet Union, flying things back and fort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a.  We have airplanes and picket ships watching everything that flie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country, and into it.  How are they going to have a steady flo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-smuggling planes into the U.S.?  Not likely!  However,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ns, on these bases in Honduras, that have planes flying into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camps in Florida, Alabama, Louisiana, several times a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w, obviously i'm not going to stand in front of you and say that the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involved in drug trafficking, am I?  READ THE BOOK.  Read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s of Heroin in Southeast Asia" .  For 20 years the CIA was help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omintang to finance itself and then to get rich, smuggling heroin. 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over from the French in 1954 their intelligence service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ng itself by smuggling the heroin out of Laos.  We replaced them -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Air America, the CIA subsidiary - it would fly in with crates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arian aid, which were arms, and it would fly back out with heroin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arget, market, of this heroin was the U.S. GI's in Vietnam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body in Nicaragua is smuggling drugs, it's the contras.  Now i'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at since the state department started waving this red herring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ple of years ago, and the other day you notice President Reagan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caraguans, the Sandinistas, were smuggling drugs, and the DEA said, `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n't true, the contras are smuggling drugs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laim the Sandinistas are responsible for the terrorism that's hap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here in the world. `The country club of terrorism' we call it. There'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 in Rome, and Ed Meese goes on television and says, `that country cl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icaragua is training terrorists'. We blame the Sandinistas for the mis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xists in Nicaragua today, and there is misery, because the worl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est nation has set out to create conditions of misery, and obviously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 to have some effect.  The misery is not the fault of the Sandinist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he result of our destabilization program.  And despite that, and desp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grumbling in the country, the Sandinistas in their elections got a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percentage of the vote than President Reagan did, who's suppo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popular in this country.  And all observers are saying that peopl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hanging together, with the Sandinist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t gets tricky.  We're saying that the justification for more 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for an invasion of the country - and mind you, president Reaga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o talk about this, and the Secretary of Defense Weinberger began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's inevitable - we claim that the justification is that the Sov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now has invested 500 million dollars in arms in military to make i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 client state, the Soviet bastion in this hemisphere.  And that's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 have a lot of arms in there now.  But the question is, how di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invited in?  You have to ask yourself, what's the purpos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bilization program?  For this I direct you back to the Newsweek arti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pt. 1981, where they announce the fact that the CIA was beginning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his force of Somoza's ex-guard.  Newsweek described it as `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evil, totally unacceptable factor in the Nicaraguan equation'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that neither the white house nor the CIA pretended it ever could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ce of winning.  So then they asked, rhetorically, `what's the point?'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cluded that the point is that by attacking the country, you can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inistas into a more radical position, from which you hav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unition to attack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what we've accomplished now.  They've had to get Soviet 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 themselves from the attack from the world's richest country, and n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tand up to the American people and say, `see?  they have all the Sov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'.  Make no doubt of it, it's the game plan of the Reagan Administra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war in Nicaragua, they have been working on this since 1981, the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topped by the will of the American people so far, but they're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r than ever to engineer their war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CIA destabilizations are nothing new, they didn't begin with Nicaragu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ve done it before, once or twice.  Like the Church committee, investig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 covert action in 1975, found that we had run several hundred a ye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d been in the business of running covert actions, the CIA has, for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des.  You're talking about 10 to 20 thousand covert a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 apologists leap up and say, `well, most of these things are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y'.  And that's true.  You're giving a politician some money so 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his party in this direction or that one, or make false speeches o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lf, or something like that.  It may be non-violent, but it's still il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on in other countries' affairs, raising the question of whet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e are going to have a world in which law, rules of behaviour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ed, or is it going to be a world of bullies, where the strongest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e and brutalize the weakest, and ignore the law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ny of these things are very bloody indeed, and we know a lot about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.  Investigations by the Congress, testimony by CIA directo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y by CIA case officers, books written by CIA case officers, doc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ten out of the government under the freedom of information act, book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written by by pulitzer-prize-winning journalists who've document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s.  And you can go and read from these things, classic CIA operati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ow about, some of them very bloody indeed.  Guatemala 1954, Braz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yana, Chile, The Congo, Iran, Panama, Peru, Bolivia, Equador, Uruguay 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 organized the overthrow of constitutional democracies.  Read the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vert Action: 35 years of Deception" by the journalist Godswood. 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nry Kissinger quote before the Congress when he was being gril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what they had done to overthrow the democratic government in Chil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President, Salvador Allende had been killed. And he said, `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 are much too important for the Chilean voters to be left to decid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covert actions against China, very much like what we're doing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 today, that led us directly into the Korean war, where we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a in Korea.  We had a long covert action in Vietnam, very much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at we're running in Nicaragua today, that tracked us directl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tnam war.  Read the book, "The Hidden History of the Korean War" by I. 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.  Read "Deadly Deceits" by Ralph McGehee for the Vietnam story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iland, the Congo, Laos, Vietnam, Taiwan, and Honduras, the CIA put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standing armies.  In Vietnam, Laos, Cambodia, Thailand, the Congo, Ir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, and Sri Lanca, the CIA armed and encouraged ethnic minorit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up and fight.  The first thing we began doing in Nicaragua, 1981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 an element of the Miskito indians, to give them money and train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, so they could rise up and fight against the government in Managua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alvador, Vietnam, Korea, Iran, Uganda and the Congo, the CIA helped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in the death squ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l Salvador specifically, under the `Alliance for Progress' in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0's, the CIA helped put together the treasury police.  These are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ul people out at night today, and run trucks over their heads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people that the Catholic church tells us, has killed something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,000 civilians in the last 5 years.  And we have testimony befor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 that as late as 1982, leaders of the treasury police were sti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A payro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you have the `Public Safety Program'.  I have to take just a minut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ne because it's a very important principle involved that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, if we're to understand ourselves and the world that we live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one, the CIA was working with police forces throughout Latin Ame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bout 26 years, teaching them how to wrap up subversive network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uring someone and interrogating them, torturing them, and then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and arresting the others and going from there.  Now, this was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 and such a bloody operation, that Amnesty International beg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 and publish reports.  Then there were United Nations hearings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ly our Congress was forced to yield to international press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e it, and they found the horror that was being done, and by law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d it to stop.  You can read these reports - the Amnesty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, and our own Congressional hear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kill people.  800,000 in Indonesia alone according to CI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, 12,000 in Nicaragua, 10,000 in the Angolan operation tha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in Washington, managing the task force.  They add up.  We'll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many people have been killed in them.  Obviously a lot.  Obviously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a million.  800,000 in Indonesia alone.  Undoubtedly the minimum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o be 3 million.  Then you add in a million people killed in Korea,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on people killed in the Vietnam war, and you're obviously gett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ss millions of people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 not parachute teams into the Soviet Union to haul families out at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strate the father with the children watching, because they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, and a big army, and they would parachute teams right back in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and do the same thing to us - they're not scared of us.  For s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reasons, but also obvious reasons, we don't do these thing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, or France, or Germany, or Sweden, or Italy, or Japan.  What come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you immediately is that these 1 to 3 million direct victims, the dea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other wars, they're people of the third world, they're citize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 that are too small to defend them from United States bruta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ssion.  They're people of the Mitumba mountains of the Congo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gles of Southeast Asia, and now the hills of northern Nicaragua - 12,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s.  We have not killed KGB or Russian army advisors in Nicaragua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killing Cuban advisors.  We're not killing very many Sandinista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,000 that we have killed in Nicaragua are peasants, who have the misfort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ving in a CIA's chosen battlefield.  Mostly women and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sts?  Far, far, far more Catholics than anything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case officers that do these things in places in Nicaragua, they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 to the U.S. and click their heels and suddenly become respon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.  They see themselves - they have been functioning above the law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and the laws of man - they've come back to this country, and they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heir operations as far as they can get by with them.  And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 documentation of that as well.  The MH-Chaos program, expos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60's and shut down, re-activated by President Reagan to a degree -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have the details yet - in which they were spending a billion dolla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pulate U.S. student, and labor organizations.  The MK-ultra program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years, working through over 200 medical schools and mental hospit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Harvard Medical School, Georgetown, some of the biggest places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, to experiment on American citizens with disease, and dru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y dragged a barge through San Francisco Bay, leaking a virus, to m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echnique for crippling a city.  They launched a whooping cough epide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Long Island suburb, to see what it would do to the community i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ds had whooping cough.  Tough shit about the 2 or 3 with weak constitu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ight die in the process.  They put light bulbs in the subway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attan, that would create vertigo - make people have double vision, s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see straight - and hid cameras in the walls - to see w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at rush hour when the trains are zipping past - if everybody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go and they can't see straight and they're bumping into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el White - oh yes, and I can't not mention the disease experimentations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 of deadly diseases.  We launched - when we were destabilizing Cuba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years - we launched the swine fever epidemic, in the hog population,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ill out all of the pigs - a virus.  We experimented in Haiti on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iru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saying, I do not have the slightest shred of evidence, that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truth or indication to the rumor that the CIA and its experimen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sponsible for AIDS.  But we do have it documented that the CIA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ing on people, with viruses.  And now we have some deadly, ki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uses running around in society.  And it has to make you wonder, and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you w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el White wrote from retirement - he was the man who was in charg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abre program - he wrote, `I toiled whole-heartedly in the vineyards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fun, fun fun.  Where else could a red-blooded American boy lie, k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at, steal, rape and pillage with the blessings of the all highest?' 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gram, the MK-ultra program, was eventually exposed by the pr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2, investigated by the Congress, and shut down by the Congress. 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 up the Congressional record and read it for you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one book called `In Search of the Manchurian Candidate'.  It's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John Marks, based on 14,000 documents gotten out of the governmen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edom of Information Act.  Read for yourselves.  The thing was shut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one CIA case officer who was involved was in any way punished. 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se officer involved in these experimentations on the American publ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a single paycheck for what they had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urch committee found that the CIA had co-opted several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ists, including some of the biggest names in the business, to pump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aganda stories into our media, to teach us to hate Fidel Castro, and 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 Minh, and the Chinese, and whomever.  The latest flap or scandal w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at was a year and a half ago.  Leslie Gelb, the heavyweigh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Times, was exposed for having been working covertly with the CI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8 to recruit journalists in Europe, who would introduce stories, 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 that would create sympathy for the neutron bo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urch committee found that they had published over 1,000 books, p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to write a book, the CIA puts its propaganda lines in i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or the scholar gets credit for the book and gets the royaltie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st flap we had about that was last year.  A professor at Harvar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ed for accepting 105,000 dollars from the CIA to write a book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East.  Several thousand professors and graduate students co-op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A to run its operations on campusses and build files on stud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we have evidence - now, which has been hard to collect in the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knew it was happening - of CIA agents participating,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pulate, our elections.  FDN, Contra commanders, traveling this countr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 plane tickets, going on television and pin-pointing a Congression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`That man is soft on Communism.  That man is a Sandinista lover.' 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 agent going on television, trying to manipulate our el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is, to keep America safe for freedom and democ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icaragua the objective is to stop the Cuban and Soviet take-over, we s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ig operation in which we said the same thing was Angola, 1975,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war.  We were saying exactly the same thing - Cubans and Sovi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will not going into great detail about this one tonight because I wr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ok about it, I detailed it.  And you can get a copy of that book and 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r yourselves.  I have to urge you, however - please do not rush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y a copy of that book because the CIA sued me.  All of my profits go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, so if you buy a copy of the book you'll be donating 65 cents to the C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check it out from your librar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to buy a copy, well buy one copy and share it with 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.  If your bookstore is doing real well and you want to just so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a copy down in your bel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what the solution is when a society gets into censorsh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censorship, but that's what we're in now.  Do the rules change?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got my book back, my latest book back from the CIA censors.  If I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it to them, I would have gone to jail, without trial - blow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es and all that sort of thing - for having violated our cens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ow we have the CIA running the operation in Nicaragua, lying to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50 covert actions, and gearing us up for our next war, the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war.  Let there be no doubt about it, President Reagan has a fix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Nicaragua.  He came into office saying that we shouldn't be afraid of w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we have to face and erase the scars of the Vietnam war.  He sai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3, `We will do whatever is necessary to reverse the situ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', meaning get rid of the Sandinistas.  Admiral LaRocque,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 for Defense Information in Washington, says this is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ely prepared invasion that the U.S. has ever done.  At least that 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d in his 40 years of association with our milit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rehearsed the invasion of Nicaragua in operations Big Pine I, Big P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, Ocean Venture, Grenedara, Big Pine III.  We have troops right n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duras preparing.  We've built 12 bases, including 8 airstrips. 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n't need 8 airstrips in Honduras for any purpose, except to suppo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asion of Nicaragua.  We've built radar stations around, to surve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.  Some of these ventures have been huge ones.  Hundreds of airpla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,000 troops, rehearsing the invasion of Nicaragu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course, Americans are being given this negative view of these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st dictators in Managua, just 2 days' drive from Harlingen, Tex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y drive faster than I do by the way).  I saw an ad on TV just two days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hey said that it was just 2 hours from Managua to Texas.  A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etting us ready for the invasion of Nicaragua, for our next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of the people - 75% of the people - are polled as being agains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.  However, President Eisenhower said, `The people of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uinely want peace.  Someday the leadership of the world are going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ive in and give it to them'.  But to date, the leaders never have, they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en able to outwit the people, us, and get us into the war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ve chosen to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sk, how is this possible.  I get this all the time....  Americ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are* decent people.  They *are* nice people.  And they're insula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s that they live in, and they don't understand and we don't rea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.  History is the history of war.  Of leaders of countries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 and rationales to send the young men off to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country we talk about peace.  But look at our own record.  We hav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incidents in which we put our troops into other countries to force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ill.  Now we're being prepared to hate the Sandinistas.  The lead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exactly what they have done time and again throughout history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we were taught to hate and fight the Seminole Indians, after the le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ded to annex Florida.  To hate and fight the Cherokee Indians after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gold in Georgia.  To hate and fight Mexico twice.  We annexed Texas,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xico, Arizona, part of Colorado, and Califor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ch of these wars the leaders have worked to organize, to orchest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opinion.  And then when they got people worked up, they had a tri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uld flash, that would make people angry enough that we could go 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 feeling that the Vietnam war was the first one in which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ed.  But once again, we haven't read our history.  Kate Richards-O'H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15, she said about WW I, `The Women of the U.S. are nothing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esalles, producing sons to be put in the army, to be mad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izer'.  She was jailed for 5 years for anti-war ta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ssons of the Vietnam war for the American people is that it was a tr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.... 58,000 of our own young people were killed, 2 million Vietnam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killed.  We withdrew, and our position wound up actually strong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 Ba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ook around this society today to see if there's any evidence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s for war, and it hits you in the face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Join the Army.  Be all that you can be'.  Now if there was tru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ing, obviously those commercials would show a few seconds of young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legs blown off at the knees, young men with their intest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apped around their necks because that's what war is really all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was honesty on the part of the army and the government,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about the Vietnam veterans.  More of whom died violent death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cide after they came back from Vietnam then died in the fighting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you have President Reagan.... He talks about the glory of war, bu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ask yourself, where was he when wars were being fought that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enough to fight in them?  World War II, and the Korean war.  Whe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s in Hollywood, making films, where the blood was catsup, and you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 it off and go out to dinner afterward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as Gordon Liddy when he was young enough to go and fight in a war?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ding out in the U.S. running sloppy, illegal, un-professional b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tering operations.  Now you'll forgive my egotism, at that time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 professional breaking and entering operations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bout Rambo himself?  Sylvester Stallone.  Where was Sylvester Stal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Vietnam war?  He got a draft deferment for a physical disab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ught physical education in a girls' school in Switzerland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ting back to President Reagan.  He really did say that `you can always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ise missiles back'.... Now, you can call back a B-52, and you can call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bmarine, but a cruise missile is different....  When it lands, it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m !  And I would prefer that the man with the finger on the butto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e difference.  This is the man that calls the MX a peace-mak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man who's gone on television and told us that nuclear war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nable.  This is the man who's gone on television and proposed that we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drop demonstration [atom] bombs in Europe to show people that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us people.  This is the man who likens the Contras to the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s of our own founding fathers.  This is the man who says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ca is making progress on racial equality.  This is the man who say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ndinistas are hunting down and hounding and persecuting Jew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.  And the Jewish leaders go on TV the next day in this count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ere are 5 Jewish families in Nicaragua, and they're not having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at all.  This is the man who says that they're financ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tion by smuggling drugs into the U.S.  And the DEA says, `It ain't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president Reagan's Contras that are doing it'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hen Reagan was governor of California, Reagan] said `If there has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bath then let's get it over with'.  Now you have to think about th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.  A leader of the U.S. seriously proposing a bloodbath of 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.  There was an outcry of the press, so 3 days later he said it ag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ure no-one had misunderstoo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.  You have to read to inform yourselves.  Read "The Book of Quotes"; "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gan: The Man and the Presidency" by Ronnie Dugger.  It gets heavy.  Du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s in his last chapter that President Reagan has a fixa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geddon.  The Village Voice 18 months ago published an article ci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times that President Reagan publicly has talked about the fact that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iving out Armageddon today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agan] has Jerry Falwell into the White House.  This is the ma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aches that we should get on our knees and beg for God to send the rap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.  Hell's fires on earth so the chosen can go up on high and all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can burn in hell's fires on earth.  President Reagan sees himself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ing the role of the greatest leader of all times forever.  Leading u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geddon.  As he goes out at the end of his long life, we'll all go 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does the CIA run 10,000 brutal covert actions?  Why are we destabiliz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of the countries in the world today when there's so much instabil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 already?  Why are our leaders now taking us into another war?  Wh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ystematically taught to hate and fight other peop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 have to understand is the politics of paranoia.  The easies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ons to punch are the buttons of macho, aggression, paranoia, hate, a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ar.  The Communists are in Managua and that's just 2 hours from S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go, CA.  This gets people excited, they don't think.  It's the pep-r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otball pep-rally factor.  When you get people worked up to hate, they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you spend huge amounts of money on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"The Power Elite" by C. Wright Mills.  Read "The Permanent War Complex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eymour Melman.  CIA covert actions have the function of keeping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ile and unstable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't take care of the poor, we can't take care of the old, but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 millions, hundreds of millions of dollars to destabilize Nicaragua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arms instead of schools? .... They can make gigantic profits of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clear arms race because of the hysteria, and the paranoia, and the secre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why they're committed to building more and more and more weap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ecause they're committed to making a profit.  And that's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aganda, and that's what the hysteria is all about.  Now people say, `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I do?'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 *did* rise up and stop the Vietnam war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o join hands with the people in England, and France, and German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rael, and the Soviet Union, and China, and India - the countries tha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mb, and the others that are trying to get it.  And give our leader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.  They have to find some other way to do business other th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te us through hate and paranoia and anger and killing, or we'll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leaders to run the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Helen Caldicott, at the end of her lectures, I've heard her say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ly, "Tell people to get out and get to work on the problem.... You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better" 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hat can I do?'.... If you can travel, go to Nicaragua and see for you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the Nevada test site and see for yourself.  Go to Pantex on Hiroshi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is summer, and see the vigil there.  The place where we make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-cones a day, 70 a week, year in and year out.  He [Admiral LaRocqu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"I'd tell them, if they feel comfortable lying down in front of tru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ombs on them, to lie down in front of trucks with bombs on them."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I'd tell them that they can't wait.  They've got to start tomorr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and do it, what they can, every day of their liv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-=-=-=-=-=-=-=-=-=-=-=-=-=-=-=-=-=-=-=-=-=-=-=-=-=-=-=-=-=-=-=-=-=-=-=-=-=-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other file downloaded from:                               NIRVANAnet(t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amp; the Temple of the Screaming Electron   Jeff Hunter          510-935-58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rn This Flag                           Zardoz               408-363-97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litycheck                             Poindexter Fortran   510-527-16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y Dog Bit Jesus                         Suzanne d'Fault      510-658-80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w Dork Sublime                         Demented Pimiento    415-864-D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Shrine                               Tom Joseph           408-747-07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Raw Data for Raw Nerve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-=-=-=-=-=-=-=-=-=-=-=-=-=-=-=-=-=-=-=-=-=-=-=-=-=-=-=-=-=-=-=-=-=-=-=-=-=-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galsquirrels.com/survival-lib/conspiracy-li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8:38:00Z</dcterms:created>
  <dc:creator>Joseph O. Gill</dc:creator>
  <dc:description/>
  <dc:language>en-US</dc:language>
  <cp:lastModifiedBy>Joseph O. Gill</cp:lastModifiedBy>
  <dcterms:modified xsi:type="dcterms:W3CDTF">2002-11-24T09:09:00Z</dcterms:modified>
  <cp:revision>3</cp:revision>
  <dc:subject/>
  <dc:title>The Secret Wars of the CIA</dc:title>
</cp:coreProperties>
</file>