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before="0" w:after="280"/>
        <w:jc w:val="center"/>
        <w:rPr>
          <w:sz w:val="36"/>
          <w:szCs w:val="36"/>
        </w:rPr>
      </w:pPr>
      <w:r>
        <w:rPr>
          <w:sz w:val="36"/>
          <w:szCs w:val="36"/>
        </w:rPr>
        <w:t>The CIA and the West Nile Virus:</w:t>
      </w:r>
    </w:p>
    <w:p>
      <w:pPr>
        <w:pStyle w:val="ListBullet"/>
        <w:jc w:val="center"/>
        <w:rPr>
          <w:sz w:val="36"/>
          <w:szCs w:val="36"/>
        </w:rPr>
      </w:pPr>
      <w:r>
        <w:rPr>
          <w:sz w:val="36"/>
          <w:szCs w:val="36"/>
        </w:rPr>
        <w:t>What New Viruses, Vaccines and Lethal Sprayings Have in Common</w:t>
      </w:r>
    </w:p>
    <w:p>
      <w:pPr>
        <w:pStyle w:val="ListBullet"/>
        <w:jc w:val="center"/>
        <w:rPr/>
      </w:pPr>
      <w:r>
        <w:rPr/>
        <w:t>by</w:t>
      </w:r>
    </w:p>
    <w:p>
      <w:pPr>
        <w:pStyle w:val="ListBullet"/>
        <w:jc w:val="center"/>
        <w:rPr>
          <w:sz w:val="28"/>
          <w:szCs w:val="28"/>
        </w:rPr>
      </w:pPr>
      <w:r>
        <w:rPr>
          <w:sz w:val="28"/>
          <w:szCs w:val="28"/>
        </w:rPr>
        <w:t>Leonard G. Horowitz, D.M.D., M.A, M.P.H.</w:t>
      </w:r>
    </w:p>
    <w:p>
      <w:pPr>
        <w:pStyle w:val="ListBullet"/>
        <w:jc w:val="center"/>
        <w:rPr/>
      </w:pPr>
      <w:r>
        <w:rPr/>
        <w:t>http://www.tetrahedron.org/articles/cia_west_nile_virus.html</w:t>
      </w:r>
    </w:p>
    <w:p>
      <w:pPr>
        <w:pStyle w:val="ListBullet"/>
        <w:jc w:val="center"/>
        <w:rPr>
          <w:sz w:val="20"/>
          <w:szCs w:val="20"/>
        </w:rPr>
      </w:pPr>
      <w:r>
        <w:rPr>
          <w:sz w:val="20"/>
          <w:szCs w:val="20"/>
        </w:rPr>
        <w:t>Author of Death in the Air: Globalism, Terrorism and Toxic Warfare</w:t>
      </w:r>
    </w:p>
    <w:p>
      <w:pPr>
        <w:pStyle w:val="ListBullet"/>
        <w:jc w:val="center"/>
        <w:rPr/>
      </w:pPr>
      <w:r>
        <w:rPr/>
        <w:t>(Tetrahedron Publishing Group, 2001; 1-888-508-4787)</w:t>
      </w:r>
    </w:p>
    <w:p>
      <w:pPr>
        <w:pStyle w:val="ListBullet"/>
        <w:rPr/>
      </w:pPr>
      <w:r>
        <w:rPr/>
        <w:t>(Note: This article, initially published on Friday, August 11, 2000, foreshadowed much of what is currently ongoing in the realm of “public health,” US “homeland security,” and the spreading West Nile Virus (WNV).  It is especially relevant in-so-far-as understanding the origins of contemporary threats of terrorism, bioterrorism, anthrax, smallpox, and ongoing pesticide sprayings allegedly to reduce mosquito populations in the wake of the rapidly spreading WNV.</w:t>
      </w:r>
    </w:p>
    <w:p>
      <w:pPr>
        <w:pStyle w:val="ListBullet"/>
        <w:rPr/>
      </w:pPr>
      <w:r>
        <w:rPr/>
        <w:t xml:space="preserve">This article, initially posted by nationally acclaimed talk show host Jeff Rense (U.S.A. Radio Network) at </w:t>
      </w:r>
      <w:hyperlink r:id="rId2">
        <w:r>
          <w:rPr>
            <w:rStyle w:val="InternetLink"/>
          </w:rPr>
          <w:t>www.Rense.com</w:t>
        </w:r>
      </w:hyperlink>
      <w:r>
        <w:rPr/>
        <w:t>, is being re-circulated upon Jeff’s suggestion following his interview of Dr. Horowitz, the author of this report, on Tuesday night, August 20, 2002.</w:t>
      </w:r>
    </w:p>
    <w:p>
      <w:pPr>
        <w:pStyle w:val="ListBullet"/>
        <w:rPr/>
      </w:pPr>
      <w:r>
        <w:rPr/>
        <w:t>Introduction</w:t>
      </w:r>
    </w:p>
    <w:p>
      <w:pPr>
        <w:pStyle w:val="NormalWeb"/>
        <w:spacing w:lineRule="atLeast" w:line="240"/>
        <w:jc w:val="both"/>
        <w:rPr/>
      </w:pPr>
      <w:r>
        <w:rPr/>
        <w:t>There is a three letter common denominator underlying: the West Nile Virus (WNV) outbreak, the controversial spraying of malathion, Anvil 10:10, and other toxic pesticides—known chemical carcinogens and immune system destroyers, the growing threats from anthrax, smallpox, or other biological weapons attacks; vaccination policies that are risky and questionable, if not downright deadly; the mysterious “chemtrails” overcasting previously blue skies across North America, and an avalanch of sophisticated counterintelligence propaganda concerning vaccinations and bioterrorist threats emanating from our nation’s primary news sources. That common denominator is the CIA. (Central Intelligence Agency). It is implicated in every regard. As a principle perpetrator of all these threats, and a primary purveyor of propaganda in these domains, America’s leading military intelligence and “corporate espionage” agency is suspect in what amounts to global genocide being carried out in the name of “public health” and “national security.”</w:t>
      </w:r>
    </w:p>
    <w:p>
      <w:pPr>
        <w:pStyle w:val="NormalWeb"/>
        <w:jc w:val="both"/>
        <w:rPr/>
      </w:pPr>
      <w:r>
        <w:rPr/>
        <w:t xml:space="preserve">     </w:t>
      </w:r>
      <w:r>
        <w:rPr/>
        <w:t xml:space="preserve">As an investigative journalist who routinely travels across the western hemisphere, I get my “homework” assignments from airport newstands. Since 1990, I’ve been tracking U.S. government cover-ups in the health science domain. My special interests lie in “emerging viruses,” bioterrorism, and “media propaganda.” As a graduate of Harvard School of Public, and post-doctoral researcher in media persuasion technologies, I have, for the past five years, conducted highly controversial investigations, published stunningly incriminating documents, and exposed the purveyors of propaganda surrounding today’s deadliest microbes, along with the agents and agencies directly responsible for bioengineering and transmitting designer viruses and bacteria to grossly unwitting populations. My job has been to raise public awareness regarding these “covert operations,” to help a tiny intelligent minority survive the current and coming plagues. </w:t>
      </w:r>
    </w:p>
    <w:p>
      <w:pPr>
        <w:pStyle w:val="NormalWeb"/>
        <w:jc w:val="both"/>
        <w:rPr/>
      </w:pPr>
      <w:r>
        <w:rPr/>
        <w:t xml:space="preserve">     </w:t>
      </w:r>
      <w:r>
        <w:rPr/>
        <w:t>Having spent most of my adult life residing in Boston, the news of massive malathion spraying for “disease and mosquito control” in Massachusetts and Rhode Island, as was done months earlier in Connecticut, New York, and New Jersey, grabbed my attention.</w:t>
      </w:r>
      <w:r>
        <w:rPr>
          <w:vertAlign w:val="superscript"/>
        </w:rPr>
        <w:t>1</w:t>
      </w:r>
      <w:r>
        <w:rPr/>
        <w:t xml:space="preserve">  Sketchy reports, issued by The Massachusetts Department of Public Health, alleged the discovery of the WNV “in an adult dead crow found July 22 in a wooded area near Willow Pond in Jamaica Plain (adjacent Roxbury), Massachusetts”—a predominantly African American Boston suburb and home to one of America’s largest Nation of Islam communities. </w:t>
      </w:r>
    </w:p>
    <w:p>
      <w:pPr>
        <w:pStyle w:val="NormalWeb"/>
        <w:jc w:val="both"/>
        <w:rPr/>
      </w:pPr>
      <w:r>
        <w:rPr/>
        <w:t xml:space="preserve">     </w:t>
      </w:r>
      <w:r>
        <w:rPr/>
        <w:t>Odd,” I thought, “of all the places in Massachusetts, or New England, it could have landed, the dead crow dropped on a Black community in South Boston.”</w:t>
      </w:r>
    </w:p>
    <w:p>
      <w:pPr>
        <w:pStyle w:val="NormalWeb"/>
        <w:jc w:val="both"/>
        <w:rPr/>
      </w:pPr>
      <w:r>
        <w:rPr/>
        <w:t xml:space="preserve">     </w:t>
      </w:r>
      <w:r>
        <w:rPr/>
        <w:t>The official press notice cited the alleged need to deliver “ground or aerial larvacide and ground adulticide treatments around positive WNV findings.” Thus, the extensive lethal spraying of immune system ravaging malathion began.</w:t>
      </w:r>
    </w:p>
    <w:p>
      <w:pPr>
        <w:pStyle w:val="NormalWeb"/>
        <w:jc w:val="both"/>
        <w:rPr/>
      </w:pPr>
      <w:r>
        <w:rPr/>
        <w:t xml:space="preserve">     </w:t>
      </w:r>
      <w:r>
        <w:rPr/>
        <w:t>That same week, with heightened fear of a biological apocalypse at hand, on Friday, July 28, 2000, the Reuters news agency in Washington announced that the U.S. military’s use of anthrax vaccine had come under intense scrutiny and additional fire.</w:t>
      </w:r>
      <w:r>
        <w:rPr>
          <w:vertAlign w:val="superscript"/>
        </w:rPr>
        <w:t>2</w:t>
      </w:r>
      <w:r>
        <w:rPr/>
        <w:t xml:space="preserve"> Dr. David A. Ashford, of the Centers for Disease Control and Prevention (CDC), was quoted as stating “we do not have any specific information on the efficacy of the existing vaccine for the prevention of inhalational anthrax and we probably never will.” The article suspiciously recalled the largely ignored report of findings by Dan Burton’s congressional investigating committee issued </w:t>
      </w:r>
      <w:r>
        <w:rPr>
          <w:i/>
          <w:iCs/>
        </w:rPr>
        <w:t>six months</w:t>
      </w:r>
      <w:r>
        <w:rPr/>
        <w:t xml:space="preserve"> earlier. The </w:t>
      </w:r>
      <w:r>
        <w:rPr>
          <w:i/>
          <w:iCs/>
        </w:rPr>
        <w:t>February 2000</w:t>
      </w:r>
      <w:r>
        <w:rPr/>
        <w:t xml:space="preserve"> report by the House of Representatives’ Committee on Government Reforms called for the suspension of the anthrax vaccine program. Not only was the vaccine’s inefficacy determined by the committee, but the risk of side effects was found to be 175 times greater than defense department officials initially assured the FDA and military personnel receiving the vaccine. </w:t>
      </w:r>
    </w:p>
    <w:p>
      <w:pPr>
        <w:pStyle w:val="NormalWeb"/>
        <w:spacing w:lineRule="atLeast" w:line="248"/>
        <w:jc w:val="both"/>
        <w:rPr/>
      </w:pPr>
      <w:r>
        <w:rPr/>
        <w:t xml:space="preserve">     </w:t>
      </w:r>
      <w:r>
        <w:rPr/>
        <w:t xml:space="preserve">Suddenly, this Reuters report previewed the likelihood that the FDA would approve an obscure antibiotic, ciprofloxacin [CIPRO], over better known penicillins and doxycyclines to prevent deaths from anthrax inhalations. These standard antimicrobials, the article speculated, might be less effective than ciprofloxacin, due to the development of antibiotic resistant strains of anthrax.   According to the </w:t>
      </w:r>
      <w:r>
        <w:rPr>
          <w:i/>
          <w:iCs/>
        </w:rPr>
        <w:t>Physician’s Desk Reference</w:t>
      </w:r>
      <w:r>
        <w:rPr/>
        <w:t>, the risks of ciprofloxacin administration are numerous and severe.</w:t>
      </w:r>
    </w:p>
    <w:p>
      <w:pPr>
        <w:pStyle w:val="NormalWeb"/>
        <w:spacing w:lineRule="atLeast" w:line="248"/>
        <w:jc w:val="both"/>
        <w:rPr/>
      </w:pPr>
      <w:r>
        <w:rPr/>
        <w:t xml:space="preserve">     </w:t>
      </w:r>
      <w:r>
        <w:rPr/>
        <w:t>The very next day, Saturday, July 29, 2000, the nation’s principle news agency, the Associated Press (AP), announced the unprecedented move by the FDA to legislate CIPRO as the drug of choice against anthrax. This synchronous announcement was said to help the Bayer Corporation of West Haven Connecticut market its product. Conveniently, for the corporation, the FDA’s action was said to be “part of an organized effort by federal agencies to prepare the nation to respond to biological attack.” FDA committee chairman, Dr. L. Barth Reller of Duke University, said “the unanimous vote of the committee ‘is clearly linked’ to the unusual circumstances of preparing for a possible terrorist attack. . . . The CDC also is poised to stockpile the drug,” AP reported.</w:t>
      </w:r>
      <w:r>
        <w:rPr>
          <w:vertAlign w:val="superscript"/>
        </w:rPr>
        <w:t xml:space="preserve">3 </w:t>
      </w:r>
      <w:r>
        <w:rPr/>
        <w:t xml:space="preserve">[Curiously, following the anthrax mailings, CIPRO was widely touted by media officials and legislators alike, helping to lift the Bayer Corp. from the brink of rumored bankruptcy. By December, 2001, 32,000 people were reportedly taking CIPRO in or near the nation’s capitol, frightened by a mere handful of victims including one elderly woman residing near Bayer’s corporate headquarters. Only week later, in early in 2002, the media reported that thousands of CIPRO users became ill, many seriously and terminally, from the largely untested antibiotic. See Dr. Horowitz’s archives at </w:t>
      </w:r>
      <w:hyperlink r:id="rId3">
        <w:r>
          <w:rPr>
            <w:rStyle w:val="InternetLink"/>
          </w:rPr>
          <w:t>www.tetrahedron.org</w:t>
        </w:r>
      </w:hyperlink>
      <w:r>
        <w:rPr/>
        <w:t xml:space="preserve"> for references and additional discussions.]</w:t>
      </w:r>
    </w:p>
    <w:p>
      <w:pPr>
        <w:pStyle w:val="NormalWeb"/>
        <w:jc w:val="both"/>
        <w:rPr/>
      </w:pPr>
      <w:r>
        <w:rPr/>
        <w:t xml:space="preserve">     </w:t>
      </w:r>
    </w:p>
    <w:p>
      <w:pPr>
        <w:pStyle w:val="NormalWeb"/>
        <w:jc w:val="both"/>
        <w:rPr>
          <w:b/>
          <w:b/>
          <w:bCs/>
        </w:rPr>
      </w:pPr>
      <w:r>
        <w:rPr>
          <w:b/>
          <w:bCs/>
        </w:rPr>
        <w:t xml:space="preserve">Background on the CIA and </w:t>
      </w:r>
    </w:p>
    <w:p>
      <w:pPr>
        <w:pStyle w:val="NormalWeb"/>
        <w:jc w:val="both"/>
        <w:rPr>
          <w:b/>
          <w:b/>
          <w:bCs/>
        </w:rPr>
      </w:pPr>
      <w:r>
        <w:rPr>
          <w:b/>
          <w:bCs/>
        </w:rPr>
        <w:t>“</w:t>
      </w:r>
      <w:r>
        <w:rPr>
          <w:b/>
          <w:bCs/>
        </w:rPr>
        <w:t>Industrial Espionage”</w:t>
      </w:r>
    </w:p>
    <w:p>
      <w:pPr>
        <w:pStyle w:val="NormalWeb"/>
        <w:jc w:val="both"/>
        <w:rPr/>
      </w:pPr>
      <w:r>
        <w:rPr/>
        <w:t xml:space="preserve">     </w:t>
      </w:r>
      <w:r>
        <w:rPr/>
        <w:t xml:space="preserve">Hints of CIA involvement, and a darker side to this virus’s evolution, came less than a year earlier with the publication of Richard Preston’s </w:t>
      </w:r>
      <w:r>
        <w:rPr>
          <w:i/>
          <w:iCs/>
        </w:rPr>
        <w:t>New Yorker</w:t>
      </w:r>
      <w:r>
        <w:rPr/>
        <w:t xml:space="preserve"> feature on the “West Nile [Virus] Mystery: How did it get here? The CIA would like to know.”</w:t>
      </w:r>
      <w:r>
        <w:rPr>
          <w:vertAlign w:val="superscript"/>
        </w:rPr>
        <w:t xml:space="preserve">4 </w:t>
      </w:r>
      <w:r>
        <w:rPr/>
        <w:t xml:space="preserve">Then, the alleged outbreak of WNV, more commonly termed Eastern Equine Encephilitis (EEE) virus, provided an excuse to spray millions of mostly Jewish, Black, and Hispanic “mosquitoes” in the tri-state region with malathion. Preston, whose propagandist nature and associations were exposed in the national best-seller, </w:t>
      </w:r>
      <w:r>
        <w:rPr>
          <w:i/>
          <w:iCs/>
        </w:rPr>
        <w:t xml:space="preserve">Emerging Viruses: AIDS &amp; Ebola—Nature, Accident or Intentional? </w:t>
      </w:r>
      <w:r>
        <w:rPr/>
        <w:t>(Tetrahedron Publishing Group, 1997),</w:t>
      </w:r>
      <w:r>
        <w:rPr>
          <w:vertAlign w:val="superscript"/>
        </w:rPr>
        <w:t>5</w:t>
      </w:r>
      <w:r>
        <w:rPr/>
        <w:t xml:space="preserve"> is the author of the </w:t>
      </w:r>
      <w:r>
        <w:rPr>
          <w:i/>
          <w:iCs/>
        </w:rPr>
        <w:t>New York Times</w:t>
      </w:r>
      <w:r>
        <w:rPr/>
        <w:t xml:space="preserve"> best-seller, </w:t>
      </w:r>
      <w:r>
        <w:rPr>
          <w:i/>
          <w:iCs/>
        </w:rPr>
        <w:t>The Hot Zone</w:t>
      </w:r>
      <w:r>
        <w:rPr/>
        <w:t>.</w:t>
      </w:r>
      <w:r>
        <w:rPr>
          <w:vertAlign w:val="superscript"/>
        </w:rPr>
        <w:t>6</w:t>
      </w:r>
      <w:r>
        <w:rPr/>
        <w:t xml:space="preserve"> This work catapulted him to national acclaim and his current status as the chief voice in mainstream media bent on broadcasting “immanent” biological attacks by “terrorists,” primarily depicted as Arabs, Blacks, and/or Muslims. </w:t>
      </w:r>
    </w:p>
    <w:p>
      <w:pPr>
        <w:pStyle w:val="NormalWeb"/>
        <w:jc w:val="both"/>
        <w:rPr/>
      </w:pPr>
      <w:r>
        <w:rPr/>
        <w:t xml:space="preserve">     </w:t>
      </w:r>
      <w:r>
        <w:rPr/>
        <w:t>It should be realized, however, that the word “bioterrorism,” reflects a broader sense of the word, including the frightening of Americans into accepting virtually any official bioactive prescription, including experimental and risky vaccinations. In the case of malathion spraying, this carcinogenic and lethal intoxication is deemed appropriate to allegedly protect citizens against hypothetical biological attacks, man-made or natural. For the propagandist purpose of fear induction, Preston’s prose is best suited.</w:t>
      </w:r>
    </w:p>
    <w:p>
      <w:pPr>
        <w:pStyle w:val="NormalWeb"/>
        <w:jc w:val="both"/>
        <w:rPr/>
      </w:pPr>
      <w:r>
        <w:rPr/>
        <w:t xml:space="preserve">     </w:t>
      </w:r>
      <w:r>
        <w:rPr/>
        <w:t xml:space="preserve">I first linked Richard Preston to CIA counterintelligence activities through my independent investigation into the origin of the Ebola virus. Ebola, the ideal biological weapon, kills nine-out-of-ten humans within three weeks of infection. It first emerged in three European </w:t>
      </w:r>
      <w:r>
        <w:rPr>
          <w:i/>
          <w:iCs/>
        </w:rPr>
        <w:t>vaccine</w:t>
      </w:r>
      <w:r>
        <w:rPr/>
        <w:t xml:space="preserve"> production laboratories virtually simultaneously in 1967. Then named the “Marburg virus” (after one of the vaccine maker’s Marburg, Germany, address), consensus held that this virus arrived in Europe in a shipment of nearly 500 African monkeys. The scientific literature, mainstream media, and Richard Preston, never once disclosed the name of the infamous monkey supplier—Litton Bionetics. Bionetics is cited in the US </w:t>
      </w:r>
      <w:r>
        <w:rPr>
          <w:i/>
          <w:iCs/>
        </w:rPr>
        <w:t xml:space="preserve">Congressional Record </w:t>
      </w:r>
      <w:r>
        <w:rPr/>
        <w:t>as a leading biological weapons contractor and nonhuman primate supplier for the US military. Rather than reporting the obvious association between the ideal biological weapon and a top biological weapons contractor, Preston instead advanced a theory on Ebola’s origin totally void of scientific evidence, support, or merit. Ebola, he claimed, came from the deep dark Kitum Cave near the West Nile region of Central Africa. Kitum Cave, according to repressed National Cancer Institute (NCI) documents, is Preston’s metaphor for Litton Bionetics’s research lab. Here, in the West Nile region of Central Africa, currently the heart of the African AIDS belt, Bionetics collaborated, during the early 1960s through mid 1970s, with the International Association for Research in Cancer (IARC). (Suspiciously, given the history of the cancer industry, the IARC was funded by the U.S. National Institutes of Health, but centered in France!) Near the actual Kitum Cave, and the West Nile Valley of Northwest Uganda, Litton Bionetics and NCI scientists experimented on non-human primates and apparently African villagers too, according to eyewitness testimony.</w:t>
      </w:r>
      <w:r>
        <w:rPr>
          <w:vertAlign w:val="superscript"/>
        </w:rPr>
        <w:t>7</w:t>
      </w:r>
    </w:p>
    <w:p>
      <w:pPr>
        <w:pStyle w:val="NormalWeb"/>
        <w:jc w:val="both"/>
        <w:rPr/>
      </w:pPr>
      <w:r>
        <w:rPr/>
        <w:t xml:space="preserve">             </w:t>
      </w:r>
      <w:r>
        <w:rPr/>
        <w:t xml:space="preserve">Relatedly, Bionetics was a medical subsidiary of the mega-military weapons contractor, Litton Industries. Their president, Roy Ash, oversaw all of American industry during the first Nixon administration beginning in 1969. That year, Henry Kissinger received the post Nixon also considered for Roy Ash—National Security Advisor—overseeing CIA, FBI, and foreign policy. </w:t>
      </w:r>
    </w:p>
    <w:p>
      <w:pPr>
        <w:pStyle w:val="NormalWeb"/>
        <w:jc w:val="both"/>
        <w:rPr/>
      </w:pPr>
      <w:r>
        <w:rPr/>
        <w:t xml:space="preserve">     </w:t>
      </w:r>
      <w:r>
        <w:rPr/>
        <w:t>George Bush, at that time, was a Texas congressman. He, along side his father’s friend, William Draper III, warned legislators about the immanent national security threat of burgeoning Third World populations particularly in Africa. This and other warnings prompted Henry Kissinger to begin writing the infamous “National Security Memorandum 200: Implications of Worldwide Population Growth for U.S. Security and Overseas Interests” submitted before he left his NSA advisor post in 1974. The document, declassified December 31, 1980, called for massive Third World depopulation and related activities. While NSM 200 was being prepared, George Bush was appointed to serve as CIA director.</w:t>
      </w:r>
    </w:p>
    <w:p>
      <w:pPr>
        <w:pStyle w:val="NormalWeb"/>
        <w:jc w:val="both"/>
        <w:rPr/>
      </w:pPr>
      <w:r>
        <w:rPr/>
        <w:t xml:space="preserve">     </w:t>
      </w:r>
      <w:r>
        <w:rPr/>
        <w:t xml:space="preserve">According to two other CIA directors—Richard Helms and William Colby—as published in US </w:t>
      </w:r>
      <w:r>
        <w:rPr>
          <w:i/>
          <w:iCs/>
        </w:rPr>
        <w:t>Congressional Record</w:t>
      </w:r>
      <w:r>
        <w:rPr/>
        <w:t xml:space="preserve">s, Dr. Kissinger oversaw the development of biological weapons for covert operations and depopulation programs. </w:t>
      </w:r>
    </w:p>
    <w:p>
      <w:pPr>
        <w:pStyle w:val="NormalWeb"/>
        <w:jc w:val="both"/>
        <w:rPr/>
      </w:pPr>
      <w:r>
        <w:rPr/>
        <w:t xml:space="preserve">     </w:t>
      </w:r>
      <w:r>
        <w:rPr/>
        <w:t xml:space="preserve">Additionally incriminating is past CIA director James Woolsey’s testimony before a congressional investigating committee in 1993 concerning the agency’s French operations. He stated, “With the end of the Cold War, the CIA must enter the era of economic espionage.” In the language of espionage, a French columnist explained, this meant that “the CIA will henceforth do many services for American enterprises which take the trouble to ask it for ‘help’ in both counterespionage and espionage itself.” </w:t>
      </w:r>
    </w:p>
    <w:p>
      <w:pPr>
        <w:pStyle w:val="NormalWeb"/>
        <w:jc w:val="both"/>
        <w:rPr/>
      </w:pPr>
      <w:r>
        <w:rPr/>
        <w:t xml:space="preserve">     </w:t>
      </w:r>
      <w:r>
        <w:rPr/>
        <w:t xml:space="preserve">Obviously, then, considering these powerful people and their positions, it is not unreasonable to suspect a conspiracy to direct, at minimum, propaganda, if not global genocide in the name of “population control.” </w:t>
      </w:r>
    </w:p>
    <w:p>
      <w:pPr>
        <w:pStyle w:val="NormalWeb"/>
        <w:jc w:val="both"/>
        <w:rPr/>
      </w:pPr>
      <w:r>
        <w:rPr/>
        <w:t xml:space="preserve">     </w:t>
      </w:r>
      <w:r>
        <w:rPr/>
        <w:t>This later consideration might seem unconscionable were it not for the definitive links between Litton, the CIA, and the Nazi-linked I.G. Farben Company—the global chemical and pharmaceutical cartel that came to prominence in the early 1900s.</w:t>
      </w:r>
      <w:r>
        <w:rPr>
          <w:vertAlign w:val="superscript"/>
        </w:rPr>
        <w:t>5</w:t>
      </w:r>
      <w:r>
        <w:rPr/>
        <w:t xml:space="preserve"> The building that housed Germany’s leading industrial organization prior to World War II, and for all practical purposes the Third Reich during the war, became CIA European headquarters immediately following the war. The marble decorated I.G. Farben building was intentionally spared from allied bombing runs. It was largely built by the “Bayer Pharmaceutical” consortium that included the distributors of aspirin </w:t>
      </w:r>
      <w:r>
        <w:rPr>
          <w:i/>
          <w:iCs/>
        </w:rPr>
        <w:t>and</w:t>
      </w:r>
      <w:r>
        <w:rPr/>
        <w:t xml:space="preserve"> heroin to U.S. markets by the “Farbenfabriken of Elberfeld Co., 40 Stone Street, New York” according to a 1906 </w:t>
      </w:r>
      <w:r>
        <w:rPr>
          <w:i/>
          <w:iCs/>
        </w:rPr>
        <w:t>Medical Observer</w:t>
      </w:r>
      <w:r>
        <w:rPr/>
        <w:t xml:space="preserve"> advertisement.</w:t>
      </w:r>
      <w:r>
        <w:rPr>
          <w:vertAlign w:val="superscript"/>
        </w:rPr>
        <w:t>5,8</w:t>
      </w:r>
      <w:r>
        <w:rPr/>
        <w:t xml:space="preserve"> It is no secret that the CIA, with involvement by the Bush family in America, has been very active in illicit drug running operations for the last several decades.</w:t>
      </w:r>
      <w:r>
        <w:rPr>
          <w:vertAlign w:val="superscript"/>
        </w:rPr>
        <w:t>9</w:t>
      </w:r>
    </w:p>
    <w:p>
      <w:pPr>
        <w:pStyle w:val="NormalWeb"/>
        <w:jc w:val="both"/>
        <w:rPr>
          <w:b/>
          <w:b/>
          <w:bCs/>
        </w:rPr>
      </w:pPr>
      <w:r>
        <w:rPr>
          <w:b/>
          <w:bCs/>
        </w:rPr>
        <w:t>Origin of the West Nile Virus?</w:t>
      </w:r>
    </w:p>
    <w:p>
      <w:pPr>
        <w:pStyle w:val="NormalWeb"/>
        <w:jc w:val="both"/>
        <w:rPr/>
      </w:pPr>
      <w:r>
        <w:rPr/>
        <w:t xml:space="preserve">     </w:t>
      </w:r>
      <w:r>
        <w:rPr/>
        <w:t xml:space="preserve">In his pre-Halloween “DISPATCH” in </w:t>
      </w:r>
      <w:r>
        <w:rPr>
          <w:i/>
          <w:iCs/>
        </w:rPr>
        <w:t>The New Yorker</w:t>
      </w:r>
      <w:r>
        <w:rPr/>
        <w:t xml:space="preserve">, Richard Preston treated us to another trick. Concerning at least five people who died in the New York City vicinity from WNV, Preston reported the CIA’s concern was that the outbreak might have been a bioterrorist attack. “How else did it get” to America, he asked. Then he explained, “The West Nile virus was first identified by virologists in 1937 in the West Nile district of Uganda.” </w:t>
      </w:r>
    </w:p>
    <w:p>
      <w:pPr>
        <w:pStyle w:val="NormalWeb"/>
        <w:jc w:val="both"/>
        <w:rPr/>
      </w:pPr>
      <w:r>
        <w:rPr/>
        <w:t xml:space="preserve">     </w:t>
      </w:r>
      <w:r>
        <w:rPr/>
        <w:t xml:space="preserve">Reading between the lines, Preston neglected to explain where these pioneering virologists came from and who funded them. The answer is very easily found in a review of the scientific and historic literature. </w:t>
      </w:r>
    </w:p>
    <w:p>
      <w:pPr>
        <w:pStyle w:val="NormalWeb"/>
        <w:jc w:val="both"/>
        <w:rPr/>
      </w:pPr>
      <w:r>
        <w:rPr/>
        <w:t xml:space="preserve">     </w:t>
      </w:r>
      <w:r>
        <w:rPr/>
        <w:t xml:space="preserve">Beginning in the 1920s, the fields of cancer virology and “public health” were virtually entirely funded by the Rockefeller family in cooperation with Alfred P. Sloan, chief benefactors and directors of the later developed Sloan-Kettering Memorial Cancer Research Center. </w:t>
      </w:r>
    </w:p>
    <w:p>
      <w:pPr>
        <w:pStyle w:val="NormalWeb"/>
        <w:jc w:val="both"/>
        <w:rPr/>
      </w:pPr>
      <w:r>
        <w:rPr/>
        <w:t xml:space="preserve">     </w:t>
      </w:r>
      <w:r>
        <w:rPr/>
        <w:t xml:space="preserve">By 1930, John D. Rockefeller’s Standard Oil Company, had “married” the German chemical/pharmaceutical cartel known as I.G. Farben. Farben, Germany’s leading industrial organization, managed Hilter’s rise from ruin to riches as leader of the Nazi party. Farben’s directors—the cream of the SS and Third Reich—decided that Jewish people would best serve as slave labor in their corporate “concentration camps.” Hitler’s “racial hygiene program,” historic documents proved, evolved from the “scientific eugenics” efforts of the Rockefeller family, the British Royal Family, and other powerful political notables including Prescott Bush, George Bush’s father! At that time, primarily Rockefeller money built the Kaiser Wilhelm Institute for Eugenics, Anthropology and Human Heredity in pre-Nazi Germany.  Then, Rockefellers and friends instilled Ernst Rudin as the institute’s director. He later became Hitler’s chief racial hygienist. Margaret Sanger, the grand matriarch of “family planning,” and “world population control,” worked vigorously, at that time, to herald the necessary elimination of “dysgenic” people—mainly Blacks. </w:t>
      </w:r>
    </w:p>
    <w:p>
      <w:pPr>
        <w:pStyle w:val="NormalWeb"/>
        <w:jc w:val="both"/>
        <w:rPr/>
      </w:pPr>
      <w:r>
        <w:rPr/>
        <w:t xml:space="preserve">     </w:t>
      </w:r>
      <w:r>
        <w:rPr/>
        <w:t xml:space="preserve">Erich Traub, a world class virologist who became Hitler’s biological weapons chief, and following World War II came to work for the US Navy under the top secret CIA “Project Paperclip,” likely received Rockefeller support before, as well as after, the war. A covert operation, “Paperclip” was largely administered by Henry Kissinger with full knowledge and support from the Rockefellers and their business managers, John Foster and Allen Dulles of the OSS/CIA. Thus, Erich Traub’s early work was likely being funded by the Rockefeller-Sloan cancer directorship by 1937. Subsequent efforts in the West Nile district of Uganda by “virologists” working for this cancer consortium also included the testing of the first cancer chemotherapeutic.  A derivative of mustard gas used during World War I, the chemical toxin, Sloan investigators claimed, was highly effective in stopping the growth of cancer (as well as dysgenic people). </w:t>
      </w:r>
    </w:p>
    <w:p>
      <w:pPr>
        <w:pStyle w:val="NormalWeb"/>
        <w:jc w:val="both"/>
        <w:rPr/>
      </w:pPr>
      <w:r>
        <w:rPr/>
        <w:t xml:space="preserve">     </w:t>
      </w:r>
      <w:r>
        <w:rPr/>
        <w:t xml:space="preserve">Furthermore, the Litton Bionetics report to the NCI in 1971 listed virtually every virus, viral recombinant, and infectious agent under study by the world’s leading cancer researchers, vaccine developers, and biological weapons contractors. It lacked mention of WNV. Instead, the only encephalitis virus cited was called “Dawson’s encephalitis” virus, likely deriving its name not from the West Nile district of Uganda, but from a Rockefeller-linked cancer investigator by the name of Dawson who was clearly affiliated, by NCI contract, with Litton, the IARC laboratory, and by association to the CIA. </w:t>
      </w:r>
    </w:p>
    <w:p>
      <w:pPr>
        <w:pStyle w:val="NormalWeb"/>
        <w:jc w:val="both"/>
        <w:rPr/>
      </w:pPr>
      <w:r>
        <w:rPr/>
        <w:t xml:space="preserve">     </w:t>
      </w:r>
      <w:r>
        <w:rPr/>
        <w:t xml:space="preserve">Unfortunately, Preston did not relay this politically incorrect background in </w:t>
      </w:r>
      <w:r>
        <w:rPr>
          <w:i/>
          <w:iCs/>
        </w:rPr>
        <w:t>The New Yorker</w:t>
      </w:r>
      <w:r>
        <w:rPr/>
        <w:t xml:space="preserve">—Rockefeller home turf.  </w:t>
      </w:r>
    </w:p>
    <w:p>
      <w:pPr>
        <w:pStyle w:val="NormalWeb"/>
        <w:jc w:val="both"/>
        <w:rPr>
          <w:b/>
          <w:b/>
          <w:bCs/>
        </w:rPr>
      </w:pPr>
      <w:r>
        <w:rPr>
          <w:b/>
          <w:bCs/>
        </w:rPr>
        <w:t xml:space="preserve">Buried Intelligence Between </w:t>
      </w:r>
    </w:p>
    <w:p>
      <w:pPr>
        <w:pStyle w:val="NormalWeb"/>
        <w:jc w:val="both"/>
        <w:rPr>
          <w:b/>
          <w:b/>
          <w:bCs/>
        </w:rPr>
      </w:pPr>
      <w:r>
        <w:rPr>
          <w:b/>
          <w:bCs/>
        </w:rPr>
        <w:t>Propaganda Lines</w:t>
      </w:r>
    </w:p>
    <w:p>
      <w:pPr>
        <w:pStyle w:val="NormalWeb"/>
        <w:jc w:val="both"/>
        <w:rPr/>
      </w:pPr>
      <w:r>
        <w:rPr/>
        <w:t xml:space="preserve">Throughout his article, Preston weaved a web of paranoia-inciting intrigue regarding the mysterious New York outbreak. “People are bystanders,” he claimed, “caught in the crossfire—bitten by chance by an infected mosquito.”  </w:t>
      </w:r>
    </w:p>
    <w:p>
      <w:pPr>
        <w:pStyle w:val="NormalWeb"/>
        <w:jc w:val="both"/>
        <w:rPr/>
      </w:pPr>
      <w:r>
        <w:rPr/>
        <w:t xml:space="preserve">     </w:t>
      </w:r>
      <w:r>
        <w:rPr/>
        <w:t xml:space="preserve">Ironically, in 1975, according to the </w:t>
      </w:r>
      <w:r>
        <w:rPr>
          <w:i/>
          <w:iCs/>
        </w:rPr>
        <w:t>Congressional Record</w:t>
      </w:r>
      <w:r>
        <w:rPr/>
        <w:t>, during Frank Church’s investigation of the CIA for illegally storing and testing biological weapons, CIA officials testified that they had developed a weapon to administer toxins, including infectious biologicals, that fired a micro-dart. It felt like a “mosquito bite” when it hit.</w:t>
      </w:r>
    </w:p>
    <w:p>
      <w:pPr>
        <w:pStyle w:val="NormalWeb"/>
        <w:jc w:val="both"/>
        <w:rPr/>
      </w:pPr>
      <w:r>
        <w:rPr/>
        <w:t xml:space="preserve">     </w:t>
      </w:r>
      <w:r>
        <w:rPr/>
        <w:t>Later, in the article, Preston advanced an alternative bioterrorist hypothesis by articulating the suspicions of Ken Alibek, a Russian biological weapons [and anthrax] ace. Alibek had conveniently defected to America just in time to join Preston and a cadre of CIA bioterror propagandists currently at the forefront of what amounts to a full-fledged attack on the public’s mind, as well as U.S. National Security. After all, Preston quoted Secretary of the Navy, Richard Danzig (a good German name) as saying bioterrorists could easily get away with an outbreak that appears natural. He then relayed what a “top scientist who advises the FBI,” had told him. This “person who has been deeply involved with bioterror planning” explained, “If I was planning a bioterror event, I’d do things with subtle finesse, to make it look like a natural outbreak. That would delay the response and lock up the decision-making process.” Interesting that Preston’s prose is unique in American journalism and US military history, if not treasonous—delivering attack strategies to potential enemies.</w:t>
      </w:r>
    </w:p>
    <w:p>
      <w:pPr>
        <w:pStyle w:val="NormalWeb"/>
        <w:jc w:val="both"/>
        <w:rPr/>
      </w:pPr>
      <w:r>
        <w:rPr/>
        <w:t xml:space="preserve">[It should be noted that Ken Alibek, the alias for Kanatjan Alibekov, has become a leading suspect in the anthrax mailings investigation according to independent researchers including previous LAPD investigator Michael Ruppert and this author, who notified the FBI in this regard. Reasons for this are cited in </w:t>
      </w:r>
      <w:r>
        <w:rPr>
          <w:i/>
          <w:iCs/>
        </w:rPr>
        <w:t>The Spectrum</w:t>
      </w:r>
      <w:r>
        <w:rPr/>
        <w:t xml:space="preserve"> Vol. 3, No. 8, January 2002 in a special report entitled “The CIA’s Role in the Anthrax Mailings: Could Our Spies be Agents for Military-Industrial Sabotage, Terrorism and Even Population Control?” Kanatjan Alibekov was under contracts with the Battelle Memorial Institute—source of the specific hyper-concentrated weapons-grade Ames anthrax that was mailed, the CIA—which ordered this anthrax development contract, and Hadron Corporation—administratively and financially linked to defense contractor DynCorp and vaccine contractor DynPort—corporately connected to the sole US anthrax vaccine maker BioPort.]    </w:t>
      </w:r>
    </w:p>
    <w:p>
      <w:pPr>
        <w:pStyle w:val="NormalWeb"/>
        <w:jc w:val="both"/>
        <w:rPr/>
      </w:pPr>
      <w:r>
        <w:rPr/>
        <w:t xml:space="preserve">     </w:t>
      </w:r>
      <w:r>
        <w:rPr/>
        <w:t xml:space="preserve">Preston, in a previous </w:t>
      </w:r>
      <w:r>
        <w:rPr>
          <w:i/>
          <w:iCs/>
        </w:rPr>
        <w:t>New Yorker</w:t>
      </w:r>
      <w:r>
        <w:rPr/>
        <w:t xml:space="preserve"> article (Mar. 9, 1999), bragged about getting insider information regarding biological warfare and bioterrorism even before CIA chiefs. He said CIA officials have relied on him for information! Regarding the West Nile story, however, Preston risked losing even lay reader credibility by providing an inane argument amid more of the steady stream of anti-Iraqi propaganda familiar to intelligence observers. An alleged Iraqi dissident author in hiding, Mikhael Ramadan, a Saddam Hussein look-alike, Preston wrote, had predicted “that Saddam would unleash a virus just months before the same one broke out unexpectedly in New York . . . It was enough to make any bioweapons analyst at the CIA feel uneasy,” Preston wrote. Citing Saddam’s alleged interest in a West Nile virus strain, he conveniently omitted </w:t>
      </w:r>
      <w:r>
        <w:rPr>
          <w:i/>
          <w:iCs/>
        </w:rPr>
        <w:t>Congressional Record</w:t>
      </w:r>
      <w:r>
        <w:rPr/>
        <w:t xml:space="preserve"> evidence showing American contractors’ voluminous contributions to Iraq’s biological weapons arsenals, </w:t>
      </w:r>
      <w:r>
        <w:rPr>
          <w:i/>
          <w:iCs/>
        </w:rPr>
        <w:t>including a shipment of the West Nile virus</w:t>
      </w:r>
      <w:r>
        <w:rPr/>
        <w:t xml:space="preserve"> along with 19 anthrax shipments during the 1980s. [Apparently the West Nile virus found its way from Rockefeller University to the American Type Culture Collection (ATCC), chiefly administered by Rockefeller University Past President Dr. Joshua Lederberg, before being shipped to Iraq. Later, following the Gulf War, Dr. Lederberg was determined to have lied to congressional investigators regarding Saddam Hussein’s apparent use of chemical and biological weapons against the allied forces.] </w:t>
      </w:r>
    </w:p>
    <w:p>
      <w:pPr>
        <w:pStyle w:val="NormalWeb"/>
        <w:jc w:val="both"/>
        <w:rPr/>
      </w:pPr>
      <w:r>
        <w:rPr/>
        <w:t xml:space="preserve">     </w:t>
      </w:r>
      <w:r>
        <w:rPr/>
        <w:t xml:space="preserve">After a lengthy and frightening discussion, Preston admitted that this prospect of using the West Nile encephalitis virus in New York for bioterrorism was absolutely stupid. The fact is it only killed five people and a lot of crows. He did not rule out, however, the great likelihood that this was a CIA brokered event, orchestrated for propaganda purposes to prepare the public’s mind to willingly accept malathion and other pesticide sprayings [such as Anvil 10:10 with principle active ingredient Sumithrin (Pyrethroid) manufactured by the Rockefeller-controlled Chevron Corporation]. </w:t>
      </w:r>
    </w:p>
    <w:p>
      <w:pPr>
        <w:pStyle w:val="NormalWeb"/>
        <w:jc w:val="both"/>
        <w:rPr/>
      </w:pPr>
      <w:r>
        <w:rPr/>
        <w:t xml:space="preserve">     </w:t>
      </w:r>
      <w:r>
        <w:rPr/>
        <w:t>Veteran observers will recall such propaganda tactics successfully used in recent years concerning such threats of bioterrorism aimed at Muslim’s or Iraqi nationals. Two years ago, a man claiming to be a CIA microbiologist set the Internet abuzz with claims that Muslim women were bringing vials full of anthrax into the United States in their crotches. Weeks later, the man, Larry Wayne Harris, was observed at a national “Preparedness Expo” demonstrating microbial incubators and spraying devices that, he said, could be used for bioterrorism.</w:t>
      </w:r>
    </w:p>
    <w:p>
      <w:pPr>
        <w:pStyle w:val="NormalWeb"/>
        <w:jc w:val="both"/>
        <w:rPr/>
      </w:pPr>
      <w:r>
        <w:rPr/>
        <w:t xml:space="preserve">     </w:t>
      </w:r>
      <w:r>
        <w:rPr/>
        <w:t>Further investigation by this author, including interviews with some of Harris’s intimates, revealed that he had most likely been mind-manipulated by CIA controllers for counterintelligence purposes. Even without this knowledge, I was able to predict, six months in advance, Mr. Harris’s use in bioterror counterintelligence at a critical time—on the eve of the Clinton administration’s announcement threatening renewed war with Iraq. As United Nations Secretary Kofi Anan was making a final bid with Hussein to avert further conflict, Harris was being set up for arrest in Las Vegas on possession of what was thought to be anthrax. His arrest made front page news as did the CIA’s message that bioterrorists are everywhere, particularly in the Arab world. (For more information see “Larry Wayne Harris” articles posted on the internet in the “FTP” archives at www.tetrahedron.org.)</w:t>
      </w:r>
    </w:p>
    <w:p>
      <w:pPr>
        <w:pStyle w:val="NormalWeb"/>
        <w:jc w:val="both"/>
        <w:rPr/>
      </w:pPr>
      <w:r>
        <w:rPr/>
        <w:t xml:space="preserve">     </w:t>
      </w:r>
      <w:r>
        <w:rPr/>
        <w:t xml:space="preserve">Dr. Alibekov later stated that he had informed people on Capitol Hill that the West Nile outbreak was suspicious. “I told them, ‘It will not be possible to say whether or not it is terrorism unless we have a thorough study.’ We need to take these situations with a high degree of seriousness,” he cautioned. </w:t>
      </w:r>
    </w:p>
    <w:p>
      <w:pPr>
        <w:pStyle w:val="NormalWeb"/>
        <w:jc w:val="both"/>
        <w:rPr>
          <w:b/>
          <w:b/>
          <w:bCs/>
        </w:rPr>
      </w:pPr>
      <w:r>
        <w:rPr>
          <w:b/>
          <w:bCs/>
        </w:rPr>
        <w:t>Congressional Dysfunction</w:t>
      </w:r>
    </w:p>
    <w:p>
      <w:pPr>
        <w:pStyle w:val="NormalWeb"/>
        <w:jc w:val="both"/>
        <w:rPr/>
      </w:pPr>
      <w:r>
        <w:rPr/>
        <w:t xml:space="preserve">     </w:t>
      </w:r>
      <w:r>
        <w:rPr/>
        <w:t xml:space="preserve">Indeed, further study by congressional investigators is indicated. In fact, when Congressman Dan Burton’s (R-Indiana) Government Reforms Committee met later that month to examine suspicious ties between biological weapons contractors, defense department contracts, and vaccine industry practices, they decided not to examine the documents I was officially requested to send Beth Clay, the hearings coordinator. The reprinted contracts in </w:t>
      </w:r>
      <w:r>
        <w:rPr>
          <w:i/>
          <w:iCs/>
        </w:rPr>
        <w:t xml:space="preserve">Emerging Viruses: AIDS &amp; Ebola, </w:t>
      </w:r>
      <w:r>
        <w:rPr/>
        <w:t>linking Litton Bionetics to the AIDS-like and first Ebola viruses, and the Merck pharmaceutical company contract in which hepatitis B vaccines were administered to gay men in New York City and Blacks in Central Africa, apparently tainted with HIV (or its precursors), were too controversial for their focus. Burton’s committee was apparently unwilling to air the facts in light of the fiction regarding ongoing biological assaults on American taxpayers, Third World populations, and global genocide.</w:t>
      </w:r>
    </w:p>
    <w:p>
      <w:pPr>
        <w:pStyle w:val="NormalWeb"/>
        <w:jc w:val="both"/>
        <w:rPr/>
      </w:pPr>
      <w:r>
        <w:rPr/>
        <w:t xml:space="preserve">            </w:t>
      </w:r>
      <w:r>
        <w:rPr/>
        <w:t>[Note: On April 13, 2002, I had a brief opportunity to testify, and provide a lengthy written testimony, on Capitol Hill before the Burton-chaired Government Reforms Committee investigating mercury toxicity from vaccines. Very apparently, epidemic rates of “autistic spectrum disorder” have skyrocketed during the past decade, and government health officials have grossly ignored or covered-up this cause and effect. Days following this hearing, Beth Clay informed me that she distrusted my revelations and accusations as “Russian propaganda.” Despite my compliance with her request to forward additional primary documents reinforcing my published statements, Ms. Clay has (to the time of this writing) failed to return an apology or in-kind response.]</w:t>
      </w:r>
    </w:p>
    <w:p>
      <w:pPr>
        <w:pStyle w:val="NormalWeb"/>
        <w:jc w:val="both"/>
        <w:rPr/>
      </w:pPr>
      <w:r>
        <w:rPr/>
        <w:t xml:space="preserve">     </w:t>
      </w:r>
      <w:r>
        <w:rPr/>
        <w:t xml:space="preserve">As Secretary of the Navy, Richard Danzig, admitted in Preston’s spoof, “Even if you suspect biological terrorism, it’s hard to prove. It’s equally hard to disprove. This is more illuminating of my prediction that we won’t necessarily know when bioterror has occurred than it is illuminating of . . .” potential bioterrorists. </w:t>
      </w:r>
    </w:p>
    <w:p>
      <w:pPr>
        <w:pStyle w:val="NormalWeb"/>
        <w:jc w:val="both"/>
        <w:rPr/>
      </w:pPr>
      <w:r>
        <w:rPr/>
        <w:t xml:space="preserve">     </w:t>
      </w:r>
      <w:r>
        <w:rPr/>
        <w:t xml:space="preserve">Thus, congressional investigators need not risk their careers unearthing fundamentally objectionable truths about covert US military biological warriors like Secretary Danzig. Forget that his department has been at the forefront of biological weapons research and development since Erich Traub, Hitler’s top biological weapons developer was drafted into the Navy by Henry Kissinger during the late 1940s. Since then, the Navy has been at the helm of research and development in ways to disseminate lethal biologicals for the CIA and British MI6 “black ops.” </w:t>
      </w:r>
    </w:p>
    <w:p>
      <w:pPr>
        <w:pStyle w:val="NormalWeb"/>
        <w:jc w:val="both"/>
        <w:rPr>
          <w:b/>
          <w:b/>
          <w:bCs/>
        </w:rPr>
      </w:pPr>
      <w:r>
        <w:rPr>
          <w:b/>
          <w:bCs/>
        </w:rPr>
        <w:t>Foreshadowing “Chemtrail” Technology and the Rise of the “Forth Reich”</w:t>
      </w:r>
    </w:p>
    <w:p>
      <w:pPr>
        <w:pStyle w:val="NormalWeb"/>
        <w:jc w:val="both"/>
        <w:rPr/>
      </w:pPr>
      <w:r>
        <w:rPr/>
        <w:t xml:space="preserve">     </w:t>
      </w:r>
      <w:r>
        <w:rPr/>
        <w:t xml:space="preserve">Revolting as it may seem, the CIA and US Navy, working in tandem with the Army, haven’t spared military or civilian populations from germ warfare “experiments” or outright biological attacks. Frank Church’s investigating committee learned, for instance, that the “USS Coral Sea anchored in Kampton Roads, and the USS F.D. Bailey at sea off [the] entrance to Kampton . . .” had been sprayed at least seventeen times with biological agents ranging from strains of Bacillus (physically similar to anthrax) to E. coli. (Mutant strains of </w:t>
      </w:r>
      <w:r>
        <w:rPr>
          <w:i/>
          <w:iCs/>
        </w:rPr>
        <w:t xml:space="preserve">E. coli </w:t>
      </w:r>
      <w:r>
        <w:rPr/>
        <w:t>had been prepared possibly leading to the development of severely lethal varieties of bioweapons including strain 157 responsible for dozens of deaths and the suspicious takeover of the Hudson Beef Company by Clinton family friend, Don Tyson, and his Springdale, Arkansas-based Tyson Foods Company.)</w:t>
      </w:r>
      <w:r>
        <w:rPr>
          <w:vertAlign w:val="superscript"/>
        </w:rPr>
        <w:t>10</w:t>
      </w:r>
      <w:r>
        <w:rPr/>
        <w:t xml:space="preserve"> Civilians in the New York subway system, under the skies of San Francisco, and in the tunnels of the Pennsylvania Turnpike, had been sprayed likewise with biological inhalants. Similarly, U.S. legislators learned in 1999 the little reported fact that Gulf War troops, as many as 200,000, were unwittingly used in AIDS vaccine experiments wherein portions of the AIDS virus, HIV, were recombined with a “pathogenic mycoplasma,” isolated, tested, and then patented by Dr. Shyh-Ching Lo of the Armed Forces Institute of Pathology for the American Registry of Pathology in Washington, D.C. The patent is reprinted and discussed in </w:t>
      </w:r>
      <w:r>
        <w:rPr>
          <w:i/>
          <w:iCs/>
        </w:rPr>
        <w:t>Healing Codes for the Biological Apocalypse</w:t>
      </w:r>
      <w:r>
        <w:rPr/>
        <w:t xml:space="preserve"> (Tetrahedron Publishing Group, 1999).</w:t>
      </w:r>
    </w:p>
    <w:p>
      <w:pPr>
        <w:pStyle w:val="NormalWeb"/>
        <w:jc w:val="both"/>
        <w:rPr/>
      </w:pPr>
      <w:r>
        <w:rPr/>
        <w:t xml:space="preserve">      </w:t>
      </w:r>
      <w:r>
        <w:rPr/>
        <w:t>Therefore, it is no wonder, regarding the 1999 West Nile virus outbreak, Richard Preston concluded, “This valley in New Jersey reminded me in a strange way of Kitum Cave, . . . a haunting place I’d seen some years ago.” Much like the “chemtrails” containing ethylene dibromide—another human chemical carcinogen and immune system destroyer—being sprayed by high flying military aircraft in recent months, such “outbreaks” are hauntingly reminicent of a litany of crimes against humanity, violations of the Nuremberg Code, by secret agents effecting depopulation for global colonialists, (often called the “oligarchy” or “Illuminati”) that many fear is the rising “Forth Reich.”</w:t>
      </w:r>
    </w:p>
    <w:p>
      <w:pPr>
        <w:pStyle w:val="NormalWeb"/>
        <w:jc w:val="both"/>
        <w:rPr>
          <w:b/>
          <w:b/>
          <w:bCs/>
        </w:rPr>
      </w:pPr>
      <w:r>
        <w:rPr>
          <w:b/>
          <w:bCs/>
        </w:rPr>
        <w:t>Summary and Conclusions</w:t>
      </w:r>
    </w:p>
    <w:p>
      <w:pPr>
        <w:pStyle w:val="NormalWeb"/>
        <w:jc w:val="both"/>
        <w:rPr/>
      </w:pPr>
      <w:r>
        <w:rPr/>
        <w:t xml:space="preserve">     </w:t>
      </w:r>
      <w:r>
        <w:rPr/>
        <w:t xml:space="preserve">It is known, in military circles, as the “Russian biological cocktail.” I suppose it’s so named by the Americans who invented it. This method of choice of incapacitating and eliminating excess or targeted populations calls for the delivery of combinations of chemicals </w:t>
      </w:r>
      <w:r>
        <w:rPr>
          <w:i/>
          <w:iCs/>
        </w:rPr>
        <w:t>and</w:t>
      </w:r>
      <w:r>
        <w:rPr/>
        <w:t xml:space="preserve"> biological agents—so called “co-factors.” This makes diagnosis and treatment of these multiple simultaneous exposures/intoxications/infections difficult, if not impossible. Thus waged, biochemical warfare cannot be traced to its source, and affords the ability to deliver economic and “non-lethal” substitutes for traditional warfare. For instance, creating the West Nile virus outbreak(s) and associated propaganda produces a market for ameliorative products and services—pesticide sprayings and costly pharmaceuticals. The full benefits of this common contemporary military practice are discussed at length elsewhere.</w:t>
      </w:r>
      <w:r>
        <w:rPr>
          <w:vertAlign w:val="superscript"/>
        </w:rPr>
        <w:t>9, 10</w:t>
      </w:r>
    </w:p>
    <w:p>
      <w:pPr>
        <w:pStyle w:val="NormalWeb"/>
        <w:jc w:val="both"/>
        <w:rPr/>
      </w:pPr>
      <w:r>
        <w:rPr/>
        <w:t xml:space="preserve">     </w:t>
      </w:r>
      <w:r>
        <w:rPr/>
        <w:t>Given this background, it is absurd to believe, as many foolish Internet surfers apparently do, that pesticide sprayings for the West Nile virus, or “chemtrail” sprayings that suddenly obscure previously blue skies, represent an earnest effort to protect or immunize the masses against biological attacks. Such deceptive reasoning and communications merely serve a Hegelian dialectic—to confuse the issues at hand. Ultimately, such baseless unscientific arguments shield the perpetrators of these ongoing atrocities—largely the global petro-chemical–pharmaceutical cartel.</w:t>
      </w:r>
    </w:p>
    <w:p>
      <w:pPr>
        <w:pStyle w:val="NormalWeb"/>
        <w:jc w:val="both"/>
        <w:rPr/>
      </w:pPr>
      <w:r>
        <w:rPr/>
        <w:t xml:space="preserve">     </w:t>
      </w:r>
      <w:r>
        <w:rPr/>
        <w:t>In short, what is being conducted in the name of “public health” and “national security” is biological and chemical weapons applications reminiscent of Nazi atrocities, and the propaganda mechanisms used to disguise them. These are apparently ongoing to fulfill economic, political, and ideological objectives. Who, in essence, makes more money by waging war and delivering disease and death to Americans than the Rockefeller family? Who, in the US has recognized the urgent need to reduce native and world populations, and has put their money to this task, more than the Rockefellers? Finally, who believes more firmly that “useless eaters,” including “dysgenic” races of humans, should be managed to extinction more than those who initiated the eugenics movement—the world’s first “racial hygiene program”—on American soil. Indeed, no one embraces these concerns more vigorously than the Rockefeller family, the Royal Family of England, and America’s royalty and Nazi collaborators—the Bush family.</w:t>
      </w:r>
      <w:r>
        <w:rPr>
          <w:vertAlign w:val="superscript"/>
        </w:rPr>
        <w:t>11</w:t>
      </w:r>
      <w:r>
        <w:rPr/>
        <w:t xml:space="preserve"> </w:t>
      </w:r>
    </w:p>
    <w:p>
      <w:pPr>
        <w:pStyle w:val="NormalWeb"/>
        <w:jc w:val="both"/>
        <w:rPr/>
      </w:pPr>
      <w:r>
        <w:rPr/>
        <w:t>The media heralds the completion of the “Human Genome Project”—the contemporary name substitute for “eugenics.” The movement to establish “racial hygiene” and control over global populations and human evolution almost a century ago, by advancing the overlapping fields of chemistry, genetics, and pharmaceutics, is now fulfilling its mission. Are we experiencing “a kinder and friendlier . . . New World Order,” in the words of Past President George H.W. Bush? Or more importantly and realistically, are we still able to awaken from this nightmare?</w:t>
      </w:r>
    </w:p>
    <w:p>
      <w:pPr>
        <w:pStyle w:val="NormalWeb"/>
        <w:jc w:val="both"/>
        <w:rPr/>
      </w:pPr>
      <w:r>
        <w:rPr/>
        <w:t> </w:t>
      </w:r>
    </w:p>
    <w:p>
      <w:pPr>
        <w:pStyle w:val="NormalWeb"/>
        <w:jc w:val="both"/>
        <w:rPr>
          <w:b/>
          <w:b/>
          <w:bCs/>
        </w:rPr>
      </w:pPr>
      <w:r>
        <w:rPr>
          <w:b/>
          <w:bCs/>
        </w:rPr>
        <w:t>About the author:</w:t>
      </w:r>
    </w:p>
    <w:p>
      <w:pPr>
        <w:pStyle w:val="NormalWeb"/>
        <w:jc w:val="both"/>
        <w:rPr/>
      </w:pPr>
      <w:r>
        <w:rPr/>
        <w:t xml:space="preserve">Leonard G. Horowitz, D.M.D., M.A., M.P.H. is a Harvard graduate, independent investigator, and an internationally recognized authority in public health and AIDS education. The 1999 “Author of the Year” award recipient from the World Natural Health Organization, and one of American healthcare’s most captivating speakers, his tenth book, </w:t>
      </w:r>
      <w:r>
        <w:rPr>
          <w:i/>
          <w:iCs/>
        </w:rPr>
        <w:t xml:space="preserve">Emerging Viruses: AIDS &amp; Ebola—Nature, Accident or Intentional? </w:t>
      </w:r>
      <w:r>
        <w:rPr/>
        <w:t xml:space="preserve">became a national best-seller in 1998. This work is largely responsible for public health and vaccine policy changes in at least three Third World nations and considered among the leading texts prompting the vaccination-reconsideration movement in America. Following the September 11, attacks on America, based on an evaluation of increasing anthrax propaganda in the mainstream media, Dr. Horowitz became the first scientist to contact the FBI with evidence of “white collar” involvement in the anthrax mailings. His urgent warning to federal investigators was documented one week </w:t>
      </w:r>
      <w:r>
        <w:rPr>
          <w:i/>
          <w:iCs/>
        </w:rPr>
        <w:t>before</w:t>
      </w:r>
      <w:r>
        <w:rPr/>
        <w:t xml:space="preserve"> the first mailing was announced by the press. His in depth analysis on the mailings is available from </w:t>
      </w:r>
      <w:hyperlink r:id="rId4">
        <w:r>
          <w:rPr>
            <w:rStyle w:val="InternetLink"/>
          </w:rPr>
          <w:t>http://www.tetrahedron.org/articles/anthrax/anthrax_espionage.html</w:t>
        </w:r>
      </w:hyperlink>
      <w:r>
        <w:rPr/>
        <w:t xml:space="preserve">. His prophetically titled book, </w:t>
      </w:r>
      <w:r>
        <w:rPr>
          <w:i/>
          <w:iCs/>
        </w:rPr>
        <w:t>Death in the Air: Globalism, Terrorism and Toxic Warfare</w:t>
      </w:r>
      <w:r>
        <w:rPr/>
        <w:t xml:space="preserve"> came out in June, 2001—three months before 9-11. This text has been donated to more than 1,000 public libraries in an effort to help stop those corporations profiting from terrorism and “global genocide.” It is particularly valuable for its documentation which activists are encouraged to photocopy and distribute in efforts to stop the lethal pesticide sprayings said to help prevent the spread of the West Nile Virus. </w:t>
      </w:r>
    </w:p>
    <w:p>
      <w:pPr>
        <w:pStyle w:val="NormalWeb"/>
        <w:jc w:val="both"/>
        <w:rPr/>
      </w:pPr>
      <w:r>
        <w:rPr/>
        <w:t xml:space="preserve">For more information regarding Dr. Horowitz’s many books, videotapes, and audio health programs, call toll free </w:t>
      </w:r>
      <w:r>
        <w:rPr>
          <w:b/>
          <w:bCs/>
        </w:rPr>
        <w:t>1-888-508-4787</w:t>
      </w:r>
      <w:r>
        <w:rPr/>
        <w:t xml:space="preserve">, or contact </w:t>
      </w:r>
      <w:hyperlink r:id="rId5">
        <w:r>
          <w:rPr>
            <w:rStyle w:val="InternetLink"/>
          </w:rPr>
          <w:t>www.tetrahedron.org</w:t>
        </w:r>
      </w:hyperlink>
      <w:r>
        <w:rPr/>
        <w:t xml:space="preserve"> or </w:t>
      </w:r>
      <w:hyperlink r:id="rId6">
        <w:r>
          <w:rPr>
            <w:rStyle w:val="InternetLink"/>
          </w:rPr>
          <w:t>http://www.healthyworlddistributing.com/</w:t>
        </w:r>
      </w:hyperlink>
      <w:r>
        <w:rPr/>
        <w:t xml:space="preserve"> on the Internet. Please address communications to Dr. Horowitz by way of his publisher: Tetrahedron Publishing Group, P. O. Box 2033, Sandpoint, Idaho, 83864; E-mail: </w:t>
      </w:r>
      <w:hyperlink r:id="rId7">
        <w:r>
          <w:rPr>
            <w:rStyle w:val="InternetLink"/>
          </w:rPr>
          <w:t>tetra@tetrahedron.org</w:t>
        </w:r>
      </w:hyperlink>
      <w:r>
        <w:rPr/>
        <w:t xml:space="preserve">. </w:t>
      </w:r>
    </w:p>
    <w:p>
      <w:pPr>
        <w:pStyle w:val="NormalWeb"/>
        <w:jc w:val="both"/>
        <w:rPr>
          <w:b/>
          <w:b/>
          <w:bCs/>
        </w:rPr>
      </w:pPr>
      <w:r>
        <w:rPr>
          <w:b/>
          <w:bCs/>
        </w:rPr>
        <w:t>References:</w:t>
      </w:r>
    </w:p>
    <w:p>
      <w:pPr>
        <w:pStyle w:val="NormalWeb"/>
        <w:jc w:val="both"/>
        <w:rPr/>
      </w:pPr>
      <w:r>
        <w:rPr/>
        <w:t>1) The Commonwealth of Massachusetts Executive Office of Health and Human Services, Department of Public Health. West Nile Virus Detected in Massachusetts. Press release issued by MDPH on July 26, 2000. Available from http://www.state.ma.us/dph/media/pr0726.htm.</w:t>
      </w:r>
    </w:p>
    <w:p>
      <w:pPr>
        <w:pStyle w:val="NormalWeb"/>
        <w:jc w:val="both"/>
        <w:rPr/>
      </w:pPr>
      <w:r>
        <w:rPr/>
        <w:t>2) Bussey E and Stern P. U.S. military use of anthrax vaccine under fire. Reuters news service. Friday, July 28, 2000. Available from http://news. lycos.com/headlines/Health/article.asp?docid=RTHEALTH-ANTHRAX&amp;date=20000728.</w:t>
      </w:r>
    </w:p>
    <w:p>
      <w:pPr>
        <w:pStyle w:val="NormalWeb"/>
        <w:jc w:val="both"/>
        <w:rPr/>
      </w:pPr>
      <w:r>
        <w:rPr/>
        <w:t xml:space="preserve">3) Associated Press. FDA advisory panel urges approval of anthrax drug. </w:t>
      </w:r>
      <w:r>
        <w:rPr>
          <w:i/>
          <w:iCs/>
        </w:rPr>
        <w:t>Las Vegas Review-Journal</w:t>
      </w:r>
      <w:r>
        <w:rPr/>
        <w:t>. Saturday, July 29, 2000 p. 6A.</w:t>
      </w:r>
    </w:p>
    <w:p>
      <w:pPr>
        <w:pStyle w:val="NormalWeb"/>
        <w:jc w:val="both"/>
        <w:rPr/>
      </w:pPr>
      <w:r>
        <w:rPr/>
        <w:t xml:space="preserve">4) Preston R. West Nile [Virus] Mystery: How did it get here? The C.I.A. would like to know. </w:t>
      </w:r>
      <w:r>
        <w:rPr>
          <w:i/>
          <w:iCs/>
        </w:rPr>
        <w:t>The New Yorker</w:t>
      </w:r>
      <w:r>
        <w:rPr/>
        <w:t>, Oct. 18 &amp; 25, 1999. pp. 90-108.</w:t>
      </w:r>
    </w:p>
    <w:p>
      <w:pPr>
        <w:pStyle w:val="NormalWeb"/>
        <w:jc w:val="both"/>
        <w:rPr/>
      </w:pPr>
      <w:r>
        <w:rPr/>
        <w:t xml:space="preserve">5) Horowitz L and Martin J. </w:t>
      </w:r>
      <w:r>
        <w:rPr>
          <w:i/>
          <w:iCs/>
        </w:rPr>
        <w:t>Emerging Viruses: AIDS &amp; Ebola—Nature, Accident or Intentional?</w:t>
      </w:r>
      <w:r>
        <w:rPr/>
        <w:t xml:space="preserve"> Rockport, Masssachusetts: Tetrahedron Publishing Group, 1997.</w:t>
      </w:r>
    </w:p>
    <w:p>
      <w:pPr>
        <w:pStyle w:val="NormalWeb"/>
        <w:jc w:val="both"/>
        <w:rPr/>
      </w:pPr>
      <w:r>
        <w:rPr/>
        <w:t xml:space="preserve">6) Preston R. </w:t>
      </w:r>
      <w:r>
        <w:rPr>
          <w:i/>
          <w:iCs/>
        </w:rPr>
        <w:t>The Hot Zone</w:t>
      </w:r>
      <w:r>
        <w:rPr/>
        <w:t>. New York: Random House, 1994.</w:t>
      </w:r>
    </w:p>
    <w:p>
      <w:pPr>
        <w:pStyle w:val="NormalWeb"/>
        <w:jc w:val="both"/>
        <w:rPr/>
      </w:pPr>
      <w:r>
        <w:rPr/>
        <w:t>7) Eye witness testimony that African villagers were used in lethal vaccine experiments during the 1950s to early 1960s in this precise area, home to an “American medical research laboratory,” was provided by C. Sally, M.D., an African physician and post-doctoral laboratory assistant who worked there at that time. According to Dr. Sally, mosquitoes were blamed, then as well, for spreading Burkitt’s lymphoma to Black children, though, he said, his colleagues new better. The truth was that experimental vaccines had delivered the cancer virus through the mothers to their infants. Dr. Sally’s audiotaped testimony is included in: “Horowitz ‘On Vaccines’” from Tetrahedron Publishing Group (1-888-508-4787), 1998, by this author.</w:t>
      </w:r>
    </w:p>
    <w:p>
      <w:pPr>
        <w:pStyle w:val="NormalWeb"/>
        <w:jc w:val="both"/>
        <w:rPr/>
      </w:pPr>
      <w:r>
        <w:rPr/>
        <w:t xml:space="preserve">            </w:t>
      </w:r>
      <w:r>
        <w:rPr/>
        <w:t>Furthermore, Litton Bionetics official overseer representing the National Cancer Institute was none other than the infamous Dr. Robert Gallo. This man was credited in 1984 as having “discovered” the AIDS virus (HIV), then called HTLV-III linked to GRID (Gay Related Immune Deficiency). Many objective scientists—those willing to critically examine Litton’s contracts (NIH Grant No. 71-2025) wherein Dr. Gallo’s contributions are cited as a principle part of  the “Special Virus Cancer Program”—conclude that Dr. Gallo is certainly partly, if not largely, responsible for the international AIDS pandemic. Ironically, a Reuters report dated Monday, August 19, 2002, entitled “New Approach to AIDS Vaccine Shows Hope in Monkeys” cites principle vaccine developer Dr. Robert Gallo heralding his discovery. He described his new vaccine as being able to “generate neutralizing antibodies that are not type-specific but broadly cover various types of HIV.” (See: Fox M. New approach to AIDS vaccine shows hope in monkeys. Reuters News Service. August 19, 2002.)</w:t>
      </w:r>
    </w:p>
    <w:p>
      <w:pPr>
        <w:pStyle w:val="NormalWeb"/>
        <w:jc w:val="both"/>
        <w:rPr/>
      </w:pPr>
      <w:r>
        <w:rPr/>
        <w:t>8) Horowitz L and Emory D. The Nazi-American Biomedical Biowarfare Connection. Sandpoint, Idaho: Tetrahedron Publishing Group (1-888-508-4787), 1998.</w:t>
      </w:r>
    </w:p>
    <w:p>
      <w:pPr>
        <w:pStyle w:val="NormalWeb"/>
        <w:jc w:val="both"/>
        <w:rPr/>
      </w:pPr>
      <w:r>
        <w:rPr/>
        <w:t>9) Blum W. The CIA &amp; Drugs. Prevailing Winds: The Journal of Current Events, Politics, History and Health, Number Six, January-April, 2000.</w:t>
      </w:r>
    </w:p>
    <w:p>
      <w:pPr>
        <w:pStyle w:val="NormalWeb"/>
        <w:rPr/>
      </w:pPr>
      <w:r>
        <w:rPr/>
        <w:t xml:space="preserve">10) Horowitz L and Puleo J. </w:t>
      </w:r>
      <w:r>
        <w:rPr>
          <w:i/>
          <w:iCs/>
        </w:rPr>
        <w:t>Healing Codes for the Biological Apocalypse</w:t>
      </w:r>
      <w:r>
        <w:rPr/>
        <w:t>. Sandpoint, Idaho: Tetrahedron Publishing Group, 1999. pp. 251-253.</w:t>
      </w:r>
    </w:p>
    <w:p>
      <w:pPr>
        <w:pStyle w:val="NormalWeb"/>
        <w:rPr/>
      </w:pPr>
      <w:r>
        <w:rPr/>
        <w:t xml:space="preserve">11) Loftus J. The Dutch connection: How the Bush family laundered money for Fritz Theissen and the Third Reich. Article is posted on the </w:t>
      </w:r>
      <w:hyperlink r:id="rId8">
        <w:r>
          <w:rPr>
            <w:rStyle w:val="InternetLink"/>
          </w:rPr>
          <w:t>www.tetrahedron.org</w:t>
        </w:r>
      </w:hyperlink>
      <w:r>
        <w:rPr/>
        <w:t xml:space="preserve"> website.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e.com/" TargetMode="External"/><Relationship Id="rId3" Type="http://schemas.openxmlformats.org/officeDocument/2006/relationships/hyperlink" Target="http://www.tetrahedron.org/" TargetMode="External"/><Relationship Id="rId4" Type="http://schemas.openxmlformats.org/officeDocument/2006/relationships/hyperlink" Target="http://www.tetrahedron.org/articles/anthrax/anthrax_espionage.html" TargetMode="External"/><Relationship Id="rId5" Type="http://schemas.openxmlformats.org/officeDocument/2006/relationships/hyperlink" Target="http://www.tetrahedron.org/" TargetMode="External"/><Relationship Id="rId6" Type="http://schemas.openxmlformats.org/officeDocument/2006/relationships/hyperlink" Target="http://www.healthyworlddistributing.com/" TargetMode="External"/><Relationship Id="rId7" Type="http://schemas.openxmlformats.org/officeDocument/2006/relationships/hyperlink" Target="mailto:tetra@tetrahedron.org" TargetMode="External"/><Relationship Id="rId8" Type="http://schemas.openxmlformats.org/officeDocument/2006/relationships/hyperlink" Target="http://www.tetrahedro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9:35:00Z</dcterms:created>
  <dc:creator>Joseph O. Gill</dc:creator>
  <dc:description/>
  <dc:language>en-US</dc:language>
  <cp:lastModifiedBy>Joseph O. Gill</cp:lastModifiedBy>
  <dcterms:modified xsi:type="dcterms:W3CDTF">2002-11-07T09:48:00Z</dcterms:modified>
  <cp:revision>2</cp:revision>
  <dc:subject/>
  <dc:title>The CIA and the West Nile Virus:</dc:title>
</cp:coreProperties>
</file>