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ubject:  Top Secret:  How To Kill--"The CIA's Secret Weapons Systems"</w:t>
      </w:r>
    </w:p>
    <w:p>
      <w:pPr>
        <w:pStyle w:val="HTMLPreformatted"/>
        <w:rPr/>
      </w:pPr>
      <w:r>
        <w:rPr/>
        <w:t>Date: Wed, 8 Apr 1992 15:56:51 GM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unless we know MUCH MORE about the atrocities committed "in the interest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name of `national security,'" how can we possibly become sufficientl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otivated and driven to dedicate our energies towards changing this form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of "government" by lies, dissembling, expediency, profit-as-god, a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urder?  we have no idea what is "done in our name."  if we did, we woul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longer be able to participate in its commoditized seductiveness becau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would not be able to look ourselves in the mirror or sleep at night.</w:t>
      </w:r>
    </w:p>
    <w:p>
      <w:pPr>
        <w:pStyle w:val="HTMLPreformatted"/>
        <w:rPr/>
      </w:pPr>
      <w:r>
        <w:rPr/>
        <w:t>........  --rati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llowing is taken from the June, 1978 issue of "Gallery" magazin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b/>
          <w:sz w:val="40"/>
          <w:szCs w:val="40"/>
          <w:u w:val="single"/>
        </w:rPr>
        <w:t>THE CIA'S SECRET WEAPONS SYSTE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by Andrew Stark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loding wine bottles, guns constructed out of pip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llets made of teeth, aspirin explosives:  they sound lik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s from a second-rate spy story.  Horrifyingly enough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y are real.  The CIA has spent a great deal of its tim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your money--developing countless bizarre weapon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assination, sabotage, and mass destruction.  If that'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s to you, it's because the CIA doesn't want the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ducts, some of which are quite easy to put together,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ll into the "wrong hands."  As for whether they are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ight hands now--judge for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IA has developed many exotic and sophisticated devi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nded for use in interrogation, sabotage, and assassin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se weapons are necessary--if you grant that what the CIA it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es is necessary.  If the CIA wants to eliminate a key KGB ag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ng in Hungary, it faces certain problems.  It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rtually impossible to slip a deadly weapon, such as a gun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mb, past Hungarian customs officials.  Thus, the CIA assass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st assemble his weapon from commonly obtainable materials af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crosses the bord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CIA agent might decide to construct a urea nitr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losive, commonly known as a urine bomb.  This weapon is qui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dly, easily exploded, and consists primarily of nitric acid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rine.  The urine bomb is one of literally hundreds of murdero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apons in the CIA arsen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ew York Times" of September 26, 1975 reveal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istence of guns that shoot cobra-venom darts.  Then there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e polish compound intended to make Fidel Castro's beard f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, so that he would lose his "charisma."  And CIA laboratorie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t Monmouth, New Jersey developed the famous rifle that shoo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ound corn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 CIA weapons are designed to kill many people--deadly ger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 be released in subways;  others are intended to kill a singl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 individual--the Borgia ring contains deadly poison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lipped into a victim's drink;  and still others are standar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apons supplied for such missions as overthrowing the Allen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 in Chile in 1973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information about CIA weapons that you will read in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rticle generally has not been made public before.  It wa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nded to be.  But your tax dollars pay for these devices;  it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r right to know about the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 is a booklet, written in 1977 and distributed to a sel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up of U.S. mercenaries, titled "CIA Improvised Sabot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ices."  This instructional guidebook, part of "the Comb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shelf," was published by Desert Publications, P.O. Box 22005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oenix, Arizona 85028.  If you want to know how the CIA turn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gar box into an explosive that can destroy a 10,000-gall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pacity storage tank, then "CIA Improvised Sabotage Devices"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at you should read.  You will need it if you want to buil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Water-Drip Electric Delay," a bomb that requires little more 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od scrap, a tin can, and a battery.  The "Pocket Watch Electr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lay" requires little more than a watch, a screw, and a batte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"Mousetrap Electric Release" is another bomb, this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ing a mousetrap, a trip wire, a battery, and little else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described as "an excellent device to use with bazooka rocke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ainst trucks, tanks, or locomotives."  The "Chem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antaneous Initiator" is made from a sugar-chlorate mix and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ective in sabotaging trains.  The "Martini Glass Shaped Charge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a bomb that also can be made out of a beer can.  You might w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try to construct the "Vehicle Booby Trap."  The "Potassiu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lorate and Sugar Igniter" and the "Sawdust, Moth Flakes, and O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endiary" can be made with only what you see in their title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ese and more than fifty other CIA devices, step-by-ste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ructions on how to make them and illustrations of what the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look like when completed are given.  Turn a wine bottle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bomb.  Build a land-mine rocket.  Manufacture napalm in y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sement.  Even the simple how-tos of causing a dust explosion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found in "CIA Improvised Sabotage Device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y is the CIA so deeply involved in sabotage techniques?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might think it is in this country's interest to dela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ientific work being done by another nation.  Or, the CIA m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nt to disrupt a nation's economy in the hope that the resul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os will lead to civil unrest and the overthrow of the exist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overnment (some of this actually happened in Chile).  The origin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ohn Rockefeller used such tactics against his competitors.  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mply had their refineries blown up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other pamphlet the CIA would not like you to see is titl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How to Kill," written by John Minnery, edited by Robert Brow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der Lund, and published by Paladin Press, Box 1307, Bould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orado 80306.  The reason the CIA would prefer that you not se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eighty-eight-page pamphlet, which is unavailable at bookstor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newsstands, is because it contains a number of "ingenious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thods of doing what the title says.  Also, Paladin Press, whi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lished a book called "OSS Sabotage and Demolition Manual,"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dely regarded by journalists as an organization with close t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mercenary groups and the CIA.  Paladin Press doesn't want you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now that, but how else could they have published the "OSS Sabotag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Demolition Manual?"  The Office of Strategic Services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cursor of today's CIA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writer's call to Colorado yielded the follow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vers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How could you publish the "OSS Sabotage and Demolition Manual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asked Peter Lund, editor and publisher of Paladin Press, "if y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, at the least, was not dealing with former OSS agents?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hat about "How to Kill?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 don't talk to journalists," Lund sai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You're called the Paladin Press.  You must publish books. 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 order them?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No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hy not?  You're a publisher, aren't you?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e're afraid our publications might fall into the wrong hand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hat are the right hands?" I ask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 don't talk to journalist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Have you ever heard of Desert Publications?" I ask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A fine outfit," Lund said.  "If they recommend you, I'll se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 our material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at's my problem," I said.  "They don't seem to have a ph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mber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ell, they're a good group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Listen," I said, "wasn't your group, and Desert Publica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sides, involved in CIA mercenary activity in Africa?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 don't know anything about that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ere you in the Special Forces?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July 1967 to July 1968 in Vietnam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ere you CIA?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 was MACV [Military Armed Forces Command Vietnam]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You weren't affiliated with CIA?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I didn't say that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hat do you say?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e did joint operations with CIA on the Phoenix Program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asn't that a murder operation?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No.  It was snatching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hoenix Program was designed for a job that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uphemistically described as "eliminating the Viet Co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rastructure."  In reality, it was a rampant reign of terror ru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of CIA headquarters at Langley, Virginia.  Former CIA direct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iam Colby later termed the program "effective."  The Phoen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gram was a naked murder campaign, as proved by every realist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port, ranging from the Bertrand Russell Tribunal to the Dellu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ittee to admissions by CIA agents themselves.  The progra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lled--and *none* of these killings occurred in combat--18,0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, mostly women and children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t what about Peder Lund, editor and publisher of Palad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ss?  The book he edited and published, "How to Kill," outlin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rfeit of murder methods, horrific techniques of causing peopl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e.  For example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Without getting too deeply into the realm of the bizarre,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ote John Minnery, the author of "How to Kill" as he proceed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st that, "a specially loaded bullet made from a human too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icuspid) could be fired under the jaw or through the mouth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ead.  The tooth is a very hard bone, and its enamel she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allow it to penetrate into the brain.  The intention here 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so to hide the cause of death because the examiner in his sear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 a projectile will disregard bone fragment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e last example from "How to Kill" should give you the flav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boo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Lesson Nine:  Hot W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Essentially, the weapon is an electrified grid in the urin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asin.  This can take the form of a screen cover for the drain </w:t>
      </w:r>
    </w:p>
    <w:p>
      <w:pPr>
        <w:pStyle w:val="HTMLPreformatted"/>
        <w:rPr/>
      </w:pPr>
      <w:r>
        <w:rPr/>
        <w:t xml:space="preserve">. or a metal grill.  If the urinal is completely porcelain, the </w:t>
      </w:r>
    </w:p>
    <w:p>
      <w:pPr>
        <w:pStyle w:val="HTMLPreformatted"/>
        <w:rPr/>
      </w:pPr>
      <w:r>
        <w:rPr/>
        <w:t xml:space="preserve">. screen must be added by the assassin.  The drain cover is </w:t>
      </w:r>
    </w:p>
    <w:p>
      <w:pPr>
        <w:pStyle w:val="HTMLPreformatted"/>
        <w:rPr/>
      </w:pPr>
      <w:r>
        <w:rPr/>
        <w:t xml:space="preserve">. connected to the electrical system of the washroom by means of </w:t>
      </w:r>
    </w:p>
    <w:p>
      <w:pPr>
        <w:pStyle w:val="HTMLPreformatted"/>
        <w:rPr/>
      </w:pPr>
      <w:r>
        <w:rPr/>
        <w:t>. an insulated cord that is hidden behind the plumbing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"What happens when the subject uses the urinal should be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bvious now.  The subject's urine, which is a salty liquid and</w:t>
      </w:r>
    </w:p>
    <w:p>
      <w:pPr>
        <w:pStyle w:val="HTMLPreformatted"/>
        <w:rPr/>
      </w:pPr>
      <w:r>
        <w:rPr/>
        <w:t xml:space="preserve">. a perfect conductor of electricity, makes contact with the </w:t>
      </w:r>
    </w:p>
    <w:p>
      <w:pPr>
        <w:pStyle w:val="HTMLPreformatted"/>
        <w:rPr/>
      </w:pPr>
      <w:r>
        <w:rPr/>
        <w:t>. charged grid, and the shock will kill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reporter's investigation revealed that the "Hot Wire"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ild's play compared to certain other CIA weapons devices. 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ance, I was able to obtain Volumes One and Two of the "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ack Book" on improvised munitions, volumes that are stamped "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icial use only" on almost every page.  It is obvious why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like these books to remain secret.  With elabor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ructions, they describe how to make high explosives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pirin, how to construct a nail grenade, and how to turn a Co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ttle into a bomb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scribed in detail in the "Black Book" is the previous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ntioned urea nitrate explosive, or, as it is known to the pro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e piss bomb."  Instructions for the preparation of this weap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ure the maker that animal urine will do as well as human;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mportant thing is to have ten cups of it, boil it down to one cup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mix it with the nitric aci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so described in the "Black Book" is how to construct a pip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stol, which, as the name indicates, is a gun constructed out of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pe.  Other weapons include a cooking syringe filled with pois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can be stabbed into "the subject's" stomach;  a cyanide g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stol;  a throat cutter gauntlet knife (razor sharp and only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h or so in length);  and a mixture of fertilizer and aluminu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wder that can be made into a powerful bomb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y build murder weapons out of such weird material?  Is the C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ane?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.  In its own way, the whole thing is perfectly logical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amphlet "How to Kill" explained it all:  "As most of the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ices are homemade, this precludes the possibility of their be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ced.  They are, in effect, `sanitized' and perfect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s, where weapons are prohibited, or where custom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hostile country are stringent, so these can be made from lo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terial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ing a contract killer for the CIA is not all roses.  You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not kill in just any way.  A number of attempts have been ma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Fidel Castro's life--some with the CIA and the Maf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operating--and some of them may have failed becau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trictions imposed on the potential assassins.  It would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acceptable for Castro's murder to be laid at the door of the CI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would make Castro a martyr in the eyes of his countryme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us, a method that would suggest death by natural causes must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un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undant speculation and considerable evidence suggest that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 or some other government agency arranged for the "natural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aths of David Ferrie, Jack Ruby, George De Mohrenschildt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 potential witnesses into the assassination of John Kenned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me methods of killing, like the injection of an air bubble in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loodstream, will often go unnoticed by medical examin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other hard-to-trace method of killing is to mail a snak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victim.  This is known as killing by long distance. 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advantage to this method is that the snake might bite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nocent third party who just happens to open the package. 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vantage is that once the snake has struck, the evidence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mply slither awa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metimes, as the CIA knows, killing has to be done at clo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ange.  For this purpose, a valuable weapon is the ice pick with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lood arrester attached.  The blood arrester is a cloth wrapp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ar the tip of the ice pick.  When the pick is shoved in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ctim, the spurting blood is absorbed by the blood arres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ople who see the victim fall will probably think he has ha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rt attack.  While the onlookers try to help the victim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 uses this valuable ten or fifteen seconds to escap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notice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ten it is advisable to use what is called in the trad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quiet weapon."  Silenced weapons can include pistols, rifle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en machine gun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ison is a quiet killer.  Here is a partial list of the pois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IA has become expert at administering:  oil of bitter almonds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t paste;  cadmium, used in vapor form, and death is delayed f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rs;  radiator cleaner, also causing a delayed death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ntharides (Spanish Fly);  ethyl mercury;  and freon, heated by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ame.  These poisons and many others are listed in "How to Kill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uthor then cautions the reader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Unless otherwise stated, these poisons are either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jected into the subject, or taken orally by him by adding i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s food.  Use common sense in the application of these po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, if possible, double the O.D. necessary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.H. Bowart, in his book, "Operation Mind Control" describ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A's use of drugs:  "In 1953, the CIA made plans to purchase t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lograms of LSD for use in `drug experiments with animal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man beings.'  Since there are more than 10,000 doses in a gram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meant the CIA wanted 100 million doses.  The CIA obvious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tended to `corner the market' on LSD so that other countr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ould not be ahead of the U.S. in their potential for `LS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rfare.'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r. Albert Hoffman, an early researcher into the uses of LS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s horrified by what the CIA was doing:  "I had perfected LSD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dical use, not as a weapon.  It can make you insane or even k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ou if it is not properly used under medical supervision.  In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se, the research should be done by medical people and not b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ldiers or intelligence agencie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haps the most frightening weapon of all is the one that c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used to alter weather and climate.  It was used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iderable success in Vietnam.  It slowed troop movements wi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vy rains, and it destroyed the rice crop, as well.  The dang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that these climatological changes may become permane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fecting not only enemies of the United States, but als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tire planet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nally, considerable evidence exists that the United State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the CIA, employed germ warfare during the Korean War. 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mber of captured pilots testified that germ warfare was used, b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testimony was dismissed as brainwashing.  A Marine Corp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onel named Frank H. Schwable signed a germ warfare confe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, according to W.H. Bowart, "named names, cited mission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scribed meetings and strategy conferences.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chwable later repudiated his confession.  But the charg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rm warfare were taken up in front of the United Nations, an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mber of countries believed the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United States, incidentally, was later charged with u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rve gas in Vietnam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you have read on these pages is pretty revolting stuf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Yet, if the world ought to be saved from Communism, who can say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not necessary?  One danger, of course, is that these terri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eapons have been introduced into our body politic and ha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duced strange and terrible fruits on our own native soil.  W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sassination becomes government policy, when men are train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ill in every conceivable way, when morality is set aside for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higher good," can even the President of the United States consi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imself sa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rew Stark is a pseudonym for a specialist on weap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daveus rattu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yer friendly neighborhood ra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KOYAANISQAT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o.yan.nis.qatsi (from the Hopi Language)  n.  1. crazy life.  2. lif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turmoil.  3. life out of balance.  4. life disintegrating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5. a state of life that calls for another way of liv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41:00Z</dcterms:created>
  <dc:creator>Joseph O. Gill</dc:creator>
  <dc:description/>
  <dc:language>en-US</dc:language>
  <cp:lastModifiedBy>Joseph O. Gill</cp:lastModifiedBy>
  <dcterms:modified xsi:type="dcterms:W3CDTF">2002-10-28T20:44:00Z</dcterms:modified>
  <cp:revision>2</cp:revision>
  <dc:subject/>
  <dc:title>Subject:  Top Secret:  How To Kill--"The CIA's Secret Weapons Systems"</dc:title>
</cp:coreProperties>
</file>