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ome Books on the CIA and Drug Smuggling</w:t>
      </w:r>
    </w:p>
    <w:p>
      <w:pPr>
        <w:pStyle w:val="PlainTex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PlainText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The Politics of Heroin in Southeast Asia</w:t>
      </w:r>
    </w:p>
    <w:p>
      <w:pPr>
        <w:pStyle w:val="PlainText"/>
        <w:rPr/>
      </w:pPr>
      <w:r>
        <w:rPr/>
        <w:t>Alfred W. McCoy with Cathleen B. Read and Leonard P. Adams II</w:t>
      </w:r>
    </w:p>
    <w:p>
      <w:pPr>
        <w:pStyle w:val="PlainText"/>
        <w:rPr/>
      </w:pPr>
      <w:r>
        <w:rPr/>
        <w:t>Harper &amp; Row, Publishers - New York, Evanston, San Francisco, London</w:t>
      </w:r>
    </w:p>
    <w:p>
      <w:pPr>
        <w:pStyle w:val="PlainText"/>
        <w:rPr/>
      </w:pPr>
      <w:r>
        <w:rPr/>
        <w:t>Copyright (c) 1972</w:t>
      </w:r>
    </w:p>
    <w:p>
      <w:pPr>
        <w:pStyle w:val="PlainText"/>
        <w:rPr/>
      </w:pPr>
      <w:r>
        <w:rPr/>
        <w:t>464 total pages, 385 pages text, 79 pages notes, glossary, index</w:t>
      </w:r>
    </w:p>
    <w:p>
      <w:pPr>
        <w:pStyle w:val="PlainText"/>
        <w:rPr/>
      </w:pPr>
      <w:r>
        <w:rPr/>
        <w:t>Paperback editions have a few more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classic study of the connection between the C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the world heroin trade.  Includes an excell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mmary of the history of heroin and its conne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the colonial powers of the middle eas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ar east.  Introduces the connection between the CIA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icilian and Corscian Mafia.  Follows the movemen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roin trade from the middle east to the far east du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ance's Indochina war following WW II.  Detail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icity of our Vietnamese allies and their involvemen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eroin trade of the 1960's, resulting in the hero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pidemic in the U.S. towards the end of the 1960's.  The C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tempted to prevent the publication of this book.  Today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a rare book on the used book market, fetching as much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$60 when a bookstore can find it.  Can be found in librar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ighly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Endless Enemies - The Making of an Unfriendly World</w:t>
      </w:r>
    </w:p>
    <w:p>
      <w:pPr>
        <w:pStyle w:val="PlainText"/>
        <w:rPr/>
      </w:pPr>
      <w:r>
        <w:rPr/>
        <w:t>Jonathan Kwitny</w:t>
      </w:r>
    </w:p>
    <w:p>
      <w:pPr>
        <w:pStyle w:val="PlainText"/>
        <w:rPr/>
      </w:pPr>
      <w:r>
        <w:rPr/>
        <w:t>Penguin Books - New York, London, Australia, Canada, New Zealand</w:t>
      </w:r>
    </w:p>
    <w:p>
      <w:pPr>
        <w:pStyle w:val="PlainText"/>
        <w:rPr/>
      </w:pPr>
      <w:r>
        <w:rPr/>
        <w:t>Copyright (c) 1984</w:t>
      </w:r>
    </w:p>
    <w:p>
      <w:pPr>
        <w:pStyle w:val="PlainText"/>
        <w:rPr/>
      </w:pPr>
      <w:r>
        <w:rPr/>
        <w:t>434 total pages, 419 pages text, 15 pages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witny clearly shows how American interventionist activ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broad have consistently undermined our foreign policy goa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tempts by the government and by giant corporation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ipulate the economies of developing nations, militar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blunders in many parts of the world, and tremendo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often inexplicable) expenditures of lives and money seem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ve succeeded only in driving Third World nations tow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ruption and communism.  Thoroughly documented.  The fir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rdback edition is complete, later paperback editions h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pter 10 heavily censored concerning the CIA's involv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coup in Iran 19 August, 1953, because of legal a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nding in federal court, Manhattan, alleging copyrigh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ringement (involving attributed quotations from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published source) and lib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he Great Heroin Coup - Drugs, Intelligence, &amp; International Fascism</w:t>
      </w:r>
    </w:p>
    <w:p>
      <w:pPr>
        <w:pStyle w:val="PlainText"/>
        <w:rPr/>
      </w:pPr>
      <w:r>
        <w:rPr/>
        <w:t>Henrik Krueger, translated from the original German by Jerry Meldon</w:t>
      </w:r>
    </w:p>
    <w:p>
      <w:pPr>
        <w:pStyle w:val="PlainText"/>
        <w:rPr/>
      </w:pPr>
      <w:r>
        <w:rPr/>
        <w:t>foreword by Peter Dale Scott</w:t>
      </w:r>
    </w:p>
    <w:p>
      <w:pPr>
        <w:pStyle w:val="PlainText"/>
        <w:rPr/>
      </w:pPr>
      <w:r>
        <w:rPr/>
        <w:t>South End Press, Box 68 Astor Station, Boston MA 02123</w:t>
      </w:r>
    </w:p>
    <w:p>
      <w:pPr>
        <w:pStyle w:val="PlainText"/>
        <w:rPr/>
      </w:pPr>
      <w:r>
        <w:rPr/>
        <w:t>Copyright (c) 1980</w:t>
      </w:r>
    </w:p>
    <w:p>
      <w:pPr>
        <w:pStyle w:val="PlainText"/>
        <w:rPr/>
      </w:pPr>
      <w:r>
        <w:rPr/>
        <w:t>240 total pages, notes at the end of each chapter,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bing into the netherworld of narcotics, espionage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tional terrorism.  In so doing, Krueger uncover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iances between the Mafia, right wing extremist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o-Fascist OAS veterans in France, and Miami-based Cub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iles.  Concerns the story of Nixon's war on heroin and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ther that war's elimination of the French Connection w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ctated by cance, by Mafia penetration of the White Hous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IA, or by Nixon's desire to help old friend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The Iran-Contra Connection - Secret Teams and Covert Oper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Reagan Era</w:t>
      </w:r>
    </w:p>
    <w:p>
      <w:pPr>
        <w:pStyle w:val="PlainText"/>
        <w:rPr/>
      </w:pPr>
      <w:r>
        <w:rPr/>
        <w:t>Jonathan Marshall, Peter Dale Scott, Jane Hunter</w:t>
      </w:r>
    </w:p>
    <w:p>
      <w:pPr>
        <w:pStyle w:val="PlainText"/>
        <w:rPr/>
      </w:pPr>
      <w:r>
        <w:rPr/>
        <w:t>South End Press, 116 St. Botolph Street, Boston MA 02115</w:t>
      </w:r>
    </w:p>
    <w:p>
      <w:pPr>
        <w:pStyle w:val="PlainText"/>
        <w:rPr/>
      </w:pPr>
      <w:r>
        <w:rPr/>
        <w:t>Copyright (c) 1987</w:t>
      </w:r>
    </w:p>
    <w:p>
      <w:pPr>
        <w:pStyle w:val="PlainText"/>
        <w:rPr/>
      </w:pPr>
      <w:r>
        <w:rPr/>
        <w:t>313 total pages, 233 pages text, 70 pages notes, 14 pag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study of the roots of contemporary U.S. covert activity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istory of the past two decades.  Covers the detail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IA and extra-CIA operations including drug-traffick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un-running, government-toppling, and assassination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s argue that the Iran-Contra scandal is not merely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an gone awry, but a consistent outgrowth of a long trad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covert U.S. activities.  From the Bay of Pigs inva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ms to the NSC organizational team; from the CIA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ld Anti-Communist League to the Israeli connection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The CIA, a forgotten history</w:t>
      </w:r>
    </w:p>
    <w:p>
      <w:pPr>
        <w:pStyle w:val="PlainText"/>
        <w:rPr/>
      </w:pPr>
      <w:r>
        <w:rPr/>
        <w:t>William Blum</w:t>
      </w:r>
    </w:p>
    <w:p>
      <w:pPr>
        <w:pStyle w:val="PlainText"/>
        <w:rPr/>
      </w:pPr>
      <w:r>
        <w:rPr/>
        <w:t>Zed Books Ltd, London</w:t>
      </w:r>
    </w:p>
    <w:p>
      <w:pPr>
        <w:pStyle w:val="PlainText"/>
        <w:rPr/>
      </w:pPr>
      <w:r>
        <w:rPr/>
        <w:t>Copyright (c) 1986</w:t>
      </w:r>
    </w:p>
    <w:p>
      <w:pPr>
        <w:pStyle w:val="PlainText"/>
        <w:rPr/>
      </w:pPr>
      <w:r>
        <w:rPr/>
        <w:t>428 total pages, 344 pages text, 78 pages notes and appendix,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 accounting of CIA operations in more than 50 coun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ce the founding of the CIA in 1947.  An excellent compan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Kwitny's Endless Enem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In Search of Enemies - A CIA Story</w:t>
      </w:r>
    </w:p>
    <w:p>
      <w:pPr>
        <w:pStyle w:val="PlainText"/>
        <w:rPr/>
      </w:pPr>
      <w:r>
        <w:rPr/>
        <w:t>John Stockwell</w:t>
      </w:r>
    </w:p>
    <w:p>
      <w:pPr>
        <w:pStyle w:val="PlainText"/>
        <w:rPr/>
      </w:pPr>
      <w:r>
        <w:rPr/>
        <w:t>W. W. Norton &amp; Company, London and New York</w:t>
      </w:r>
    </w:p>
    <w:p>
      <w:pPr>
        <w:pStyle w:val="PlainText"/>
        <w:rPr/>
      </w:pPr>
      <w:r>
        <w:rPr/>
        <w:t>Copyright (c) 1978</w:t>
      </w:r>
    </w:p>
    <w:p>
      <w:pPr>
        <w:pStyle w:val="PlainText"/>
        <w:rPr/>
      </w:pPr>
      <w:r>
        <w:rPr/>
        <w:t>285 total pages, 254 pages text, notes in text, appendix,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ohn Stockwell, former CIA agent, describes his involvemen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ngola war of 1975-76.  Stockwell was Chief of the C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gola Task Force.  He describes the incredible ineptnes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IA bureaucracy and its constant bungling of the Angol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tuation.  If most of the CIA covert wars are carried o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same manner as this mess, it is no wonder that the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ways lose and leave corrupt murderous dictators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ftermath.  After 12 years as a CIA officer, Stockwe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igned from the Agency on April 1, 1977 and has si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inued to lecture on the problems that CIA activities ca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U.S. foreign policy.  The CIA successfully litig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ainst Stockwell and continues to receive all royalities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book gene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The Crimes of Patriots - A true tale of Dope, Dirty Money, and the CIA</w:t>
      </w:r>
    </w:p>
    <w:p>
      <w:pPr>
        <w:pStyle w:val="PlainText"/>
        <w:rPr/>
      </w:pPr>
      <w:r>
        <w:rPr/>
        <w:t>Jonathan Kwitny</w:t>
      </w:r>
    </w:p>
    <w:p>
      <w:pPr>
        <w:pStyle w:val="PlainText"/>
        <w:rPr/>
      </w:pPr>
      <w:r>
        <w:rPr/>
        <w:t>Penguin Books - New York, London, Australia, Canada, New Zealand</w:t>
      </w:r>
    </w:p>
    <w:p>
      <w:pPr>
        <w:pStyle w:val="PlainText"/>
        <w:rPr/>
      </w:pPr>
      <w:r>
        <w:rPr/>
        <w:t>Copyright (c) 1987</w:t>
      </w:r>
    </w:p>
    <w:p>
      <w:pPr>
        <w:pStyle w:val="PlainText"/>
        <w:rPr/>
      </w:pPr>
      <w:r>
        <w:rPr/>
        <w:t>424 total pages, 400 pages text, notes in text,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ollapse of the Nugan-Hand international bank in Austral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des the opportunity to examine how the CIA handles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tional banking.  From the records that were produc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uring the court trials in Australia in the early eighties,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st interesting story is laid out that shows the conn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CIA with international drug-trafficking and ar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aling.  Many characters from the so-called "Secret Team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ear in the official record described here, Thomas CLin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odore Shackley, General Richard V. Secord, Rafael "Chi-Chi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intero, and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CIA - The Inside Story</w:t>
      </w:r>
    </w:p>
    <w:p>
      <w:pPr>
        <w:pStyle w:val="PlainText"/>
        <w:rPr/>
      </w:pPr>
      <w:r>
        <w:rPr/>
        <w:t>Andrew Tully</w:t>
      </w:r>
    </w:p>
    <w:p>
      <w:pPr>
        <w:pStyle w:val="PlainText"/>
        <w:rPr/>
      </w:pPr>
      <w:r>
        <w:rPr/>
        <w:t>Fawcett World Library, New York</w:t>
      </w:r>
    </w:p>
    <w:p>
      <w:pPr>
        <w:pStyle w:val="PlainText"/>
        <w:rPr/>
      </w:pPr>
      <w:r>
        <w:rPr/>
        <w:t>Copyright (c) 1962</w:t>
      </w:r>
    </w:p>
    <w:p>
      <w:pPr>
        <w:pStyle w:val="PlainText"/>
        <w:rPr/>
      </w:pPr>
      <w:r>
        <w:rPr/>
        <w:t>224 total pages, 217 pages text, 7 pag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e of the earliest public descriptions of CIA activit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ite a bit of promotion for the CIA, often glorifying C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vities in places such as Iran and Guatemala.  Neverless,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luable early look at the C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Inside The Company - CIA Diary</w:t>
      </w:r>
    </w:p>
    <w:p>
      <w:pPr>
        <w:pStyle w:val="PlainText"/>
        <w:rPr/>
      </w:pPr>
      <w:r>
        <w:rPr/>
        <w:t>Philip Agee</w:t>
      </w:r>
    </w:p>
    <w:p>
      <w:pPr>
        <w:pStyle w:val="PlainText"/>
        <w:rPr/>
      </w:pPr>
      <w:r>
        <w:rPr/>
        <w:t>Bantam Books, Inc. Toronto, New York, London</w:t>
      </w:r>
    </w:p>
    <w:p>
      <w:pPr>
        <w:pStyle w:val="PlainText"/>
        <w:rPr/>
      </w:pPr>
      <w:r>
        <w:rPr/>
        <w:t>Copyright (c) 1975</w:t>
      </w:r>
    </w:p>
    <w:p>
      <w:pPr>
        <w:pStyle w:val="PlainText"/>
        <w:rPr/>
      </w:pPr>
      <w:r>
        <w:rPr/>
        <w:t>660 total pages, 618 pages text, 41 pages append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ee's ground breaking book describing the day to d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vities of a CIA officer (Agee) in South America.  Of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ring in the endless details of mundane activitie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aganda excercises and political control of the govern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countries where Agee worked.  As in Stockwell's cas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ee was a 12 year veteran of CIA service, leaving the serv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1969 thoroughly disillusioned with how he observed the C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king to destroy democracy.  Agee pioneered the practic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ming names in his one person attempt to attack the CIA. 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he was of course labeled a traitor and hounded by the C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almost a decade.  (Described in his book "On the Run"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ently, Agee has been able to legally enter the Uni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s and has joined the lecture circuit in the same mann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Stock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On The Run</w:t>
      </w:r>
    </w:p>
    <w:p>
      <w:pPr>
        <w:pStyle w:val="PlainText"/>
        <w:rPr/>
      </w:pPr>
      <w:r>
        <w:rPr/>
        <w:t>Philip Agee</w:t>
      </w:r>
    </w:p>
    <w:p>
      <w:pPr>
        <w:pStyle w:val="PlainText"/>
        <w:rPr/>
      </w:pPr>
      <w:r>
        <w:rPr/>
        <w:t>Lyle Stuart Inc.,  New Jersey</w:t>
      </w:r>
    </w:p>
    <w:p>
      <w:pPr>
        <w:pStyle w:val="PlainText"/>
        <w:rPr/>
      </w:pPr>
      <w:r>
        <w:rPr/>
        <w:t>Copyright (c) 1987</w:t>
      </w:r>
    </w:p>
    <w:p>
      <w:pPr>
        <w:pStyle w:val="PlainText"/>
        <w:rPr/>
      </w:pPr>
      <w:r>
        <w:rPr/>
        <w:t>408 total pages, 8 pages photographs, 390 pages text, 10 pag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ee's description of how he left the CIA, why he did so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ccount of the subsequent chase as the CIA attempt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l him to account for the damage he did to the Agency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CIA Diary" and other publishing activites he continued whi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ving in Eur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The CIA and the Cult of Intelligence</w:t>
      </w:r>
    </w:p>
    <w:p>
      <w:pPr>
        <w:pStyle w:val="PlainText"/>
        <w:rPr/>
      </w:pPr>
      <w:r>
        <w:rPr/>
        <w:t>Victor Marchetti and John D. Marks</w:t>
      </w:r>
    </w:p>
    <w:p>
      <w:pPr>
        <w:pStyle w:val="PlainText"/>
        <w:rPr/>
      </w:pPr>
      <w:r>
        <w:rPr/>
        <w:t>Dell Publishing Co., New York</w:t>
      </w:r>
    </w:p>
    <w:p>
      <w:pPr>
        <w:pStyle w:val="PlainText"/>
        <w:rPr/>
      </w:pPr>
      <w:r>
        <w:rPr/>
        <w:t>Copyright (c) 1974</w:t>
      </w:r>
    </w:p>
    <w:p>
      <w:pPr>
        <w:pStyle w:val="PlainText"/>
        <w:rPr/>
      </w:pPr>
      <w:r>
        <w:rPr/>
        <w:t>365 total pages, 325 pages text, 40 pages appendix and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yet another disillusioned CIA veteran with account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w the CIA operates, concentrating on the bureaucratic struct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chetti worked for the CIA for 14 years, rising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of executive assistant ot the deputy director. 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deral Court order, the authors were required to submi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uscript of the book to the CIA for review prio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ation.  Under the terms of the court ruling, the C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dered the deletion of 339 passages of varying leng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ter, following demands to the CIA by legal counsel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s - and the commencement of litigation by the publis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the authors against the CIA challenging the censorsh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volved - all but 168 of these deletions were reinsta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ter court cases cleared another 25 passages for pub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 The General Was a Spy - The Truth About General Gehlen and His Spy Ring</w:t>
      </w:r>
    </w:p>
    <w:p>
      <w:pPr>
        <w:pStyle w:val="PlainText"/>
        <w:rPr/>
      </w:pPr>
      <w:r>
        <w:rPr/>
        <w:t>Heinz Hoehne &amp; Hermann Zolling, translated from the German by Richard Barry</w:t>
      </w:r>
    </w:p>
    <w:p>
      <w:pPr>
        <w:pStyle w:val="PlainText"/>
        <w:rPr/>
      </w:pPr>
      <w:r>
        <w:rPr/>
        <w:t>Introduction by Hugh Trevor-Roper and preface to the American edition</w:t>
      </w:r>
    </w:p>
    <w:p>
      <w:pPr>
        <w:pStyle w:val="PlainText"/>
        <w:rPr/>
      </w:pPr>
      <w:r>
        <w:rPr/>
        <w:t>by Andrew Tully</w:t>
      </w:r>
    </w:p>
    <w:p>
      <w:pPr>
        <w:pStyle w:val="PlainText"/>
        <w:rPr/>
      </w:pPr>
      <w:r>
        <w:rPr/>
        <w:t>Coward, McCann &amp; Geoghegan, Inc., New York</w:t>
      </w:r>
    </w:p>
    <w:p>
      <w:pPr>
        <w:pStyle w:val="PlainText"/>
        <w:rPr/>
      </w:pPr>
      <w:r>
        <w:rPr/>
        <w:t>Copyright (c) 1971</w:t>
      </w:r>
    </w:p>
    <w:p>
      <w:pPr>
        <w:pStyle w:val="PlainText"/>
        <w:rPr/>
      </w:pPr>
      <w:r>
        <w:rPr/>
        <w:t>408 total pages, 32 pages photographs, 296 pages text, 39 pages appendix,</w:t>
      </w:r>
    </w:p>
    <w:p>
      <w:pPr>
        <w:pStyle w:val="PlainText"/>
        <w:rPr/>
      </w:pPr>
      <w:r>
        <w:rPr/>
        <w:t>24 pages notes, 6 page bibliography, 11 pag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 The Man Who Kept the Secrets - Richard Helms and the CIA</w:t>
      </w:r>
    </w:p>
    <w:p>
      <w:pPr>
        <w:pStyle w:val="PlainText"/>
        <w:rPr/>
      </w:pPr>
      <w:r>
        <w:rPr/>
        <w:t>Thomas Powers</w:t>
      </w:r>
    </w:p>
    <w:p>
      <w:pPr>
        <w:pStyle w:val="PlainText"/>
        <w:rPr/>
      </w:pPr>
      <w:r>
        <w:rPr/>
        <w:t>Alfred A. Knopf, New York</w:t>
      </w:r>
    </w:p>
    <w:p>
      <w:pPr>
        <w:pStyle w:val="PlainText"/>
        <w:rPr/>
      </w:pPr>
      <w:r>
        <w:rPr/>
        <w:t>Copyright (c) 1979</w:t>
      </w:r>
    </w:p>
    <w:p>
      <w:pPr>
        <w:pStyle w:val="PlainText"/>
        <w:rPr/>
      </w:pPr>
      <w:r>
        <w:rPr/>
        <w:t>456 total pages, 356 pages text, 76 pages notes, 4 page bibliography,</w:t>
      </w:r>
    </w:p>
    <w:p>
      <w:pPr>
        <w:pStyle w:val="PlainText"/>
        <w:rPr/>
      </w:pPr>
      <w:r>
        <w:rPr/>
        <w:t>16 pag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 Dirty Work - The CIA in Western Europe</w:t>
      </w:r>
    </w:p>
    <w:p>
      <w:pPr>
        <w:pStyle w:val="PlainText"/>
        <w:rPr/>
      </w:pPr>
      <w:r>
        <w:rPr/>
        <w:t>Collection of Essays, edited by Philip Agee and Louis Wolf</w:t>
      </w:r>
    </w:p>
    <w:p>
      <w:pPr>
        <w:pStyle w:val="PlainText"/>
        <w:rPr/>
      </w:pPr>
      <w:r>
        <w:rPr/>
        <w:t>Dorset Press, New York</w:t>
      </w:r>
    </w:p>
    <w:p>
      <w:pPr>
        <w:pStyle w:val="PlainText"/>
        <w:rPr/>
      </w:pPr>
      <w:r>
        <w:rPr/>
        <w:t>Copyright (c) 1978</w:t>
      </w:r>
    </w:p>
    <w:p>
      <w:pPr>
        <w:pStyle w:val="PlainText"/>
        <w:rPr/>
      </w:pPr>
      <w:r>
        <w:rPr/>
        <w:t>319 total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  The Search For "The Manchurian Candidate" - The CIA and Mind Control, the</w:t>
      </w:r>
    </w:p>
    <w:p>
      <w:pPr>
        <w:pStyle w:val="PlainText"/>
        <w:rPr/>
      </w:pPr>
      <w:r>
        <w:rPr/>
        <w:t>Secret History of the Behavioral Sciences</w:t>
      </w:r>
    </w:p>
    <w:p>
      <w:pPr>
        <w:pStyle w:val="PlainText"/>
        <w:rPr/>
      </w:pPr>
      <w:r>
        <w:rPr/>
        <w:t>John Marks, introduction by Thomas Powers</w:t>
      </w:r>
    </w:p>
    <w:p>
      <w:pPr>
        <w:pStyle w:val="PlainText"/>
        <w:rPr/>
      </w:pPr>
      <w:r>
        <w:rPr/>
        <w:t>Dell Publishing, New York</w:t>
      </w:r>
    </w:p>
    <w:p>
      <w:pPr>
        <w:pStyle w:val="PlainText"/>
        <w:rPr/>
      </w:pPr>
      <w:r>
        <w:rPr/>
        <w:t>Copyright (c) 1979</w:t>
      </w:r>
    </w:p>
    <w:p>
      <w:pPr>
        <w:pStyle w:val="PlainText"/>
        <w:rPr/>
      </w:pPr>
      <w:r>
        <w:rPr/>
        <w:t>264 total pages, 230 pages text, 18 pages notes, 15 pag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e also, "Operation Mind Control" by William Bow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.  Acid Dreams - The CIA, LSD and the Sixties Rebellion</w:t>
      </w:r>
    </w:p>
    <w:p>
      <w:pPr>
        <w:pStyle w:val="PlainText"/>
        <w:rPr/>
      </w:pPr>
      <w:r>
        <w:rPr/>
        <w:t>Martin A. Lee and Burce Shlain</w:t>
      </w:r>
    </w:p>
    <w:p>
      <w:pPr>
        <w:pStyle w:val="PlainText"/>
        <w:rPr/>
      </w:pPr>
      <w:r>
        <w:rPr/>
        <w:t>Grove Press, New York</w:t>
      </w:r>
    </w:p>
    <w:p>
      <w:pPr>
        <w:pStyle w:val="PlainText"/>
        <w:rPr/>
      </w:pPr>
      <w:r>
        <w:rPr/>
        <w:t>Copyright (c) 1985</w:t>
      </w:r>
    </w:p>
    <w:p>
      <w:pPr>
        <w:pStyle w:val="PlainText"/>
        <w:rPr/>
      </w:pPr>
      <w:r>
        <w:rPr/>
        <w:t>343 pages, 294 pages text, 25 pages notes, 10 page bibliography, 13 pag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.  October Surprise</w:t>
      </w:r>
    </w:p>
    <w:p>
      <w:pPr>
        <w:pStyle w:val="PlainText"/>
        <w:rPr/>
      </w:pPr>
      <w:r>
        <w:rPr/>
        <w:t>Barbara Honegger</w:t>
      </w:r>
    </w:p>
    <w:p>
      <w:pPr>
        <w:pStyle w:val="PlainText"/>
        <w:rPr/>
      </w:pPr>
      <w:r>
        <w:rPr/>
        <w:t>Tudor Publishing Co., New York and Los Angeles</w:t>
      </w:r>
    </w:p>
    <w:p>
      <w:pPr>
        <w:pStyle w:val="PlainText"/>
        <w:rPr/>
      </w:pPr>
      <w:r>
        <w:rPr/>
        <w:t>Copyright (c) 1989</w:t>
      </w:r>
    </w:p>
    <w:p>
      <w:pPr>
        <w:pStyle w:val="PlainText"/>
        <w:rPr/>
      </w:pPr>
      <w:r>
        <w:rPr/>
        <w:t>323 total pages, 292 pages text, 30 pages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.  Guts and Glory - The Rise and Fall of Oliver North</w:t>
      </w:r>
    </w:p>
    <w:p>
      <w:pPr>
        <w:pStyle w:val="PlainText"/>
        <w:rPr/>
      </w:pPr>
      <w:r>
        <w:rPr/>
        <w:t>Ben Bradlee, Jr.</w:t>
      </w:r>
    </w:p>
    <w:p>
      <w:pPr>
        <w:pStyle w:val="PlainText"/>
        <w:rPr/>
      </w:pPr>
      <w:r>
        <w:rPr/>
        <w:t>Donald I. Fine, Inc., New York</w:t>
      </w:r>
    </w:p>
    <w:p>
      <w:pPr>
        <w:pStyle w:val="PlainText"/>
        <w:rPr/>
      </w:pPr>
      <w:r>
        <w:rPr/>
        <w:t>Copyright (c) 1988</w:t>
      </w:r>
    </w:p>
    <w:p>
      <w:pPr>
        <w:pStyle w:val="PlainText"/>
        <w:rPr/>
      </w:pPr>
      <w:r>
        <w:rPr/>
        <w:t>596 total pages, 24 pages photographs, 559 pages text, 2 pages notes,</w:t>
      </w:r>
    </w:p>
    <w:p>
      <w:pPr>
        <w:pStyle w:val="PlainText"/>
        <w:rPr/>
      </w:pPr>
      <w:r>
        <w:rPr/>
        <w:t>10 pag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.  BLOWBACK - America's Recruitment of Nazis and Its Effects on the Cold War</w:t>
      </w:r>
    </w:p>
    <w:p>
      <w:pPr>
        <w:pStyle w:val="PlainText"/>
        <w:rPr/>
      </w:pPr>
      <w:r>
        <w:rPr/>
        <w:t>Christopher Simpson</w:t>
      </w:r>
    </w:p>
    <w:p>
      <w:pPr>
        <w:pStyle w:val="PlainText"/>
        <w:rPr/>
      </w:pPr>
      <w:r>
        <w:rPr/>
        <w:t>Collier Books, New York</w:t>
      </w:r>
    </w:p>
    <w:p>
      <w:pPr>
        <w:pStyle w:val="PlainText"/>
        <w:rPr/>
      </w:pPr>
      <w:r>
        <w:rPr/>
        <w:t>Copyright (c) 1988</w:t>
      </w:r>
    </w:p>
    <w:p>
      <w:pPr>
        <w:pStyle w:val="PlainText"/>
        <w:rPr/>
      </w:pPr>
      <w:r>
        <w:rPr/>
        <w:t>414 total pages, 16 pages photographs, 290 pages text, 66 pages notes,</w:t>
      </w:r>
    </w:p>
    <w:p>
      <w:pPr>
        <w:pStyle w:val="PlainText"/>
        <w:rPr/>
      </w:pPr>
      <w:r>
        <w:rPr/>
        <w:t>12 pages bibliography, 14 pages archival sources, 15 pages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peration Mind Control - Our Secret Government's War Against Its Own Peopl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. H. Bowart - introduction by Richard Cond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ll Publishing Co., In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Dag Hammarskjold Pla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York, New York 100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 (c)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perback format: 317 Total Pages, 7 pages Appendix, 4 pages note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3 page bibliography, 8 pag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 The Author, from inside front cover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alter Bowart was born in Omaha, Nebraska, in 1939. He w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warded a McMahon Scholarship in journalism to the Univ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Oklahoma, and in 1965 he founded the New York weekly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East Village Other" and was its editor for four yea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ce that time he has been a publisher and free-lance wri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ose articles have appeared in many magazines.  Mr. Bow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ves in Tuscon, Arizona, with his wife and three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ing to a recent radio interview, Bowart said that there w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 one  printing, in paperback, of his book.  He said that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board of directors of Dell was an old-timer from  the  O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 didn't  appreciate  the  exposure this book gives to the C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ug and mind control experi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book,  and  John  Marks'  "The  Search  for  the  Manchuri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didate",  are  based  upon information released in 1975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ckerfeller   Commission,   and    the    Church    subcommitt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estigations.   The  Rockerfeller  Commission  was charge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estigation  of  illegal  CIA  operations.   The   Rockerfell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ission  report  was  released  on  June  6, 1975.  The Sen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committee,  chaired  by   Senator   Frank   Church   (D-Idaho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estigated  CIA  participation  in  assassination plots again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eign leaders, and released its report on  November  20,  1975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hn  Marks  was following up on the information of these repor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one of his  requests  for  documents  under  the  Freedom 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 Act, uncovered 16,000 pages of CIA financial recor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erning medical, drug, and mind  control  experiments  carr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  by  the CIA since the 1940's.  These documents were foun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pring of 1977.  Based upon  these  reports,  documents, 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views  with  participants  and victims, Bowart published 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ok in 1978, Marks in 1979.  The two books are similar in 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verage  of  the sources, however Bowart comes to the conclu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 the  mind  control  experiments  were  successful  and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ques  are  used  by the CIA.  Marks comes to the conclu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experiments were  interesting  intellectual  exercis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 the  techniques  were  abandoned  due to no consistent mind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results.  Bowart's book is rare and hard to find,  Marks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ok  is  still in print today and can be found in any up to d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okst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quote from "The Murder Talents of the CIA" by Jim  Garrison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eriodical: "Freedom", April-May 1987, page 15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 Church committee revealed that more  than  1,000  books  h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en  "produced,  subsidized,  or  sponsored"  by  the  CIA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ency, however, refused to make available  any  listing  of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oks,  the  subjects,  or  their  authors  to  the congress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ittee.  Subsequently, individuals turned to  the  Freedom 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 Act  to  obtain  the  release  of the names of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ency-produced books but in every instance the federal judic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 bypassed this expression of legislative will and paid hom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tead  to  secret   government.    Considering   the   abund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 which  steadily  has  surfaced  with  regard 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ency's commitment to the deception of the American public,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flagging  support which it continues to receive gives testa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 its  remarkable   resiliency   and   influence   within 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vern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Hi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*~   Hiram Clawson - Member, Technical Staff, The Santa Cruz Operation    ~*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*~   P.O. Box 1900, Santa Cruz, CA 95061 - tel. 408-425-7222 ext. 6289    ~*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*~ FAX: 408-429-1887, Electronic mail: uunet!sco!hiramc or hiramc@sco.COM ~*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 _underscore_ indicates italics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peration Mind Control - Our Secret Government's War Against Its Own Peopl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ent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 13     Forward by Richard Cond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 19     Ch. 1 The Cryptorian Candid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 27     Ch. 2 Only One Mind for My Count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 43     Ch. 3 The Mind Laundry My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 59     Ch. 4 Without Knowledge or Cons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 75     Ch. 5 Pain-Drug Hypno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 87     Ch. 6 The Guinea Pig Arm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 99     Ch. 7 The MKULTRA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115     Ch. 8 The Mata Hari of Mind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131     Ch. 9 The Slaves Who Buried the Pharao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151     Ch. 10 Brave New World in a Skinner Bo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161     Ch. 11 A School for Assassi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171     Ch. 12 The Four Faces of a Zombi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183     Ch. 13 The Lone Nu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197     Ch. 14 The Ignored Confess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205     Ch. 15 Another Hypno-Patsy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215     Ch. 16 Confession by Automatic Wri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233     Ch. 17 The Patriotic Assass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249     Ch. 18 Deep Pro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261     Ch. 19 From Bionic Woman to Stimulated C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275     Ch. 20 The Engines of Secu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285     Appendix A - Memorandum from Richard Helms to J. Lee Ranki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rren Commission Document 11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289     Appendix B - List of Drugs Tested by the CIA [146 listed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293     No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297     Bibliograph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311    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pages 144-147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Begin Quot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ld War _was_ World War III  -  a  war  waged  largely 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ds.   Yet  the  men  who  had  won  World War II with advanc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aponry were less artful in the use  of  the  new  psych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rfare.   As  the Cold War escalated, propaganda was follow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botage, assassinations, "para-military" covert operations, 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mited "police ac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erica had traditionally been a  free  and  open  society.  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 the  war,  U.S.  leaders  held  in  their hands an awe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ical  superiority.   While  being  the  love  object 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vernment, the new technologies, especially nuclear energy, ma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eaders fearful of losing their  monopoly.   That  fear  g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se  to  the belief that new secret agencies and operations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ed  to  guard  against  technological   thefts   by   foreig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vernments.   The  Cold War was a "secret" war in more ways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sychological war,  originally  waged  only  against  "enemy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tries,  was nevertheless created at home.  It was used with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nited States, against beliefs and free thought, by a  secr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reaucracy  which  is  still  supported  by all the power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deral government, but  which  operates  outside  the  chain 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vernment command.  It is a secret bureaucracy become paranoid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ryptocracy mad with world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the  Central  Intelligence  Agency  has  long  been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venient  symbol for all those who have committed atrocitie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ame  of  national  security,  the  secret  bureaucracy,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ptocracy, does _not_ consist solely of the CIA.  It is as we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vast network of alliances between _individuals_ in a number 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vernment   agencies   normally   thought   to  be  outside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gence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the cryptocracy violates every constitutional principle 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 matter  of course, and commits every crime known to man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est of "national security," it cannot entirely rely  on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riotism  of  its  agents  to  keep its secrets.  Therefore,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 individual is told more than he has a "need to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ryptocracy is  a  brotherhood  reminiscent  of  the  anci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ret  societies, with  rites  of  initiation and indoctrin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s  to  develop  in  its  loyal  membership   the   spe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standing of its mysteries.  It has secret codes and oath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lence which reinforce the sense of elitism  necessary  for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intenance of its strict loyalty.  It is automated, organiz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ode  of  a  computer,  where  all  have  access  to  gen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owledge  and  the  most  obvious  aims and goals, but wher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    is    isolated    by     tribal     rituals    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artmenta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a technocratic organization without ideology, loyal onl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 unspoken,  expedient,  and undefined patriotism.  Its memb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anonymous.  Its funds are secret.  Its operational histor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ret.  Even its goals are secret.  It is a degenerative dis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body politic  which  has  grown  rampantly,  spreading 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isibly  that  after nearly four decades its existence is kn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to a handful of "decision mak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ryptocracy is designed to function like a machine.  It 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 the  feelings  of  a  machine  - none at all.  But, unlik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chine, it does have ambition.  To it, human beings are so  m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eap  hardware  who  perform  certain set function which produ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ain predetermined results.  They are valued relative to  c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 efficiency.   The  cryptocracy  is  the  perfect  cyberne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sm - pure  logic  at  the  planning  level  -  nothing 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omatic response in the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prospective agent  cannot  be  recruited  by  an  appeal 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riotism,  he  is  bribed.   If  he  cannot  be  bribed,  h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ackmailed.   If  he  refuses   to   be   blackmailed,   he  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programmed." If all these fail, he is killed, for it must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own that  he  had  ever  been  approached  -  so  important 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ational secur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sometimes hard to  determine  whether  the  cryptocracy 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ing  for  or  against the interests of the U.S. President,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m its constituent agencies are  supposed  to  be  accounta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of its crimes, now a matter of public record, would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t has often worked against, the President.   It  _has_, 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ow,  worked  against  the  U.S.  Constitution  and the Ameri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.  It has needlessly caused the death  of  innocent 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  were  working  for  it, just as it has tortured and murde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who have stood  in  its  way.   Documented  atrocities 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iminal   blunders   have   been   revealed   by   congress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estigations, yet no one has been brought to trial.   [Note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xt:   Since  the  completion  of this book, former CIA Direc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hard Helms was given a two-year suspended sentence  and  f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$2,000  for  lying  to the United States Congress about the CIA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olvement in the  overthrow  of  Chile's  Allende  government.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ttle  congressional,  judicial,  or  executive  action has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en to limit its power or ferret out its leaders.   Figurehea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 been  changed,  but  the  _organization_  and  the Na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Act which  has  bred  this  cancer  remains  in  ess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un_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ryptocracy serves big business and spends  a  good  deal 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  and  energy supplying American corporations with 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gence.  These favors,  offered  only  to  those  compan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iendly  to the  cryptocracy,  may  be  repaid by such things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litical campaign contributions to  candidates  who  are  ei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mpathetic  to  or  compromised by the cryptocracy.  In the pa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cryptocracy  has  supported  both   foreign   and   domes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liticians with such campaign contrib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"old boy network" of retired cryptocrats working within maj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porations   plays  an  important  role  in  the  cryptocracy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ational influence.  Secret funds are shunted not only 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 agency  of  government  to  another, but also from agenc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poration and then, under  cover  of  the  corporation's  leg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siness  activities,  throughout  the  world, wherever expedien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c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ough its authorized functions, the  cryptocracy  controls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ited   States   government.   It  feeds  the  executive  bran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ntelligence reports" which  are  often  slanted  and  someti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lsified,  so  that  the  policy  decisions which result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which fit the cryptocracy's gam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 a fifteenth century Machiavellian princedom  that  has 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uterized  and  automated,  the cryptocracy has systematic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ipulated  the  American  consciousness.   By  justifying  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istence  by citing an exaggerated danger from communism, it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stified its _own_ totalitarianism by convincing key politicia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 fire  must  be  fought  with  fire.   The  practice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ptocracy,  once  officially  sanctioned  only  in   oper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side the U.S., have become internalized.  Those practices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spying, stealing, blackmail, and murder, even with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ders of the country it is supposed to protect and def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nothing  hypocritical  about  the  KGB's  employment 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talitarian, police-state tactics.  The Soviet equivalen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IA, the KGB, is an extension of  the  Soviet  political  syste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 _is_ totalitarian.  Neither is there anything hypocri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 the Chinese use  of  "brainwashing"  on  American  POWs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rea.   The  Chinese have "brainwashed" three and a half mill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ir own people, though generally they used  techniques  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astic  than starvation, sleep interruption, and isolation. 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.S.  cryptocracy is the ultimate  hypocrisy,  subversive 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  own  government's  democratic  structure.   It operates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hods which are not permitted in most democracies and certai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permitted by the Constitution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End of Quote--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*~   Hiram Clawson - Member, Technical Staff, The Santa Cruz Operation    ~*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*~   P.O. Box 1900, Santa Cruz, CA 95061 - tel. 408-425-7222 ext. 6289    ~*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*~ FAX: 408-429-1887, Electronic mail: uunet!sco!hiramc or hiramc@sco.COM ~*]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2:38:00Z</dcterms:created>
  <dc:creator>Joseph O. Gill</dc:creator>
  <dc:description/>
  <dc:language>en-US</dc:language>
  <cp:lastModifiedBy>Joseph O. Gill</cp:lastModifiedBy>
  <dcterms:modified xsi:type="dcterms:W3CDTF">2002-11-16T12:38:00Z</dcterms:modified>
  <cp:revision>2</cp:revision>
  <dc:subject/>
  <dc:title>Some Books on the CIA and Drug Smuggling</dc:title>
</cp:coreProperties>
</file>