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emp Facts 1 - 100 </w:t>
      </w:r>
    </w:p>
    <w:p>
      <w:pPr>
        <w:pStyle w:val="NormalWeb"/>
        <w:rPr/>
      </w:pPr>
      <w:r>
        <w:rPr>
          <w:b/>
          <w:bCs/>
        </w:rPr>
        <w:t>By Alan D. Bryan</w:t>
      </w:r>
      <w:r>
        <w:rPr/>
        <w:t xml:space="preserve"> </w:t>
      </w:r>
    </w:p>
    <w:p>
      <w:pPr>
        <w:pStyle w:val="NormalWeb"/>
        <w:rPr/>
      </w:pPr>
      <w:r>
        <w:rPr/>
        <w:t> </w:t>
      </w:r>
      <w:hyperlink r:id="rId2">
        <w:r>
          <w:rPr>
            <w:rStyle w:val="InternetLink"/>
          </w:rPr>
          <w:t>http://www.druglibrary.org/schaffer/hemp/fact1_10.htm</w:t>
        </w:r>
      </w:hyperlink>
    </w:p>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 HEMP FOR FUEL:</w:t>
      </w:r>
      <w:r>
        <w:rPr/>
        <w:t xml:space="preserve"> </w:t>
      </w:r>
    </w:p>
    <w:p>
      <w:pPr>
        <w:pStyle w:val="NormalWeb"/>
        <w:rPr/>
      </w:pPr>
      <w:r>
        <w:rPr/>
        <w:t xml:space="preserve">About 6% of contiguous United States land area put into cultivation for biomass could supply all current demands for oil and gas. Very few people know what "biomass conversion" or "pyrolysis" mean--not only in terms of their dictionary definitions, but in terms of what they mean as alternative sources of energy, to the limited, expensive and dirty petro-chemical, nuclear, or coal sources. The only reason the U.S.-- and every other nation on earth--can't once again become energy independent and smog free is because people are not educated concerning the facts about solutions to the environment/energy "crisis" continuously lamented and tepidly addressed "leaders", claiming they are the best informed to decide what to do. The knowledge exists right now for our lifeline to the future and the health and well-being of the Seventh Generation yet unborn. Everyone of us must learn about this existent lifeline and teach everyone else we know what the facts are the way out of the current "crisis". </w:t>
      </w:r>
    </w:p>
    <w:p>
      <w:pPr>
        <w:pStyle w:val="NormalWeb"/>
        <w:rPr/>
      </w:pPr>
      <w:r>
        <w:rPr/>
        <w:t xml:space="preserve">HEMP IS THE NUMBER ONE biomass producer on earth: 10 tons per acre in approximately four months. It is a woody plant containing 77% cellulose. Wood producers 60% cellulose. This energy crop can be harvested with equipment readily available. It can be "cubed" by modifying cubing equipment. This </w:t>
      </w:r>
    </w:p>
    <w:p>
      <w:pPr>
        <w:pStyle w:val="NormalWeb"/>
        <w:rPr/>
      </w:pPr>
      <w:r>
        <w:rPr/>
        <w:t xml:space="preserve">method condenses the bulk, reducing trucking costs from the field to the pyrolysis reactor. And the biomass cubes are ready for conversion. </w:t>
      </w:r>
    </w:p>
    <w:p>
      <w:pPr>
        <w:pStyle w:val="NormalWeb"/>
        <w:rPr/>
      </w:pPr>
      <w:r>
        <w:rPr/>
        <w:t xml:space="preserve">Hemp is drought resistant, making it an ideal crop in the dry western regions of the country. Hemp is the only biomass resource capable of making America energy independent and our government outlawed it in 1938. </w:t>
      </w:r>
    </w:p>
    <w:p>
      <w:pPr>
        <w:pStyle w:val="NormalWeb"/>
        <w:rPr/>
      </w:pPr>
      <w:r>
        <w:rPr/>
        <w:t xml:space="preserve">The argument against hemp production does not hold up to scrutiny: hemp grown for biomass makes very poor grade marijuana. The 20-40 million Americans who smoke marijuana would loath to smoke hemp grown for biomass, so a farmer's hemp biomass crop is worthless as marijuana. </w:t>
      </w:r>
    </w:p>
    <w:p>
      <w:pPr>
        <w:pStyle w:val="NormalWeb"/>
        <w:rPr/>
      </w:pPr>
      <w:r>
        <w:rPr/>
        <w:t xml:space="preserve">Excerpt from Herer "Emperor Wears No Clothes" 1991 edition p. 136 </w:t>
      </w:r>
    </w:p>
    <w:p>
      <w:pPr>
        <w:pStyle w:val="NormalWeb"/>
        <w:rPr/>
      </w:pPr>
      <w:r>
        <w:rPr/>
        <w:drawing>
          <wp:inline distT="0" distB="0" distL="0" distR="0">
            <wp:extent cx="535178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2 </w:t>
      </w:r>
    </w:p>
    <w:p>
      <w:pPr>
        <w:pStyle w:val="NormalWeb"/>
        <w:rPr/>
      </w:pPr>
      <w:r>
        <w:rPr>
          <w:b/>
          <w:bCs/>
        </w:rPr>
        <w:t>Dewey and Merrill, "bulletin #404, Hemp Hurds As Paper-Making Material" U.S.D.A. Washington, D.C. Oct. 14, 1916.</w:t>
      </w:r>
      <w:r>
        <w:rPr/>
        <w:t xml:space="preserve"> </w:t>
      </w:r>
    </w:p>
    <w:p>
      <w:pPr>
        <w:pStyle w:val="NormalWeb"/>
        <w:rPr/>
      </w:pPr>
      <w:r>
        <w:rPr/>
        <w:t xml:space="preserve">There appears to be little doubt that under the present system of forest use and consumption the present supply cannot withstand the demands placed upon it. By the time improved methods of forestry have established an equilibrium between production and consumption, the price of pulp wood may be such that a knowledge of other raw materials may be imperative. </w:t>
      </w:r>
    </w:p>
    <w:p>
      <w:pPr>
        <w:pStyle w:val="NormalWeb"/>
        <w:rPr/>
      </w:pPr>
      <w:r>
        <w:rPr/>
        <w:t xml:space="preserve">Semi-commercial paper-making tests were conducted, therefore, on hemp hurds, in cooperation with a paper manufacturer. After several trials, under conditions of treatment and manufacture which are regarded as favorable in comparison with those used with pulp wood, paper was produced which received </w:t>
      </w:r>
    </w:p>
    <w:p>
      <w:pPr>
        <w:pStyle w:val="NormalWeb"/>
        <w:rPr/>
      </w:pPr>
      <w:r>
        <w:rPr/>
        <w:t xml:space="preserve">very favorable comment both from investigators and from the trade which according to official tests would be classified as No. 1 finished printing paper. (p. 25) </w:t>
      </w:r>
    </w:p>
    <w:p>
      <w:pPr>
        <w:pStyle w:val="NormalWeb"/>
        <w:rPr/>
      </w:pPr>
      <w:r>
        <w:rPr/>
        <w:t xml:space="preserve">The new paper process used hemp "hurds"--77% of the hemp stalk's weight, which was then a wasted by-product of the fiber-stripping process. In 1916, USDA Bulletin #404, reported that ONE ACRE OF CANNABIS HEMP, in annual rotation over a 20-year period, WOULD PRODUCE AS MUCH PULP FOR PAPER AS 4.1 ACRES OF TREES BEING CUT DOWN over the same 20 year period. This process would use only 1/4 to 1/7 as much polluting sulfur-based acid chemicals to break down the lignin that binds the fibers of the pulp, or even none at all using soda ash. The problem of dioxin contamination of rivers is avoided in the hemp making process. HEMP PROVIDES FOUR TIMES AS MUCH PULP WITH AT LEAST 4-7 TIMES LESS POLLUTION. </w:t>
      </w:r>
    </w:p>
    <w:p>
      <w:pPr>
        <w:pStyle w:val="NormalWeb"/>
        <w:rPr/>
      </w:pPr>
      <w:r>
        <w:rPr/>
        <w:t xml:space="preserve">As an example: If the new (1916) hemp pulp paper process were legal today, it would soon replace about 70% of all wood paper, including computer printout paper, corrugated boxes and paper bags. </w:t>
      </w:r>
    </w:p>
    <w:p>
      <w:pPr>
        <w:pStyle w:val="NormalWeb"/>
        <w:rPr/>
      </w:pPr>
      <w:r>
        <w:rPr/>
        <w:drawing>
          <wp:inline distT="0" distB="0" distL="0" distR="0">
            <wp:extent cx="535178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3 </w:t>
      </w:r>
    </w:p>
    <w:p>
      <w:pPr>
        <w:pStyle w:val="NormalWeb"/>
        <w:rPr/>
      </w:pPr>
      <w:r>
        <w:rPr>
          <w:b/>
          <w:bCs/>
        </w:rPr>
        <w:t>Pinch Hitters for Defense - Popular Mechanics - December 1941</w:t>
      </w:r>
      <w:r>
        <w:rPr/>
        <w:t xml:space="preserve"> </w:t>
      </w:r>
    </w:p>
    <w:p>
      <w:pPr>
        <w:pStyle w:val="NormalWeb"/>
        <w:rPr/>
      </w:pPr>
      <w:r>
        <w:rPr/>
        <w:t xml:space="preserve">Over in England it's saccharine for sugar; on the continent it's charcoal "gasogenes" in the rumble seat instead of gasoline in the tank. Here in America there's plenty of sugar, plenty of gasoline. Yet there's an industrial revolution in progress just the same, a revolution in materials that will affect every home. </w:t>
      </w:r>
    </w:p>
    <w:p>
      <w:pPr>
        <w:pStyle w:val="NormalWeb"/>
        <w:rPr/>
      </w:pPr>
      <w:r>
        <w:rPr/>
        <w:t xml:space="preserve">After 12 years of research, the Ford Motor Company has completed an experimental automobile with a plastic body. Although its design takes advantages of the properties of plastics, the streamline car does not differ greatly in appearance from its steel counterpart. The only steel in the hand-made body is found in the tubular welded frame on which are mounted 14 plastic panels, 3/16" thick. Composed of a mixture of farm crops and synthetic chemicals, the plastic is reported to withstand a blow 10 times as great as steel without denting. Even the windows are of plastic. The total weight of the plastic car is about 2,000 lbs., compared with 3,000 lbs. for a steel auto of the same size. Although no hint has been given as to when plastic cars may go into production, the experimental model is pictured as a step toward materialization of Henry Ford's belief that some day he would "grow automobiles from the soil". </w:t>
      </w:r>
    </w:p>
    <w:p>
      <w:pPr>
        <w:pStyle w:val="NormalWeb"/>
        <w:rPr/>
      </w:pPr>
      <w:r>
        <w:rPr/>
        <w:t xml:space="preserve">When Henry Ford recently unveiled his plastic car, the result of 12 years of research, he gave the world a glimpse of the automobile of tomorrow, it's tough panel molded under hydraulic pressure of 1500 lbs. per square inch from a recipe that calls for 70% of cellulose fibers from wheat straw, HEMP, and sisal plus 30% resin binder. The only steel in the car is its tubular welded frame. The plastic car weighs a ton less than a comparable steel car. Manufacturers are already taking a low-priced plastic car to test the public's taste by 1943. </w:t>
      </w:r>
    </w:p>
    <w:p>
      <w:pPr>
        <w:pStyle w:val="NormalWeb"/>
        <w:rPr/>
      </w:pPr>
      <w:r>
        <w:rPr/>
        <w:t xml:space="preserve">Poster's note: If anyone remembers this process, I would be interested in hearing comments. </w:t>
      </w:r>
    </w:p>
    <w:p>
      <w:pPr>
        <w:pStyle w:val="NormalWeb"/>
        <w:rPr/>
      </w:pPr>
      <w:r>
        <w:rPr/>
        <w:drawing>
          <wp:inline distT="0" distB="0" distL="0" distR="0">
            <wp:extent cx="535178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4 </w:t>
      </w:r>
    </w:p>
    <w:p>
      <w:pPr>
        <w:pStyle w:val="NormalWeb"/>
        <w:rPr/>
      </w:pPr>
      <w:r>
        <w:rPr>
          <w:b/>
          <w:bCs/>
        </w:rPr>
        <w:t>Paints and Varnishes</w:t>
      </w:r>
      <w:r>
        <w:rPr/>
        <w:t xml:space="preserve"> </w:t>
      </w:r>
    </w:p>
    <w:p>
      <w:pPr>
        <w:pStyle w:val="NormalWeb"/>
        <w:rPr/>
      </w:pPr>
      <w:r>
        <w:rPr/>
        <w:t xml:space="preserve">For thousands of years, virtually all good paints and varnishes were made with hemp seed oil and/or linseed oil. </w:t>
      </w:r>
    </w:p>
    <w:p>
      <w:pPr>
        <w:pStyle w:val="NormalWeb"/>
        <w:rPr/>
      </w:pPr>
      <w:r>
        <w:rPr/>
        <w:t xml:space="preserve">For instance, in 1935 alone, 116 million lbs. [National Institute of Oilseed Products congressional testimony *against* the 1937 Marijuana Transfer Tax Law] of hemp seed were used in America just for paint and varnish. As a comparison, consider that the U.S. Drug Enforcement Agency, along with all America's state and local police agencies, claim to have seized for all of 1988, 651.5 tons of American-grown marijuana--seed, plant, root, dirt clump and all. [National Narcotics Intelligence (duh) Consumer's Committee, NNICC Report, 1988 DEA Office Release, El Paso, TX, April, 1989.] The hemp drying oil business went principally to DuPont petro-chemicals/[Slomand, Larry, "Reefer Madness" Grove Press N.Y, N.Y. 1979, pg 72]. </w:t>
      </w:r>
    </w:p>
    <w:p>
      <w:pPr>
        <w:pStyle w:val="NormalWeb"/>
        <w:rPr/>
      </w:pPr>
      <w:r>
        <w:rPr/>
        <w:t xml:space="preserve">Congress and the Treasury Dept. were assured through SECRET TESTIMONY given by DuPont in 1935-37 directly to Herman Oliphant, Chief Counsel for the Treasury Dept., that hemp seed oil could be replaced with synthetic petro-chemical oils MADE PRINCIPALLY BY DUPONT. (Poster's note: Sound like a conspiracy.) </w:t>
      </w:r>
    </w:p>
    <w:p>
      <w:pPr>
        <w:pStyle w:val="NormalWeb"/>
        <w:rPr/>
      </w:pPr>
      <w:r>
        <w:rPr/>
        <w:t xml:space="preserve">Oliphant was solely responsible for drafting the Marijuana Tax Act that was submitted to Congress.[Richard Bonnie and Charles Whitebread, "The Marijuana Conviction", Univ. of Virginia Press 1974]. </w:t>
      </w:r>
    </w:p>
    <w:p>
      <w:pPr>
        <w:pStyle w:val="NormalWeb"/>
        <w:rPr/>
      </w:pPr>
      <w:r>
        <w:rPr/>
        <w:drawing>
          <wp:inline distT="0" distB="0" distL="0" distR="0">
            <wp:extent cx="535178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5 </w:t>
      </w:r>
    </w:p>
    <w:p>
      <w:pPr>
        <w:pStyle w:val="NormalWeb"/>
        <w:rPr/>
      </w:pPr>
      <w:r>
        <w:rPr>
          <w:b/>
          <w:bCs/>
        </w:rPr>
        <w:t>Building Materials and Housing</w:t>
      </w:r>
      <w:r>
        <w:rPr/>
        <w:t xml:space="preserve"> </w:t>
      </w:r>
    </w:p>
    <w:p>
      <w:pPr>
        <w:pStyle w:val="NormalWeb"/>
        <w:rPr/>
      </w:pPr>
      <w:r>
        <w:rPr/>
        <w:t xml:space="preserve">Because one acre of hemp produces as much cellouse fiber pulp as 4.1 acres of trees (Dewey &amp; Merrill, "Bulletin #404," U.S. Dept Ag., 1916), hemp is the perfect material to replace trees for pressed board, particle board and core concrete construction molds. </w:t>
      </w:r>
    </w:p>
    <w:p>
      <w:pPr>
        <w:pStyle w:val="NormalWeb"/>
        <w:rPr/>
      </w:pPr>
      <w:r>
        <w:rPr/>
        <w:t xml:space="preserve">Pratical, inexpensive construction material which is fire resistant, with excellent thermal and sound insulating qualities, can be made using a process called Environcore(c). This process, developed by Mansion Industries, applies heat and compression to agricultural fiber to create strong contruction </w:t>
      </w:r>
    </w:p>
    <w:p>
      <w:pPr>
        <w:pStyle w:val="NormalWeb"/>
        <w:rPr/>
      </w:pPr>
      <w:r>
        <w:rPr/>
        <w:t xml:space="preserve">paneling, replacing dry wall and plywood. </w:t>
      </w:r>
    </w:p>
    <w:p>
      <w:pPr>
        <w:pStyle w:val="NormalWeb"/>
        <w:rPr/>
      </w:pPr>
      <w:r>
        <w:rPr/>
        <w:t xml:space="preserve">Hemp has been used throughout history for carpet backing. Hemp fiber has potential in the manufacture of strong, rot resistant carpeting--eliminalting the poisonous fumes of burning synthetic materials in a house or commerical fire, along with allergic reactions associated with new synthetic carpeting. </w:t>
      </w:r>
    </w:p>
    <w:p>
      <w:pPr>
        <w:pStyle w:val="NormalWeb"/>
        <w:rPr/>
      </w:pPr>
      <w:r>
        <w:rPr/>
        <w:t xml:space="preserve">Plastic plumbing pipe (PVC) can be manufactured using renewable hemp cellulose as the chemical feedstocks, replacing non-renewable petroleum-based chemical feedstocks. </w:t>
      </w:r>
    </w:p>
    <w:p>
      <w:pPr>
        <w:pStyle w:val="NormalWeb"/>
        <w:rPr/>
      </w:pPr>
      <w:r>
        <w:rPr/>
        <w:t xml:space="preserve">So we can envision a house of the future built, plumbed, painted and furnished with THE WORLD'S NUMBER ONE RENEWABLE SOURCE--HEMP. </w:t>
      </w:r>
    </w:p>
    <w:p>
      <w:pPr>
        <w:pStyle w:val="NormalWeb"/>
        <w:rPr/>
      </w:pPr>
      <w:r>
        <w:rPr/>
        <w:t xml:space="preserve">Herer,"The Emperor Wears No Clothes: 1991 edition p. 10. </w:t>
      </w:r>
    </w:p>
    <w:p>
      <w:pPr>
        <w:pStyle w:val="NormalWeb"/>
        <w:rPr/>
      </w:pPr>
      <w:r>
        <w:rPr/>
        <w:drawing>
          <wp:inline distT="0" distB="0" distL="0" distR="0">
            <wp:extent cx="535178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6 </w:t>
      </w:r>
    </w:p>
    <w:p>
      <w:pPr>
        <w:pStyle w:val="NormalWeb"/>
        <w:rPr/>
      </w:pPr>
      <w:r>
        <w:rPr>
          <w:b/>
          <w:bCs/>
        </w:rPr>
        <w:t>HEMP FOR VICTORY</w:t>
      </w:r>
      <w:r>
        <w:rPr/>
        <w:t xml:space="preserve"> </w:t>
      </w:r>
    </w:p>
    <w:p>
      <w:pPr>
        <w:pStyle w:val="NormalWeb"/>
        <w:rPr/>
      </w:pPr>
      <w:r>
        <w:rPr/>
        <w:t xml:space="preserve">Transcript of the original 1942 U.S.D.A. film, "Hemp for Victory" extolling some of the many uses of this ancient plant and premier world resource. </w:t>
      </w:r>
    </w:p>
    <w:p>
      <w:pPr>
        <w:pStyle w:val="NormalWeb"/>
        <w:rPr/>
      </w:pPr>
      <w:r>
        <w:rPr/>
        <w:t xml:space="preserve">Long ago when these ancient Grecian temples were new, hemp was already old in the service of mankind. For thousands of years, even then, this plant had been grown for cordage and cloth in china and elsewhere in the East. For centuries prior to about 1850 all the ships that sailed the western seas were rigged with hempen rope and sails. For the sailor, no less that the hangman, hemp was indispensable. </w:t>
      </w:r>
    </w:p>
    <w:p>
      <w:pPr>
        <w:pStyle w:val="NormalWeb"/>
        <w:rPr/>
      </w:pPr>
      <w:r>
        <w:rPr/>
        <w:t xml:space="preserve">A 44-gun frigate like our cherished Old Ironsides took over 60 tons of hemp for rigging, including an anchor cable of 25" in circumference. The Conestoga wagons and prairie schooners of pioneer days were covered with hemp canvas. Indeed the very word canvas comes from the Arabic word for hemp. In those days hemp was an important crop in Kentucky and Missouri. Then came cheaper imported fibers for cordage, like jute, sisal and Manila hemp, and the culture of hemp in America declined. </w:t>
      </w:r>
    </w:p>
    <w:p>
      <w:pPr>
        <w:pStyle w:val="NormalWeb"/>
        <w:rPr/>
      </w:pPr>
      <w:r>
        <w:rPr/>
        <w:t xml:space="preserve">But now with Philippine and East Indian hemp in the hands of the Japanese, and shipment of jute from India curtailed, American hemp must meet the needs of our Army and Navy as well as of our Industry. In 1942, patriotic farmers at the government's request planted 36,000 acres of seed hemp, an increase of several thousand percent. The goal for 1943 is 50,000 acres of seed hemp. </w:t>
      </w:r>
    </w:p>
    <w:p>
      <w:pPr>
        <w:pStyle w:val="NormalWeb"/>
        <w:rPr/>
      </w:pPr>
      <w:r>
        <w:rPr/>
        <w:t xml:space="preserve">In Kentucky much of the hemp acreage is on river bottom land such as this. Some of these fields are inaccessible except by boat. Thus plans are afoot for a great expansion of a hemp industry as a part of the war program. This film is designed to tell farmers how to handle this ancient crop now little known outside Kentucky and Wisconsin. </w:t>
      </w:r>
    </w:p>
    <w:p>
      <w:pPr>
        <w:pStyle w:val="NormalWeb"/>
        <w:rPr/>
      </w:pPr>
      <w:r>
        <w:rPr/>
        <w:t xml:space="preserve">This is hemp seed. Be careful how you use it. For to grow hemp legally you must have federal registration and tax stamp. This is provided for in your contract. Ask your county agent about it. </w:t>
      </w:r>
    </w:p>
    <w:p>
      <w:pPr>
        <w:pStyle w:val="NormalWeb"/>
        <w:rPr/>
      </w:pPr>
      <w:r>
        <w:rPr/>
        <w:drawing>
          <wp:inline distT="0" distB="0" distL="0" distR="0">
            <wp:extent cx="535178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7 </w:t>
      </w:r>
    </w:p>
    <w:p>
      <w:pPr>
        <w:pStyle w:val="NormalWeb"/>
        <w:rPr/>
      </w:pPr>
      <w:r>
        <w:rPr>
          <w:b/>
          <w:bCs/>
        </w:rPr>
        <w:t>Introduction from "Marijuana: Medical Papers," Tod H. Mikuriya, M.D.,</w:t>
      </w:r>
      <w:r>
        <w:rPr/>
        <w:t xml:space="preserve"> </w:t>
      </w:r>
    </w:p>
    <w:p>
      <w:pPr>
        <w:pStyle w:val="NormalWeb"/>
        <w:rPr/>
      </w:pPr>
      <w:r>
        <w:rPr/>
        <w:t xml:space="preserve">Medi-Comp Press, 1973, pp. xiii-xxvii, describing some of the recent history of western medical explorations into the salutory medicinal benefits of hemp drugs_a history that is almost completely unknown to people at the end of the 20th century, but, throughout the majority of the 19th century, was commonly known and experienced by much of the population: </w:t>
      </w:r>
    </w:p>
    <w:p>
      <w:pPr>
        <w:pStyle w:val="NormalWeb"/>
        <w:rPr/>
      </w:pPr>
      <w:r>
        <w:rPr>
          <w:b/>
          <w:bCs/>
        </w:rPr>
        <w:t>Introduction</w:t>
      </w:r>
      <w:r>
        <w:rPr/>
        <w:t xml:space="preserve"> </w:t>
      </w:r>
    </w:p>
    <w:p>
      <w:pPr>
        <w:pStyle w:val="NormalWeb"/>
        <w:rPr/>
      </w:pPr>
      <w:r>
        <w:rPr/>
        <w:t xml:space="preserve">Medicine in the Western World has forgotten almost all it once knew about therapeutic properties of marijuana, or cannabis. </w:t>
      </w:r>
    </w:p>
    <w:p>
      <w:pPr>
        <w:pStyle w:val="NormalWeb"/>
        <w:rPr/>
      </w:pPr>
      <w:r>
        <w:rPr/>
        <w:t xml:space="preserve">Analgesia, anticonvulsant action, appetite stimulation, ataraxia, antibiotic properties and low toxicity were described throughout medical literature, beginning in 1839, when O'Shaughnessy introduced cannabis into the Western pharmacopoeia. </w:t>
      </w:r>
    </w:p>
    <w:p>
      <w:pPr>
        <w:pStyle w:val="NormalWeb"/>
        <w:rPr/>
      </w:pPr>
      <w:r>
        <w:rPr/>
        <w:t xml:space="preserve">As these findings were reported throughout Western medicine, cannabis attained wide use. Cannabis therapy was described in most pharmacopoeial texts as a treatment for a variety of disease conditions. </w:t>
      </w:r>
    </w:p>
    <w:p>
      <w:pPr>
        <w:pStyle w:val="NormalWeb"/>
        <w:rPr/>
      </w:pPr>
      <w:r>
        <w:rPr/>
        <w:t xml:space="preserve">During the second half of the 1800s and in the present century, medical researchers in some measure corroborated the early reports of the therapeutic potential of cannabis. In addition, much laboratory research has been concerned with bioassay, determination of the mode of action, and attempts to solve the </w:t>
      </w:r>
    </w:p>
    <w:p>
      <w:pPr>
        <w:pStyle w:val="NormalWeb"/>
        <w:rPr/>
      </w:pPr>
      <w:r>
        <w:rPr/>
        <w:t xml:space="preserve">problems of insolubility in water and variability of strength among different cannabis specimens. </w:t>
      </w:r>
    </w:p>
    <w:p>
      <w:pPr>
        <w:pStyle w:val="NormalWeb"/>
        <w:rPr/>
      </w:pPr>
      <w:r>
        <w:rPr/>
        <w:t xml:space="preserve">"Recreational" smoking of cannabis in the twentieth century and the resultant restrictive federal legislation have functionally ended all medical uses of marijuana. </w:t>
      </w:r>
    </w:p>
    <w:p>
      <w:pPr>
        <w:pStyle w:val="NormalWeb"/>
        <w:rPr/>
      </w:pPr>
      <w:r>
        <w:rPr/>
        <w:t xml:space="preserve">In light of such assets as minimal toxicity, no buildup of tolerance, no physical dependence, and minimal autonomic disturbance, immediate major clinical reinvestigation of cannabis preparations is indicated in the management of pain, chronic neurologic diseases, convulsive disorders, migraine headache, anorexia, </w:t>
      </w:r>
    </w:p>
    <w:p>
      <w:pPr>
        <w:pStyle w:val="NormalWeb"/>
        <w:rPr/>
      </w:pPr>
      <w:r>
        <w:rPr/>
        <w:t xml:space="preserve">mental illness, and bacterial infections. </w:t>
      </w:r>
    </w:p>
    <w:p>
      <w:pPr>
        <w:pStyle w:val="NormalWeb"/>
        <w:rPr/>
      </w:pPr>
      <w:r>
        <w:rPr/>
        <w:t xml:space="preserve">Recently declassified secret U.S. Defense Department studies reconfirm marijuana's congeners to have therapeutic utility. </w:t>
      </w:r>
    </w:p>
    <w:p>
      <w:pPr>
        <w:pStyle w:val="NormalWeb"/>
        <w:rPr/>
      </w:pPr>
      <w:r>
        <w:rPr/>
        <w:t xml:space="preserve">Cannabis indica, Cannabis sativa, Cannabis americana, Indian hemp and marijuana (or marihuana) all refer to the same plant. Cannabis is used throughout the world for diverse purposes and has a long history </w:t>
      </w:r>
    </w:p>
    <w:p>
      <w:pPr>
        <w:pStyle w:val="NormalWeb"/>
        <w:rPr/>
      </w:pPr>
      <w:r>
        <w:rPr/>
        <w:t xml:space="preserve">characterized by usefulness, euphoria or evil_depending on one's point of view. To the agriculturist cannabis is a fiber crop; to the physician of a century ago it was a valuable medicine; to the physician of today it is an enigma; to the user, a euphoriant; to the police, a menace; to the traffickers, a source of profitable danger; to the convict or parolee and his family, a source of sorrow. </w:t>
      </w:r>
    </w:p>
    <w:p>
      <w:pPr>
        <w:pStyle w:val="NormalWeb"/>
        <w:rPr/>
      </w:pPr>
      <w:r>
        <w:rPr/>
        <w:t xml:space="preserve">This book is concerned primarily with the medicinal aspects of cannabis. </w:t>
      </w:r>
    </w:p>
    <w:p>
      <w:pPr>
        <w:pStyle w:val="NormalWeb"/>
        <w:rPr/>
      </w:pPr>
      <w:r>
        <w:rPr/>
        <w:t xml:space="preserve">The Chinese emperor Shen-nung is reported to have taught his peopleto grow hemp for fiber in the twenty-eighth century B.C. A text fromthe period 1500-1200 B.C. documents a knowledge of the plant in China--but not for use as fiber. In 200 A.D., the use of cannabis as an analgesic was described by the physician Hoa-tho.[44] </w:t>
      </w:r>
    </w:p>
    <w:p>
      <w:pPr>
        <w:pStyle w:val="NormalWeb"/>
        <w:rPr/>
      </w:pPr>
      <w:r>
        <w:rPr/>
        <w:t xml:space="preserve">In India the use of hemp preparations as a remedy was described before 1000 B.C. In Persia, cannabis was known several centuries before Christ. In Assyria, about 650 B.C., its intoxicating properties were noted.[44] Except for Herodotus' report that the Scythians used the smoke from burning hemp seeds for intoxication, the ancient Greeks seemed to be unaware of the psychoactive properties of cannabis. Dioscorides in the first century A.D. rendered an accurate morphologic description of the plant, but made no note of it's intoxicating properties. </w:t>
      </w:r>
    </w:p>
    <w:p>
      <w:pPr>
        <w:pStyle w:val="NormalWeb"/>
        <w:rPr/>
      </w:pPr>
      <w:r>
        <w:rPr/>
        <w:drawing>
          <wp:inline distT="0" distB="0" distL="0" distR="0">
            <wp:extent cx="535178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8 </w:t>
      </w:r>
    </w:p>
    <w:p>
      <w:pPr>
        <w:pStyle w:val="NormalWeb"/>
        <w:rPr/>
      </w:pPr>
      <w:r>
        <w:rPr>
          <w:b/>
          <w:bCs/>
        </w:rPr>
        <w:t>More Info on Medical Uses.</w:t>
      </w:r>
      <w:r>
        <w:rPr/>
        <w:t xml:space="preserve"> </w:t>
      </w:r>
    </w:p>
    <w:p>
      <w:pPr>
        <w:pStyle w:val="NormalWeb"/>
        <w:rPr/>
      </w:pPr>
      <w:r>
        <w:rPr/>
        <w:t xml:space="preserve">In the thirteenth and fourteenth centuries, Arabic writers described the social use of cannabis and resultant cruel but unsuccessful attempts to suppress its non-medical use. [44] Although Galen described the use of the seeds for creating warmth, he did not describe the intoxicating qualities of hemp. Of interest is the paucity of references to hemp's intoxicating properties in the lay and medical literature of Europe before the 1800s.[44] The therapeutic use of cannabis was introduced into Western medicine in 1839, in a forty-page article by W. B. O'Shaughnessy, a thirty-year-old physician serving with the British in India.[27] </w:t>
      </w:r>
    </w:p>
    <w:p>
      <w:pPr>
        <w:pStyle w:val="NormalWeb"/>
        <w:rPr/>
      </w:pPr>
      <w:r>
        <w:rPr/>
        <w:t xml:space="preserve">His discussion of the history of the use of cannabis products in the East reveals an awareness that these drugs had not only been used in medicine for therapeutic purposes, but had also been used for recreational and religious purposes. </w:t>
      </w:r>
    </w:p>
    <w:p>
      <w:pPr>
        <w:pStyle w:val="NormalWeb"/>
        <w:rPr/>
      </w:pPr>
      <w:r>
        <w:rPr/>
        <w:t xml:space="preserve">O'Shaughnessy is not primarily known for his discovery of hemp drugs, but rather for his basic studies on intravenous electrolyte therapy in 1831, and his introduction of the telegraph into India in the 1850s.[26] After studying the literature on cannabis and conferring with contemporary Hindu and Mohammedan </w:t>
      </w:r>
    </w:p>
    <w:p>
      <w:pPr>
        <w:pStyle w:val="NormalWeb"/>
        <w:rPr/>
      </w:pPr>
      <w:r>
        <w:rPr/>
        <w:t xml:space="preserve">scholars O'Shaughnessy tested the effects of various hemp preparations on animals, before attempting to use them to treat humans. Satisfied that the drug was reasonably safe, he administered preparations of cannabis extract to patients, and discovered that it had analgesic and sedative properties. </w:t>
      </w:r>
    </w:p>
    <w:p>
      <w:pPr>
        <w:pStyle w:val="NormalWeb"/>
        <w:rPr/>
      </w:pPr>
      <w:r>
        <w:rPr/>
        <w:t xml:space="preserve">O'Shaughnessy successfully relieved the pain of rheumatism and stilled the convulsions of an infant with this strange new drug. His most spectacular success came, however, when he quelled the wrenching muscle spasms of tetanus and rabies with the fragrant resin. Psychic effects resembling a curious delirium, when an overdose was given, were treated with strong purgatives, emetics with a blister to the nape of the neck, and leeches on the temples.[27] </w:t>
      </w:r>
    </w:p>
    <w:p>
      <w:pPr>
        <w:pStyle w:val="NormalWeb"/>
        <w:rPr/>
      </w:pPr>
      <w:r>
        <w:rPr/>
        <w:t xml:space="preserve">The use of cannabis derivatives for medicinal purposes spread rapidly throughout Western medicine, as is evidenced in the report of the Committee on Cannabis Indica of the Ohio State Medical Society, published in 1860. In that report physicians told of success in treating stomach pain, childbirth psychosis, chronic cough, and gonorrhea with hemp products.[25] </w:t>
      </w:r>
    </w:p>
    <w:p>
      <w:pPr>
        <w:pStyle w:val="NormalWeb"/>
        <w:rPr/>
      </w:pPr>
      <w:r>
        <w:rPr/>
        <w:t xml:space="preserve">A Dr. Fronmueller, of Fuerth, Ohio, summarized his experiences with the drug as follows: </w:t>
      </w:r>
    </w:p>
    <w:p>
      <w:pPr>
        <w:pStyle w:val="NormalWeb"/>
        <w:rPr/>
      </w:pPr>
      <w:r>
        <w:rPr/>
        <w:t xml:space="preserve">I have used hemp many hundred times to relieve local pains of an inflammatory as well as neuralgic nature, and judging from these experiments, I have to assign to the Indian hemp a place among the so-called hypnotic medicines next to opium; its effects are less intense, and the secretions are not so much suppressed by it. Digestion is not disturbed; the appetite rather increased; sickness of the stomach seldom induced; congestion never. Hemp may consequently be employed in inflammatory conditions. It disturbs the expectoration far less than opium; the nervous system is also not so much affected. The whole effect of hemp being less violent, and producing a more natural sleep, without interfering with the actions of the internal organs, it is certainly often preferable to opium, although it is not equal to that drug in strength and reliability. An alternating course of opium and Indian hemp seems particularly adapted to those cases where opium alone fails in producing the desired effect. </w:t>
      </w:r>
    </w:p>
    <w:p>
      <w:pPr>
        <w:pStyle w:val="NormalWeb"/>
        <w:rPr/>
      </w:pPr>
      <w:r>
        <w:rPr/>
        <w:drawing>
          <wp:inline distT="0" distB="0" distL="0" distR="0">
            <wp:extent cx="535178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9 </w:t>
      </w:r>
    </w:p>
    <w:p>
      <w:pPr>
        <w:pStyle w:val="NormalWeb"/>
        <w:rPr/>
      </w:pPr>
      <w:r>
        <w:rPr>
          <w:b/>
          <w:bCs/>
        </w:rPr>
        <w:t>More Interesting Medical Stuff</w:t>
      </w:r>
      <w:r>
        <w:rPr/>
        <w:t xml:space="preserve"> </w:t>
      </w:r>
    </w:p>
    <w:p>
      <w:pPr>
        <w:pStyle w:val="NormalWeb"/>
        <w:rPr/>
      </w:pPr>
      <w:r>
        <w:rPr/>
        <w:t xml:space="preserve">Because cannabis did not lead to physical dependence, it was found to be superior to the opiates for a number of therapeutic purposes. Birch, in 1889, reported success in treating opiate and chloral addiction with cannabis,[5] and Mattison in 1891 recommended its use to the young physician, comparing it favorably with the opiates. He quoted his colleague Suckling: </w:t>
      </w:r>
    </w:p>
    <w:p>
      <w:pPr>
        <w:pStyle w:val="NormalWeb"/>
        <w:rPr/>
      </w:pPr>
      <w:r>
        <w:rPr/>
        <w:t xml:space="preserve">With a wish for speedy effect, it is so easy to use that modern mischief-maker, hypodermic morphia, that they [young physicians] are prone to forget remote results of incautious opiate giving. </w:t>
      </w:r>
    </w:p>
    <w:p>
      <w:pPr>
        <w:pStyle w:val="NormalWeb"/>
        <w:rPr/>
      </w:pPr>
      <w:r>
        <w:rPr/>
        <w:t xml:space="preserve">Would that the wisdom which has come to their professional fathers through, it may be, a hapless experience, might serve them to steer clear of narcotic shoals on which many a patient has gone awreck. </w:t>
      </w:r>
    </w:p>
    <w:p>
      <w:pPr>
        <w:pStyle w:val="NormalWeb"/>
        <w:rPr/>
      </w:pPr>
      <w:r>
        <w:rPr/>
        <w:t xml:space="preserve">Indian hemp is not here lauded as a specific. It will, at times, fail. So do other drugs. But the many cases in which it acts well, entitle it to a large and lasting confidence. </w:t>
      </w:r>
    </w:p>
    <w:p>
      <w:pPr>
        <w:pStyle w:val="NormalWeb"/>
        <w:rPr/>
      </w:pPr>
      <w:r>
        <w:rPr/>
        <w:t xml:space="preserve">My experience warrants this statement: cannabis indica is, often, a safe and successful anodyne and hypnotic.[23] In their study of the medical applications of cannabis, physicians of the nineteenth century repeatedly encountered a number of difficulties. Recognizing the therapeutic potential of the drug, many experimenters sought ways of overcoming these drawbacks to its use in medicine, in particular the following: </w:t>
      </w:r>
    </w:p>
    <w:p>
      <w:pPr>
        <w:pStyle w:val="NormalWeb"/>
        <w:rPr/>
      </w:pPr>
      <w:r>
        <w:rPr/>
        <w:t xml:space="preserve">Cannabis products are insoluble in water. </w:t>
      </w:r>
    </w:p>
    <w:p>
      <w:pPr>
        <w:pStyle w:val="NormalWeb"/>
        <w:rPr/>
      </w:pPr>
      <w:r>
        <w:rPr/>
        <w:t xml:space="preserve">The onset of the effects of medicinal preparations of cannabis takes an hour or so; its action is therefore slower than that of many other drugs. Different batches of cannabis derivatives vary greatly in strength; moreover, the common procedure for standardization of cannabis samples, by administration to test animals, is subject to error owing to variability of reactions among the animals. </w:t>
      </w:r>
    </w:p>
    <w:p>
      <w:pPr>
        <w:pStyle w:val="NormalWeb"/>
        <w:rPr/>
      </w:pPr>
      <w:r>
        <w:rPr/>
        <w:t xml:space="preserve">There is wide variation among humans in their individual responses to cannabis. Despite these problems regarding the uncertainty of potency and dosage and the difficulties in mode of administration, cannabis has several important advantages over other substances used as analgesics, sedatives, and hypnotics: </w:t>
      </w:r>
    </w:p>
    <w:p>
      <w:pPr>
        <w:pStyle w:val="NormalWeb"/>
        <w:rPr/>
      </w:pPr>
      <w:r>
        <w:rPr/>
        <w:t xml:space="preserve">The prolonged use of cannabis does not lead to the development of physical dependence. [11, 13, 14, 24, 39, 44] There is minimal development of tolerance to cannabis products. (Loewe notes a slight "beginner's </w:t>
      </w:r>
    </w:p>
    <w:p>
      <w:pPr>
        <w:pStyle w:val="NormalWeb"/>
        <w:rPr/>
      </w:pPr>
      <w:r>
        <w:rPr/>
        <w:t xml:space="preserve">habituation" in dogs, during the first few trials with the drug, as the only noticeable tolerance effect.[20]) [11, 13, 14, 24, 44] Cannabis products have exceedingly low toxicity.[9, 21, 22, 24] (The oral dose required to kill a mouse has been found to be about 40,000 times the dose required to produce typical symptoms of intoxication in man.)[21] Cannabis produces no disturbance of vegetative functioning, whereas the opiates inhibit the gastrointestinal tract, the flow of bile and the cough reflex.[1, 2, 24, 44, 46] Besides investigating the physical effects of medicinal preparations of cannabis, nineteenth-century physicians observed the psychic effects of the drug in its therapeutic applications.[4, 27, 33] They found that cannabis first mildly stimulates, and then sedates the higher centers of the brain. Hare suggested in 1887 a possible mechanism of cannabis' analgesic properties: During the time that this remarkable drug is relieving pain a very curious psychical condition manifests itself; namely, that the diminution of the pain seems to be due to its fading away in the distance, so that the pain becomes less and less, just as the pain in a delicate ear would grow less and less as a beaten drum was carried farther and farther out of the range of hearing. </w:t>
      </w:r>
    </w:p>
    <w:p>
      <w:pPr>
        <w:pStyle w:val="NormalWeb"/>
        <w:rPr/>
      </w:pPr>
      <w:r>
        <w:rPr/>
        <w:drawing>
          <wp:inline distT="0" distB="0" distL="0" distR="0">
            <wp:extent cx="535178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99" r="-7" b="-199"/>
                    <a:stretch>
                      <a:fillRect/>
                    </a:stretch>
                  </pic:blipFill>
                  <pic:spPr bwMode="auto">
                    <a:xfrm>
                      <a:off x="0" y="0"/>
                      <a:ext cx="5351780" cy="180975"/>
                    </a:xfrm>
                    <a:prstGeom prst="rect">
                      <a:avLst/>
                    </a:prstGeom>
                  </pic:spPr>
                </pic:pic>
              </a:graphicData>
            </a:graphic>
          </wp:inline>
        </w:drawing>
      </w:r>
    </w:p>
    <w:p>
      <w:pPr>
        <w:pStyle w:val="Heading3"/>
        <w:rPr/>
      </w:pPr>
      <w:r>
        <w:rPr/>
        <w:t xml:space="preserve">Hemp FACT of the Day #10 </w:t>
      </w:r>
    </w:p>
    <w:p>
      <w:pPr>
        <w:pStyle w:val="NormalWeb"/>
        <w:rPr/>
      </w:pPr>
      <w:r>
        <w:rPr>
          <w:b/>
          <w:bCs/>
        </w:rPr>
        <w:t>Even more good medical stuff....</w:t>
      </w:r>
      <w:r>
        <w:rPr/>
        <w:t xml:space="preserve"> </w:t>
      </w:r>
    </w:p>
    <w:p>
      <w:pPr>
        <w:pStyle w:val="NormalWeb"/>
        <w:rPr/>
      </w:pPr>
      <w:r>
        <w:rPr/>
        <w:t xml:space="preserve">In his definitive survey of the literature and report of his own studies, deceptively titled "Marihuana, America's New Drug Problem," Walton notes that cannabis was widely used during the latter half of the nineteenth century, and particularly before new drugs were developed: </w:t>
      </w:r>
    </w:p>
    <w:p>
      <w:pPr>
        <w:pStyle w:val="NormalWeb"/>
        <w:rPr/>
      </w:pPr>
      <w:r>
        <w:rPr/>
        <w:t xml:space="preserve">This popularity of the hemp drugs can be attributed partly to the fact that they were introduced before the synthetic hypnotics and analgesics. Chloral hydrate was not introduced until 1869 and was followed in the next thirty years by paraldehyde, sulfonal and the barbitals. Antipyrine and acetanilide, the first of their particular group of analgesics, were introduced about 1884. For general sedative and analgesic purposes, the only drugs commonly used at this time were the morphine derivatives and their disadvantages were very well known. In fact, the most attractive feature of the hemp narcotics was probably the fact that they did not exhibit certain of the notorious disadvantages of the opiates. The hemp narcotics do not constipate at all, they more often increase than decrease appetite, they do not particularly depress the respiratory center even in large doses, they rarely or never cause pruritis or cutaneous eruptions and, most important, the liability of developing addiction is very much less than with opiates.[44] The use of cannabis in American medicine was seriously affected by the increased use of opiates in the latter half of the nineteenth century. </w:t>
      </w:r>
    </w:p>
    <w:p>
      <w:pPr>
        <w:pStyle w:val="NormalWeb"/>
        <w:rPr/>
      </w:pPr>
      <w:r>
        <w:rPr/>
        <w:t xml:space="preserve">With the introduction of the hypodermic syringe into American medicine from England in 1856 by Barker and Ruppaner, the use of the faster acting, water-soluble opiate drugs rapidly increased. The Civil War helped to spread the use of opiates in this country; the injected drugs were administered widely-and often indiscriminately-to relieve the pain of maimed soldiers returning from combat. (Opiate addiction was once called the "army disease."[41]) As the use of injected opiates increased, cannabis declined in popularity. </w:t>
      </w:r>
    </w:p>
    <w:p>
      <w:pPr>
        <w:pStyle w:val="NormalWeb"/>
        <w:rPr/>
      </w:pPr>
      <w:r>
        <w:rPr/>
        <w:t xml:space="preserve">Cannabis preparations were still widely available in legend and over-the-counter forms in the 1930s. Crump (Chairman, Investigating Committee, American Medical Association) in 1931 mentioned the proprietaries "Piso's Cure," "One Day Cough Cure" and "Neurosine" as containing cannabis.[44] In 1937 Sasman listed twenty-eight pharmaceuticals containing cannabis.[36] Cannabis was still recognized as a medicinal agent in that year, when the committee on legislative activities of the American Medical Association concluded as follows: </w:t>
      </w:r>
    </w:p>
    <w:p>
      <w:pPr>
        <w:pStyle w:val="NormalWeb"/>
        <w:rPr/>
      </w:pPr>
      <w:r>
        <w:rPr/>
        <w:t xml:space="preserve">. . . there is positively no evidence to indicate the abuse of cannabis as a medicinal agent or to show that its medicinal use is leading to the development of cannabis addiction. Cannabis at the present time is slightly used for medicinal purposes, but it would seem worthwhile to maintain its status as a medicinal agent for such purposes as it now has. There is a possibility that a re-study of the drug by modern means may show other advantages to be derived from its medicinal use.[32] Meanwhile, in Mexico, the poor were smoking marijuana to relax and to endure heat and fatigue. (Originally marijuana was the Mexican slang word for the smoking preparation of dried leaves and flowering tops of the Cannabis sativa plant-the indigenous variety of the hemp plan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of the Day #11 </w:t>
      </w:r>
    </w:p>
    <w:p>
      <w:pPr>
        <w:pStyle w:val="NormalWeb"/>
        <w:rPr/>
      </w:pPr>
      <w:r>
        <w:rPr/>
        <w:t xml:space="preserve">Date: 95-01-21 11:10:30 EDT </w:t>
      </w:r>
    </w:p>
    <w:p>
      <w:pPr>
        <w:pStyle w:val="NormalWeb"/>
        <w:rPr/>
      </w:pPr>
      <w:r>
        <w:rPr/>
        <w:t xml:space="preserve">From: ADBryan </w:t>
      </w:r>
    </w:p>
    <w:p>
      <w:pPr>
        <w:pStyle w:val="NormalWeb"/>
        <w:rPr/>
      </w:pPr>
      <w:r>
        <w:rPr>
          <w:b/>
          <w:bCs/>
        </w:rPr>
        <w:t>More Misc. Med. Stuff.... Coming soon--How Hemp Saved George Bush</w:t>
      </w:r>
      <w:r>
        <w:rPr/>
        <w:t xml:space="preserve"> </w:t>
      </w:r>
    </w:p>
    <w:p>
      <w:pPr>
        <w:pStyle w:val="NormalWeb"/>
        <w:rPr/>
      </w:pPr>
      <w:r>
        <w:rPr/>
        <w:t xml:space="preserve">The recreational smoking of marijuana may have started in this country in New Orleans in about 1910, and continued on a small scale there until 1926, when a newspaper ran a six-part series on the use of the drug.[44] The fad subsequently spread up the Mississippi and throughout the United States, faster than local and state laws could be passed to discourage it. The use of "tea" or "muggles" blossomed into a minor "psychedelic revolution" of the 1920s. Narcotics officers encouraged the enactment of local prohibitory laws and eventually succeeded in bringing about restrictive Federal legislation. In 1937 Congress passed the Marihuana Tax Act, the finale to a series of prohibitory acts in the individual states. Under the new laws, the already dwindling use of cannabis as a therapeutic substance in medicine was brought to a virtual halt. In 1941, cannabis was dropped from the "National Formulary and Pharmacopoeia." </w:t>
      </w:r>
    </w:p>
    <w:p>
      <w:pPr>
        <w:pStyle w:val="NormalWeb"/>
        <w:rPr/>
      </w:pPr>
      <w:r>
        <w:rPr/>
        <w:t xml:space="preserve">Around the time of the passage of the Marihuana Tax Act, Walton postulated sites of action for cannabis drugs. Cortical areas, he found, are affected at low dosage, while at high dosage there seems to be a depressant effect on the thalamo-cortical pathways. Hyperemia of the brain appears to be a local phenomenon, unless centers controlling vasodilation might be located in the thalamo-cortical region. Similar possible mechanisms are suggested for the phenomenon of mild hypoglycemia, usual hunger and thirst and occasional lacrimation and nausea.[44] </w:t>
      </w:r>
    </w:p>
    <w:p>
      <w:pPr>
        <w:pStyle w:val="NormalWeb"/>
        <w:rPr/>
      </w:pPr>
      <w:r>
        <w:rPr/>
        <w:t xml:space="preserve">Despite restrictive legislation, a few medical researchers have had the opportunity to continue the investigation of the therapeutic applications of cannabis in recent years. In his study of the medical applications of cannabis for Mayor La Guardia's committee, Dr. Samuel Allentuck reported, among other findings, favorable results in treating withdrawal of opiate addicts with tetrahydrocannabinol (THC), a powerful purified product of the hemp plant.[1, 24] An article in 1949, buried in a journal of chemical abstracts, reported that a substance related to THC controlled epileptic seizures in a group of children more effectively than diphenylhydantoin (Dilantin_ref ), a most commonly p </w:t>
      </w:r>
    </w:p>
    <w:p>
      <w:pPr>
        <w:pStyle w:val="Heading3"/>
        <w:rPr/>
      </w:pPr>
      <w:r>
        <w:rPr/>
        <w:t xml:space="preserve">Hemp FACT #12-Marijuana Myths 1 </w:t>
      </w:r>
    </w:p>
    <w:p>
      <w:pPr>
        <w:pStyle w:val="NormalWeb"/>
        <w:rPr/>
      </w:pPr>
      <w:r>
        <w:rPr/>
        <w:t xml:space="preserve">Date: 95-01-24 10:51:59 EDT </w:t>
      </w:r>
    </w:p>
    <w:p>
      <w:pPr>
        <w:pStyle w:val="NormalWeb"/>
        <w:rPr/>
      </w:pPr>
      <w:r>
        <w:rPr/>
        <w:t xml:space="preserve">From: ADBryan </w:t>
      </w:r>
    </w:p>
    <w:p>
      <w:pPr>
        <w:pStyle w:val="NormalWeb"/>
        <w:rPr/>
      </w:pPr>
      <w:r>
        <w:rPr>
          <w:b/>
          <w:bCs/>
        </w:rPr>
        <w:t>Marijuana MYTH # 1 Marijuana causes brain damage</w:t>
      </w:r>
      <w:r>
        <w:rPr/>
        <w:t xml:space="preserve"> </w:t>
      </w:r>
    </w:p>
    <w:p>
      <w:pPr>
        <w:pStyle w:val="NormalWeb"/>
        <w:rPr/>
      </w:pPr>
      <w:r>
        <w:rPr/>
        <w:t xml:space="preserve">The most celebrated study that claims to show brain damage is the rhesus monkey study of Dr. Robert Heath, done in the late 1970s. This study was reviewed by a distinguished panel of scientists sponsored by the Institute of Medicine and the National Academy of Sciences. Their results were published under the title, Marijuana and Health in 1982. Heath's work was sharply criticized for its insufficient sample size (only four monkeys), its failure to control experimental bias, and the misidentification of normal monkey brain structure as "damaged". Actual studies of human populations of marijuana users have shown no evidence of brain damage. For example, two studies from 1977, published in the Journal of the American Medical Association (JAMA) showed no evidence of brain damage in heavy users of marijuana. That same year, the American Medical Association (AMA) officially came out in favor of decriminalizing marijuana. That's not the sort of thing you'd expect if the AMA thought marijuana damaged the brain. </w:t>
      </w:r>
    </w:p>
    <w:p>
      <w:pPr>
        <w:pStyle w:val="Heading3"/>
        <w:rPr/>
      </w:pPr>
      <w:r>
        <w:rPr/>
        <w:t xml:space="preserve">There was a numbering problem. There are no FACTS 13 &amp; 14 </w:t>
      </w:r>
    </w:p>
    <w:p>
      <w:pPr>
        <w:pStyle w:val="Heading3"/>
        <w:rPr/>
      </w:pPr>
      <w:r>
        <w:rPr/>
        <w:t xml:space="preserve">Hemp FACT #15-Marijuana Myths </w:t>
      </w:r>
    </w:p>
    <w:p>
      <w:pPr>
        <w:pStyle w:val="NormalWeb"/>
        <w:rPr/>
      </w:pPr>
      <w:r>
        <w:rPr/>
        <w:t xml:space="preserve">Date: 95-01-25 11:19:11 EDT </w:t>
      </w:r>
    </w:p>
    <w:p>
      <w:pPr>
        <w:pStyle w:val="NormalWeb"/>
        <w:rPr/>
      </w:pPr>
      <w:r>
        <w:rPr/>
        <w:t xml:space="preserve">From: ADBryan </w:t>
      </w:r>
    </w:p>
    <w:p>
      <w:pPr>
        <w:pStyle w:val="NormalWeb"/>
        <w:rPr/>
      </w:pPr>
      <w:r>
        <w:rPr/>
        <w:t xml:space="preserve">Poster's Note: I DO NOT endorse the use of any drugs during pregnancy including aspirin. </w:t>
      </w:r>
    </w:p>
    <w:p>
      <w:pPr>
        <w:pStyle w:val="NormalWeb"/>
        <w:rPr/>
      </w:pPr>
      <w:r>
        <w:rPr>
          <w:b/>
          <w:bCs/>
        </w:rPr>
        <w:t>Marijuana Myth #2. Marijuana damages the reproductive system</w:t>
      </w:r>
      <w:r>
        <w:rPr/>
        <w:t xml:space="preserve"> </w:t>
      </w:r>
    </w:p>
    <w:p>
      <w:pPr>
        <w:pStyle w:val="NormalWeb"/>
        <w:rPr/>
      </w:pPr>
      <w:r>
        <w:rPr/>
        <w:t xml:space="preserve">This claim is based chiefly on the work of Dr. Gabriel Nahas, who experimented with tissue (cells) isolated in petri dishes, and the work of researchers who dosed animals with near-lethal amounts of cannabinoids (i.e., the intoxicating part of marijuana). Nahas' generalizations from his petri dishes to human beings have been rejected by the scientific community as being invalid. In the case of the animal experiments, the animals that survived their ordeal returned to normal within 30 days of the end of the experiment. Studies of actual human populations have failed to demonstrate that marijuana adversely affects the reproductive system. </w:t>
      </w:r>
    </w:p>
    <w:p>
      <w:pPr>
        <w:pStyle w:val="Heading3"/>
        <w:rPr/>
      </w:pPr>
      <w:r>
        <w:rPr/>
        <w:t xml:space="preserve">Hemp FACT#16-Marijuana Myths </w:t>
      </w:r>
    </w:p>
    <w:p>
      <w:pPr>
        <w:pStyle w:val="NormalWeb"/>
        <w:rPr/>
      </w:pPr>
      <w:r>
        <w:rPr/>
        <w:t xml:space="preserve">Date: 95-01-26 12:00:41 EDT </w:t>
      </w:r>
    </w:p>
    <w:p>
      <w:pPr>
        <w:pStyle w:val="NormalWeb"/>
        <w:rPr/>
      </w:pPr>
      <w:r>
        <w:rPr/>
        <w:t xml:space="preserve">From: ADBryan </w:t>
      </w:r>
    </w:p>
    <w:p>
      <w:pPr>
        <w:pStyle w:val="NormalWeb"/>
        <w:rPr/>
      </w:pPr>
      <w:r>
        <w:rPr>
          <w:b/>
          <w:bCs/>
        </w:rPr>
        <w:t>Marijuana Myth # 3.Marijuana is a "gateway" drug it leads to hard drugs.</w:t>
      </w:r>
      <w:r>
        <w:rPr/>
        <w:t xml:space="preserve"> </w:t>
      </w:r>
    </w:p>
    <w:p>
      <w:pPr>
        <w:pStyle w:val="NormalWeb"/>
        <w:rPr/>
      </w:pPr>
      <w:r>
        <w:rPr/>
        <w:t xml:space="preserve">This is one of the more persistent myths. A real world example of what happens when marijuana is readily available can be found in Holland. The Dutch partially legalized marijuana in the 1970s. Since then, hard drug use heroin and cocaine have DECLINED substantially. If marijuana really were a gateway drug, one would have expected use of hard drugs to have gone up, not down. This apparent "negative gateway" effect has also been observed in the United States. Studies done in the early 1970s showed a negative correlation between use of marijuana and use of alcohol. A 1993 Rand Corporation study that compared drug use in states that had decriminalized marijuana versus those that had not, found that where marijuana was more available the states that had decriminalized hard drug abuse as measured by emergency room episodes decreased. In short, what science and actual experience tell us is that marijuana tends to substitute for the much more dangerous hard drugs like alcohol, cocaine, and heroin. </w:t>
      </w:r>
    </w:p>
    <w:p>
      <w:pPr>
        <w:pStyle w:val="NormalWeb"/>
        <w:rPr/>
      </w:pPr>
      <w:r>
        <w:rPr/>
        <w:t xml:space="preserve">SOURCES </w:t>
      </w:r>
    </w:p>
    <w:p>
      <w:pPr>
        <w:pStyle w:val="NormalWeb"/>
        <w:rPr/>
      </w:pPr>
      <w:r>
        <w:rPr/>
        <w:t xml:space="preserve">3) The Dutch experience is written up in "The Economics of Legalizing Drugs", by Richard J. Dennis, The Atlantic Monthly, Vol 266, No. 5, Nov 1990, p. 130. See "A Comparison of Marijuana Users and Non-users" by Norman Zinberg and Andrew Weil (1971) for the negative correlation between use of marijuana and use of alcohol. The 1993 Rand Corporation study is "The Effect of Marijuana Decriminalization on Hospital Emergency Room Episodes: 1975 - 1978" by Karyn E. Model. </w:t>
      </w:r>
    </w:p>
    <w:p>
      <w:pPr>
        <w:pStyle w:val="Heading3"/>
        <w:rPr/>
      </w:pPr>
      <w:r>
        <w:rPr/>
        <w:t xml:space="preserve">Hemp FACT #17-Marijuana Myths </w:t>
      </w:r>
    </w:p>
    <w:p>
      <w:pPr>
        <w:pStyle w:val="NormalWeb"/>
        <w:rPr/>
      </w:pPr>
      <w:r>
        <w:rPr/>
        <w:t xml:space="preserve">Date: 95-01-27 11:03:48 EDT </w:t>
      </w:r>
    </w:p>
    <w:p>
      <w:pPr>
        <w:pStyle w:val="NormalWeb"/>
        <w:rPr/>
      </w:pPr>
      <w:r>
        <w:rPr/>
        <w:t xml:space="preserve">From: ADBryan </w:t>
      </w:r>
    </w:p>
    <w:p>
      <w:pPr>
        <w:pStyle w:val="NormalWeb"/>
        <w:rPr/>
      </w:pPr>
      <w:r>
        <w:rPr>
          <w:b/>
          <w:bCs/>
        </w:rPr>
        <w:t>Marijuana Myth #4. Marijuana suppresses the immune system.</w:t>
      </w:r>
      <w:r>
        <w:rPr/>
        <w:t xml:space="preserve"> </w:t>
      </w:r>
    </w:p>
    <w:p>
      <w:pPr>
        <w:pStyle w:val="NormalWeb"/>
        <w:rPr/>
      </w:pPr>
      <w:r>
        <w:rPr/>
        <w:t xml:space="preserve">Like the studies claiming to show damage to the reproductive system, this myth is based on studies where animals were given extremely high in many cases, near-lethal doses of cannabinoids. These results have never been duplicated in human beings. Interestingly, two studies done in 1978 and one done in 1988 showed that hashish and marijuana may have actually stimulated the immune system in the people studied. </w:t>
      </w:r>
    </w:p>
    <w:p>
      <w:pPr>
        <w:pStyle w:val="NormalWeb"/>
        <w:rPr/>
      </w:pPr>
      <w:r>
        <w:rPr/>
        <w:t xml:space="preserve">References: </w:t>
      </w:r>
    </w:p>
    <w:p>
      <w:pPr>
        <w:pStyle w:val="NormalWeb"/>
        <w:rPr/>
      </w:pPr>
      <w:r>
        <w:rPr/>
        <w:t xml:space="preserve">4) See a review of studies and their methodology in "Marijuana and Immunity", Journal of Psychoactive Drugs, Vol 20(1), Jan-Mar 1988. Studies showing stimulation of the immune system: Kaklamani, et al., "Hashish smoking and T-lymphocytes", 1978; Kalofoutis et al., "The significance of lymphocyte lipid changes after smoking hashish", 1978. The 1988 study: Wallace, J.M., Tashkin, D.P., Oishi, J.S., Barbers, R.G., "Peripheral Blood Lymphocyte Subpopulations and Mitogen Responsiveness in Tobacco and Marijuana Smokers", 1988, Journal of Psychoactive Drugs, ibid. </w:t>
      </w:r>
    </w:p>
    <w:p>
      <w:pPr>
        <w:pStyle w:val="Heading3"/>
        <w:rPr/>
      </w:pPr>
      <w:r>
        <w:rPr/>
        <w:t xml:space="preserve">Hemp FACT #18-Marijuana Myths </w:t>
      </w:r>
    </w:p>
    <w:p>
      <w:pPr>
        <w:pStyle w:val="NormalWeb"/>
        <w:rPr/>
      </w:pPr>
      <w:r>
        <w:rPr/>
        <w:t xml:space="preserve">Date: 95-01-28 10:58:20 EDT </w:t>
      </w:r>
    </w:p>
    <w:p>
      <w:pPr>
        <w:pStyle w:val="NormalWeb"/>
        <w:rPr/>
      </w:pPr>
      <w:r>
        <w:rPr/>
        <w:t xml:space="preserve">From: ADBryan </w:t>
      </w:r>
    </w:p>
    <w:p>
      <w:pPr>
        <w:pStyle w:val="NormalWeb"/>
        <w:rPr/>
      </w:pPr>
      <w:r>
        <w:rPr>
          <w:b/>
          <w:bCs/>
        </w:rPr>
        <w:t>Marijuana Myth #5. - Marijuana is much more dangerous than tobacco.</w:t>
      </w:r>
      <w:r>
        <w:rPr/>
        <w:t xml:space="preserve"> </w:t>
      </w:r>
    </w:p>
    <w:p>
      <w:pPr>
        <w:pStyle w:val="NormalWeb"/>
        <w:rPr/>
      </w:pPr>
      <w:r>
        <w:rPr/>
        <w:t xml:space="preserve">Smoked marijuana contains about the same amount of carcinogens as does an equivalent amount of tobacco. It should be remembered, however, that a heavy tobacco smoker consumes much more tobacco than a heavy marijuana smoker consumes marijuana. This is because smoked tobacco, with a 90% addiction rate, is the most addictive of all drugs while marijuana is less addictive than caffeine. Two other factors are important. The first is that paraphernalia laws directed against marijuana users make it difficult to smoke safely. These laws make water pipes and bongs, which filter some of the carcinogens out of the smoke, illegal and, hence, unavailable. The second is that, if marijuana were legal, it would be more economical to have cannabis drinks like bhang (a traditional drink in the Middle East) or tea which are totally non-carcinogenic. This is in stark contrast with "smokeless" tobacco products like snuff which can cause cancer of the mouth and throat. When all of these facts are taken together, it can be clearly </w:t>
      </w:r>
    </w:p>
    <w:p>
      <w:pPr>
        <w:pStyle w:val="NormalWeb"/>
        <w:rPr/>
      </w:pPr>
      <w:r>
        <w:rPr/>
        <w:t xml:space="preserve">seen that the reverse is true: marijuana is much SAFER than tobacco. </w:t>
      </w:r>
    </w:p>
    <w:p>
      <w:pPr>
        <w:pStyle w:val="NormalWeb"/>
        <w:rPr/>
      </w:pPr>
      <w:r>
        <w:rPr/>
        <w:t xml:space="preserve">References: </w:t>
      </w:r>
    </w:p>
    <w:p>
      <w:pPr>
        <w:pStyle w:val="NormalWeb"/>
        <w:rPr/>
      </w:pPr>
      <w:r>
        <w:rPr/>
        <w:t xml:space="preserve">5) The 90% figure comes from Health Consequences of Smoking: Nicotine Addiction, Surgeon General's Report, 1988. In Health magazine in an article entitled, "Hooked, Not Hooked" by Deborah Franklin (pp. 39-52), compares the additiveness of various drugs and ranks marijuana below caffeine. For current information on cannabis drinks see Working Men and Ganja: Marijuana Use in Rural Jamaica by M. C. Dreher, Institute for the Study of Human Issues, 1982, ISBN 0-89727-025-8. For information on cannabis and actual cancer risk, see Marijuana and Health, ibid. </w:t>
      </w:r>
    </w:p>
    <w:p>
      <w:pPr>
        <w:pStyle w:val="Heading3"/>
        <w:rPr/>
      </w:pPr>
      <w:r>
        <w:rPr/>
        <w:t xml:space="preserve">Hemp FACT #19-Marijuana Myths </w:t>
      </w:r>
    </w:p>
    <w:p>
      <w:pPr>
        <w:pStyle w:val="NormalWeb"/>
        <w:rPr/>
      </w:pPr>
      <w:r>
        <w:rPr/>
        <w:t xml:space="preserve">Date: 95-01-30 11:04:40 EDT </w:t>
      </w:r>
    </w:p>
    <w:p>
      <w:pPr>
        <w:pStyle w:val="NormalWeb"/>
        <w:rPr/>
      </w:pPr>
      <w:r>
        <w:rPr/>
        <w:t xml:space="preserve">From: ADBryan </w:t>
      </w:r>
    </w:p>
    <w:p>
      <w:pPr>
        <w:pStyle w:val="NormalWeb"/>
        <w:rPr/>
      </w:pPr>
      <w:r>
        <w:rPr>
          <w:b/>
          <w:bCs/>
        </w:rPr>
        <w:t>Marijuana Myth #6. Legal marijuana would cause carnage on the highways.</w:t>
      </w:r>
      <w:r>
        <w:rPr/>
        <w:t xml:space="preserve"> </w:t>
      </w:r>
    </w:p>
    <w:p>
      <w:pPr>
        <w:pStyle w:val="NormalWeb"/>
        <w:rPr/>
      </w:pPr>
      <w:r>
        <w:rPr/>
        <w:t xml:space="preserve">Although marijuana, when used to intoxication, does impair performance in a manner similar to alcohol, actual studies of the effect of marijuana on the automobile accident rate suggest that it poses LESS of a hazard than alcohol. When a random sample of fatal accident victims was studied, it was initially found that marijuana was associated with RELATIVELY as many accidents as alcohol. In other words, the number of accident victims intoxicated on marijuana relative to the number of marijuana users in society gave a ratio similar to that for accident victims intoxicated on alcohol relative to the total number of alcohol users. However, a closer examination of the victims revealed that around 85% of the people intoxicated on marijuana WERE ALSO INTOXICATED ON ALCOHOL. For people only intoxicated on marijuana, the rate was much lower than for alcohol alone. This finding has been supported by other research using completely different methods. For example, an economic analysis of the effects of decriminalization on marijuana usage found that states that had reduced penalties for marijuana possession experienced a rise in marijuana use and a decline in alcohol use with the result that fatal highway accidents decreased. This would suggest that, far from causing "carnage", legal marijuana might actually save lives. </w:t>
      </w:r>
    </w:p>
    <w:p>
      <w:pPr>
        <w:pStyle w:val="NormalWeb"/>
        <w:rPr/>
      </w:pPr>
      <w:r>
        <w:rPr/>
        <w:t xml:space="preserve">References: </w:t>
      </w:r>
    </w:p>
    <w:p>
      <w:pPr>
        <w:pStyle w:val="NormalWeb"/>
        <w:rPr/>
      </w:pPr>
      <w:r>
        <w:rPr/>
        <w:t xml:space="preserve">6) For a survey of studies relating to cannabis and highway accidents see "Marijuana, Driving and Accident Safety", by Dale Gieringer, Journal of Psychoactive Drugs, ibid. The effect of decriminalization on highway accidents is analyzed in "Do Youths Substitute Alcohol and Marijuana? Some Econometric Evidence" by Frank J. Chaloupka and Adit Laixuthai, Nov. 1992, University of Illinois at Chicago. </w:t>
      </w:r>
    </w:p>
    <w:p>
      <w:pPr>
        <w:pStyle w:val="Heading3"/>
        <w:rPr/>
      </w:pPr>
      <w:r>
        <w:rPr/>
        <w:t xml:space="preserve">Hemp FACT #20-Marijuana Myths </w:t>
      </w:r>
    </w:p>
    <w:p>
      <w:pPr>
        <w:pStyle w:val="NormalWeb"/>
        <w:rPr/>
      </w:pPr>
      <w:r>
        <w:rPr/>
        <w:t xml:space="preserve">Date: 95-01-31 10:33:31 EDT </w:t>
      </w:r>
    </w:p>
    <w:p>
      <w:pPr>
        <w:pStyle w:val="NormalWeb"/>
        <w:rPr/>
      </w:pPr>
      <w:r>
        <w:rPr/>
        <w:t xml:space="preserve">From: ADBryan </w:t>
      </w:r>
    </w:p>
    <w:p>
      <w:pPr>
        <w:pStyle w:val="NormalWeb"/>
        <w:rPr/>
      </w:pPr>
      <w:r>
        <w:rPr>
          <w:b/>
          <w:bCs/>
        </w:rPr>
        <w:t>Marijuana Myth # 7. Marijuana "flattens" human brainwaves</w:t>
      </w:r>
      <w:r>
        <w:rPr/>
        <w:t xml:space="preserve"> </w:t>
      </w:r>
    </w:p>
    <w:p>
      <w:pPr>
        <w:pStyle w:val="NormalWeb"/>
        <w:rPr/>
      </w:pPr>
      <w:r>
        <w:rPr/>
        <w:t xml:space="preserve">This is an out-and-out lie perpetrated by the Partnership for a Drug-Free America. A few years ago, they ran a TV ad that purported to show, first, a normal human brainwave, and second, a flat brainwave from a 14-year-old "on marijuana". When researchers called up the TV networks to complain about this commercial, the Partnership had to pull it from the air. It seems that the Partnership faked the flat "marijuana brainwave". In reality, marijuana has the effect of slightly INCREASING alpha wave activity. Alpha waves are associated with meditative and relaxed states which are, in turn, often associated with human creativity. </w:t>
      </w:r>
    </w:p>
    <w:p>
      <w:pPr>
        <w:pStyle w:val="NormalWeb"/>
        <w:rPr/>
      </w:pPr>
      <w:r>
        <w:rPr/>
        <w:t xml:space="preserve">References </w:t>
      </w:r>
    </w:p>
    <w:p>
      <w:pPr>
        <w:pStyle w:val="Normal"/>
        <w:numPr>
          <w:ilvl w:val="0"/>
          <w:numId w:val="2"/>
        </w:numPr>
        <w:spacing w:before="0" w:after="280"/>
        <w:rPr/>
      </w:pPr>
      <w:r>
        <w:rPr/>
        <w:t xml:space="preserve">For information about the Partnership ad, see Jack Herer's book, The Emperor Wears No Clothes, 1990, p. 74. See also "Hard Sell in the Drug War", The Nation, March 9, 1992, by Cynthia Cotts, which reveals that the Partnership receives a large percentage of its advertising budget from alcohol, tobacco, and pharmaceutical companies and is thus disposed toward exaggerating the risks of marijuana while downplaying the risks of legal drugs. For information on memory and the alpha brainwave enhancement effect, see "Marijuana, Memory, and Perception", by R. L. Dornbush, M.D., M. Fink, M.D., and A. M. Freedman, M.D., presented at the 124th annual meeting of the American Psychiatric Association, May 3-7, 1971.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21-Marijuana Myths </w:t>
      </w:r>
    </w:p>
    <w:p>
      <w:pPr>
        <w:pStyle w:val="NormalWeb"/>
        <w:rPr/>
      </w:pPr>
      <w:r>
        <w:rPr/>
        <w:t xml:space="preserve">Date: 95-02-01 10:46:56 EDT </w:t>
      </w:r>
    </w:p>
    <w:p>
      <w:pPr>
        <w:pStyle w:val="NormalWeb"/>
        <w:rPr/>
      </w:pPr>
      <w:r>
        <w:rPr/>
        <w:t xml:space="preserve">From: ADBryan </w:t>
      </w:r>
    </w:p>
    <w:p>
      <w:pPr>
        <w:pStyle w:val="NormalWeb"/>
        <w:rPr/>
      </w:pPr>
      <w:r>
        <w:rPr>
          <w:b/>
          <w:bCs/>
        </w:rPr>
        <w:t>Marijuana Myth #8. Marijuana is more potent today than in the past</w:t>
      </w:r>
      <w:r>
        <w:rPr/>
        <w:t xml:space="preserve"> </w:t>
      </w:r>
    </w:p>
    <w:p>
      <w:pPr>
        <w:pStyle w:val="NormalWeb"/>
        <w:rPr/>
      </w:pPr>
      <w:r>
        <w:rPr/>
        <w:t xml:space="preserve">This myth is the result of bad data. The researchers who made the claim of increased potency used as their baseline the THC content of marijuana seized by police in the early 1970s. Poor storage of this marijuana in un-air conditioned evidence rooms caused it to deteriorate and decline in potency before any chemical assay was performed. Contemporaneous, independent assays of unseized "street" marijuana from the early 1970s showed a potency equivalent to that of modern "street" marijuana. Actually, the most potent form of this drug that was generally available was sold legally in the 1920s and 1930s by the pharmaceutical company Smith-Klein under the name, "American Cannabis". </w:t>
      </w:r>
    </w:p>
    <w:p>
      <w:pPr>
        <w:pStyle w:val="NormalWeb"/>
        <w:rPr/>
      </w:pPr>
      <w:r>
        <w:rPr/>
        <w:t xml:space="preserve">References: </w:t>
      </w:r>
    </w:p>
    <w:p>
      <w:pPr>
        <w:pStyle w:val="NormalWeb"/>
        <w:rPr/>
      </w:pPr>
      <w:r>
        <w:rPr/>
        <w:t xml:space="preserve">8) See "Cannabis 1988, Old Drug New Dangers, The Potency Question" by Tod H Mikuriya, M.D. and Michael Aldrich, Ph.D., Journal of Psychoactive Drugs, ibid. </w:t>
      </w:r>
    </w:p>
    <w:p>
      <w:pPr>
        <w:pStyle w:val="Heading3"/>
        <w:rPr/>
      </w:pPr>
      <w:r>
        <w:rPr/>
        <w:t xml:space="preserve">Hemp FACT #22-Marijuana Myths </w:t>
      </w:r>
    </w:p>
    <w:p>
      <w:pPr>
        <w:pStyle w:val="NormalWeb"/>
        <w:rPr/>
      </w:pPr>
      <w:r>
        <w:rPr/>
        <w:t xml:space="preserve">Date: 95-02-02 10:59:16 EDT </w:t>
      </w:r>
    </w:p>
    <w:p>
      <w:pPr>
        <w:pStyle w:val="NormalWeb"/>
        <w:rPr/>
      </w:pPr>
      <w:r>
        <w:rPr/>
        <w:t xml:space="preserve">From: ADBryan </w:t>
      </w:r>
    </w:p>
    <w:p>
      <w:pPr>
        <w:pStyle w:val="NormalWeb"/>
        <w:rPr/>
      </w:pPr>
      <w:r>
        <w:rPr>
          <w:b/>
          <w:bCs/>
        </w:rPr>
        <w:t>Marijuana Myth #9. Marijuana impairs short-term memory</w:t>
      </w:r>
      <w:r>
        <w:rPr/>
        <w:t xml:space="preserve"> </w:t>
      </w:r>
    </w:p>
    <w:p>
      <w:pPr>
        <w:pStyle w:val="NormalWeb"/>
        <w:rPr/>
      </w:pPr>
      <w:r>
        <w:rPr/>
        <w:t xml:space="preserve">This is true but misleading. Any impairment of short-term memory disappears when one is no longer under the influence of marijuana. Often, the short-term memory effect is paired with a reference to Dr. Heath's poor rhesus monkeys to imply that the condition is permanent. </w:t>
      </w:r>
    </w:p>
    <w:p>
      <w:pPr>
        <w:pStyle w:val="NormalWeb"/>
        <w:rPr/>
      </w:pPr>
      <w:r>
        <w:rPr>
          <w:b/>
          <w:bCs/>
        </w:rPr>
        <w:t>Marijuana Myth #10. Marijuana lingers in the body like DDT</w:t>
      </w:r>
      <w:r>
        <w:rPr/>
        <w:t xml:space="preserve"> </w:t>
      </w:r>
    </w:p>
    <w:p>
      <w:pPr>
        <w:pStyle w:val="NormalWeb"/>
        <w:rPr/>
      </w:pPr>
      <w:r>
        <w:rPr/>
        <w:t xml:space="preserve">This is also true but misleading. Cannabinoids are fat soluble as are innumerable nutrients and, yes, some poisons like DDT. For example, the essential nutrient, Vitamin A, is fat soluble but one never hears people who favor marijuana prohibition making this comparison. </w:t>
      </w:r>
    </w:p>
    <w:p>
      <w:pPr>
        <w:pStyle w:val="NormalWeb"/>
        <w:rPr/>
      </w:pPr>
      <w:r>
        <w:rPr/>
        <w:t xml:space="preserve">References: </w:t>
      </w:r>
    </w:p>
    <w:p>
      <w:pPr>
        <w:pStyle w:val="NormalWeb"/>
        <w:rPr/>
      </w:pPr>
      <w:r>
        <w:rPr/>
        <w:t xml:space="preserve">9) See Marijuana and Health, ibid. Also see "Marijuana, Memory, and Perception", ibid. </w:t>
      </w:r>
    </w:p>
    <w:p>
      <w:pPr>
        <w:pStyle w:val="NormalWeb"/>
        <w:rPr/>
      </w:pPr>
      <w:r>
        <w:rPr/>
        <w:t xml:space="preserve">10) The fat solubility of cannabinoids and certain vitamins is well known. See Marijuana and Health, ibid. For some information on vitamin A, see "The A Team" in Scientific American, Vol 264, No. 2, February 1991, p. 16. </w:t>
      </w:r>
    </w:p>
    <w:p>
      <w:pPr>
        <w:pStyle w:val="Heading3"/>
        <w:rPr/>
      </w:pPr>
      <w:r>
        <w:rPr/>
        <w:t xml:space="preserve">Hemp FACT #23-Marijuana Myths </w:t>
      </w:r>
    </w:p>
    <w:p>
      <w:pPr>
        <w:pStyle w:val="NormalWeb"/>
        <w:rPr/>
      </w:pPr>
      <w:r>
        <w:rPr/>
        <w:t xml:space="preserve">Date: 95-02-03 13:53:44 EDT </w:t>
      </w:r>
    </w:p>
    <w:p>
      <w:pPr>
        <w:pStyle w:val="NormalWeb"/>
        <w:rPr/>
      </w:pPr>
      <w:r>
        <w:rPr/>
        <w:t xml:space="preserve">From: ADBryan </w:t>
      </w:r>
    </w:p>
    <w:p>
      <w:pPr>
        <w:pStyle w:val="NormalWeb"/>
        <w:rPr/>
      </w:pPr>
      <w:r>
        <w:rPr>
          <w:b/>
          <w:bCs/>
        </w:rPr>
        <w:t>Marijuana Myth #11. There are over a thousand chemicals in marijuana smoke</w:t>
      </w:r>
      <w:r>
        <w:rPr/>
        <w:t xml:space="preserve"> </w:t>
      </w:r>
    </w:p>
    <w:p>
      <w:pPr>
        <w:pStyle w:val="NormalWeb"/>
        <w:rPr/>
      </w:pPr>
      <w:r>
        <w:rPr/>
        <w:t xml:space="preserve">Again, true but misleading. The 31 August 1990 issue of the magazine Science notes that of the over 800 volatile chemicals present in roasted COFFEE, only 21 have actually been tested on animals and 16 of these cause cancer in rodents. Yet, coffee remains legal and is generally considered fairly safe. </w:t>
      </w:r>
    </w:p>
    <w:p>
      <w:pPr>
        <w:pStyle w:val="NormalWeb"/>
        <w:rPr/>
      </w:pPr>
      <w:r>
        <w:rPr>
          <w:b/>
          <w:bCs/>
        </w:rPr>
        <w:t>Marijuana "Myth"#12. No one has ever died of a marijuana overdose</w:t>
      </w:r>
      <w:r>
        <w:rPr/>
        <w:t xml:space="preserve"> </w:t>
      </w:r>
    </w:p>
    <w:p>
      <w:pPr>
        <w:pStyle w:val="NormalWeb"/>
        <w:rPr/>
      </w:pPr>
      <w:r>
        <w:rPr/>
        <w:t xml:space="preserve">This is true. It was put in to see if you are paying attention. Animal tests have revealed that extremely high doses of cannabinoids are needed to have lethal effect. This has led scientists to conclude that the ratio of the amount of cannabinoids necessary to get a person intoxicated (i.e., stoned) relative to the amount necessary to kill them is 1 to 40,000. In other words, to overdose, you would have to consume 40,000 times as much marijuana as you needed to get stoned. In contrast, the ratio for alcohol varies between 1 to 4 and 1 to 10. It is easy to see how upwards of 5000 people die from alcohol overdoses every year and no one EVER dies of marijuana overdoses. </w:t>
      </w:r>
    </w:p>
    <w:p>
      <w:pPr>
        <w:pStyle w:val="NormalWeb"/>
        <w:rPr/>
      </w:pPr>
      <w:r>
        <w:rPr/>
        <w:t xml:space="preserve">References: </w:t>
      </w:r>
    </w:p>
    <w:p>
      <w:pPr>
        <w:pStyle w:val="NormalWeb"/>
        <w:rPr/>
      </w:pPr>
      <w:r>
        <w:rPr/>
        <w:t xml:space="preserve">11) See "Too Many Rodent Carcinogens: Mitogenesis Increases Mutagenesis", Bruce N. Ames and Lois Swirsky Gold, Science, Vol 249, 31 August 1990, p. 971. </w:t>
      </w:r>
    </w:p>
    <w:p>
      <w:pPr>
        <w:pStyle w:val="NormalWeb"/>
        <w:rPr/>
      </w:pPr>
      <w:r>
        <w:rPr/>
        <w:t xml:space="preserve">12) Cannabis and alcohol toxicity is compared in Marijuana Reconsidered, ibid., p. 227. Yearly alcohol overdoses was taken from "Drug Prohibition in the United States: Costs, Consequences, and Alternatives" by Ethan A. Nadelmann, Science, Vol 245, 1 September 1989, p. 943. </w:t>
      </w:r>
    </w:p>
    <w:p>
      <w:pPr>
        <w:pStyle w:val="Heading3"/>
        <w:rPr/>
      </w:pPr>
      <w:r>
        <w:rPr/>
        <w:t xml:space="preserve">Hemp FACT #24-A Book to Read </w:t>
      </w:r>
    </w:p>
    <w:p>
      <w:pPr>
        <w:pStyle w:val="NormalWeb"/>
        <w:rPr/>
      </w:pPr>
      <w:r>
        <w:rPr/>
        <w:t xml:space="preserve">Date: 95-02-04 11:00:33 EDT </w:t>
      </w:r>
    </w:p>
    <w:p>
      <w:pPr>
        <w:pStyle w:val="NormalWeb"/>
        <w:rPr/>
      </w:pPr>
      <w:r>
        <w:rPr/>
        <w:t xml:space="preserve">From: ADBryan </w:t>
      </w:r>
    </w:p>
    <w:p>
      <w:pPr>
        <w:pStyle w:val="NormalWeb"/>
        <w:rPr/>
      </w:pPr>
      <w:r>
        <w:rPr>
          <w:b/>
          <w:bCs/>
        </w:rPr>
        <w:t>SOMETHING TO LOOK INTO</w:t>
      </w:r>
      <w:r>
        <w:rPr/>
        <w:t xml:space="preserve"> </w:t>
      </w:r>
    </w:p>
    <w:p>
      <w:pPr>
        <w:pStyle w:val="NormalWeb"/>
        <w:rPr/>
      </w:pPr>
      <w:r>
        <w:rPr/>
        <w:t xml:space="preserve">There is a book that tells the vast number of medical uses of marijuana. It explains that many (not all) of the dangers we have been warned about have been myths. The book is "Marihuana, the Forbidden Medicine" by Lester Grinspoon, M.D., and James B. Bakalar (1993). Obviously everything on this planet has its dangers. Everything could be abused or used in a harmful way. Anything could be addictive, but not everything is physically addictive. Marijuana is not proven to be physically addictive. The drug does not cause brain damage. It is also far less toxic than many of today's prescription medicine. This book contains stories written by patients that had experienced using marijuana to help with their disease or disorder. It shows you the history of the cannabis; why it was made a law, why people still believe the myths, and why full legalization is necessary so the medical users could obtain it cheap and without any trouble. Some people are getting marijuana medication, but the vast majority of medical marijuana users are still being arrested and serving long prison terms without the proper medication (marijuana). </w:t>
      </w:r>
    </w:p>
    <w:p>
      <w:pPr>
        <w:pStyle w:val="NormalWeb"/>
        <w:rPr/>
      </w:pPr>
      <w:r>
        <w:rPr/>
        <w:t xml:space="preserve">Here is a list of diseases and disorders marijuana helps: It could help addicts of opiates, cigarette attics, probably many more recuperate; cancer chemotherapy (it does not cause cancer), glaucoma, epilepsy, multiple sclerosis, paraplegia and quadriplegia, AIDS, chronic pain, migraine, pruritis, menstrual cramps and labor pain, depression and other mood disorders, and many more. </w:t>
      </w:r>
    </w:p>
    <w:p>
      <w:pPr>
        <w:pStyle w:val="NormalWeb"/>
        <w:rPr/>
      </w:pPr>
      <w:r>
        <w:rPr/>
        <w:t xml:space="preserve">Here is a description of the book from its jacket and a paragraph from the very first page: </w:t>
      </w:r>
    </w:p>
    <w:p>
      <w:pPr>
        <w:pStyle w:val="NormalWeb"/>
        <w:rPr/>
      </w:pPr>
      <w:r>
        <w:rPr/>
        <w:t xml:space="preserve">From the jacket: Much of the book consists of accounts written by patients (including one from famed scientist Stephen Jay Gould) that dramatically illustrate not only the relief provided by marihuana but also the unnecessary distress caused by the need to obtain it illegally. Grinspoon and Bakalar recount the long history of medical marihuana use, discuss the real (as opposed to fancied) potential health hazards of the drug, and analyze the social causes of the government's insistence of making outlaws of its medical users. They find that marihuana is a remarkably safe substance and that criminalizing its use is costly, ineffective, and unfair. They conclude that legalizing it for medical purposes alone would be unworkable and that it must be given the same status as alcohol--legal, with appropriate limitations, for use by adults for any purpose. </w:t>
      </w:r>
    </w:p>
    <w:p>
      <w:pPr>
        <w:pStyle w:val="NormalWeb"/>
        <w:rPr/>
      </w:pPr>
      <w:r>
        <w:rPr/>
        <w:t xml:space="preserve">From the first page: "When I began to study marihuana in 1967, I had no doubt that it was a very harmful drug that was unfortunately being used by more and more foolish young people who would not listen to or could not understand the warnings about its dangers. My purpose was to define scientifically the nature and degree of those dangers. In the next three years, as I reviewed the scientific, medical, and lay literature, my views began to change. I came to understand that I, like so many other people in this country, had been brainwashed. My beliefs about the dangers of marihuana had little empirical foundation. By the time I completed the research that formed the basis for a book, I had become convinced that cannabis was considerably less harmful than tobacco and alcohol, the most commonly used legal drugs. The book was published in 1979; its title, Marihuana Reconsidered, reflected my change in view." --Lester Grinspoon,M.D. </w:t>
      </w:r>
    </w:p>
    <w:p>
      <w:pPr>
        <w:pStyle w:val="Heading3"/>
        <w:rPr/>
      </w:pPr>
      <w:r>
        <w:rPr/>
        <w:t xml:space="preserve">Hemp FACT #25-U.K. Article.Pt.1 </w:t>
      </w:r>
    </w:p>
    <w:p>
      <w:pPr>
        <w:pStyle w:val="NormalWeb"/>
        <w:rPr/>
      </w:pPr>
      <w:r>
        <w:rPr/>
        <w:t xml:space="preserve">Date: 95-02-06 10:54:16 EDT </w:t>
      </w:r>
    </w:p>
    <w:p>
      <w:pPr>
        <w:pStyle w:val="NormalWeb"/>
        <w:rPr/>
      </w:pPr>
      <w:r>
        <w:rPr/>
        <w:t xml:space="preserve">From: ADBryan </w:t>
      </w:r>
    </w:p>
    <w:p>
      <w:pPr>
        <w:pStyle w:val="NormalWeb"/>
        <w:rPr/>
      </w:pPr>
      <w:r>
        <w:rPr/>
        <w:t xml:space="preserve">Here's a portion of an article that appeared in the Guardian Newspaper on 9/18/93. Read and Enjoy. Please remember that this article was written in the UK all comments in ( ) are the posters. </w:t>
      </w:r>
    </w:p>
    <w:p>
      <w:pPr>
        <w:pStyle w:val="NormalWeb"/>
        <w:rPr/>
      </w:pPr>
      <w:r>
        <w:rPr/>
        <w:t xml:space="preserve">----------------------------------------------------------------------------- </w:t>
      </w:r>
    </w:p>
    <w:p>
      <w:pPr>
        <w:pStyle w:val="NormalWeb"/>
        <w:rPr/>
      </w:pPr>
      <w:r>
        <w:rPr>
          <w:b/>
          <w:bCs/>
        </w:rPr>
        <w:t>INSIDE STORY</w:t>
      </w:r>
      <w:r>
        <w:rPr/>
        <w:t xml:space="preserve"> </w:t>
      </w:r>
    </w:p>
    <w:p>
      <w:pPr>
        <w:pStyle w:val="NormalWeb"/>
        <w:rPr/>
      </w:pPr>
      <w:r>
        <w:rPr>
          <w:b/>
          <w:bCs/>
        </w:rPr>
        <w:t>MEDICINE, MAN</w:t>
      </w:r>
      <w:r>
        <w:rPr/>
        <w:t xml:space="preserve"> </w:t>
      </w:r>
    </w:p>
    <w:p>
      <w:pPr>
        <w:pStyle w:val="NormalWeb"/>
        <w:rPr/>
      </w:pPr>
      <w:r>
        <w:rPr/>
        <w:t xml:space="preserve">Since the Thirties cannabis has been taboo demonised as a stepping stone to hard Drugs. Yet for centuries it was a respected medicine. Now, people with ailments from multiple sclerosis to glaucoma are clamouring for pot on prescription. Could marijuana be a wonder drug for the Nineties? </w:t>
      </w:r>
    </w:p>
    <w:p>
      <w:pPr>
        <w:pStyle w:val="NormalWeb"/>
        <w:rPr/>
      </w:pPr>
      <w:r>
        <w:rPr/>
        <w:t xml:space="preserve">ALEX KERSHAW investigates. </w:t>
      </w:r>
    </w:p>
    <w:p>
      <w:pPr>
        <w:pStyle w:val="NormalWeb"/>
        <w:rPr/>
      </w:pPr>
      <w:r>
        <w:rPr/>
        <w:t xml:space="preserve">"When I first took it the effects were dramatic. It was a god-send. It's help with my spasticity, my bladder, taken away my head sweats and gives me a much better night's sleep." A year ago, 43-year-old David McGill was suffering chronic pain. Depressed and insomniac, he had sunk to his lowest point since being diagnosed with multiple sclerosis in 1983. Then, last November he heard about cannabis. He is just one of hundreds, maybe thousands, who now use the drug regularly as a treatment for MS and all sorts of other debilitating diseases. </w:t>
      </w:r>
    </w:p>
    <w:p>
      <w:pPr>
        <w:pStyle w:val="NormalWeb"/>
        <w:rPr/>
      </w:pPr>
      <w:r>
        <w:rPr/>
        <w:t xml:space="preserve">Despite widespread use for thousands of years, cannabis's secret medical history is only now being rediscovered in this country, thanks in part to those battling against diseases for which there is no known cure. Yet from 1842 to 1900, cannabis made up half of all the medicine sold in America. </w:t>
      </w:r>
    </w:p>
    <w:p>
      <w:pPr>
        <w:pStyle w:val="NormalWeb"/>
        <w:rPr/>
      </w:pPr>
      <w:r>
        <w:rPr/>
        <w:t xml:space="preserve">Robert Burton the English clergyman, first recommended cannabis for depression in the Anatomy of Melancholy, published in 1621. Queen Victoria used it to alleviate period pains. </w:t>
      </w:r>
    </w:p>
    <w:p>
      <w:pPr>
        <w:pStyle w:val="NormalWeb"/>
        <w:rPr/>
      </w:pPr>
      <w:r>
        <w:rPr/>
        <w:t xml:space="preserve">A hundred odd years later, the use or supply of cannabis is, of course, illegal. Next month, a Merseyside GP (General Practitioner) is due to appear at Liverpool Crown Court charged under the Misuse of Drugs Act, 1971. It is likely to be a test case about the supply of cannabis out of medical necessity. The case is the first of its kind in this country, but there have been many similair presented in American courts. </w:t>
      </w:r>
    </w:p>
    <w:p>
      <w:pPr>
        <w:pStyle w:val="NormalWeb"/>
        <w:rPr/>
      </w:pPr>
      <w:r>
        <w:rPr/>
        <w:t xml:space="preserve">Although the US Surgeon General, Jocelyn Elders, supports cannabis for therapeutic use, the medical profession remains bitterly divided over cannabis. Its political potency, it seems, is as intoxicating as ever. And far more is at stake than possible legalisation. The arguments over cannabis are also about the efficacy of modern medicine, the futility of the government's war on drugs and even the ecology of the planet itself. </w:t>
      </w:r>
    </w:p>
    <w:p>
      <w:pPr>
        <w:pStyle w:val="NormalWeb"/>
        <w:rPr/>
      </w:pPr>
      <w:r>
        <w:rPr/>
        <w:t xml:space="preserve">Most evidence of cannabis's therapeutic value come from America. Marihuana: The Forbidden Medicine, for example written by Dr Lester Grinspoon, Associate Professor of Psychiatry at Harvard medical school, includes moving personal accounts of how cannabis has alleviated epilepsy, the weight loss of Aids, the nausea of chemotherapy, menstrual pains and multiple sclerosis. </w:t>
      </w:r>
    </w:p>
    <w:p>
      <w:pPr>
        <w:pStyle w:val="NormalWeb"/>
        <w:rPr/>
      </w:pPr>
      <w:r>
        <w:rPr/>
        <w:t xml:space="preserve">Several glaucoma sufferers have found that using cannabis had lowered the pressure within the eye, so averting the onset of blindness. Robert Randall is one of them. In 1975, steep street prices drove him to grow cannabis plants in his Washington home "just eight blocks from Capitol Hill" to treat his glaucoma. He was arrested, acquitted and then sued the American government to obtain the first legal supply of cannabis in the United States. </w:t>
      </w:r>
    </w:p>
    <w:p>
      <w:pPr>
        <w:pStyle w:val="NormalWeb"/>
        <w:rPr/>
      </w:pPr>
      <w:r>
        <w:rPr/>
        <w:t xml:space="preserve">"My defence was actually derived from English common law," recalls Randall. "Thirty five US states have allowed the medical use of marihuana. In opinion polls, 80 per cent of Americans support marijuana on prescription." Now president of the US alliance for Cannabis Therapeutics, Randall was told in 1972 that his sight would last three years. Today his glaucoma is no worse. </w:t>
      </w:r>
    </w:p>
    <w:p>
      <w:pPr>
        <w:pStyle w:val="NormalWeb"/>
        <w:rPr/>
      </w:pPr>
      <w:r>
        <w:rPr/>
        <w:t xml:space="preserve">(Part 2. of this article tomorrow) </w:t>
      </w:r>
    </w:p>
    <w:p>
      <w:pPr>
        <w:pStyle w:val="Heading3"/>
        <w:rPr/>
      </w:pPr>
      <w:r>
        <w:rPr/>
        <w:t xml:space="preserve">Hemp FACT #26-U.K. Article.Pt 2 </w:t>
      </w:r>
    </w:p>
    <w:p>
      <w:pPr>
        <w:pStyle w:val="NormalWeb"/>
        <w:rPr/>
      </w:pPr>
      <w:r>
        <w:rPr/>
        <w:t xml:space="preserve">Date: 95-02-07 11:20:45 EDT </w:t>
      </w:r>
    </w:p>
    <w:p>
      <w:pPr>
        <w:pStyle w:val="NormalWeb"/>
        <w:rPr/>
      </w:pPr>
      <w:r>
        <w:rPr/>
        <w:t xml:space="preserve">From: ADBryan </w:t>
      </w:r>
    </w:p>
    <w:p>
      <w:pPr>
        <w:pStyle w:val="NormalWeb"/>
        <w:rPr/>
      </w:pPr>
      <w:r>
        <w:rPr/>
        <w:t xml:space="preserve">This is Part Deux of an article that appeared in the Guardian Newspaper on 9/18/93. </w:t>
      </w:r>
    </w:p>
    <w:p>
      <w:pPr>
        <w:pStyle w:val="NormalWeb"/>
        <w:rPr/>
      </w:pPr>
      <w:r>
        <w:rPr/>
        <w:t xml:space="preserve">Please remember, this article was written in the UK all comments in ( ) are the posters. </w:t>
      </w:r>
    </w:p>
    <w:p>
      <w:pPr>
        <w:pStyle w:val="NormalWeb"/>
        <w:rPr/>
      </w:pPr>
      <w:r>
        <w:rPr/>
        <w:t xml:space="preserve">A handful of patients with cancer or suffering chronic pain have also won access. In 1990, a man known as Steve L becam the first Aids patient to obtain the drug legally, 10 days before he died. The same year, Aids patients Kenny Jenks and his wife, Barbra, won the same right following their arrest for possesing two cannabis plants. Ten armed narcotics officers had broken down the door to their trailer home and held a gun to Barbra Jenks's head. </w:t>
      </w:r>
    </w:p>
    <w:p>
      <w:pPr>
        <w:pStyle w:val="NormalWeb"/>
        <w:rPr/>
      </w:pPr>
      <w:r>
        <w:rPr/>
        <w:t xml:space="preserve">Then, in 1991, James O Mason, head of America's Public Health Service, suspended the programme which allowed the Jenkses and others cannabis on compassionate grounds. Robert Randall, who recieves a tin box every month crammed with 300 joints (!), is one of only nine people in the US permitted a legal supply grown on the US governments's marijuana plot at the University of Mississipi. </w:t>
      </w:r>
    </w:p>
    <w:p>
      <w:pPr>
        <w:pStyle w:val="NormalWeb"/>
        <w:rPr/>
      </w:pPr>
      <w:r>
        <w:rPr/>
        <w:t xml:space="preserve">"We let doctors decide every day whether we are allowed to take morphine and all kinds of dangerous drugs," said Kenneth Jenks before he died on July 19. "The decision to take marijuana should be between the doctor and the patient". </w:t>
      </w:r>
    </w:p>
    <w:p>
      <w:pPr>
        <w:pStyle w:val="NormalWeb"/>
        <w:rPr/>
      </w:pPr>
      <w:r>
        <w:rPr/>
        <w:t xml:space="preserve">Jenks's sentiments are echoed by many in this country. Sufferers from various ailments are turning to cannabis, often in the last resort and in preference to legally prescribed, sometimes highly toxic, drugs. Many suffering manic depressive order, for example, complain the lithium carbonate robs them of their creativity and vitality to the extent that they stop taking it despite the potentially serious consequences. Cannabis, for some, has proved an effective substitute. And for MS sufferes, in particular, Dr. Lester Grinspoon insists, "cannabis is the drug of necessity." Desperate for relief, many swear it helps to alleviate muscle spasms and other symptons. </w:t>
      </w:r>
    </w:p>
    <w:p>
      <w:pPr>
        <w:pStyle w:val="NormalWeb"/>
        <w:rPr/>
      </w:pPr>
      <w:r>
        <w:rPr/>
        <w:t xml:space="preserve">"It has completely changed my life," says Elizabeth MacRory, who is 51 years old. Diagnosed as having MS in 1986 after a car accident, MacRory was told "go home and get used to it and don't read any books." "Sometimes I joke that I'll be the first woman in prison in a wheelchair," she says. "Cannabis has criminalised me but also liberated me. It has helped with muscle spasms, allowed me to sleep properly and helped control my bladder." </w:t>
      </w:r>
    </w:p>
    <w:p>
      <w:pPr>
        <w:pStyle w:val="NormalWeb"/>
        <w:rPr/>
      </w:pPr>
      <w:r>
        <w:rPr/>
        <w:t xml:space="preserve">Clare Hodges , a 36-year-old mother of two, who has coped with MS for 10 years, reports similair results. She runs the British Association of Cannabis Therapeutics from her home in Leeds. "I now wake up in the morning and my balance is sensational. I've been prescribed alll sorts of medicines. Most of the time I felt I was being overdrugged, but with cannabis you can really regulate the dosage. So-called experts are always quick to point to the side-effects. But if you read about the possible effects of aspirin, you'd never take it again," she says, lighting a joint containing herbal tobacco. </w:t>
      </w:r>
    </w:p>
    <w:p>
      <w:pPr>
        <w:pStyle w:val="NormalWeb"/>
        <w:rPr/>
      </w:pPr>
      <w:r>
        <w:rPr/>
        <w:t xml:space="preserve">MacRory, Hodges, McGill and other MS sufferers, who claim considerable benefit from cannabis, are increasingly disaffected with the charity representing their interests, the Multiple Sclerosis Society. Hodges points to the memorandum on cannabis use issued by the Society in which John Walford, its general secretary, asserts that "there is no evidence that this agent has an effect on people with MS." Walford also claimed that "long-term use may be associated with significant, serious side effects." This contradicts Therapeutic Claims in MS, published by the International Federation of MS Societies, which concludes that "no significant side effects were reported in the limited trials" and "no serious long-term effects have been proven to result from the drug." </w:t>
      </w:r>
    </w:p>
    <w:p>
      <w:pPr>
        <w:pStyle w:val="NormalWeb"/>
        <w:rPr/>
      </w:pPr>
      <w:r>
        <w:rPr/>
        <w:t xml:space="preserve">Part 3 Tomorrow </w:t>
      </w:r>
    </w:p>
    <w:p>
      <w:pPr>
        <w:pStyle w:val="Heading3"/>
        <w:rPr/>
      </w:pPr>
      <w:r>
        <w:rPr/>
        <w:t xml:space="preserve">Hemp FACT #27-U.K. Artcl.Pt 3 </w:t>
      </w:r>
    </w:p>
    <w:p>
      <w:pPr>
        <w:pStyle w:val="NormalWeb"/>
        <w:rPr/>
      </w:pPr>
      <w:r>
        <w:rPr/>
        <w:t xml:space="preserve">Date: 95-02-08 10:57:04 EDT </w:t>
      </w:r>
    </w:p>
    <w:p>
      <w:pPr>
        <w:pStyle w:val="NormalWeb"/>
        <w:rPr/>
      </w:pPr>
      <w:r>
        <w:rPr/>
        <w:t xml:space="preserve">From: ADBryan </w:t>
      </w:r>
    </w:p>
    <w:p>
      <w:pPr>
        <w:pStyle w:val="NormalWeb"/>
        <w:rPr/>
      </w:pPr>
      <w:r>
        <w:rPr/>
        <w:t xml:space="preserve">This is part Three of an article that appeared in the Guardian Newspaper on 9/18/93. </w:t>
      </w:r>
    </w:p>
    <w:p>
      <w:pPr>
        <w:pStyle w:val="NormalWeb"/>
        <w:rPr/>
      </w:pPr>
      <w:r>
        <w:rPr/>
        <w:t xml:space="preserve">Please remember that this article was written in the UK. All comments in ( ) are the posters. </w:t>
      </w:r>
    </w:p>
    <w:p>
      <w:pPr>
        <w:pStyle w:val="NormalWeb"/>
        <w:rPr/>
      </w:pPr>
      <w:r>
        <w:rPr/>
        <w:t xml:space="preserve">When pressed, Walford concedes, "The society would welcome properly conducted trials into any substance that is thought to be helpful, but there are 80,000 people with MS in the UK. What you are alking about is a small minority. There are people who will swear by all manner of things." </w:t>
      </w:r>
    </w:p>
    <w:p>
      <w:pPr>
        <w:pStyle w:val="NormalWeb"/>
        <w:rPr/>
      </w:pPr>
      <w:r>
        <w:rPr/>
        <w:t xml:space="preserve">"He [Walford] thinks we all just get high," counters Elizabeth MacRory with some bitterness. "He says there are 'significant side effects associated with long-term cannabis use' yet the Society fails to inform the membership of the toxic effects of drugs with no proven efficacy which neurologists continue to prescribe." </w:t>
      </w:r>
    </w:p>
    <w:p>
      <w:pPr>
        <w:pStyle w:val="NormalWeb"/>
        <w:rPr/>
      </w:pPr>
      <w:r>
        <w:rPr/>
        <w:t xml:space="preserve">"Cannabis is one of humanity's oldest medicines, with a remarkable record of both safety and efficacy," insists Dr Lester Grinspoon whose unflinching advocacy of cannabis caused a storm in America and even led to death threats, "I'd like to see the day when full medical potential of cannabis is recognized," he says. "Then it will be seen in the same light as other so-called wonderdrugs: penicillin, aspirin and insulin. People will look back and ask how people could have been so blind. There is no plant with so many therapeutic qualities. It's one of the safest drugs known to mankind." </w:t>
      </w:r>
    </w:p>
    <w:p>
      <w:pPr>
        <w:pStyle w:val="NormalWeb"/>
        <w:rPr/>
      </w:pPr>
      <w:r>
        <w:rPr/>
        <w:t xml:space="preserve">Far from being a potential "wonderdrug", it has been claimed that cannabis causes birth defects, hormonal imbalances resulting in males growing breasts, impaired sperm and egg production as well as impotence, frigidity, cancer and brain damage. None of these claims has yet been supported by scientific evidence. An estimated 10,000 studies worldwide and hundreds conducted by the US gorvernment between 1966-76 to back its policy of prohibition, have shown that cannabis, even when smoked in huge quantities, is relatively benign. The spaced-out pot-head, permanently brain damaged after countless tokes on a "Camberwell carrot", is a figment of what Grinspoon calls Psycopharmacological McCarthyism". </w:t>
      </w:r>
    </w:p>
    <w:p>
      <w:pPr>
        <w:pStyle w:val="NormalWeb"/>
        <w:rPr/>
      </w:pPr>
      <w:r>
        <w:rPr/>
        <w:t xml:space="preserve">As all regular users know - and the Home Office estimated that there were 1.5 million in the UK in 1991, and new figures to be published later this month are likely to put the total higher - cannabis does have well-known side-effects: attention and short-term memory, tracking and co-ordination can be impaired. But not permanently. </w:t>
      </w:r>
    </w:p>
    <w:p>
      <w:pPr>
        <w:pStyle w:val="NormalWeb"/>
        <w:rPr/>
      </w:pPr>
      <w:r>
        <w:rPr/>
        <w:t xml:space="preserve">The only well-confirmed negative effect of marijuana, according to Grinspoon, is caused by the smoke, which contains three times more tars and five times more carbon monoxide than tobacco. But even the heaviest marijuana smokers rarely use as much as an average tobacco smoker. And, of course, many prefer to eat it. </w:t>
      </w:r>
    </w:p>
    <w:p>
      <w:pPr>
        <w:pStyle w:val="NormalWeb"/>
        <w:rPr/>
      </w:pPr>
      <w:r>
        <w:rPr/>
        <w:t xml:space="preserve">Coming manana Part 4 of this article. </w:t>
      </w:r>
    </w:p>
    <w:p>
      <w:pPr>
        <w:pStyle w:val="Heading3"/>
        <w:rPr/>
      </w:pPr>
      <w:r>
        <w:rPr/>
        <w:t xml:space="preserve">Hemp FACT #28-U.K. Artcl.Pt.4 </w:t>
      </w:r>
    </w:p>
    <w:p>
      <w:pPr>
        <w:pStyle w:val="NormalWeb"/>
        <w:rPr/>
      </w:pPr>
      <w:r>
        <w:rPr/>
        <w:t xml:space="preserve">Date: 95-02-09 11:11:10 EDT </w:t>
      </w:r>
    </w:p>
    <w:p>
      <w:pPr>
        <w:pStyle w:val="NormalWeb"/>
        <w:rPr/>
      </w:pPr>
      <w:r>
        <w:rPr/>
        <w:t xml:space="preserve">From: ADBryan </w:t>
      </w:r>
    </w:p>
    <w:p>
      <w:pPr>
        <w:pStyle w:val="NormalWeb"/>
        <w:rPr/>
      </w:pPr>
      <w:r>
        <w:rPr/>
        <w:t xml:space="preserve">This is Pt. IV of an article that appeared in the Guardian Newspaper on 9/18/93. </w:t>
      </w:r>
    </w:p>
    <w:p>
      <w:pPr>
        <w:pStyle w:val="NormalWeb"/>
        <w:rPr/>
      </w:pPr>
      <w:r>
        <w:rPr/>
        <w:t xml:space="preserve">Please remember that this article was written in the UK all comments in ( ) are the posters. </w:t>
      </w:r>
    </w:p>
    <w:p>
      <w:pPr>
        <w:pStyle w:val="NormalWeb"/>
        <w:rPr/>
      </w:pPr>
      <w:r>
        <w:rPr/>
        <w:t xml:space="preserve">"Cannabis does have therapeutic properties," admits Dr Heather Ashton, Professor of Clinical Psychopharmacology at Newcastle University, "but at the cost, in my view, of unacceptable side-effects. I'm not convinced that it can be any more therapeutic than other drugs which don't have the risks or that the advantages of cannabis outweigh its disadvantages compared to other drugs." </w:t>
      </w:r>
    </w:p>
    <w:p>
      <w:pPr>
        <w:pStyle w:val="NormalWeb"/>
        <w:rPr/>
      </w:pPr>
      <w:r>
        <w:rPr/>
        <w:t xml:space="preserve">Also a leading expert on cannabis, Professor Ashton points to the "marked increase in heart rate" caused by marijuana, which, she insists, "can precipitate heart attacks in people with cardiac diseases." She stresses that marijuana does cause "amotivational syndrome" when consumed - "it take away the desire to do anything because you feel good." It has, in some rare cases, also triggered psychotic episodes. </w:t>
      </w:r>
    </w:p>
    <w:p>
      <w:pPr>
        <w:pStyle w:val="NormalWeb"/>
        <w:rPr/>
      </w:pPr>
      <w:r>
        <w:rPr/>
        <w:t xml:space="preserve">Dr Roger Pertwee, Secretary of the International Cannabis Research Society and the UK's pre-eminent cannabis expert, sees himself as occupying the middle ground on the cannabis debate. "Cannabis does seem to be as effective, if not better, than existing drugs in dealing with spasticity and bladder problems of multiple sclerosis. The side-effects seem to be more tolerable for some patients," he says. "Clinical trials have all backed cannabis in being able to, not cure, but suppress some of the symptons. Migraine could well be another case." </w:t>
      </w:r>
    </w:p>
    <w:p>
      <w:pPr>
        <w:pStyle w:val="NormalWeb"/>
        <w:rPr/>
      </w:pPr>
      <w:r>
        <w:rPr/>
        <w:t xml:space="preserve">As a recreational drug, alongside nicotine, alcohol and even caffeine, Dr Pertwee concedes that cannabis compares favourably. No human fatalities have as yet been recorded as a result of marijuana. Withdrawal symptons have been reported in long-term chronic users in Jamaica and Costa Rica, but they do not appear to be dependent in the damaging sense that others are to, say, alcohol and tranquillizers. </w:t>
      </w:r>
    </w:p>
    <w:p>
      <w:pPr>
        <w:pStyle w:val="NormalWeb"/>
        <w:rPr/>
      </w:pPr>
      <w:r>
        <w:rPr/>
        <w:t xml:space="preserve">Much effort has also been devoted to proving the "stepping-stone hypothesis" that marijuana smoking leads to the use of dangerous drugs. In Holland, laws passed in 1976 established a division between hard and soft drugs, effectively decriminalizing, with strict conditions, the possesion and supply of cannabis. The Lancet report in 1989: "The Dutch have shown that there is nothing inevitable about the drugs ladder in which soft drugs lead to hard drugs. The ladder does not exist in Holland because the dealers have been separated." </w:t>
      </w:r>
    </w:p>
    <w:p>
      <w:pPr>
        <w:pStyle w:val="NormalWeb"/>
        <w:rPr/>
      </w:pPr>
      <w:r>
        <w:rPr/>
        <w:t xml:space="preserve">The most exhaustive recent investigation into cannabis occured in America between 1986 and 1988, when the Drug Enforcement Administration heard evidence from doctors, patients and studied thousands of pages of documentation. The conclusion reached by the DEA's administrative judge, Francis J Young, makes startling reading: "Nearly all medicines have toxic, potentially lethal effects," declared Young, "But marijuana is not such a substance . . . Marijuana, in its natural form, is one of the safest active substances know to man. By any measure of rational analysis marijuana can be safely used within a supervised routine of medical care." </w:t>
      </w:r>
    </w:p>
    <w:p>
      <w:pPr>
        <w:pStyle w:val="NormalWeb"/>
        <w:rPr/>
      </w:pPr>
      <w:r>
        <w:rPr/>
        <w:t xml:space="preserve">Pt. 5 Tomorrow </w:t>
      </w:r>
    </w:p>
    <w:p>
      <w:pPr>
        <w:pStyle w:val="Heading3"/>
        <w:rPr/>
      </w:pPr>
      <w:r>
        <w:rPr/>
        <w:t xml:space="preserve">Hemp FACT #29-U.K. Artcl.Pt.5 </w:t>
      </w:r>
    </w:p>
    <w:p>
      <w:pPr>
        <w:pStyle w:val="NormalWeb"/>
        <w:rPr/>
      </w:pPr>
      <w:r>
        <w:rPr/>
        <w:t xml:space="preserve">Date: 95-02-10 11:19:44 EDT </w:t>
      </w:r>
    </w:p>
    <w:p>
      <w:pPr>
        <w:pStyle w:val="NormalWeb"/>
        <w:rPr/>
      </w:pPr>
      <w:r>
        <w:rPr/>
        <w:t xml:space="preserve">From: ADBryan </w:t>
      </w:r>
    </w:p>
    <w:p>
      <w:pPr>
        <w:pStyle w:val="NormalWeb"/>
        <w:rPr/>
      </w:pPr>
      <w:r>
        <w:rPr/>
        <w:t xml:space="preserve">This is Part 5 of an article that appeared in the Guardian Newspaper on 9/18/93. </w:t>
      </w:r>
    </w:p>
    <w:p>
      <w:pPr>
        <w:pStyle w:val="NormalWeb"/>
        <w:rPr/>
      </w:pPr>
      <w:r>
        <w:rPr/>
        <w:t xml:space="preserve">Please remember that this article was written in the UK all comments in ( ) are the posters. </w:t>
      </w:r>
    </w:p>
    <w:p>
      <w:pPr>
        <w:pStyle w:val="NormalWeb"/>
        <w:rPr/>
      </w:pPr>
      <w:r>
        <w:rPr/>
        <w:t xml:space="preserve">Given cannabis's medical potential, why was it criminalised at all? Jack Here, author of The Emperor Wears No Clothes, has constructed a powerful thesis to explain cannabis's fall from favour earlier this century, culminating in the 1937 Marijuana Tax in America. Cannabis, also known as hemp, is a prolificm fast-growing crop, useful for a wide range of industrial purposes, and an economical source of fuel: it threatened to bankrupt the paper industry, destroy an emerging synthetic fibre industry and even challenge the dominance of oil companies. </w:t>
      </w:r>
    </w:p>
    <w:p>
      <w:pPr>
        <w:pStyle w:val="NormalWeb"/>
        <w:rPr/>
      </w:pPr>
      <w:r>
        <w:rPr/>
        <w:t xml:space="preserve">In Harry Anslinger, head of the Federal Bureau of Narcotics, imperilled interests in America found a messianic ally, "If the hideous monster Frankenstein came face to face with the monster marijuana he would drop dead of fright," railed Anslinger. Through a rash of B movies such as Reefer Madness, Anslinger managed to convince the American public that cannabis caused violent crimes and accelerated Uncle Sam's moral decline. Cannabis still unnerves a powerful axis of interests. Many of the 4,000-odd "Families Against Marijuana"-style organisations in the US are funded by the tobacco, pharmaceutical and alcohol lobbies. Cannabis revisionists now view the Marijuana Tax as an ecologocial crime. "We want the establishment to acknowledge that the reasons cannabis became illegal in the first place was because of the threat posed by it's commercial applications. not its use as a drug," says Andy Waller of the UK-based House of Hemp, set up this year to promote cannabis's commercial use. Until the late 19th century, says Waller, cannabis was one of the world's main agricultural crops. </w:t>
      </w:r>
    </w:p>
    <w:p>
      <w:pPr>
        <w:pStyle w:val="NormalWeb"/>
        <w:rPr/>
      </w:pPr>
      <w:r>
        <w:rPr/>
        <w:t xml:space="preserve">Today, it has an estimated 50,000 non-smoking commercial uses. According to the US Department of Agriculture research, hemp has four times as much cellulose fibre suitable for making paper as wood pulp. The original Levi's jeans were, in fact, 100 per cent hemp (This has been debated) / others claim that cultivating marijuana in the Third World would save the rainforest purify the atmosphere and provide autonomy to Third World economies crippled by debt. </w:t>
      </w:r>
    </w:p>
    <w:p>
      <w:pPr>
        <w:pStyle w:val="NormalWeb"/>
        <w:rPr/>
      </w:pPr>
      <w:r>
        <w:rPr/>
        <w:t xml:space="preserve">In tacit recognition of marijuana's profit potential, in February, the Home Office granted commercial licences to permit the cultivation of 1,505 acres of cannabis in the UK. It is, however, unsmokeable, containing none of the psychoactive ingredient THC. The first crop is now being harvested. (Most of the hemp plants that were grown in the U.S. for hundreds of years prior to prohibition were this type. They grow 18-20 feet tall and have stalks like tree trunks. This is where the fiber comes from.) </w:t>
      </w:r>
    </w:p>
    <w:p>
      <w:pPr>
        <w:pStyle w:val="NormalWeb"/>
        <w:rPr/>
      </w:pPr>
      <w:r>
        <w:rPr/>
        <w:t xml:space="preserve">Tamale part 6. </w:t>
      </w:r>
    </w:p>
    <w:p>
      <w:pPr>
        <w:pStyle w:val="Heading3"/>
        <w:rPr/>
      </w:pPr>
      <w:r>
        <w:rPr/>
        <w:t xml:space="preserve">Hemp FACT #30-U.K. Artcl.Pt.6 </w:t>
      </w:r>
    </w:p>
    <w:p>
      <w:pPr>
        <w:pStyle w:val="NormalWeb"/>
        <w:rPr/>
      </w:pPr>
      <w:r>
        <w:rPr/>
        <w:t xml:space="preserve">Date: 95-02-11 10:28:52 EDT </w:t>
      </w:r>
    </w:p>
    <w:p>
      <w:pPr>
        <w:pStyle w:val="NormalWeb"/>
        <w:rPr/>
      </w:pPr>
      <w:r>
        <w:rPr/>
        <w:t xml:space="preserve">From: ADBryan </w:t>
      </w:r>
    </w:p>
    <w:p>
      <w:pPr>
        <w:pStyle w:val="NormalWeb"/>
        <w:rPr/>
      </w:pPr>
      <w:r>
        <w:rPr/>
        <w:t xml:space="preserve">This is Part 6 of an article that appeared in the Guardian Newspaper on 9/18/93. </w:t>
      </w:r>
    </w:p>
    <w:p>
      <w:pPr>
        <w:pStyle w:val="NormalWeb"/>
        <w:rPr/>
      </w:pPr>
      <w:r>
        <w:rPr/>
        <w:t xml:space="preserve">Please remember that this article was written in the UK all comments in ( ) are the poster's. </w:t>
      </w:r>
    </w:p>
    <w:p>
      <w:pPr>
        <w:pStyle w:val="NormalWeb"/>
        <w:rPr/>
      </w:pPr>
      <w:r>
        <w:rPr/>
        <w:t xml:space="preserve">In the Seventies, Dr Raphael Mechoulam, who first isolated THC at the University of Tel Aviv in 1964, predicted that marijuana would become a major medicine by the mid-Eighties, replacing 10 to 20 per cent of all prescription medicines. Dr Grinspoon argues that, since cannabis is inexpensive, it could significantly reduce health service's enormous drugs bills. </w:t>
      </w:r>
    </w:p>
    <w:p>
      <w:pPr>
        <w:pStyle w:val="NormalWeb"/>
        <w:rPr/>
      </w:pPr>
      <w:r>
        <w:rPr/>
        <w:t xml:space="preserve">Used to combat stress, the world's number one killer, cannabis could also curtail or replace hugely-profitable drugs such as Valium, Librium and, indeed, alcohol, Grinspoon believes. "I'm convinced," he says, " that cannibidiol (one of 60 therapeutic compounds isolated in cannabis) will be the best sleeping medicine and one of the best anti-anxiety drugs with the least toxic side-effects." </w:t>
      </w:r>
    </w:p>
    <w:p>
      <w:pPr>
        <w:pStyle w:val="NormalWeb"/>
        <w:rPr/>
      </w:pPr>
      <w:r>
        <w:rPr/>
        <w:t xml:space="preserve">Cannabidiol, which does not produce a high, could also possibly alleviate Britains's most serious drug problem: tranquiliser abuse, which is already responsible for more emergency hospital admissions than all illegal drugs combined. "Cannabidiol could do all these things," concurs Professor Ashton. "But not at any less cost than other drugs, in my opinion." </w:t>
      </w:r>
    </w:p>
    <w:p>
      <w:pPr>
        <w:pStyle w:val="NormalWeb"/>
        <w:rPr/>
      </w:pPr>
      <w:r>
        <w:rPr/>
        <w:t xml:space="preserve">At grass-roots level, cannabis's rehabilitation also reflects a growing disaffection with orthodox medicine, borne out by the Nineties' boom in alternative medicine. A common complaint, aired by MS sufferers in particular, is that cannibidiol research has been woefully neglected. </w:t>
      </w:r>
    </w:p>
    <w:p>
      <w:pPr>
        <w:pStyle w:val="NormalWeb"/>
        <w:rPr/>
      </w:pPr>
      <w:r>
        <w:rPr/>
        <w:t xml:space="preserve">However, despite decades of marginalisation, there have been spectacular breakthroughs. Pertwee points to the recent discovery of anandamide (reported in a recent New Scientist), a substance produced by the brain that behaves like marijuana. "Anandamide's discovery promises to open a door to how the brain works. There may be possibilities of working on a memory drug and the treatment of Alzheimer's disease." </w:t>
      </w:r>
    </w:p>
    <w:p>
      <w:pPr>
        <w:pStyle w:val="NormalWeb"/>
        <w:rPr/>
      </w:pPr>
      <w:r>
        <w:rPr/>
        <w:t xml:space="preserve">The exploitation of cannabis's medical benefits has always been limited because of it's psychoactive properties. The holy grail of cannabinoid therapeutics has, therefore, been to eliminate cannabis's high. Drug companies have spent years trying, without success. But now, the discovery in Cambridge by Dr Sean Munro of a receptor for THC, not in the brain, but in peripheral tissues, promise to solve this problem. Pharmaceutical companies have already expressed an interest in Munro's findings, particularly as related to glaucoma. Yet it is the receptors in the brain, points out Munro, "that are responsible for many of cannabis's potential therapeutic effects." And it is precisely the euphoria induced by marijuana which makes it such an attractive drug for those with terminal illnesses. </w:t>
      </w:r>
    </w:p>
    <w:p>
      <w:pPr>
        <w:pStyle w:val="NormalWeb"/>
        <w:rPr/>
      </w:pPr>
      <w:r>
        <w:rPr/>
        <w:t xml:space="preserve">Part VII coming next (aren't y'all excite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31-U.K. Artcl.Pt.7 </w:t>
      </w:r>
    </w:p>
    <w:p>
      <w:pPr>
        <w:pStyle w:val="NormalWeb"/>
        <w:rPr/>
      </w:pPr>
      <w:r>
        <w:rPr/>
        <w:t xml:space="preserve">Date: 95-02-12 12:30:25 EDT </w:t>
      </w:r>
    </w:p>
    <w:p>
      <w:pPr>
        <w:pStyle w:val="NormalWeb"/>
        <w:rPr/>
      </w:pPr>
      <w:r>
        <w:rPr/>
        <w:t xml:space="preserve">From: ADBryan </w:t>
      </w:r>
    </w:p>
    <w:p>
      <w:pPr>
        <w:pStyle w:val="NormalWeb"/>
        <w:rPr/>
      </w:pPr>
      <w:r>
        <w:rPr/>
        <w:t xml:space="preserve">This is Part VII of an article that appeared in the Guardian Newspaper on 9/18/93. </w:t>
      </w:r>
    </w:p>
    <w:p>
      <w:pPr>
        <w:pStyle w:val="NormalWeb"/>
        <w:rPr/>
      </w:pPr>
      <w:r>
        <w:rPr/>
        <w:t xml:space="preserve">Please remember that this article was written in the UK all comments in ( ) are the poster's. </w:t>
      </w:r>
    </w:p>
    <w:p>
      <w:pPr>
        <w:pStyle w:val="NormalWeb"/>
        <w:rPr/>
      </w:pPr>
      <w:r>
        <w:rPr/>
        <w:t xml:space="preserve">According to Andy Waller, marijuana should "theoretically" cost less per acre than wheat to grow. Yet Nabilone, the only synthetic cannabinoid legally prescribed in the UK, costs the NHS [National Health Service] 39.70 [pounds about 60-70 dollars?] for twenty capsules. "The pharmaceutical industry and regulatory system are addicted to the cult of synthesis," complains Robert Randall. "It's as if every drug has to come out of a factory. God forbid that it might be natural. There's an attitude that man can make a better Garden Of Eden scientifically." </w:t>
      </w:r>
    </w:p>
    <w:p>
      <w:pPr>
        <w:pStyle w:val="NormalWeb"/>
        <w:rPr/>
      </w:pPr>
      <w:r>
        <w:rPr/>
        <w:t xml:space="preserve">In fact, Dr Grinspoon doubts whether synthetic compounds would be as effective as the natural substance. "It's the synergy of so many cannabinoids in natural marijuana which may be the secret to it's wide-ranging properties," says Grinspoon. However, he doubts whether straightforward cannabis will become a prescription drug. As a plant, cannabis cannot be patented and is therefore an uncommercial proposition for the drug companies. </w:t>
      </w:r>
    </w:p>
    <w:p>
      <w:pPr>
        <w:pStyle w:val="NormalWeb"/>
        <w:rPr/>
      </w:pPr>
      <w:r>
        <w:rPr/>
        <w:t xml:space="preserve">Legalized prescription would also need to cope with the problems of standardization and leakage on to the market. "There would be queues outside every GP's office," jokes Mike Goodman of Release, the national drugs and legal advice service. "If you can get marijuana for $10 an ounce from your doctor rather than $600 (poster's note--$600 AN OZ.--Must be some incredible stuff ;-)) on the street," says Grinspoon, "it's obvious why prescription won't work. Cannabis must be given the same status as alcohol - legal, with appropriate limitations, for use by adults for any purpose." </w:t>
      </w:r>
    </w:p>
    <w:p>
      <w:pPr>
        <w:pStyle w:val="NormalWeb"/>
        <w:rPr/>
      </w:pPr>
      <w:r>
        <w:rPr/>
        <w:t xml:space="preserve">Robert Randall echoes others in vehemently disagreeing with Grinspoon's call for general legalization. "The idea that sick people are the key to decriminalization is to hold the welfare of the ill hostage to reformist fantasies. We want it on prescription, like morphine, to help people. Not so that a hippie can have a good time in the afternoon." </w:t>
      </w:r>
    </w:p>
    <w:p>
      <w:pPr>
        <w:pStyle w:val="NormalWeb"/>
        <w:rPr/>
      </w:pPr>
      <w:r>
        <w:rPr/>
        <w:t xml:space="preserve">Once deemed the weed that propgated flowerpower, the subversive dropout's favoured intoxicant, marijuana has since moved mainstream. It is no longer the narcotic of youthful rebellion for baby-boomers of non-inhaler Bill Clinton's generation. Mike Goodman insists more people now roll joints and eat hash brownies than attend football [soccer] matches, art galleries or church. A survey to be published by two Manchester criminologists next month suggests that close to 50 per cent of teenagers aged 14-16 in urban areas use illicit drugs regularly [does this include alcohol underage?], most commonly cannabis. According to Peter McDermott, editor of the International Journal On Drug Policy: "Cannabis can no longer be regarded as deviant activity. It's part of our national social life." </w:t>
      </w:r>
    </w:p>
    <w:p>
      <w:pPr>
        <w:pStyle w:val="NormalWeb"/>
        <w:rPr/>
      </w:pPr>
      <w:r>
        <w:rPr/>
        <w:t xml:space="preserve">In a recent survey at a leading teaching hospital, the results of which one source admits to being asked to suppress, "over 60 per cent of medical students were found to be marijuana users." In the same survey, only 30 per cent admitted to smoking cigarettes. </w:t>
      </w:r>
    </w:p>
    <w:p>
      <w:pPr>
        <w:pStyle w:val="NormalWeb"/>
        <w:rPr/>
      </w:pPr>
      <w:r>
        <w:rPr/>
        <w:t xml:space="preserve">Even senior police officers, such as Commander John Grieve of the Metropolitan Police, have proposed licensing a network of drug suppliers and dealers. Brian Hilliard, editor of Police Review, has called for the legalization of cannabis for several years. "Legalizing cannabis wouldn't do any harm to anybody," he says "We should be concentrating on the serious business of heroin and amphetamines." </w:t>
      </w:r>
    </w:p>
    <w:p>
      <w:pPr>
        <w:pStyle w:val="NormalWeb"/>
        <w:rPr/>
      </w:pPr>
      <w:r>
        <w:rPr/>
        <w:t xml:space="preserve">Part 8 of dis berry interesting article coming soon to a message board near you. </w:t>
      </w:r>
    </w:p>
    <w:p>
      <w:pPr>
        <w:pStyle w:val="Heading3"/>
        <w:rPr/>
      </w:pPr>
      <w:r>
        <w:rPr/>
        <w:t xml:space="preserve">Hemp FACT #31-U.K. Artcl.Pt.8 </w:t>
      </w:r>
    </w:p>
    <w:p>
      <w:pPr>
        <w:pStyle w:val="NormalWeb"/>
        <w:rPr/>
      </w:pPr>
      <w:r>
        <w:rPr/>
        <w:t xml:space="preserve">Date: 95-02-13 11:02:01 EDT </w:t>
      </w:r>
    </w:p>
    <w:p>
      <w:pPr>
        <w:pStyle w:val="NormalWeb"/>
        <w:rPr/>
      </w:pPr>
      <w:r>
        <w:rPr/>
        <w:t xml:space="preserve">From: ADBryan </w:t>
      </w:r>
    </w:p>
    <w:p>
      <w:pPr>
        <w:pStyle w:val="NormalWeb"/>
        <w:rPr/>
      </w:pPr>
      <w:r>
        <w:rPr/>
        <w:t xml:space="preserve">This is the final part of an article that appeared in the Guardian Newspaper on 9/18/93. </w:t>
      </w:r>
    </w:p>
    <w:p>
      <w:pPr>
        <w:pStyle w:val="NormalWeb"/>
        <w:rPr/>
      </w:pPr>
      <w:r>
        <w:rPr/>
        <w:t xml:space="preserve">Please remember that this article was written in the UK all comments in ( ) are the poster's. </w:t>
      </w:r>
    </w:p>
    <w:p>
      <w:pPr>
        <w:pStyle w:val="NormalWeb"/>
        <w:rPr/>
      </w:pPr>
      <w:r>
        <w:rPr/>
        <w:t xml:space="preserve">The conviction of 42,209 people in 1991 on marijuana charges contributes to the clogging of the courts and the overcrowding of prisons. Almost 90 per cent of drug offences involve cannabis. Yet the British government spends 500 million pounds (750,000,000 dollars approx?) a year on "overall responses to drugs (international and national)" and receives no tax revenue from the UK's estimated 1.8 billion pound (2.7 billion dollars?) illicit drugs market. </w:t>
      </w:r>
    </w:p>
    <w:p>
      <w:pPr>
        <w:pStyle w:val="NormalWeb"/>
        <w:rPr/>
      </w:pPr>
      <w:r>
        <w:rPr/>
        <w:t xml:space="preserve">Increasingly, those pressing for marijuana's legalization mirror Grinspoon's belief that, "since scientific scepticism of marijuana has all but collapsed", the chief opposition to cannabis rests on a moral and political, not toxicological, foundation. </w:t>
      </w:r>
    </w:p>
    <w:p>
      <w:pPr>
        <w:pStyle w:val="NormalWeb"/>
        <w:rPr/>
      </w:pPr>
      <w:r>
        <w:rPr/>
        <w:t xml:space="preserve">The real damage that cannabis causes, the argument goes, is to the body politic. In his recent book, Food Of The Gods, Terence McKenna neatly encapsulates dope's lasting social potentcy: "It (cannabis) dimishes the power of ego, has a mitigating effect on competition. causes one to question authority, and reinforces the notion of merely relative importance of social values." </w:t>
      </w:r>
    </w:p>
    <w:p>
      <w:pPr>
        <w:pStyle w:val="NormalWeb"/>
        <w:rPr/>
      </w:pPr>
      <w:r>
        <w:rPr/>
        <w:t xml:space="preserve">"It's clear that the government's war on drugs takes precedence over medical rationality," says Nick Partridge of the Terrence Higgins Trust (A national UK charity dealing with AIDS (I think)). "At present we're criminalizing many people in massive pain at the end of their lives. Yet I don't expect the medical arguments to break through the political dogma surrounding marijuana and that is deeply regrettable." </w:t>
      </w:r>
    </w:p>
    <w:p>
      <w:pPr>
        <w:pStyle w:val="NormalWeb"/>
        <w:rPr/>
      </w:pPr>
      <w:r>
        <w:rPr/>
        <w:t xml:space="preserve">"Marijuana has empowered many sick people for the first time," says Robert Randall. "For many, it is the only drug that works. The real problem with marijuana is perhaps it threatens to put people in charge of their own medical lives. The question is: who is going to control individual's biology - large corporations, doctors and governments, or people themselves?" </w:t>
      </w:r>
    </w:p>
    <w:p>
      <w:pPr>
        <w:pStyle w:val="NormalWeb"/>
        <w:rPr/>
      </w:pPr>
      <w:r>
        <w:rPr/>
        <w:t xml:space="preserve">------------------------------------------------------------------------------ </w:t>
      </w:r>
    </w:p>
    <w:p>
      <w:pPr>
        <w:pStyle w:val="NormalWeb"/>
        <w:rPr/>
      </w:pPr>
      <w:r>
        <w:rPr/>
        <w:t xml:space="preserve">Thanks go to ALEX KERSHAW who wrote this interesting and revealing article for the Guardian Newspaper. </w:t>
      </w:r>
    </w:p>
    <w:p>
      <w:pPr>
        <w:pStyle w:val="NormalWeb"/>
        <w:rPr/>
      </w:pPr>
      <w:r>
        <w:rPr/>
        <w:t xml:space="preserve">If anyone is interested in the article in its entirety, email the poster. </w:t>
      </w:r>
    </w:p>
    <w:p>
      <w:pPr>
        <w:pStyle w:val="Heading3"/>
        <w:rPr/>
      </w:pPr>
      <w:r>
        <w:rPr/>
        <w:t xml:space="preserve">Hemp FACT #32-Buckley.Pt.1 </w:t>
      </w:r>
    </w:p>
    <w:p>
      <w:pPr>
        <w:pStyle w:val="NormalWeb"/>
        <w:rPr/>
      </w:pPr>
      <w:r>
        <w:rPr/>
        <w:t xml:space="preserve">Date: 95-02-14 11:01:23 EDT </w:t>
      </w:r>
    </w:p>
    <w:p>
      <w:pPr>
        <w:pStyle w:val="NormalWeb"/>
        <w:rPr/>
      </w:pPr>
      <w:r>
        <w:rPr/>
        <w:t xml:space="preserve">From: ADBryan </w:t>
      </w:r>
    </w:p>
    <w:p>
      <w:pPr>
        <w:pStyle w:val="NormalWeb"/>
        <w:rPr/>
      </w:pPr>
      <w:r>
        <w:rPr/>
        <w:t xml:space="preserve">This column by William F. Buckley was in The Albuquereque Journal June 9, 1993. It makes a good argument for marijuana legalization. William Buckley's columns are copyright by the Universal Press </w:t>
      </w:r>
    </w:p>
    <w:p>
      <w:pPr>
        <w:pStyle w:val="NormalWeb"/>
        <w:rPr/>
      </w:pPr>
      <w:r>
        <w:rPr/>
        <w:t xml:space="preserve">Syndicate. </w:t>
      </w:r>
    </w:p>
    <w:p>
      <w:pPr>
        <w:pStyle w:val="NormalWeb"/>
        <w:rPr/>
      </w:pPr>
      <w:r>
        <w:rPr>
          <w:b/>
          <w:bCs/>
        </w:rPr>
        <w:t>Legalization of Marijuana Long Overdue</w:t>
      </w:r>
      <w:r>
        <w:rPr/>
        <w:t xml:space="preserve"> </w:t>
      </w:r>
    </w:p>
    <w:p>
      <w:pPr>
        <w:pStyle w:val="NormalWeb"/>
        <w:rPr/>
      </w:pPr>
      <w:r>
        <w:rPr/>
        <w:t xml:space="preserve">In a recent encounter, Edward Koch reminded his interlocuter that many years ago, Rep. Edward Koch had sought backing for a congressional investigation into the marijuana laws. I had been reminded by the former mayor of New York that along about 1967-68, the typical congressman had to reflect that any law requiring one or five or 10 years in jail as a penalty for being caught using marijuana endangered his own sons and daughters in college. Koch got the support he sought. </w:t>
      </w:r>
    </w:p>
    <w:p>
      <w:pPr>
        <w:pStyle w:val="NormalWeb"/>
        <w:rPr/>
      </w:pPr>
      <w:r>
        <w:rPr/>
        <w:t xml:space="preserve">But no meaningful reforms, if that is the word we are permitted to use, were enacted. In 1967, all drug arrests came to 121,000. Of these, marijuana arrests were one-half, 61,000. In 1991, all drug arrests were 1 million, marijuana 285,000. </w:t>
      </w:r>
    </w:p>
    <w:p>
      <w:pPr>
        <w:pStyle w:val="NormalWeb"/>
        <w:rPr/>
      </w:pPr>
      <w:r>
        <w:rPr/>
        <w:t xml:space="preserve">Background data give us perspective. Sixty-six million Americans have smoked marijuana, and at least 10 million - perhaps many more - continue to do so regularly. Comparable figures? Twenty-two million have used cocaine, 1.5 million still do; 150 million have used tobacco, 50 million still do. In 1976, 12 percent of children age 12-17 had used marijuana during the preceding month. By 1990, this figure was down to 5 percent. Over age 26, the percentage had not changed: 3.5 percent in 1976, 3.6 percent in 1990. </w:t>
      </w:r>
    </w:p>
    <w:p>
      <w:pPr>
        <w:pStyle w:val="NormalWeb"/>
        <w:rPr/>
      </w:pPr>
      <w:r>
        <w:rPr/>
        <w:t xml:space="preserve">The social vectors within the drug-law-reform movement have during the period since Koch asked for an investigation of federal marijuana laws moved as follows: </w:t>
      </w:r>
    </w:p>
    <w:p>
      <w:pPr>
        <w:pStyle w:val="NormalWeb"/>
        <w:rPr/>
      </w:pPr>
      <w:r>
        <w:rPr/>
        <w:t xml:space="preserve">-The informed public is gradually willing to acknowledge a difference between marijuana and more lethal drugs. </w:t>
      </w:r>
    </w:p>
    <w:p>
      <w:pPr>
        <w:pStyle w:val="NormalWeb"/>
        <w:rPr/>
      </w:pPr>
      <w:r>
        <w:rPr/>
        <w:t xml:space="preserve">-It is, however reluctantly, acknowledged that marijuana can have therapeutic uses, in particular to bring relief to those suffering from radiation or chemotherapy treatments for cancer. </w:t>
      </w:r>
    </w:p>
    <w:p>
      <w:pPr>
        <w:pStyle w:val="NormalWeb"/>
        <w:rPr/>
      </w:pPr>
      <w:r>
        <w:rPr/>
        <w:t xml:space="preserve">-There is a gradual awakening of the moral sensibilities of the alert members of the public. My own belated arrival on the scene stings in the memory. It came with a letter from a father in his early 30s who neither smoked nor drank, who had three children, was gainfully employed, and engaged in civic-minded activity - but liked on Saturday nights, to retreat to his woodshed and smoke a joint. He was caught at it, arrested, his house seized, and is now in jail, and sentenced to 10 years. It is hard to understand the moral disposition of the prosecuter who asked for that sentence, and the judge who imposed it. </w:t>
      </w:r>
    </w:p>
    <w:p>
      <w:pPr>
        <w:pStyle w:val="NormalWeb"/>
        <w:rPr/>
      </w:pPr>
      <w:r>
        <w:rPr/>
        <w:t xml:space="preserve">Part 2 Tomorrow. email the poster for complete copies of articles. </w:t>
      </w:r>
    </w:p>
    <w:p>
      <w:pPr>
        <w:pStyle w:val="Heading3"/>
        <w:rPr/>
      </w:pPr>
      <w:r>
        <w:rPr/>
        <w:t xml:space="preserve">Hemp FACT #33-Buckley.Pt.2 </w:t>
      </w:r>
    </w:p>
    <w:p>
      <w:pPr>
        <w:pStyle w:val="NormalWeb"/>
        <w:rPr/>
      </w:pPr>
      <w:r>
        <w:rPr/>
        <w:t xml:space="preserve">Date: 95-02-15 12:18:36 EDT </w:t>
      </w:r>
    </w:p>
    <w:p>
      <w:pPr>
        <w:pStyle w:val="NormalWeb"/>
        <w:rPr/>
      </w:pPr>
      <w:r>
        <w:rPr/>
        <w:t xml:space="preserve">From: ADBryan </w:t>
      </w:r>
    </w:p>
    <w:p>
      <w:pPr>
        <w:pStyle w:val="NormalWeb"/>
        <w:rPr/>
      </w:pPr>
      <w:r>
        <w:rPr/>
        <w:t xml:space="preserve">This is Part 2 of a column by William F. Buckley in The Albuquereque Journal June 9, 1993. It makes a good argument for marijuana legalization. </w:t>
      </w:r>
    </w:p>
    <w:p>
      <w:pPr>
        <w:pStyle w:val="NormalWeb"/>
        <w:rPr/>
      </w:pPr>
      <w:r>
        <w:rPr/>
        <w:t xml:space="preserve">William Buckley's columns are copyright by the Universal Press Syndicate. </w:t>
      </w:r>
    </w:p>
    <w:p>
      <w:pPr>
        <w:pStyle w:val="NormalWeb"/>
        <w:rPr/>
      </w:pPr>
      <w:r>
        <w:rPr>
          <w:b/>
          <w:bCs/>
        </w:rPr>
        <w:t>Legalization of Marijuana Long Overdue</w:t>
      </w:r>
      <w:r>
        <w:rPr/>
        <w:t xml:space="preserve"> </w:t>
      </w:r>
    </w:p>
    <w:p>
      <w:pPr>
        <w:pStyle w:val="NormalWeb"/>
        <w:rPr/>
      </w:pPr>
      <w:r>
        <w:rPr/>
        <w:t xml:space="preserve">The National Organization for the Reform of Marijuana Laws has a program, which is to bring on the legalization of marijuana by the year 1997. The president of NORML, as it is everywhere referred to, is a man of considerable literary and polemical skills. Richard Cowan is a graduate of Yale and a co-founder of Young Americans for Freedom. He is here and there given to hyperbole, as when he cites the support given to the Partnership for a Drug Free America (PDFA) by corporate America as "reminiscent of the support given the Nazis by German industrialists." </w:t>
      </w:r>
    </w:p>
    <w:p>
      <w:pPr>
        <w:pStyle w:val="NormalWeb"/>
        <w:rPr/>
      </w:pPr>
      <w:r>
        <w:rPr/>
        <w:t xml:space="preserve">But Cowen is on to something, the root credentials of which are: </w:t>
      </w:r>
    </w:p>
    <w:p>
      <w:pPr>
        <w:pStyle w:val="NormalWeb"/>
        <w:rPr/>
      </w:pPr>
      <w:r>
        <w:rPr/>
        <w:t xml:space="preserve">-However one feels about legalizing cocaine, the case for legalizing marijuana is an entire world removed from that question. </w:t>
      </w:r>
    </w:p>
    <w:p>
      <w:pPr>
        <w:pStyle w:val="NormalWeb"/>
        <w:rPr/>
      </w:pPr>
      <w:r>
        <w:rPr/>
        <w:t xml:space="preserve">-The amount of money and of legal energy being given to prosecute hundreds of thousands of Americans who are caught with a few ounces of marijuana in their jeans simply makes no sense - the kindest way to put it. A sterner way to put it is that it is an outrage, an imposition on basic civil liberties and on the reasonable expenditure of social energy. </w:t>
      </w:r>
    </w:p>
    <w:p>
      <w:pPr>
        <w:pStyle w:val="NormalWeb"/>
        <w:rPr/>
      </w:pPr>
      <w:r>
        <w:rPr/>
        <w:t xml:space="preserve">-The point must surely come when the American people acknowledge that the drive against marijuana is not proving anything at all, given the continuing availability of the drug and its (relatively modest) patronage. </w:t>
      </w:r>
    </w:p>
    <w:p>
      <w:pPr>
        <w:pStyle w:val="NormalWeb"/>
        <w:rPr/>
      </w:pPr>
      <w:r>
        <w:rPr/>
        <w:t xml:space="preserve">Richard Cowan makes a telling point, namely that the media are notoriously insensitive to the abuses of the narcocracy. "Most people are unaware of the nature of the marijuana prohibition in America today, the extent of its cruelty and injustice, and the threat that it poses to everyone's freedom. Ironically, many of those who are aware of the extent of the problem view it as being so great that they despair of being able to end it. Consequently, as an act of triage, they abandon it as a lost cause, to work on something which they view as at least possible." Like what? The rehabilitation of President Clinton? </w:t>
      </w:r>
    </w:p>
    <w:p>
      <w:pPr>
        <w:pStyle w:val="NormalWeb"/>
        <w:rPr/>
      </w:pPr>
      <w:r>
        <w:rPr/>
        <w:t xml:space="preserve">More stuff manana -- Keep those cards and letters coming ;-) </w:t>
      </w:r>
    </w:p>
    <w:p>
      <w:pPr>
        <w:pStyle w:val="Heading3"/>
        <w:rPr/>
      </w:pPr>
      <w:r>
        <w:rPr/>
        <w:t xml:space="preserve">Hemp FACT #34-PFDFA </w:t>
      </w:r>
    </w:p>
    <w:p>
      <w:pPr>
        <w:pStyle w:val="NormalWeb"/>
        <w:rPr/>
      </w:pPr>
      <w:r>
        <w:rPr/>
        <w:t xml:space="preserve">Date: 95-02-16 11:39:03 EDT </w:t>
      </w:r>
    </w:p>
    <w:p>
      <w:pPr>
        <w:pStyle w:val="NormalWeb"/>
        <w:rPr/>
      </w:pPr>
      <w:r>
        <w:rPr/>
        <w:t xml:space="preserve">From: ADBryan </w:t>
      </w:r>
    </w:p>
    <w:p>
      <w:pPr>
        <w:pStyle w:val="NormalWeb"/>
        <w:rPr/>
      </w:pPr>
      <w:r>
        <w:rPr>
          <w:b/>
          <w:bCs/>
        </w:rPr>
        <w:t>This is Part 1 of an article that appeared in The Hartford Courant. It shows the lies perpetrated by the Partnership for a Drug Free America.</w:t>
      </w:r>
      <w:r>
        <w:rPr/>
        <w:t xml:space="preserve"> </w:t>
      </w:r>
    </w:p>
    <w:p>
      <w:pPr>
        <w:pStyle w:val="NormalWeb"/>
        <w:rPr/>
      </w:pPr>
      <w:r>
        <w:rPr/>
        <w:t xml:space="preserve">"Untruths, unreliable data create obstacles in war on drugs." </w:t>
      </w:r>
    </w:p>
    <w:p>
      <w:pPr>
        <w:pStyle w:val="NormalWeb"/>
        <w:rPr/>
      </w:pPr>
      <w:r>
        <w:rPr/>
        <w:t xml:space="preserve">It is a stark message designed to persuade youths to stay away from marijuana. </w:t>
      </w:r>
    </w:p>
    <w:p>
      <w:pPr>
        <w:pStyle w:val="NormalWeb"/>
        <w:rPr/>
      </w:pPr>
      <w:r>
        <w:rPr/>
        <w:t xml:space="preserve">And it is a lie. </w:t>
      </w:r>
    </w:p>
    <w:p>
      <w:pPr>
        <w:pStyle w:val="NormalWeb"/>
        <w:rPr/>
      </w:pPr>
      <w:r>
        <w:rPr/>
        <w:t xml:space="preserve">The narrator tells television viewers they are watching the brain waves of a normal 14-year-old. As he speaks, squiggly lines with high peaks show an obviously active brain. </w:t>
      </w:r>
    </w:p>
    <w:p>
      <w:pPr>
        <w:pStyle w:val="NormalWeb"/>
        <w:rPr/>
      </w:pPr>
      <w:r>
        <w:rPr/>
        <w:t xml:space="preserve">The picture changes: The lines flatten. These, the narrator says, are the brain waves of a 14-year-old on marijuana. </w:t>
      </w:r>
    </w:p>
    <w:p>
      <w:pPr>
        <w:pStyle w:val="NormalWeb"/>
        <w:rPr/>
      </w:pPr>
      <w:r>
        <w:rPr/>
        <w:t xml:space="preserve">The problem with this national television advertisement is that the flatter "brain waves" are not those of a teenager on dope; they are not brain waves at all. The electroencephalograph was not hooked up to anyone. </w:t>
      </w:r>
    </w:p>
    <w:p>
      <w:pPr>
        <w:pStyle w:val="NormalWeb"/>
        <w:rPr/>
      </w:pPr>
      <w:r>
        <w:rPr/>
        <w:t xml:space="preserve">It is not just brain waves that are being manipulated in the war against drugs. Truth has been a casualty in other areas as well. </w:t>
      </w:r>
    </w:p>
    <w:p>
      <w:pPr>
        <w:pStyle w:val="NormalWeb"/>
        <w:rPr/>
      </w:pPr>
      <w:r>
        <w:rPr/>
        <w:t xml:space="preserve">For example: </w:t>
      </w:r>
    </w:p>
    <w:p>
      <w:pPr>
        <w:pStyle w:val="NormalWeb"/>
        <w:rPr/>
      </w:pPr>
      <w:r>
        <w:rPr/>
        <w:t xml:space="preserve">A study cited by presidents and business leaders to demonstrate the effect of drug use on worker productivity has no scientific validity according to the organization that conducted it. </w:t>
      </w:r>
    </w:p>
    <w:p>
      <w:pPr>
        <w:pStyle w:val="NormalWeb"/>
        <w:rPr/>
      </w:pPr>
      <w:r>
        <w:rPr/>
        <w:t xml:space="preserve">No one has been able to produce another widely quoted study that purportedly showed drug users cost companies more in worker's compensation claims and medical benefits. </w:t>
      </w:r>
    </w:p>
    <w:p>
      <w:pPr>
        <w:pStyle w:val="NormalWeb"/>
        <w:rPr/>
      </w:pPr>
      <w:r>
        <w:rPr/>
        <w:t xml:space="preserve">A third study, used to show that marijuana could cause long-term impairment, was improperly conducted and reached conclusions no other study has been able to duplicated, according to one of its authors. </w:t>
      </w:r>
    </w:p>
    <w:p>
      <w:pPr>
        <w:pStyle w:val="NormalWeb"/>
        <w:rPr/>
      </w:pPr>
      <w:r>
        <w:rPr/>
        <w:t xml:space="preserve">[article goes on to say that drugs are bad but that lying about it destroys the credibility of the anti-drug crusade.] </w:t>
      </w:r>
    </w:p>
    <w:p>
      <w:pPr>
        <w:pStyle w:val="NormalWeb"/>
        <w:rPr/>
      </w:pPr>
      <w:r>
        <w:rPr/>
        <w:t xml:space="preserve">"Part of the problem we have as drug educators today is that kids don't believe us," said Dr. Lester Grinspoon, an associate professor of psychiatry at the Harvard Medical School who has researched the effects of marijuana. </w:t>
      </w:r>
    </w:p>
    <w:p>
      <w:pPr>
        <w:pStyle w:val="NormalWeb"/>
        <w:rPr/>
      </w:pPr>
      <w:r>
        <w:rPr/>
        <w:t xml:space="preserve">"They've been told for so long that marijuana is very bad for them and then they go off to college and see a brilliant English major that smokes dope and nothing's happened to his or her brain or heart. Then they use it themselves and discover it's the least harmful illegal drug. So they say that maybe they've been lied to about cocaine or PCP, too." </w:t>
      </w:r>
    </w:p>
    <w:p>
      <w:pPr>
        <w:pStyle w:val="NormalWeb"/>
        <w:rPr/>
      </w:pPr>
      <w:r>
        <w:rPr/>
        <w:t xml:space="preserve">But such questions are not the foremost concern of the organization that created the brain-wave advertisement. The Partnership for a Drug-Free America wants, above all else, to prevent people from using drugs. </w:t>
      </w:r>
    </w:p>
    <w:p>
      <w:pPr>
        <w:pStyle w:val="NormalWeb"/>
        <w:rPr/>
      </w:pPr>
      <w:r>
        <w:rPr/>
        <w:t xml:space="preserve">Theresa Grant, public information director for the nonprofit organization, said she doesn't see any problem with the ad. "The marijuana brain-wave commercial was one of the ads that we used as a fact, rather than a fear-inducing ad," Grant said. later, she acknowledged: "It was a simulation. They manipulated the machine. It was not attached to any person. It was not scientific. At the time we created it in 1987, we were told that it was an appropriate representation," by the government's National Institute on Drug Abuse. </w:t>
      </w:r>
    </w:p>
    <w:p>
      <w:pPr>
        <w:pStyle w:val="NormalWeb"/>
        <w:rPr/>
      </w:pPr>
      <w:r>
        <w:rPr/>
        <w:t xml:space="preserve">... She emphasized that the partnership has not conceded that the brain-wave representation was inaccurate ... </w:t>
      </w:r>
    </w:p>
    <w:p>
      <w:pPr>
        <w:pStyle w:val="NormalWeb"/>
        <w:rPr/>
      </w:pPr>
      <w:r>
        <w:rPr/>
        <w:t xml:space="preserve">"It's a flat lie," said Grinspoon. "Marijuana has no clinically significant effect on the electroencephalograph." ... </w:t>
      </w:r>
    </w:p>
    <w:p>
      <w:pPr>
        <w:pStyle w:val="NormalWeb"/>
        <w:rPr/>
      </w:pPr>
      <w:r>
        <w:rPr/>
        <w:t xml:space="preserve">Citing a Harvard Medical School study, he said, "Nobody has been able to demonstrate one iota of brain damage from smoking marijuana." </w:t>
      </w:r>
    </w:p>
    <w:p>
      <w:pPr>
        <w:pStyle w:val="NormalWeb"/>
        <w:rPr/>
      </w:pPr>
      <w:r>
        <w:rPr/>
        <w:t xml:space="preserve">Part 2. Tomorrow </w:t>
      </w:r>
    </w:p>
    <w:p>
      <w:pPr>
        <w:pStyle w:val="Heading3"/>
        <w:rPr/>
      </w:pPr>
      <w:r>
        <w:rPr/>
        <w:t xml:space="preserve">Hemp FACT #35-PFDFA </w:t>
      </w:r>
    </w:p>
    <w:p>
      <w:pPr>
        <w:pStyle w:val="NormalWeb"/>
        <w:rPr/>
      </w:pPr>
      <w:r>
        <w:rPr/>
        <w:t xml:space="preserve">Date: 95-02-17 11:18:52 EDT </w:t>
      </w:r>
    </w:p>
    <w:p>
      <w:pPr>
        <w:pStyle w:val="NormalWeb"/>
        <w:rPr/>
      </w:pPr>
      <w:r>
        <w:rPr/>
        <w:t xml:space="preserve">From: ADBryan </w:t>
      </w:r>
    </w:p>
    <w:p>
      <w:pPr>
        <w:pStyle w:val="NormalWeb"/>
        <w:rPr/>
      </w:pPr>
      <w:r>
        <w:rPr>
          <w:b/>
          <w:bCs/>
        </w:rPr>
        <w:t>This is part 2 of an article that appeared in The Hartford Courant in 90 or 91</w:t>
      </w:r>
      <w:r>
        <w:rPr/>
        <w:t xml:space="preserve"> </w:t>
      </w:r>
    </w:p>
    <w:p>
      <w:pPr>
        <w:pStyle w:val="NormalWeb"/>
        <w:rPr/>
      </w:pPr>
      <w:r>
        <w:rPr/>
        <w:t xml:space="preserve">"Untruths, unreliable data create obstacles in war on drugs." It is a stark message designed to persuade youths to stay away from marijuana. </w:t>
      </w:r>
    </w:p>
    <w:p>
      <w:pPr>
        <w:pStyle w:val="NormalWeb"/>
        <w:rPr/>
      </w:pPr>
      <w:r>
        <w:rPr/>
        <w:t xml:space="preserve">And it is a lie. </w:t>
      </w:r>
    </w:p>
    <w:p>
      <w:pPr>
        <w:pStyle w:val="NormalWeb"/>
        <w:rPr/>
      </w:pPr>
      <w:r>
        <w:rPr/>
        <w:t xml:space="preserve">Social 'Studies' </w:t>
      </w:r>
    </w:p>
    <w:p>
      <w:pPr>
        <w:pStyle w:val="NormalWeb"/>
        <w:rPr/>
      </w:pPr>
      <w:r>
        <w:rPr/>
        <w:t xml:space="preserve">Last year President Bush declared that "drug abuse among American workers costs businesses anywhere from $60 billion to $100 billion a year in lost productivity, absenteeism, drug-related accidents, medical claims and theft." </w:t>
      </w:r>
    </w:p>
    <w:p>
      <w:pPr>
        <w:pStyle w:val="NormalWeb"/>
        <w:rPr/>
      </w:pPr>
      <w:r>
        <w:rPr/>
        <w:t xml:space="preserve">Where did he get those number? </w:t>
      </w:r>
    </w:p>
    <w:p>
      <w:pPr>
        <w:pStyle w:val="NormalWeb"/>
        <w:rPr/>
      </w:pPr>
      <w:r>
        <w:rPr/>
        <w:t xml:space="preserve">Bush, and President Reagan before him, have based their comments about drugs and productivity on a study conducted by the Research Triangle Institute, a nonprofit research organization near Raleigh, N.C., according to Henrick J. Harwood, who led the study and now is senior policy analyst in the White House drug policy office. ... </w:t>
      </w:r>
    </w:p>
    <w:p>
      <w:pPr>
        <w:pStyle w:val="NormalWeb"/>
        <w:rPr/>
      </w:pPr>
      <w:r>
        <w:rPr/>
        <w:t xml:space="preserve">"It was an inexpensive study done with inadequate data," said Reid Maness, senior manager of communications for Research Triangle Institute. "Unfortunately, there hasn't been attempt since then to do anything better. This still remains the most recent and best study of its type. </w:t>
      </w:r>
    </w:p>
    <w:p>
      <w:pPr>
        <w:pStyle w:val="NormalWeb"/>
        <w:rPr/>
      </w:pPr>
      <w:r>
        <w:rPr/>
        <w:t xml:space="preserve">"When we see people being critical about it, we don't get too upset. RTI would agree that the study does not have a lot of precision. We never claimed that it did," Maness said. </w:t>
      </w:r>
    </w:p>
    <w:p>
      <w:pPr>
        <w:pStyle w:val="NormalWeb"/>
        <w:rPr/>
      </w:pPr>
      <w:r>
        <w:rPr/>
        <w:t xml:space="preserve">The study concluded: </w:t>
      </w:r>
    </w:p>
    <w:p>
      <w:pPr>
        <w:pStyle w:val="NormalWeb"/>
        <w:rPr/>
      </w:pPr>
      <w:r>
        <w:rPr/>
        <w:t xml:space="preserve">o People who had *ever* been heavy marijuana users cost the nation $34.2 billion in diminished worker productivity in 1980. </w:t>
      </w:r>
    </w:p>
    <w:p>
      <w:pPr>
        <w:pStyle w:val="NormalWeb"/>
        <w:rPr/>
      </w:pPr>
      <w:r>
        <w:rPr/>
        <w:t xml:space="preserve">o Adding the costs of drug-related health problems, crime and accidents --figures that exist only in very rough estimates -- the study concluded that all drug abuse, excluding alcohol, cost the country $47 billion in 1980. </w:t>
      </w:r>
    </w:p>
    <w:p>
      <w:pPr>
        <w:pStyle w:val="NormalWeb"/>
        <w:rPr/>
      </w:pPr>
      <w:r>
        <w:rPr/>
        <w:t xml:space="preserve">How did the institute come up with its figures? </w:t>
      </w:r>
    </w:p>
    <w:p>
      <w:pPr>
        <w:pStyle w:val="NormalWeb"/>
        <w:rPr/>
      </w:pPr>
      <w:r>
        <w:rPr/>
        <w:t xml:space="preserve">Using statistics from a 1982 household survey by the National Institute on Drug Abuse, the institute compared the average income for households in which one person admitted to having every used marijuana daily to the average for households in which no one admitted to having ever used marijuana daily. </w:t>
      </w:r>
    </w:p>
    <w:p>
      <w:pPr>
        <w:pStyle w:val="NormalWeb"/>
        <w:rPr/>
      </w:pPr>
      <w:r>
        <w:rPr/>
        <w:t xml:space="preserve">Households with former heavy smokers of marijuana had an average income 27.9 percent lower than similar households in which marijuana had not been used heavily, the institute said. </w:t>
      </w:r>
    </w:p>
    <w:p>
      <w:pPr>
        <w:pStyle w:val="NormalWeb"/>
        <w:rPr/>
      </w:pPr>
      <w:r>
        <w:rPr/>
        <w:t xml:space="preserve">The study concluded that, when the figures were extrapolated to the general population, marijuana abuse caused an estimated loss in income of $34.2 billion in 1980. In turn, the researchers equated the reduced income with reduced productivity. ... </w:t>
      </w:r>
    </w:p>
    <w:p>
      <w:pPr>
        <w:pStyle w:val="NormalWeb"/>
        <w:rPr/>
      </w:pPr>
      <w:r>
        <w:rPr/>
        <w:t xml:space="preserve">"The study is worthless," said Dr. John P. Morgan, medical professor and head of the pharmacology department at the City University of New York Medical School. "It is obviously absurd. It has to do with the fact that NIDA is functioning chiefly as a minister of propaganda in the war on drugs." </w:t>
      </w:r>
    </w:p>
    <w:p>
      <w:pPr>
        <w:pStyle w:val="NormalWeb"/>
        <w:rPr/>
      </w:pPr>
      <w:r>
        <w:rPr/>
        <w:t xml:space="preserve">The study did not prove any relationship between marijuana use and reduced household income. Despite its conclusion that "The [productivity] loss due to marijuana abuse was estimated at $34.2 billion for 1980," the study elsewhere notes that the reduced income was not necessarily a result of marijuana use. </w:t>
      </w:r>
    </w:p>
    <w:p>
      <w:pPr>
        <w:pStyle w:val="NormalWeb"/>
        <w:rPr/>
      </w:pPr>
      <w:r>
        <w:rPr/>
        <w:t xml:space="preserve">Even if it were, income does not equal productivity. </w:t>
      </w:r>
    </w:p>
    <w:p>
      <w:pPr>
        <w:pStyle w:val="NormalWeb"/>
        <w:rPr/>
      </w:pPr>
      <w:r>
        <w:rPr/>
        <w:t xml:space="preserve">In an article in the University of Kansas Law Review, Morgan write that if income were the same as productivity, then "a judge is less productive than a practicing lawyer, a medical school professor is less productive than a practicing physician, a farmer is less productive than a florist and an elementary school teacher is less productive than an owner of a daycare center." </w:t>
      </w:r>
    </w:p>
    <w:p>
      <w:pPr>
        <w:pStyle w:val="NormalWeb"/>
        <w:rPr/>
      </w:pPr>
      <w:r>
        <w:rPr/>
        <w:t xml:space="preserve">The study arrived at one particularly curious conclusion: </w:t>
      </w:r>
    </w:p>
    <w:p>
      <w:pPr>
        <w:pStyle w:val="NormalWeb"/>
        <w:rPr/>
      </w:pPr>
      <w:r>
        <w:rPr/>
        <w:t xml:space="preserve">People who were *currently* abusing any illegal drug cost the nation nothing in diminished worker productivity. </w:t>
      </w:r>
    </w:p>
    <w:p>
      <w:pPr>
        <w:pStyle w:val="NormalWeb"/>
        <w:rPr/>
      </w:pPr>
      <w:r>
        <w:rPr/>
        <w:t xml:space="preserve">A 34-year-old who told researchers in 1982 that he had smoked marijuana every day during the summer of 1966 and had not touched an illegal drug since would be classified as a worker whose productivity was significantly diminished by drug use. </w:t>
      </w:r>
    </w:p>
    <w:p>
      <w:pPr>
        <w:pStyle w:val="NormalWeb"/>
        <w:rPr/>
      </w:pPr>
      <w:r>
        <w:rPr/>
        <w:t xml:space="preserve">Part 3. Tomorrow - The Study that Wasn't </w:t>
      </w:r>
    </w:p>
    <w:p>
      <w:pPr>
        <w:pStyle w:val="Heading3"/>
        <w:rPr/>
      </w:pPr>
      <w:r>
        <w:rPr/>
        <w:t xml:space="preserve">Hemp FACT #36-PFDFA </w:t>
      </w:r>
    </w:p>
    <w:p>
      <w:pPr>
        <w:pStyle w:val="NormalWeb"/>
        <w:rPr/>
      </w:pPr>
      <w:r>
        <w:rPr/>
        <w:t xml:space="preserve">Date: 95-02-18 11:46:22 EDT </w:t>
      </w:r>
    </w:p>
    <w:p>
      <w:pPr>
        <w:pStyle w:val="NormalWeb"/>
        <w:rPr/>
      </w:pPr>
      <w:r>
        <w:rPr/>
        <w:t xml:space="preserve">From: ADBryan </w:t>
      </w:r>
    </w:p>
    <w:p>
      <w:pPr>
        <w:pStyle w:val="NormalWeb"/>
        <w:rPr/>
      </w:pPr>
      <w:r>
        <w:rPr>
          <w:b/>
          <w:bCs/>
        </w:rPr>
        <w:t>This is Part 3 of an article from The Hartford Courant</w:t>
      </w:r>
      <w:r>
        <w:rPr/>
        <w:t xml:space="preserve"> </w:t>
      </w:r>
    </w:p>
    <w:p>
      <w:pPr>
        <w:pStyle w:val="NormalWeb"/>
        <w:rPr/>
      </w:pPr>
      <w:r>
        <w:rPr>
          <w:b/>
          <w:bCs/>
        </w:rPr>
        <w:t>"Untruths, unreliable data create obstacles in war on drugs."</w:t>
      </w:r>
      <w:r>
        <w:rPr/>
        <w:t xml:space="preserve"> </w:t>
      </w:r>
    </w:p>
    <w:p>
      <w:pPr>
        <w:pStyle w:val="NormalWeb"/>
        <w:rPr/>
      </w:pPr>
      <w:r>
        <w:rPr>
          <w:b/>
          <w:bCs/>
        </w:rPr>
        <w:t>The study that wasn't.</w:t>
      </w:r>
      <w:r>
        <w:rPr/>
        <w:t xml:space="preserve"> </w:t>
      </w:r>
    </w:p>
    <w:p>
      <w:pPr>
        <w:pStyle w:val="NormalWeb"/>
        <w:rPr/>
      </w:pPr>
      <w:r>
        <w:rPr/>
        <w:t xml:space="preserve">Shocking anti-drug statistics seem always to make headlines, regardless of what they are based upon. </w:t>
      </w:r>
    </w:p>
    <w:p>
      <w:pPr>
        <w:pStyle w:val="NormalWeb"/>
        <w:rPr/>
      </w:pPr>
      <w:r>
        <w:rPr/>
        <w:t xml:space="preserve">In 1983, Dr. Sidney Cohen, a clinical professor of psychiatry at UCLA, wrote in the Drug Abuse and Alcoholism Newsletter that drug users were five times as likely to file workers' compensation claims and that they received three times the average level of benefits for illness. </w:t>
      </w:r>
    </w:p>
    <w:p>
      <w:pPr>
        <w:pStyle w:val="NormalWeb"/>
        <w:rPr/>
      </w:pPr>
      <w:r>
        <w:rPr/>
        <w:t xml:space="preserve">His source was a study purportedly done by the Firestone Tire and Rubber Co. Many other drug fighters, particularly people in favor of widespread drug testing of employees, have quoted either the Firestone study or the newsletter edited by Cohen, who has since died. </w:t>
      </w:r>
    </w:p>
    <w:p>
      <w:pPr>
        <w:pStyle w:val="NormalWeb"/>
        <w:rPr/>
      </w:pPr>
      <w:r>
        <w:rPr/>
        <w:t xml:space="preserve">In fact, there appears to have been no such study. </w:t>
      </w:r>
    </w:p>
    <w:p>
      <w:pPr>
        <w:pStyle w:val="NormalWeb"/>
        <w:rPr/>
      </w:pPr>
      <w:r>
        <w:rPr/>
        <w:t xml:space="preserve">"About three people have asked me for that study," said the Firestone medical director, Dr. E. Gates Morgan. "I'm unaware of it. We had an [employee assistance program] man with us, but left the company in 1983 and died in 1987. I've looked all over for the stuff he wrote, but we don't have any copies of it at all." ... </w:t>
      </w:r>
    </w:p>
    <w:p>
      <w:pPr>
        <w:pStyle w:val="NormalWeb"/>
        <w:rPr/>
      </w:pPr>
      <w:r>
        <w:rPr/>
        <w:t xml:space="preserve">A life of their own </w:t>
      </w:r>
    </w:p>
    <w:p>
      <w:pPr>
        <w:pStyle w:val="NormalWeb"/>
        <w:rPr/>
      </w:pPr>
      <w:r>
        <w:rPr/>
        <w:t xml:space="preserve">Other widely quoted studies have even larger margins of error -- but you wouldn't know that by listening to the people who quote them. "Marijuana does not wear off in a couple of hours," said Rosanna Creighton, president of the nonpartisan lobbying group "Citizens for a Drug-free Oregon." </w:t>
      </w:r>
    </w:p>
    <w:p>
      <w:pPr>
        <w:pStyle w:val="NormalWeb"/>
        <w:rPr/>
      </w:pPr>
      <w:r>
        <w:rPr/>
        <w:t xml:space="preserve">"The pleasure high is gone, but the effect it has ... on motor skills, eye-to-hand coordination, peripheral vision ... is not gone. A Stanford University study showed that 24 hours after smoking marijuana, the ability of airplane pilots was impaired." </w:t>
      </w:r>
    </w:p>
    <w:p>
      <w:pPr>
        <w:pStyle w:val="NormalWeb"/>
        <w:rPr/>
      </w:pPr>
      <w:r>
        <w:rPr/>
        <w:t xml:space="preserve">Creighton was referring to a 1985 study paid for by the National Institute on Drug Abuse and the Veterans Administration Medical Research Service. It has been used to show that even casual marijuana use is dangerous -- despite many government studies that have concluded the opposite. ... </w:t>
      </w:r>
    </w:p>
    <w:p>
      <w:pPr>
        <w:pStyle w:val="NormalWeb"/>
        <w:rPr/>
      </w:pPr>
      <w:r>
        <w:rPr/>
        <w:t xml:space="preserve">The study said that although the pilots were unaware they were impaired, their marijuana-induced errors could easily lead to airplane crashes. </w:t>
      </w:r>
    </w:p>
    <w:p>
      <w:pPr>
        <w:pStyle w:val="NormalWeb"/>
        <w:rPr/>
      </w:pPr>
      <w:r>
        <w:rPr/>
        <w:t xml:space="preserve">But a co-author of the study is not confident of those findings. </w:t>
      </w:r>
    </w:p>
    <w:p>
      <w:pPr>
        <w:pStyle w:val="NormalWeb"/>
        <w:rPr/>
      </w:pPr>
      <w:r>
        <w:rPr/>
        <w:t xml:space="preserve">"The results of the study were suggestive, non conclusive," said Dr. Von Otto Leirer, an experimental psychologist. "We didn't have the appropriate controls for the experiment. That was a real serious problem." </w:t>
      </w:r>
    </w:p>
    <w:p>
      <w:pPr>
        <w:pStyle w:val="NormalWeb"/>
        <w:rPr/>
      </w:pPr>
      <w:r>
        <w:rPr/>
        <w:t xml:space="preserve">Leirer said a follow-up study, using the proper controls and methods, was conducted. That study was published in December, but attracted little notice. </w:t>
      </w:r>
    </w:p>
    <w:p>
      <w:pPr>
        <w:pStyle w:val="NormalWeb"/>
        <w:rPr/>
      </w:pPr>
      <w:r>
        <w:rPr/>
        <w:t xml:space="preserve">... </w:t>
      </w:r>
    </w:p>
    <w:p>
      <w:pPr>
        <w:pStyle w:val="NormalWeb"/>
        <w:rPr/>
      </w:pPr>
      <w:r>
        <w:rPr/>
        <w:t xml:space="preserve">In the past 20 years, studies have shown marijuana to cause brain damage, paranoia, early senility, heart malfunction and sexual problems, Grinspoon said. In every case, he said, follow-up studies failed to confirm that marijuana caused any of those problems. </w:t>
      </w:r>
    </w:p>
    <w:p>
      <w:pPr>
        <w:pStyle w:val="Heading3"/>
        <w:rPr/>
      </w:pPr>
      <w:r>
        <w:rPr/>
        <w:t xml:space="preserve">Hemp FACT #37-DARE1 </w:t>
      </w:r>
    </w:p>
    <w:p>
      <w:pPr>
        <w:pStyle w:val="NormalWeb"/>
        <w:rPr/>
      </w:pPr>
      <w:r>
        <w:rPr/>
        <w:t xml:space="preserve">Date: 95-02-20 12:13:01 EDT </w:t>
      </w:r>
    </w:p>
    <w:p>
      <w:pPr>
        <w:pStyle w:val="NormalWeb"/>
        <w:rPr/>
      </w:pPr>
      <w:r>
        <w:rPr/>
        <w:t xml:space="preserve">From: ADBryan </w:t>
      </w:r>
    </w:p>
    <w:p>
      <w:pPr>
        <w:pStyle w:val="NormalWeb"/>
        <w:rPr/>
      </w:pPr>
      <w:r>
        <w:rPr/>
        <w:t xml:space="preserve">This is an article found on the "net" to add additional insight on D.A.R.E. </w:t>
      </w:r>
    </w:p>
    <w:p>
      <w:pPr>
        <w:pStyle w:val="NormalWeb"/>
        <w:rPr/>
      </w:pPr>
      <w:r>
        <w:rPr>
          <w:b/>
          <w:bCs/>
        </w:rPr>
        <w:t>The Dark Side of DARE</w:t>
      </w:r>
      <w:r>
        <w:rPr/>
        <w:t xml:space="preserve"> </w:t>
      </w:r>
    </w:p>
    <w:p>
      <w:pPr>
        <w:pStyle w:val="NormalWeb"/>
        <w:rPr/>
      </w:pPr>
      <w:r>
        <w:rPr>
          <w:b/>
          <w:bCs/>
        </w:rPr>
        <w:t>by Pastor Jaymes Douglass Fyr</w:t>
      </w:r>
      <w:r>
        <w:rPr/>
        <w:t xml:space="preserve"> </w:t>
      </w:r>
    </w:p>
    <w:p>
      <w:pPr>
        <w:pStyle w:val="NormalWeb"/>
        <w:rPr/>
      </w:pPr>
      <w:r>
        <w:rPr/>
        <w:t xml:space="preserve">Police officers visiting schools - anti-drug programs - neither one is new. I remember being told as a child "the policeman is your friend." I still have the worn old book preaching against drugs and alcohol from high school. These things have been ar ound for decades. </w:t>
      </w:r>
    </w:p>
    <w:p>
      <w:pPr>
        <w:pStyle w:val="NormalWeb"/>
        <w:rPr/>
      </w:pPr>
      <w:r>
        <w:rPr/>
        <w:t xml:space="preserve">Now they have come together. Former Los Angeles police chief Daryl Gates created the Drug Abuse Resistance Education program in 1983 as a joint effort of the police department and the L.A. school district to fight drug use in the city's schools. It has since spread nationwide and abroad, as far away as Australia and New Zealand. Millions have been exposed to it. </w:t>
      </w:r>
    </w:p>
    <w:p>
      <w:pPr>
        <w:pStyle w:val="NormalWeb"/>
        <w:rPr/>
      </w:pPr>
      <w:r>
        <w:rPr/>
        <w:t xml:space="preserve">So what is DARE? In most forms it consists of 17 one hour sessions, held weekly and covering subjects ranging from refusal skills to alternatives to drug use. It is taught by uniformed police officers and usually begins with fifth graders. Funding comes from both governmental and private sources. </w:t>
      </w:r>
    </w:p>
    <w:p>
      <w:pPr>
        <w:pStyle w:val="NormalWeb"/>
        <w:rPr/>
      </w:pPr>
      <w:r>
        <w:rPr/>
        <w:t xml:space="preserve">Nothing is wrong with teaching anybody of any age to assert themselves and think for themselves. Teens often have a hard time saying "no." Breaking the back of peer pressure is hard to do. And this can also help reject pressure to engage in unwanted sex and other temptations. </w:t>
      </w:r>
    </w:p>
    <w:p>
      <w:pPr>
        <w:pStyle w:val="NormalWeb"/>
        <w:rPr/>
      </w:pPr>
      <w:r>
        <w:rPr/>
        <w:t xml:space="preserve">What makes DARE different is having police officers teach the classes. That's kind of like having teachers arrest muggers. That's not their job - it's not what they have been trained to do. Why not have public health officials lecture about the harmfu l aspects of drugs? To be balanced, why not invite NORML members or Native American shamans to tell how drugs can be used in beneficial ways? Is the information presented truthful? For example, the discredited research of Dr. Gabriel Nahas is still touted about the supposed evils of marijuana use. Are alcohol, tobacco, caffeine and prescription drugs covered, or only "illegal" drugs? Is this an effort to promote awareness of health and safety, or just another attempt to enforce blind obedience to the law? </w:t>
      </w:r>
    </w:p>
    <w:p>
      <w:pPr>
        <w:pStyle w:val="NormalWeb"/>
        <w:rPr/>
      </w:pPr>
      <w:r>
        <w:rPr/>
        <w:t xml:space="preserve">And finally, is DARE really out to fight the "drug problem" by encouraging children to inform on people they know who use illegal drugs? </w:t>
      </w:r>
    </w:p>
    <w:p>
      <w:pPr>
        <w:pStyle w:val="NormalWeb"/>
        <w:rPr/>
      </w:pPr>
      <w:r>
        <w:rPr/>
        <w:t xml:space="preserve">The Wall Street Journal, in a front page article on April 20, 1992, reported the case of Crystal Grendell, a fifth grader who was asked if she knew anyone who used drugs. Crystal was taking DARE classes taught by Searsport, Maine, police chief James Gil lway in the spring of 1991. She was worried because her parents grew and smoked marijuana. She didn't say anything at the time, but later went to Gillway and reported her parents. Six cops raided the family home, seized Crystal and 49 one foot high marijuana plants and arrested the parents. The mother lost her job and the father got one year's probation. Crystal's straight A's turned into C's, she now fears the police and frequently has nightmares. The article also mentions other parents who have been turned in by their children - at the instigation of DARE. Parents' anti-DARE groups are beginning to form. A lady from L.A. told me that her child had broken down under interrogation and admitted that "mom smokes pot." This lady received a stern lecture from local child protective "services." </w:t>
      </w:r>
    </w:p>
    <w:p>
      <w:pPr>
        <w:pStyle w:val="NormalWeb"/>
        <w:rPr/>
      </w:pPr>
      <w:r>
        <w:rPr/>
        <w:t xml:space="preserve">But DARE is wildly popular among politicians, school administrators and cops! Every cop car in town has a DARE bumper sticker on it. Lots of civilian cars have them too. You see people everywhere wearing DARE t-shirts. I even recently saw a black city bus plastered with the DARE logo and slogan, in big red letters. It's an election year, everybody! Climb onto the politically correct bandwagon! </w:t>
      </w:r>
    </w:p>
    <w:p>
      <w:pPr>
        <w:pStyle w:val="NormalWeb"/>
        <w:rPr/>
      </w:pPr>
      <w:r>
        <w:rPr/>
        <w:t xml:space="preserve">Part 2 on FACT 38 </w:t>
      </w:r>
    </w:p>
    <w:p>
      <w:pPr>
        <w:pStyle w:val="Heading3"/>
        <w:rPr/>
      </w:pPr>
      <w:r>
        <w:rPr/>
        <w:t xml:space="preserve">Hemp FACT #37-DARE2 </w:t>
      </w:r>
    </w:p>
    <w:p>
      <w:pPr>
        <w:pStyle w:val="NormalWeb"/>
        <w:rPr/>
      </w:pPr>
      <w:r>
        <w:rPr/>
        <w:t xml:space="preserve">Date: 95-02-20 12:15:32 EDT </w:t>
      </w:r>
    </w:p>
    <w:p>
      <w:pPr>
        <w:pStyle w:val="NormalWeb"/>
        <w:rPr/>
      </w:pPr>
      <w:r>
        <w:rPr/>
        <w:t xml:space="preserve">From: ADBryan </w:t>
      </w:r>
    </w:p>
    <w:p>
      <w:pPr>
        <w:pStyle w:val="NormalWeb"/>
        <w:rPr/>
      </w:pPr>
      <w:r>
        <w:rPr>
          <w:b/>
          <w:bCs/>
        </w:rPr>
        <w:t>Part 2 of the article from FACT 37.</w:t>
      </w:r>
      <w:r>
        <w:rPr/>
        <w:t xml:space="preserve"> </w:t>
      </w:r>
    </w:p>
    <w:p>
      <w:pPr>
        <w:pStyle w:val="NormalWeb"/>
        <w:rPr/>
      </w:pPr>
      <w:r>
        <w:rPr/>
        <w:t xml:space="preserve">Didn't the Hitler Youth and the KGB indoctrinate children in Nazi Germany and the Soviet Union? Weren't children encouraged to spy on their parents? Just because something is illegal doesn't mean it's wrong and just because it's legal doesn't make it right. Wasn't Hitler elected to power according to German law? Weren't the laws persecuting Jews enacted by due process? </w:t>
      </w:r>
    </w:p>
    <w:p>
      <w:pPr>
        <w:pStyle w:val="NormalWeb"/>
        <w:rPr/>
      </w:pPr>
      <w:r>
        <w:rPr/>
        <w:t xml:space="preserve">The "War on Drugs" is now using our children as its eyes and ears, having failed with drug screenings and inaccurate propaganda. It's not enough that they demand to analyze samples of our hair and urine; not enough to fly helicopters over houses with he at detectors to find hidden growrooms in attics; not enough that they seize utility records to see how much electricity we use. Now they deputize our kids to be their spies! </w:t>
      </w:r>
    </w:p>
    <w:p>
      <w:pPr>
        <w:pStyle w:val="NormalWeb"/>
        <w:rPr/>
      </w:pPr>
      <w:r>
        <w:rPr/>
        <w:t xml:space="preserve">All to coerce people into mindless compliance with racist laws enacted long before most people now alive had even been born. </w:t>
      </w:r>
    </w:p>
    <w:p>
      <w:pPr>
        <w:pStyle w:val="NormalWeb"/>
        <w:rPr/>
      </w:pPr>
      <w:r>
        <w:rPr/>
        <w:t xml:space="preserve">The dark side of DARE. The dark side of our government. The dark side of ourselves! </w:t>
      </w:r>
    </w:p>
    <w:p>
      <w:pPr>
        <w:pStyle w:val="NormalWeb"/>
        <w:rPr/>
      </w:pPr>
      <w:r>
        <w:rPr/>
        <w:t xml:space="preserve">Poster's note: There is an organization called Parents Against Dare. email for address and phone # </w:t>
      </w:r>
    </w:p>
    <w:p>
      <w:pPr>
        <w:pStyle w:val="Heading3"/>
        <w:rPr/>
      </w:pPr>
      <w:r>
        <w:rPr/>
        <w:t xml:space="preserve">Hemp FACT #39-Police News </w:t>
      </w:r>
    </w:p>
    <w:p>
      <w:pPr>
        <w:pStyle w:val="NormalWeb"/>
        <w:rPr/>
      </w:pPr>
      <w:r>
        <w:rPr/>
        <w:t xml:space="preserve">Date: 95-02-21 11:12:11 EDT </w:t>
      </w:r>
    </w:p>
    <w:p>
      <w:pPr>
        <w:pStyle w:val="NormalWeb"/>
        <w:rPr/>
      </w:pPr>
      <w:r>
        <w:rPr/>
        <w:t xml:space="preserve">From: ADBryan </w:t>
      </w:r>
    </w:p>
    <w:p>
      <w:pPr>
        <w:pStyle w:val="NormalWeb"/>
        <w:rPr/>
      </w:pPr>
      <w:r>
        <w:rPr/>
        <w:t xml:space="preserve">Kinda got messed up on those numbers yesterday. It won't happen again ;) </w:t>
      </w:r>
    </w:p>
    <w:p>
      <w:pPr>
        <w:pStyle w:val="NormalWeb"/>
        <w:rPr/>
      </w:pPr>
      <w:r>
        <w:rPr/>
        <w:t xml:space="preserve">This next series of posts were found while "surfing" and came from Police News. </w:t>
      </w:r>
    </w:p>
    <w:p>
      <w:pPr>
        <w:pStyle w:val="NormalWeb"/>
        <w:rPr/>
      </w:pPr>
      <w:r>
        <w:rPr>
          <w:b/>
          <w:bCs/>
        </w:rPr>
        <w:t>A World Gone Mad Part 1</w:t>
      </w:r>
      <w:r>
        <w:rPr/>
        <w:t xml:space="preserve"> </w:t>
      </w:r>
    </w:p>
    <w:p>
      <w:pPr>
        <w:pStyle w:val="NormalWeb"/>
        <w:rPr/>
      </w:pPr>
      <w:r>
        <w:rPr>
          <w:b/>
          <w:bCs/>
        </w:rPr>
        <w:t>By Ronald W. Rose United States Magistrate Judge</w:t>
      </w:r>
      <w:r>
        <w:rPr/>
        <w:t xml:space="preserve"> </w:t>
      </w:r>
    </w:p>
    <w:p>
      <w:pPr>
        <w:pStyle w:val="NormalWeb"/>
        <w:rPr/>
      </w:pPr>
      <w:r>
        <w:rPr>
          <w:b/>
          <w:bCs/>
        </w:rPr>
        <w:t>In Police News Spring 94</w:t>
      </w:r>
      <w:r>
        <w:rPr/>
        <w:t xml:space="preserve"> </w:t>
      </w:r>
    </w:p>
    <w:p>
      <w:pPr>
        <w:pStyle w:val="NormalWeb"/>
        <w:rPr/>
      </w:pPr>
      <w:r>
        <w:rPr/>
        <w:t xml:space="preserve">Twenty years ago as a young prosecutor, my job was to put people in jail for dealing in drugs. As a result, many were convicted. I was absolutely certain that vigorous enforcement and long jail terms was the way to go. I had every confidence that throwing resources, manpower, additional judges, mandatory minimum sentences, life without parole, etc., etc., etc., would soon solve the problem. </w:t>
      </w:r>
    </w:p>
    <w:p>
      <w:pPr>
        <w:pStyle w:val="NormalWeb"/>
        <w:rPr/>
      </w:pPr>
      <w:r>
        <w:rPr/>
        <w:t xml:space="preserve">Within a few months, I tried another drug case involving the largest (at that time cocaine seizure in the history of Florida - 23 pounds. It was front page news for days. These defendants were likewise convicted and are probably still in prison. Has this solved anything? In my opinion, absolutely nothing was accomplished, except I got to chalk up another victory at a cost to the taxpayers of thousands of dollars each year, for clothing and feeding these dregs of society. </w:t>
      </w:r>
    </w:p>
    <w:p>
      <w:pPr>
        <w:pStyle w:val="NormalWeb"/>
        <w:rPr/>
      </w:pPr>
      <w:r>
        <w:rPr/>
        <w:t xml:space="preserve">Instead of seizing pounds of cocaine, we now seize buildings full of the stuff. The drug lords in South America are laughing at us all the way to the bank. They know that for every mule or mid-level dealer we take out, there are fifty more waiting to take their place. There is just so much money to be made that the slim chance of being caught is always worth the risk. Believe me, after twenty years as a prosecutor and judge, I can assure you that we only catch the stupid ones. </w:t>
      </w:r>
    </w:p>
    <w:p>
      <w:pPr>
        <w:pStyle w:val="NormalWeb"/>
        <w:rPr/>
      </w:pPr>
      <w:r>
        <w:rPr/>
        <w:t xml:space="preserve">In disadvantaged neighborhoods, drug dealers are the local heroes. Every kid in the ghetto wants to be one. These children see it as a way out of their despair and poverty. They can make more selling "crack" cocaine, in one afternoon, than a hard working person with a job can make in a week. I customarily speak with DEA agents who visit my office for search warrants. Their attitude is universally one of despair. They spend entire careers believing each day they come to work that their presence makes a difference, but the problem gets worse no matter what they do. It is getting worse in logarithmic proportions. We already have more people in jail, per capita, than any other country on earth (About five times as many per capita). </w:t>
      </w:r>
    </w:p>
    <w:p>
      <w:pPr>
        <w:pStyle w:val="NormalWeb"/>
        <w:rPr/>
      </w:pPr>
      <w:r>
        <w:rPr/>
        <w:t xml:space="preserve">We used to ignore the battlefield carnage of the street gangs, as they were only killing each other in their own neighborhoods. Now theses same gangs are coming out of their ghettos. They are increasingly taking their act on the road. One new tactic is to cruise the freeways at night looking for wealthy individuals who they can follow home, brutalize, rape and pillage, all for the sake of supporting a drug habit. </w:t>
      </w:r>
    </w:p>
    <w:p>
      <w:pPr>
        <w:pStyle w:val="NormalWeb"/>
        <w:rPr/>
      </w:pPr>
      <w:r>
        <w:rPr/>
        <w:t xml:space="preserve">Year after year we are treated to the same tired political solutions. We now have a "drug czar." Whoop-de-do! The first one got his picture taken a few hundred times, gave a few speeches, declared victory and resigned. We have spent decades throwing more judges into the system, adding prosecutors, investigators, building prisons (but not in my backyard), using the military, and in short spending an incredible bundle of money. </w:t>
      </w:r>
    </w:p>
    <w:p>
      <w:pPr>
        <w:pStyle w:val="NormalWeb"/>
        <w:rPr/>
      </w:pPr>
      <w:r>
        <w:rPr/>
        <w:t xml:space="preserve">We have nothing to show for it but a bunch of photo opportunities where a few pounds of the stuff and some seized cash are exhibited in grand style to demonstrate how well law enforcement does its job. The carrot is always held out that we are turning the corner; there is a light at the end of this tunnel. Sure. </w:t>
      </w:r>
    </w:p>
    <w:p>
      <w:pPr>
        <w:pStyle w:val="NormalWeb"/>
        <w:rPr/>
      </w:pPr>
      <w:r>
        <w:rPr/>
        <w:t xml:space="preserve">By and large law enforcement is composed of men and women truly dedicated to their profession - individuals who would lay their lives on the line and often do. They have an unenviable job. Yet their function has been reduced to stamping out cockroaches without any ability to get to the nest. A total waste of time and energy. The drug lords love it. </w:t>
      </w:r>
    </w:p>
    <w:p>
      <w:pPr>
        <w:pStyle w:val="NormalWeb"/>
        <w:rPr/>
      </w:pPr>
      <w:r>
        <w:rPr/>
        <w:t xml:space="preserve">Part 2 of this article tomorrow </w:t>
      </w:r>
    </w:p>
    <w:p>
      <w:pPr>
        <w:pStyle w:val="Heading3"/>
        <w:rPr/>
      </w:pPr>
      <w:r>
        <w:rPr/>
        <w:t xml:space="preserve">Hemp FACT #40-Police News </w:t>
      </w:r>
    </w:p>
    <w:p>
      <w:pPr>
        <w:pStyle w:val="NormalWeb"/>
        <w:rPr/>
      </w:pPr>
      <w:r>
        <w:rPr/>
        <w:t xml:space="preserve">Date: 95-02-22 10:56:15 EDT </w:t>
      </w:r>
    </w:p>
    <w:p>
      <w:pPr>
        <w:pStyle w:val="NormalWeb"/>
        <w:rPr/>
      </w:pPr>
      <w:r>
        <w:rPr/>
        <w:t xml:space="preserve">From: ADBryan </w:t>
      </w:r>
    </w:p>
    <w:p>
      <w:pPr>
        <w:pStyle w:val="NormalWeb"/>
        <w:rPr/>
      </w:pPr>
      <w:r>
        <w:rPr/>
        <w:t xml:space="preserve">This next series of posts were found while "surfing" and came from Police </w:t>
      </w:r>
    </w:p>
    <w:p>
      <w:pPr>
        <w:pStyle w:val="NormalWeb"/>
        <w:rPr/>
      </w:pPr>
      <w:r>
        <w:rPr/>
        <w:t xml:space="preserve">News. </w:t>
      </w:r>
    </w:p>
    <w:p>
      <w:pPr>
        <w:pStyle w:val="NormalWeb"/>
        <w:rPr/>
      </w:pPr>
      <w:r>
        <w:rPr>
          <w:b/>
          <w:bCs/>
        </w:rPr>
        <w:t>A World Gone Mad Part 2</w:t>
      </w:r>
      <w:r>
        <w:rPr/>
        <w:t xml:space="preserve"> </w:t>
      </w:r>
    </w:p>
    <w:p>
      <w:pPr>
        <w:pStyle w:val="NormalWeb"/>
        <w:rPr/>
      </w:pPr>
      <w:r>
        <w:rPr>
          <w:b/>
          <w:bCs/>
        </w:rPr>
        <w:t>By Ronald W. Rose United States Magistrate Judge</w:t>
      </w:r>
      <w:r>
        <w:rPr/>
        <w:t xml:space="preserve"> </w:t>
      </w:r>
    </w:p>
    <w:p>
      <w:pPr>
        <w:pStyle w:val="NormalWeb"/>
        <w:rPr/>
      </w:pPr>
      <w:r>
        <w:rPr>
          <w:b/>
          <w:bCs/>
        </w:rPr>
        <w:t>In Police News Spring 94</w:t>
      </w:r>
      <w:r>
        <w:rPr/>
        <w:t xml:space="preserve"> </w:t>
      </w:r>
    </w:p>
    <w:p>
      <w:pPr>
        <w:pStyle w:val="NormalWeb"/>
        <w:rPr/>
      </w:pPr>
      <w:r>
        <w:rPr/>
        <w:t xml:space="preserve">My solution is not politically correct and is certainly not acceptable to those upstanding politicians (oxymoron, sorry) we have entrusted to make our decisions for us. It is, simply, to decriminalize the use and possession of drugs. Not only decriminalize them, hut actually give them away to anyone insane enough to want them. </w:t>
      </w:r>
    </w:p>
    <w:p>
      <w:pPr>
        <w:pStyle w:val="NormalWeb"/>
        <w:rPr/>
      </w:pPr>
      <w:r>
        <w:rPr/>
        <w:t xml:space="preserve">Before anyone goes ballistic here, I do not advocate giving drugs to children. This should always be a capital offense. We have to take the profit motive out of this Dante's Inferno that is killing us like the Chinese "death from a thousand cuts." Prohibition did not work with alcohol and it is not working with drugs. I harbor no illusions that this solution is perfect, but it is essentially the only one remaining. </w:t>
      </w:r>
    </w:p>
    <w:p>
      <w:pPr>
        <w:pStyle w:val="NormalWeb"/>
        <w:rPr/>
      </w:pPr>
      <w:r>
        <w:rPr/>
        <w:t xml:space="preserve">The Colombian cartels, the Jamaican gangs, the Ins Angeles street gangs, and our local drug lords make the Mafia look like a troop of girl scouts. The terror is coming to our shores, a little bit at a time, and we just sit back and take it. Why can't we realize what is happening to us before it is too late? </w:t>
      </w:r>
    </w:p>
    <w:p>
      <w:pPr>
        <w:pStyle w:val="NormalWeb"/>
        <w:rPr/>
      </w:pPr>
      <w:r>
        <w:rPr/>
        <w:t xml:space="preserve">If we used the money presently being squandered to lose the drug war, funnel it into drug treatment and education, the problem would largely disappear in a few years. There would be no profit left. Drugs would be free, drug lords would lose their millions and millions in profits, corruption would all but disappear (except maybe in the Savings and Loan industry), our elderly would not feel trapped in their homes, and most importantly, our children would have a future free from the specter of slaughter in their schools or having to endure the nightmare of addiction. The present generation of drug user is probably beyond hope. Perhaps treatment will help, but we have to cut our loses and protect what is left. </w:t>
      </w:r>
    </w:p>
    <w:p>
      <w:pPr>
        <w:pStyle w:val="NormalWeb"/>
        <w:rPr/>
      </w:pPr>
      <w:r>
        <w:rPr/>
        <w:t xml:space="preserve">Coming Tomorrow to a Message Board near you: </w:t>
      </w:r>
    </w:p>
    <w:p>
      <w:pPr>
        <w:pStyle w:val="NormalWeb"/>
        <w:rPr/>
      </w:pPr>
      <w:r>
        <w:rPr/>
        <w:t xml:space="preserve">Our Drug Laws Have Failed </w:t>
      </w:r>
    </w:p>
    <w:p>
      <w:pPr>
        <w:pStyle w:val="NormalWeb"/>
        <w:rPr/>
      </w:pPr>
      <w:r>
        <w:rPr/>
        <w:t xml:space="preserve">By James P. Gray, U.S. Superior Court Judg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41-Police News </w:t>
      </w:r>
    </w:p>
    <w:p>
      <w:pPr>
        <w:pStyle w:val="NormalWeb"/>
        <w:rPr/>
      </w:pPr>
      <w:r>
        <w:rPr/>
        <w:t xml:space="preserve">Date: 95-02-23 11:11:31 EDT </w:t>
      </w:r>
    </w:p>
    <w:p>
      <w:pPr>
        <w:pStyle w:val="NormalWeb"/>
        <w:rPr/>
      </w:pPr>
      <w:r>
        <w:rPr/>
        <w:t xml:space="preserve">From: ADBryan </w:t>
      </w:r>
    </w:p>
    <w:p>
      <w:pPr>
        <w:pStyle w:val="NormalWeb"/>
        <w:rPr>
          <w:b/>
          <w:b/>
          <w:bCs/>
        </w:rPr>
      </w:pPr>
      <w:r>
        <w:rPr>
          <w:b/>
          <w:bCs/>
        </w:rPr>
        <w:t xml:space="preserve">Our Drug Laws Have Failed </w:t>
      </w:r>
    </w:p>
    <w:p>
      <w:pPr>
        <w:pStyle w:val="NormalWeb"/>
        <w:rPr/>
      </w:pPr>
      <w:r>
        <w:rPr>
          <w:b/>
          <w:bCs/>
        </w:rPr>
        <w:t>By James P. Gray, U.S. Superior Court Judge</w:t>
      </w:r>
      <w:r>
        <w:rPr/>
        <w:t xml:space="preserve"> </w:t>
      </w:r>
    </w:p>
    <w:p>
      <w:pPr>
        <w:pStyle w:val="NormalWeb"/>
        <w:rPr/>
      </w:pPr>
      <w:r>
        <w:rPr>
          <w:b/>
          <w:bCs/>
        </w:rPr>
        <w:t>In Police News, Spring 94</w:t>
      </w:r>
      <w:r>
        <w:rPr/>
        <w:t xml:space="preserve"> </w:t>
      </w:r>
    </w:p>
    <w:p>
      <w:pPr>
        <w:pStyle w:val="NormalWeb"/>
        <w:rPr/>
      </w:pPr>
      <w:r>
        <w:rPr/>
        <w:t xml:space="preserve">What we are doing is not working We have focused our attention, effort and resources upon intercepting heroin, cocaine and marijuana, and incarcerating those who sell and use them. We have been increasingly successful in seizing even larger quantities of these drugs, con`vichog greater numbers of defendants who are involved with them and sentencing those defendants to even longer terms in our jails and prisons. </w:t>
      </w:r>
    </w:p>
    <w:p>
      <w:pPr>
        <w:pStyle w:val="NormalWeb"/>
        <w:rPr/>
      </w:pPr>
      <w:r>
        <w:rPr/>
        <w:t xml:space="preserve">Nevertheless, the magnitude of the problem created by making these drugs illegal continues to grow. The only practical resolution available to us is to revise our laws so that the use by adults of heroin, cocaine and marijuana, and the purchase by adults of these drugs generically at licensed commercial pharmacies is legal. </w:t>
      </w:r>
    </w:p>
    <w:p>
      <w:pPr>
        <w:pStyle w:val="NormalWeb"/>
        <w:rPr/>
      </w:pPr>
      <w:r>
        <w:rPr/>
        <w:t xml:space="preserve">Although under this proposal the purchase and use by adults of heroin, cocaine and marijuana from the pharmacies would be legal, the sale, transfer or furnishing hy anyone of any quantity of these drugs to minors would he severely punished. Also, present laws concerning public drunkenness, driving a motor vehicle while under the influence, etc., would not he changed, and the unlicensed sale of these drugs would remain a violation of the law. The price of the drugs at the pharmacies would be set at an amount that would be continually adjusted so as to undercut the sales price of any illegal sale "on the street." This would do away with the financial incentive to sell them illegally. </w:t>
      </w:r>
    </w:p>
    <w:p>
      <w:pPr>
        <w:pStyle w:val="NormalWeb"/>
        <w:rPr/>
      </w:pPr>
      <w:r>
        <w:rPr/>
        <w:t xml:space="preserve">Without a doubt, some people will continue to buy and abuse these drugs under this proposal. However, since there would be no incentive to "push" these drugs, they would never be advertised or "on sale", and free samples would never be given to anyone, including non-users in order to get them "hooked", etc., the usage should not be above the present rate, and probably, after a possible initial surge, would be materially reduced. </w:t>
      </w:r>
    </w:p>
    <w:p>
      <w:pPr>
        <w:pStyle w:val="NormalWeb"/>
        <w:rPr/>
      </w:pPr>
      <w:r>
        <w:rPr/>
        <w:t xml:space="preserve">All of the other results under this plan would be positive. Crime would he materially reduced. For example, there is no violence now in the manufacture, distribution and purchase of alcohol. Also, for those who would continue to burglarize in support of their drug habit, they would do so less often because of the reduced price. Since part of the sales price at the pharmacies would be a tax, resources for the education about and treatment of drug abuse would he substantially increased. Police and society's other pressing needs. No new taxes would be needed for jail or courthouse construction. Lower income areas would be reclaimed from the drug sellers. Monies obtained by juvenile gangs and other organized crime would be decreased. Violence and corruption in our country and abroad would be significantly decreased. Overdoses and other medical problems from the usage of these drttgs would be reduced because the Food and Drug Administration would ensure that the strengths of these drugs would be accurately set forth on the labels. Drug treatment would be encouraged because of warning labels outside, and literature inside the packages, including toll-free numbers to call for more information. Clean needles would reduce the spread of AIDS. </w:t>
      </w:r>
    </w:p>
    <w:p>
      <w:pPr>
        <w:pStyle w:val="NormalWeb"/>
        <w:rPr/>
      </w:pPr>
      <w:r>
        <w:rPr/>
        <w:t xml:space="preserve">Many good, honest and intelligent people may disagree with this proposal on moral and/or other reasonable grounds. In addition, other people who have vested interests in the present system may also oppose this plan. However, in my opinion, the choice we have now is further to escalate our efforts and the </w:t>
      </w:r>
    </w:p>
    <w:p>
      <w:pPr>
        <w:pStyle w:val="NormalWeb"/>
        <w:rPr/>
      </w:pPr>
      <w:r>
        <w:rPr/>
        <w:t xml:space="preserve">spending of our limited resources in a losing or lost "war on drugs," or to face the reality that is upon us and legalize these drugs under a plan of regulated distribution such as this one. The sooner we make the change, the sooner we can stop the bleeding. </w:t>
      </w:r>
    </w:p>
    <w:p>
      <w:pPr>
        <w:pStyle w:val="NormalWeb"/>
        <w:rPr/>
      </w:pPr>
      <w:r>
        <w:rPr/>
        <w:t xml:space="preserve">Tomorrow ??????????????? Stay Tuned </w:t>
      </w:r>
    </w:p>
    <w:p>
      <w:pPr>
        <w:pStyle w:val="Heading3"/>
        <w:rPr/>
      </w:pPr>
      <w:r>
        <w:rPr/>
        <w:t xml:space="preserve">Hemp FACT #41-Police News </w:t>
      </w:r>
    </w:p>
    <w:p>
      <w:pPr>
        <w:pStyle w:val="NormalWeb"/>
        <w:rPr/>
      </w:pPr>
      <w:r>
        <w:rPr/>
        <w:t xml:space="preserve">Date: 95-02-24 11:20:01 EDT </w:t>
      </w:r>
    </w:p>
    <w:p>
      <w:pPr>
        <w:pStyle w:val="NormalWeb"/>
        <w:rPr/>
      </w:pPr>
      <w:r>
        <w:rPr/>
        <w:t xml:space="preserve">From: ADBryan </w:t>
      </w:r>
    </w:p>
    <w:p>
      <w:pPr>
        <w:pStyle w:val="NormalWeb"/>
        <w:rPr/>
      </w:pPr>
      <w:r>
        <w:rPr>
          <w:b/>
          <w:bCs/>
        </w:rPr>
        <w:t>Quotables from Notables (was &lt;--- that too cute or what) More stuff from Police News</w:t>
      </w:r>
      <w:r>
        <w:rPr/>
        <w:t xml:space="preserve"> </w:t>
      </w:r>
    </w:p>
    <w:p>
      <w:pPr>
        <w:pStyle w:val="NormalWeb"/>
        <w:rPr/>
      </w:pPr>
      <w:r>
        <w:rPr>
          <w:b/>
          <w:bCs/>
        </w:rPr>
        <w:t>Views from the Front</w:t>
      </w:r>
      <w:r>
        <w:rPr/>
        <w:t xml:space="preserve"> </w:t>
      </w:r>
    </w:p>
    <w:p>
      <w:pPr>
        <w:pStyle w:val="NormalWeb"/>
        <w:rPr/>
      </w:pPr>
      <w:r>
        <w:rPr/>
        <w:t xml:space="preserve">George Schultz, the former Secretary of State for Reagan, says legalization would destroy dealers profits and remove their incentive to get young people addicted. He concedes, however, that such a proposal is unpopular. </w:t>
      </w:r>
    </w:p>
    <w:p>
      <w:pPr>
        <w:pStyle w:val="NormalWeb"/>
        <w:rPr/>
      </w:pPr>
      <w:r>
        <w:rPr/>
        <w:t xml:space="preserve">"Sometimes at a reception or cocktail party I advance these views and people head for somebody else," says Schultz. "Everybody is scared to talk about it. No politician wants to say what I just said, not for a minute." </w:t>
      </w:r>
    </w:p>
    <w:p>
      <w:pPr>
        <w:pStyle w:val="NormalWeb"/>
        <w:rPr/>
      </w:pPr>
      <w:r>
        <w:rPr>
          <w:b/>
          <w:bCs/>
        </w:rPr>
        <w:t>Patrick Murphy:</w:t>
      </w:r>
      <w:r>
        <w:rPr/>
        <w:t xml:space="preserve"> </w:t>
      </w:r>
    </w:p>
    <w:p>
      <w:pPr>
        <w:pStyle w:val="NormalWeb"/>
        <w:rPr/>
      </w:pPr>
      <w:r>
        <w:rPr/>
        <w:t xml:space="preserve">We over rely on law enforcement and interdiction. Only about 30% of our spending is on treatment, prevention and education. In Canada the balance is about the exact opposite. </w:t>
      </w:r>
    </w:p>
    <w:p>
      <w:pPr>
        <w:pStyle w:val="NormalWeb"/>
        <w:rPr/>
      </w:pPr>
      <w:r>
        <w:rPr/>
        <w:t xml:space="preserve">Politicians get in a bidding war over who can talk the toughest. It started when I was police commissioner of New York when Rockefeller was governor. </w:t>
      </w:r>
    </w:p>
    <w:p>
      <w:pPr>
        <w:pStyle w:val="NormalWeb"/>
        <w:rPr/>
      </w:pPr>
      <w:r>
        <w:rPr/>
        <w:t xml:space="preserve">A lot of people have gone to prison since then and drug abuse has gotten worse. I think NAVPO's effort to show police officers another way to look at this issue is a commendable and an enlightened approach. </w:t>
      </w:r>
    </w:p>
    <w:p>
      <w:pPr>
        <w:pStyle w:val="NormalWeb"/>
        <w:rPr/>
      </w:pPr>
      <w:r>
        <w:rPr>
          <w:b/>
          <w:bCs/>
        </w:rPr>
        <w:t>Jerry V. Willimas, Former Chief of Police, Washington D.C.:</w:t>
      </w:r>
      <w:r>
        <w:rPr/>
        <w:t xml:space="preserve"> </w:t>
      </w:r>
    </w:p>
    <w:p>
      <w:pPr>
        <w:pStyle w:val="NormalWeb"/>
        <w:rPr/>
      </w:pPr>
      <w:r>
        <w:rPr/>
        <w:t xml:space="preserve">(Former) Surgeon General Joycelyn Elders' suggestion that we study the idea of decriminalizing illicit drugs took me back to the early 1970s, when people were talking seriously about decriminalizing marijuana. One private conversation from that time stuck in my mind. "Personally, I don't think that marijuana is any more dangerous than my favorite psychoactive drug, the martini," the statement went. " But I'm afraid that decriminalization would send a signal to young people that it is all right to use it." </w:t>
      </w:r>
    </w:p>
    <w:p>
      <w:pPr>
        <w:pStyle w:val="NormalWeb"/>
        <w:rPr/>
      </w:pPr>
      <w:r>
        <w:rPr/>
        <w:t xml:space="preserve">The words are not exact, for I did not make notes, but that is the crux of what President Nixon said to me some two decades ago. Here we are 20 years later, and I wonder if anyone received the signal Mr. Nixon was talking about. In 1992, local and state law enforcement agencies reported nearly a million arrests for drugs violations. Drug offenders make up one-third of the felony convictions in the state courts. In a nation where three-quarters of all robberies go unsolved and where violent offenders go free on bail awaiting trial dates on overburdened court dockets, we choose to clog the system with drug offenders. </w:t>
      </w:r>
    </w:p>
    <w:p>
      <w:pPr>
        <w:pStyle w:val="NormalWeb"/>
        <w:rPr/>
      </w:pPr>
      <w:r>
        <w:rPr/>
        <w:t xml:space="preserve">Coming Tomorrow -- Some actual Drug Usage Stats from The Netherlands. </w:t>
      </w:r>
    </w:p>
    <w:p>
      <w:pPr>
        <w:pStyle w:val="Heading3"/>
        <w:rPr/>
      </w:pPr>
      <w:r>
        <w:rPr/>
        <w:t xml:space="preserve">Hemp FACT #42-Netherlands </w:t>
      </w:r>
    </w:p>
    <w:p>
      <w:pPr>
        <w:pStyle w:val="NormalWeb"/>
        <w:rPr/>
      </w:pPr>
      <w:r>
        <w:rPr/>
        <w:t xml:space="preserve">Date: 95-02-25 12:41:36 EDT </w:t>
      </w:r>
    </w:p>
    <w:p>
      <w:pPr>
        <w:pStyle w:val="NormalWeb"/>
        <w:rPr/>
      </w:pPr>
      <w:r>
        <w:rPr/>
        <w:t xml:space="preserve">From: ADBryan </w:t>
      </w:r>
    </w:p>
    <w:p>
      <w:pPr>
        <w:pStyle w:val="NormalWeb"/>
        <w:rPr/>
      </w:pPr>
      <w:r>
        <w:rPr/>
        <w:t xml:space="preserve">All Drug Warriors--Please Take Note--This is The Netherlands where soft drugs are legal and hard drug addicts are not thrown in jail--they are given treatment. This should go to add some proof to the argument that legalization SHOULD NOT lead to an increase in drug usage. </w:t>
      </w:r>
    </w:p>
    <w:p>
      <w:pPr>
        <w:pStyle w:val="NormalWeb"/>
        <w:rPr/>
      </w:pPr>
      <w:r>
        <w:rPr>
          <w:b/>
          <w:bCs/>
        </w:rPr>
        <w:t>1.2 DRUG MISUSE IN THE NETHERLANDS</w:t>
      </w:r>
      <w:r>
        <w:rPr/>
        <w:t xml:space="preserve"> </w:t>
      </w:r>
    </w:p>
    <w:p>
      <w:pPr>
        <w:pStyle w:val="NormalWeb"/>
        <w:rPr/>
      </w:pPr>
      <w:r>
        <w:rPr/>
        <w:t xml:space="preserve">The Netherlands is one of the most densely populated countries of Europe, with 15 million inhabitants. Appr. 90% lives in urban areas. Amsterdam has 700,000 inhabitants. </w:t>
      </w:r>
    </w:p>
    <w:p>
      <w:pPr>
        <w:pStyle w:val="NormalWeb"/>
        <w:rPr/>
      </w:pPr>
      <w:r>
        <w:rPr/>
        <w:t xml:space="preserve">Estimate of total number of drug misusers/addicts Netherlands: </w:t>
      </w:r>
    </w:p>
    <w:p>
      <w:pPr>
        <w:pStyle w:val="NormalWeb"/>
        <w:rPr/>
      </w:pPr>
      <w:r>
        <w:rPr/>
        <w:t xml:space="preserve">21,000 addicts. Sources: 1) assessments of municipalities; 2) recent research on all methadone programmes in the Netherlands (Bureau Driessen, 1990;1993). </w:t>
      </w:r>
    </w:p>
    <w:p>
      <w:pPr>
        <w:pStyle w:val="NormalWeb"/>
        <w:rPr/>
      </w:pPr>
      <w:r>
        <w:rPr/>
        <w:t xml:space="preserve">Amsterdam: 6,000 - 7,000 addicts. Source: capture/recapture method based on several data systems: Municipal Health Service, Municipal Police, local studies (1990)(1993). Prevalence/incidence_data_ Prevalence of drug use in 1990 (population of 12 years and over inAmsterdam) </w:t>
      </w:r>
    </w:p>
    <w:p>
      <w:pPr>
        <w:pStyle w:val="NormalWeb"/>
        <w:rPr/>
      </w:pPr>
      <w:r>
        <w:rPr/>
        <w:t xml:space="preserve">---------------------------------------------------------------------------------------------------------- </w:t>
      </w:r>
    </w:p>
    <w:tbl>
      <w:tblPr>
        <w:tblW w:w="7528" w:type="dxa"/>
        <w:jc w:val="left"/>
        <w:tblInd w:w="-90" w:type="dxa"/>
        <w:tblLayout w:type="fixed"/>
        <w:tblCellMar>
          <w:top w:w="15" w:type="dxa"/>
          <w:left w:w="15" w:type="dxa"/>
          <w:bottom w:w="15" w:type="dxa"/>
          <w:right w:w="15" w:type="dxa"/>
        </w:tblCellMar>
      </w:tblPr>
      <w:tblGrid>
        <w:gridCol w:w="844"/>
        <w:gridCol w:w="741"/>
        <w:gridCol w:w="794"/>
        <w:gridCol w:w="709"/>
        <w:gridCol w:w="900"/>
        <w:gridCol w:w="804"/>
        <w:gridCol w:w="1177"/>
        <w:gridCol w:w="1559"/>
      </w:tblGrid>
      <w:tr>
        <w:trPr/>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ave ever used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ed past year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ed past month </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Surveyed</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rug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010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67.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6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99</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7</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4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Tobacco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2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5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73</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9.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4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Alcohol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4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9</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5</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4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Hypnotics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1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3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Sedatives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1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8</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4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Cannabis</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4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Cocaine</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4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Amphetamines</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4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Ecstasy</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3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Hallucinogens</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3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Inhalants</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2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Opiates</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2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Pharm.</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2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Heroin</w:t>
            </w:r>
          </w:p>
        </w:tc>
      </w:tr>
    </w:tbl>
    <w:p>
      <w:pPr>
        <w:pStyle w:val="NormalWeb"/>
        <w:rPr/>
      </w:pPr>
      <w:r>
        <w:rPr/>
        <w:t xml:space="preserve">---------------------------------------------------------------------------------------------------------- </w:t>
      </w:r>
    </w:p>
    <w:p>
      <w:pPr>
        <w:pStyle w:val="NormalWeb"/>
        <w:rPr/>
      </w:pPr>
      <w:r>
        <w:rPr/>
        <w:t xml:space="preserve">Source: Licit and illicit drug use in Amsterdam: report of a household survey in 1990 on the prevalence of drug use among the population of 12 years and over J.P. Sandwijk, P.D.A. Cohen, S. Musterd. Amsterdam: Instituut voor Sociale Geografie, Faculteit der Ruimtelijke Wetenschappen, Universiteit van </w:t>
      </w:r>
    </w:p>
    <w:p>
      <w:pPr>
        <w:pStyle w:val="NormalWeb"/>
        <w:rPr/>
      </w:pPr>
      <w:r>
        <w:rPr/>
        <w:t xml:space="preserve">Amsterdam. The table shows that even in Amsterdam (an urban area where drug use is always highest) cocaine use was very low in 1990. The household survey will be repeated in 1994. </w:t>
      </w:r>
    </w:p>
    <w:p>
      <w:pPr>
        <w:pStyle w:val="NormalWeb"/>
        <w:rPr/>
      </w:pPr>
      <w:r>
        <w:rPr/>
        <w:t xml:space="preserve">Tomorrow--Haven't planned that far ahead yet. Suggestions Welcome </w:t>
      </w:r>
    </w:p>
    <w:p>
      <w:pPr>
        <w:pStyle w:val="Heading3"/>
        <w:rPr/>
      </w:pPr>
      <w:r>
        <w:rPr/>
        <w:t xml:space="preserve">Hemp FACT #43-MoreNetherlands </w:t>
      </w:r>
    </w:p>
    <w:p>
      <w:pPr>
        <w:pStyle w:val="NormalWeb"/>
        <w:rPr/>
      </w:pPr>
      <w:r>
        <w:rPr/>
        <w:t xml:space="preserve">Date: 95-02-26 15:17:33 EDT </w:t>
      </w:r>
    </w:p>
    <w:p>
      <w:pPr>
        <w:pStyle w:val="NormalWeb"/>
        <w:rPr/>
      </w:pPr>
      <w:r>
        <w:rPr/>
        <w:t xml:space="preserve">From: ADBryan </w:t>
      </w:r>
    </w:p>
    <w:p>
      <w:pPr>
        <w:pStyle w:val="NormalWeb"/>
        <w:rPr/>
      </w:pPr>
      <w:r>
        <w:rPr/>
        <w:t xml:space="preserve">Sorry I'm late today. My wife decided the carpet cleaning was more important and I "had" to agree with her ;-) </w:t>
      </w:r>
    </w:p>
    <w:p>
      <w:pPr>
        <w:pStyle w:val="NormalWeb"/>
        <w:rPr/>
      </w:pPr>
      <w:r>
        <w:rPr/>
        <w:t xml:space="preserve">In keeping with the Netherlands theme from yesterday, I came across a column in today's Dallas Morning News Viewpoints section written by Joanne Jacobs who writes for the San Jose Mercury News. </w:t>
      </w:r>
    </w:p>
    <w:p>
      <w:pPr>
        <w:pStyle w:val="NormalWeb"/>
        <w:rPr/>
      </w:pPr>
      <w:r>
        <w:rPr/>
        <w:t xml:space="preserve">Following are excerpts from her column. (Any typos are mine) </w:t>
      </w:r>
    </w:p>
    <w:p>
      <w:pPr>
        <w:pStyle w:val="NormalWeb"/>
        <w:rPr/>
      </w:pPr>
      <w:r>
        <w:rPr>
          <w:b/>
          <w:bCs/>
        </w:rPr>
        <w:t>Holland's Approach to Drugs</w:t>
      </w:r>
      <w:r>
        <w:rPr/>
        <w:t xml:space="preserve"> </w:t>
      </w:r>
    </w:p>
    <w:p>
      <w:pPr>
        <w:pStyle w:val="NormalWeb"/>
        <w:rPr/>
      </w:pPr>
      <w:r>
        <w:rPr>
          <w:b/>
          <w:bCs/>
        </w:rPr>
        <w:t>Joanne Jacobs</w:t>
      </w:r>
      <w:r>
        <w:rPr/>
        <w:t xml:space="preserve"> </w:t>
      </w:r>
    </w:p>
    <w:p>
      <w:pPr>
        <w:pStyle w:val="NormalWeb"/>
        <w:rPr/>
      </w:pPr>
      <w:r>
        <w:rPr/>
        <w:t xml:space="preserve">...Contrary to what Americans think, drugs aren't legal in the Netherlands. It is just that drug laws aren't enforced. Marijuana and hashish are tolerated, unless users or sellers cause problems, in which case a </w:t>
      </w:r>
    </w:p>
    <w:p>
      <w:pPr>
        <w:pStyle w:val="NormalWeb"/>
        <w:rPr/>
      </w:pPr>
      <w:r>
        <w:rPr/>
        <w:t xml:space="preserve">coffeehouse may be closed down. Hard drug smugglers and vendors aren't tolerated. </w:t>
      </w:r>
    </w:p>
    <w:p>
      <w:pPr>
        <w:pStyle w:val="NormalWeb"/>
        <w:rPr/>
      </w:pPr>
      <w:r>
        <w:rPr/>
        <w:t xml:space="preserve">Occasionally, police sweep a neighborhood where drug use is out of hand. Otherwise addicts are offered help at rehabilitation or residential treatment centers. Addiction isn't criminal. </w:t>
      </w:r>
    </w:p>
    <w:p>
      <w:pPr>
        <w:pStyle w:val="NormalWeb"/>
        <w:rPr/>
      </w:pPr>
      <w:r>
        <w:rPr/>
        <w:t xml:space="preserve">A Baltimore grand jury recently came out for "medicalizing" rather than criminalizing--or legalizing--drug abuse. It proposed offering users treatment instead of time behind bars. The idea is lifted from the </w:t>
      </w:r>
    </w:p>
    <w:p>
      <w:pPr>
        <w:pStyle w:val="NormalWeb"/>
        <w:rPr/>
      </w:pPr>
      <w:r>
        <w:rPr/>
        <w:t xml:space="preserve">Netherlands and other countries that try to reduce the harm caused by drug abuse, rather than turning users into criminals. </w:t>
      </w:r>
    </w:p>
    <w:p>
      <w:pPr>
        <w:pStyle w:val="NormalWeb"/>
        <w:rPr/>
      </w:pPr>
      <w:r>
        <w:rPr/>
        <w:t xml:space="preserve">The grand jury concluded that legalizing drugs would increase addiction but suggested that doctors might be allowed to prescribe drugs to addicts. The goal isn't to make everyone clean and sober--that isn't possible--but, rather, to lower the level of street dealing and the crime that goes with it. "Removing the profit from the drug trade may be the only way to resolve" the problem, the report says. </w:t>
      </w:r>
    </w:p>
    <w:p>
      <w:pPr>
        <w:pStyle w:val="NormalWeb"/>
        <w:rPr/>
      </w:pPr>
      <w:r>
        <w:rPr/>
        <w:t xml:space="preserve">According to the report, 80 percent of prisoners in Baltimore jails are in for drug-related crimes. Baltimore Circuit Judge Joseph P. McCurdy Jr. had told the grand jury to consider decriminalization, saying:"Many of us feel that the war on drugs hasn't succeeded (my note: duhhh), that we are losing ground with each passing day, that we are wasting resources and that we have to look at the problem anew". </w:t>
      </w:r>
    </w:p>
    <w:p>
      <w:pPr>
        <w:pStyle w:val="NormalWeb"/>
        <w:rPr/>
      </w:pPr>
      <w:r>
        <w:rPr/>
        <w:t xml:space="preserve">...The Dutch say that their relaxed approach hasn't boosted the Dutch addiction rate and that marijuana use by teenagers is declining. Junkies steal car radios to finance their habits. But there is little violence. The streets are safe. </w:t>
      </w:r>
    </w:p>
    <w:p>
      <w:pPr>
        <w:pStyle w:val="NormalWeb"/>
        <w:rPr/>
      </w:pPr>
      <w:r>
        <w:rPr/>
        <w:t xml:space="preserve">The Dutch success with harm reduction policies may not transplant easily to American society, which is more puritanical and more violent. But we have to get serious about the trade-offs in confronting drug abuse. Protecting law-abiding citizens from street violence should be our top priority. Making it harder for drug abusers to harm themselves shouldn't take precedence. </w:t>
      </w:r>
    </w:p>
    <w:p>
      <w:pPr>
        <w:pStyle w:val="NormalWeb"/>
        <w:rPr/>
      </w:pPr>
      <w:r>
        <w:rPr/>
        <w:t xml:space="preserve">Medicalizing drugs wouldn't make the steets as safe as they are in Amsterdam. But it could help. And it would make room in prisons for the real criminals. </w:t>
      </w:r>
    </w:p>
    <w:p>
      <w:pPr>
        <w:pStyle w:val="NormalWeb"/>
        <w:rPr/>
      </w:pPr>
      <w:r>
        <w:rPr/>
        <w:t xml:space="preserve">Talk to you folks manana, now back to my Web Browser (what a tool) </w:t>
      </w:r>
    </w:p>
    <w:p>
      <w:pPr>
        <w:pStyle w:val="Heading3"/>
        <w:rPr/>
      </w:pPr>
      <w:r>
        <w:rPr/>
        <w:t xml:space="preserve">Hemp FACT #44-Interpol </w:t>
      </w:r>
    </w:p>
    <w:p>
      <w:pPr>
        <w:pStyle w:val="NormalWeb"/>
        <w:rPr/>
      </w:pPr>
      <w:r>
        <w:rPr/>
        <w:t xml:space="preserve">Date: 95-02-27 12:09:50 EDT </w:t>
      </w:r>
    </w:p>
    <w:p>
      <w:pPr>
        <w:pStyle w:val="NormalWeb"/>
        <w:rPr/>
      </w:pPr>
      <w:r>
        <w:rPr/>
        <w:t xml:space="preserve">From: ADBryan </w:t>
      </w:r>
    </w:p>
    <w:p>
      <w:pPr>
        <w:pStyle w:val="NormalWeb"/>
        <w:rPr/>
      </w:pPr>
      <w:r>
        <w:rPr/>
        <w:t xml:space="preserve">Following is a statement made by Raymond Kendall, secretary general of the International Criminal Police Organization. Let's all jump on his bandwagon. </w:t>
      </w:r>
    </w:p>
    <w:p>
      <w:pPr>
        <w:pStyle w:val="NormalWeb"/>
        <w:rPr/>
      </w:pPr>
      <w:r>
        <w:rPr>
          <w:b/>
          <w:bCs/>
        </w:rPr>
        <w:t>Head of Interpol advocates "drug" decriminalization</w:t>
      </w:r>
      <w:r>
        <w:rPr/>
        <w:t xml:space="preserve"> </w:t>
      </w:r>
    </w:p>
    <w:p>
      <w:pPr>
        <w:pStyle w:val="NormalWeb"/>
        <w:rPr/>
      </w:pPr>
      <w:r>
        <w:rPr/>
        <w:t xml:space="preserve">On Wednesday, June 8, the head of the international police agency Interpol stated his support for decriminalizing drugs. </w:t>
      </w:r>
    </w:p>
    <w:p>
      <w:pPr>
        <w:pStyle w:val="NormalWeb"/>
        <w:rPr/>
      </w:pPr>
      <w:r>
        <w:rPr/>
        <w:t xml:space="preserve">Raymond Kendall, secretary general of the International Criminal Police Organization, responded to the British Police's call to decriminalize drugs by saying, "I think we should accept the reality of the situation... that there are many, many drug users who are living in a situation of illegality already." </w:t>
      </w:r>
    </w:p>
    <w:p>
      <w:pPr>
        <w:pStyle w:val="NormalWeb"/>
        <w:rPr/>
      </w:pPr>
      <w:r>
        <w:rPr/>
        <w:t xml:space="preserve">Kendall's comment touched on one of the main arguments for ending Marijuana Prohibition, namely that prohibition is not preventing or dissuading people from consuming cannabis. </w:t>
      </w:r>
    </w:p>
    <w:p>
      <w:pPr>
        <w:pStyle w:val="NormalWeb"/>
        <w:rPr/>
      </w:pPr>
      <w:r>
        <w:rPr/>
        <w:t xml:space="preserve">Kendall also acknowledged that most British cannabis consumers are not even being dealt with by the law, probably because (1) most consumers go undetected by the law, and (2) many who are actually caught by the police are not arrested. This comment touches on two more NORML tenets: (1) It is simply impossible to arrest and incarcerate every marijuana consumer, and (2) marijuana's illegality is causing widespread disrespect for the law and makes police the citizens 'enemies'. </w:t>
      </w:r>
    </w:p>
    <w:p>
      <w:pPr>
        <w:pStyle w:val="NormalWeb"/>
        <w:rPr/>
      </w:pPr>
      <w:r>
        <w:rPr/>
        <w:t xml:space="preserve">Many Supporters of Marijuana Prohibition repeatedly insist that marijuana "legalization" will encourage people to use the drug. The truth is that millions are already consuming cannabis in complete disregard for the law. </w:t>
      </w:r>
    </w:p>
    <w:p>
      <w:pPr>
        <w:pStyle w:val="NormalWeb"/>
        <w:rPr/>
      </w:pPr>
      <w:r>
        <w:rPr/>
        <w:t xml:space="preserve">... Civil Forfeiture is Government Theft </w:t>
      </w:r>
    </w:p>
    <w:p>
      <w:pPr>
        <w:pStyle w:val="NormalWeb"/>
        <w:rPr/>
      </w:pPr>
      <w:r>
        <w:rPr/>
        <w:t xml:space="preserve">--- DB 1.54/002827 </w:t>
      </w:r>
    </w:p>
    <w:p>
      <w:pPr>
        <w:pStyle w:val="NormalWeb"/>
        <w:rPr/>
      </w:pPr>
      <w:r>
        <w:rPr/>
        <w:t xml:space="preserve">* Origin: Elan Data Systems (1:147/1011.12) </w:t>
      </w:r>
    </w:p>
    <w:p>
      <w:pPr>
        <w:pStyle w:val="NormalWeb"/>
        <w:rPr/>
      </w:pPr>
      <w:r>
        <w:rPr/>
        <w:t xml:space="preserve">If anyone is interested in the internet sites I find all this good info, e-mail. </w:t>
      </w:r>
    </w:p>
    <w:p>
      <w:pPr>
        <w:pStyle w:val="Heading3"/>
        <w:rPr/>
      </w:pPr>
      <w:r>
        <w:rPr/>
        <w:t xml:space="preserve">Hemp FACT #45-Interpol#2 </w:t>
      </w:r>
    </w:p>
    <w:p>
      <w:pPr>
        <w:pStyle w:val="NormalWeb"/>
        <w:rPr/>
      </w:pPr>
      <w:r>
        <w:rPr/>
        <w:t xml:space="preserve">Date: 95-02-28 10:58:30 EDT </w:t>
      </w:r>
    </w:p>
    <w:p>
      <w:pPr>
        <w:pStyle w:val="NormalWeb"/>
        <w:rPr/>
      </w:pPr>
      <w:r>
        <w:rPr/>
        <w:t xml:space="preserve">From: ADBryan </w:t>
      </w:r>
    </w:p>
    <w:p>
      <w:pPr>
        <w:pStyle w:val="NormalWeb"/>
        <w:rPr/>
      </w:pPr>
      <w:r>
        <w:rPr>
          <w:b/>
          <w:bCs/>
        </w:rPr>
        <w:t>Another Interpol Article</w:t>
      </w:r>
      <w:r>
        <w:rPr/>
        <w:t xml:space="preserve"> </w:t>
      </w:r>
    </w:p>
    <w:p>
      <w:pPr>
        <w:pStyle w:val="NormalWeb"/>
        <w:rPr/>
      </w:pPr>
      <w:r>
        <w:rPr/>
        <w:t xml:space="preserve">Date: 05-Oct-94 20:20 PDT </w:t>
      </w:r>
    </w:p>
    <w:p>
      <w:pPr>
        <w:pStyle w:val="NormalWeb"/>
        <w:rPr/>
      </w:pPr>
      <w:r>
        <w:rPr>
          <w:b/>
          <w:bCs/>
        </w:rPr>
        <w:t>RTw 10/04 Interpol head says drugs a threat to democracy</w:t>
      </w:r>
      <w:r>
        <w:rPr/>
        <w:t xml:space="preserve"> </w:t>
      </w:r>
    </w:p>
    <w:p>
      <w:pPr>
        <w:pStyle w:val="NormalWeb"/>
        <w:rPr>
          <w:b/>
          <w:b/>
          <w:bCs/>
        </w:rPr>
      </w:pPr>
      <w:r>
        <w:rPr>
          <w:b/>
          <w:bCs/>
        </w:rPr>
        <w:t xml:space="preserve">By Melanie Goodfellow </w:t>
      </w:r>
    </w:p>
    <w:p>
      <w:pPr>
        <w:pStyle w:val="NormalWeb"/>
        <w:rPr/>
      </w:pPr>
      <w:r>
        <w:rPr/>
        <w:t xml:space="preserve">ROME, Oct 4 (Reuter) - The global drug problem is one of the biggest threats to democracy and the scourge cannot be conquered by law enforcement alone, one of the world's top police officials said on Tuesday. </w:t>
      </w:r>
    </w:p>
    <w:p>
      <w:pPr>
        <w:pStyle w:val="NormalWeb"/>
        <w:rPr/>
      </w:pPr>
      <w:r>
        <w:rPr/>
        <w:t xml:space="preserve">"I believe that the struggle between East and West has been replaced by the world's struggle against drugs," Interpol Secretary-General Raymond Kendall told reporters on the final day of the organisation's 63rd annual conference. </w:t>
      </w:r>
    </w:p>
    <w:p>
      <w:pPr>
        <w:pStyle w:val="NormalWeb"/>
        <w:rPr/>
      </w:pPr>
      <w:r>
        <w:rPr/>
        <w:t xml:space="preserve">"But there is an imbalance between the resources put into the law enforcement side and that put into stemming the demand by which I mean the drug abuse side," he added. "Unless we address this we will not affect the problem." </w:t>
      </w:r>
    </w:p>
    <w:p>
      <w:pPr>
        <w:pStyle w:val="NormalWeb"/>
        <w:rPr/>
      </w:pPr>
      <w:r>
        <w:rPr/>
        <w:t xml:space="preserve">Kendall said that the United Nations' drugs commission had recommended a move away from law enforcement which hit suppliers towards an emphasis on more powerful health and education campaigns which would cut the demand for drugs. </w:t>
      </w:r>
    </w:p>
    <w:p>
      <w:pPr>
        <w:pStyle w:val="NormalWeb"/>
        <w:rPr/>
      </w:pPr>
      <w:r>
        <w:rPr/>
        <w:t xml:space="preserve">"Unfortunately there are very few countries which have adopted these recommendations," added Kendall, whose organisation coordinates the work of 176 police forces worldwide. </w:t>
      </w:r>
    </w:p>
    <w:p>
      <w:pPr>
        <w:pStyle w:val="NormalWeb"/>
        <w:rPr/>
      </w:pPr>
      <w:r>
        <w:rPr/>
        <w:t xml:space="preserve">Over 500 top international policemen attended the six-day conference at a police school on the outskirts of Rome. </w:t>
      </w:r>
    </w:p>
    <w:p>
      <w:pPr>
        <w:pStyle w:val="NormalWeb"/>
        <w:rPr/>
      </w:pPr>
      <w:r>
        <w:rPr/>
        <w:t xml:space="preserve">Money laundering, counterfeiting of currency and luxury goods, and environmental crime such as the dumping of toxic waste and trafficking of nuclear products were also high on the agenda, Kendall said. </w:t>
      </w:r>
    </w:p>
    <w:p>
      <w:pPr>
        <w:pStyle w:val="NormalWeb"/>
        <w:rPr/>
      </w:pPr>
      <w:r>
        <w:rPr/>
        <w:t xml:space="preserve">Interpol also pledged to work closely with the International tribunal set up to tackle crimes committed in former Yugoslavia. </w:t>
      </w:r>
    </w:p>
    <w:p>
      <w:pPr>
        <w:pStyle w:val="NormalWeb"/>
        <w:rPr/>
      </w:pPr>
      <w:r>
        <w:rPr/>
        <w:t xml:space="preserve">Next year's conference is to be held in Beijing in China, while Turkey and India are vying to host it in 1996. </w:t>
      </w:r>
    </w:p>
    <w:p>
      <w:pPr>
        <w:pStyle w:val="NormalWeb"/>
        <w:rPr/>
      </w:pPr>
      <w:r>
        <w:rPr/>
        <w:t xml:space="preserve">Interpol, which will have a budget of $28 million next year, elected Swedish national police commissioner, Bjorn Eriksson, as the organisation's new chairman. </w:t>
      </w:r>
    </w:p>
    <w:p>
      <w:pPr>
        <w:pStyle w:val="NormalWeb"/>
        <w:rPr/>
      </w:pPr>
      <w:r>
        <w:rPr/>
        <w:t xml:space="preserve">"It's a great honour for me. There are few trade names so well known as the concept of Interpol. Every little girl and boy in Sweden knows about Interpol because it's in all the detective stories," the 48-year-old Eriksson. </w:t>
      </w:r>
    </w:p>
    <w:p>
      <w:pPr>
        <w:pStyle w:val="NormalWeb"/>
        <w:rPr/>
      </w:pPr>
      <w:r>
        <w:rPr/>
        <w:t xml:space="preserve">In his speech, Eriksson called for greater cooperation among the world's police forces and the need for public support. </w:t>
      </w:r>
    </w:p>
    <w:p>
      <w:pPr>
        <w:pStyle w:val="NormalWeb"/>
        <w:rPr/>
      </w:pPr>
      <w:r>
        <w:rPr/>
        <w:t xml:space="preserve">"It is vital that criminals should be unable to find refuge in any part of the world," he said. </w:t>
      </w:r>
    </w:p>
    <w:p>
      <w:pPr>
        <w:pStyle w:val="NormalWeb"/>
        <w:rPr/>
      </w:pPr>
      <w:r>
        <w:rPr/>
        <w:t xml:space="preserve">REUTER Copyright Reuters America Inc. 1994. All rights reserved. </w:t>
      </w:r>
    </w:p>
    <w:p>
      <w:pPr>
        <w:pStyle w:val="NormalWeb"/>
        <w:rPr/>
      </w:pPr>
      <w:r>
        <w:rPr/>
        <w:t xml:space="preserve">Poster's note: Drug addiction is a disease. There is nothing criminal about the use of drugs. I can't help it if "uninformed" people are in charge of making laws and the lawmakers that are "informed" are too "chicken" (haven't used that expression in a long time, but it seemed to fit) to do anything about it. </w:t>
      </w:r>
    </w:p>
    <w:p>
      <w:pPr>
        <w:pStyle w:val="Heading3"/>
        <w:rPr/>
      </w:pPr>
      <w:r>
        <w:rPr/>
        <w:t xml:space="preserve">Hemp FACT #46-Cancer </w:t>
      </w:r>
    </w:p>
    <w:p>
      <w:pPr>
        <w:pStyle w:val="NormalWeb"/>
        <w:rPr/>
      </w:pPr>
      <w:r>
        <w:rPr/>
        <w:t xml:space="preserve">Date: 95-03-01 12:19:13 EDT </w:t>
      </w:r>
    </w:p>
    <w:p>
      <w:pPr>
        <w:pStyle w:val="NormalWeb"/>
        <w:rPr/>
      </w:pPr>
      <w:r>
        <w:rPr/>
        <w:t xml:space="preserve">From: ADBryan </w:t>
      </w:r>
    </w:p>
    <w:p>
      <w:pPr>
        <w:pStyle w:val="NormalWeb"/>
        <w:rPr/>
      </w:pPr>
      <w:r>
        <w:rPr/>
        <w:t xml:space="preserve">Back to the medical stuff again. If you have cancer or know someone that does, please read the following article. </w:t>
      </w:r>
    </w:p>
    <w:p>
      <w:pPr>
        <w:pStyle w:val="NormalWeb"/>
        <w:rPr/>
      </w:pPr>
      <w:r>
        <w:rPr>
          <w:b/>
          <w:bCs/>
        </w:rPr>
        <w:t>A quote from the July 6-12, 1991 issue of the Economist</w:t>
      </w:r>
      <w:r>
        <w:rPr/>
        <w:t xml:space="preserve"> </w:t>
      </w:r>
    </w:p>
    <w:p>
      <w:pPr>
        <w:pStyle w:val="NormalWeb"/>
        <w:rPr/>
      </w:pPr>
      <w:r>
        <w:rPr/>
        <w:t xml:space="preserve">Drugs can be medicinal or recreational: marijuana is both. For nearly 20 years advocates of its medicinal use- to relieve the nausea of chemotherapy, to treat glaucoma and to help AIDS patients gain weighthave fought in the American courts to have the drug reclassified so that doctors can prescribe it. Currently marijuana is grouped with the most disapproved of drugs, such as LSD and heroin. The government argues it must remain so because it has no "currently accepted medical use in treatment". A new study by researchers at Harvard refutes this. </w:t>
      </w:r>
    </w:p>
    <w:p>
      <w:pPr>
        <w:pStyle w:val="NormalWeb"/>
        <w:rPr/>
      </w:pPr>
      <w:r>
        <w:rPr/>
        <w:t xml:space="preserve">Mainly because of its effectiveness in treating the vomiting common among cancer patients during chemotherapy, tetrahydrocannibinol (THC), the main psychoactive ingredient in marijuana, was approved for medical use in America in 1985. A synthetic form of THC is sold in pill form under the trade name Marinol; last year almost 100,000 doses were prescribed. Smokable marijuana, however, is available to just 34 people through a "compassionate use" programme. To the confusion of many a police officer, these patients are given a supply of marijuana cigarettes rolled by government hands at a research farm in Mississippi. </w:t>
      </w:r>
    </w:p>
    <w:p>
      <w:pPr>
        <w:pStyle w:val="NormalWeb"/>
        <w:rPr/>
      </w:pPr>
      <w:r>
        <w:rPr/>
        <w:t xml:space="preserve">Proponents claim that smoking marijuana works better than taking oral THC. In 1988 Francis Young, a judge who examines administrative issues for the Drug Enforcement Agency, recommended that marijuana be reclassified on the ground that "current acceptance" of a drug is present if a "respectable minority" of doctors endorse it. The administration disagreed, claiming that the vast majority of doctors believe oral THC is as reliable and effective as smokable marijuana and produces fewer side-effects. </w:t>
      </w:r>
    </w:p>
    <w:p>
      <w:pPr>
        <w:pStyle w:val="NormalWeb"/>
        <w:rPr/>
      </w:pPr>
      <w:r>
        <w:rPr/>
        <w:t xml:space="preserve">Enter Rick Doblin and Mark Kleiman, two drug-policy researchers at Harvard's Kennedy School of Government. To test the administrations thesis, they conducted a random survey of members of the American Society of Clinical Oncology. Some 1,035 responded, about 10% of America's oncologists. The results, published in the July 1st issue of the Journal of Clinical Oncology, surprised even Mr. Doblin and Mr. Kleiman; nearly half of the respondents said they would prescribe smokable marijuana if it were legal. Indeed 44% of them said they had, in effect, done so already by recommending it to one or more of their patients, despite the possibility of prosecution. </w:t>
      </w:r>
    </w:p>
    <w:p>
      <w:pPr>
        <w:pStyle w:val="NormalWeb"/>
        <w:rPr/>
      </w:pPr>
      <w:r>
        <w:rPr/>
        <w:t xml:space="preserve">Nearly two-thirds of the oncologists agreed that marijuana was an effective anti-emetic, while 77% of the 157 who expressed a preference said that smokable marijuana is more effective than oral THC. A majority said that marijuana was no worse than Marinol in terms of producing bad side-effects. </w:t>
      </w:r>
    </w:p>
    <w:p>
      <w:pPr>
        <w:pStyle w:val="NormalWeb"/>
        <w:rPr/>
      </w:pPr>
      <w:r>
        <w:rPr/>
        <w:t xml:space="preserve">Adios for today. Back again manana. </w:t>
      </w:r>
    </w:p>
    <w:p>
      <w:pPr>
        <w:pStyle w:val="Heading3"/>
        <w:rPr/>
      </w:pPr>
      <w:r>
        <w:rPr/>
        <w:t xml:space="preserve">Hemp FACT #47-Notables </w:t>
      </w:r>
    </w:p>
    <w:p>
      <w:pPr>
        <w:pStyle w:val="NormalWeb"/>
        <w:rPr/>
      </w:pPr>
      <w:r>
        <w:rPr/>
        <w:t xml:space="preserve">Date: 95-03-02 12:25:41 EDT </w:t>
      </w:r>
    </w:p>
    <w:p>
      <w:pPr>
        <w:pStyle w:val="NormalWeb"/>
        <w:rPr/>
      </w:pPr>
      <w:r>
        <w:rPr/>
        <w:t xml:space="preserve">From: ADBryan </w:t>
      </w:r>
    </w:p>
    <w:p>
      <w:pPr>
        <w:pStyle w:val="NormalWeb"/>
        <w:rPr/>
      </w:pPr>
      <w:r>
        <w:rPr/>
        <w:t xml:space="preserve">This is a column called "Notable People for Legalization". This column was published in the Daily Texan, the student paper at The University of Texas. Most of the columnist's research info came from Internet sources. </w:t>
      </w:r>
    </w:p>
    <w:p>
      <w:pPr>
        <w:pStyle w:val="NormalWeb"/>
        <w:rPr/>
      </w:pPr>
      <w:r>
        <w:rPr/>
        <w:t xml:space="preserve">********* </w:t>
      </w:r>
    </w:p>
    <w:p>
      <w:pPr>
        <w:pStyle w:val="NormalWeb"/>
        <w:rPr/>
      </w:pPr>
      <w:r>
        <w:rPr>
          <w:b/>
          <w:bCs/>
        </w:rPr>
        <w:t>Support swells for legal drugs</w:t>
      </w:r>
      <w:r>
        <w:rPr/>
        <w:t xml:space="preserve"> </w:t>
      </w:r>
    </w:p>
    <w:p>
      <w:pPr>
        <w:pStyle w:val="NormalWeb"/>
        <w:rPr/>
      </w:pPr>
      <w:r>
        <w:rPr>
          <w:b/>
          <w:bCs/>
        </w:rPr>
        <w:t>Gabriel Demombynes</w:t>
      </w:r>
      <w:r>
        <w:rPr/>
        <w:t xml:space="preserve"> </w:t>
      </w:r>
    </w:p>
    <w:p>
      <w:pPr>
        <w:pStyle w:val="NormalWeb"/>
        <w:rPr/>
      </w:pPr>
      <w:r>
        <w:rPr>
          <w:b/>
          <w:bCs/>
        </w:rPr>
        <w:t>TEXAN COLUMNIST</w:t>
      </w:r>
      <w:r>
        <w:rPr/>
        <w:t xml:space="preserve"> </w:t>
      </w:r>
    </w:p>
    <w:p>
      <w:pPr>
        <w:pStyle w:val="NormalWeb"/>
        <w:rPr/>
      </w:pPr>
      <w:r>
        <w:rPr/>
        <w:t xml:space="preserve">In recent months, discussion of drug legalization has vaulted from the pages of High Times and obscure academic journals onto the front page of The New York Times. Prominent people are talking seriously about changing the direction of America's drug policy. </w:t>
      </w:r>
    </w:p>
    <w:p>
      <w:pPr>
        <w:pStyle w:val="NormalWeb"/>
        <w:rPr/>
      </w:pPr>
      <w:r>
        <w:rPr/>
        <w:t xml:space="preserve">The shift in sentiment can be traced to an effort begun a year ago in California. Several notable names gathered at Stanford University's Hoover institution to draft and sign a letter demanding a fresh look at drug policy. </w:t>
      </w:r>
    </w:p>
    <w:p>
      <w:pPr>
        <w:pStyle w:val="NormalWeb"/>
        <w:rPr/>
      </w:pPr>
      <w:r>
        <w:rPr/>
        <w:t xml:space="preserve">The original signatories included Nobel-laureate economist Milton Friedman, former Secretary of State George Shultz, Baltimore Mayor Kurt Schmoke and about 20 others. </w:t>
      </w:r>
    </w:p>
    <w:p>
      <w:pPr>
        <w:pStyle w:val="NormalWeb"/>
        <w:rPr/>
      </w:pPr>
      <w:r>
        <w:rPr/>
        <w:t xml:space="preserve">Since the initial meeting, hundreds of doctors, businessmen, attorneys, educators, judges and members of the clergy have signed the resolution. Among them are the mayors and police chiefs of San Francisco, Oakland and San Jose; 20/20 correspondent Hugh Downs; and members of the California Medical Association. </w:t>
      </w:r>
    </w:p>
    <w:p>
      <w:pPr>
        <w:pStyle w:val="NormalWeb"/>
        <w:rPr/>
      </w:pPr>
      <w:r>
        <w:rPr/>
        <w:t xml:space="preserve">On Feb. 27, The New York Times printed a similar proclamation by another Nobel laureate, Gabriel Garcia Marquez. He's convinced more than 2,000 of his Latin American intellectual buddies to sign the statement declaring that we must "focus on the various ways in which legalization can be administered. This means putting an end to the self-seeking, pernicious, useless war that the consuming countries have inflicted on us." </w:t>
      </w:r>
    </w:p>
    <w:p>
      <w:pPr>
        <w:pStyle w:val="NormalWeb"/>
        <w:rPr/>
      </w:pPr>
      <w:r>
        <w:rPr/>
        <w:t xml:space="preserve">To protest the inanity of our drug policy, roughly 50 of the nation's 680 federal judges now refuse to accept drug cases. One researcher surveyed 450 judges, prosecutors, and defense attorneys and found that 95 percent believe "the drug war has failed and more innovative measures are needed." </w:t>
      </w:r>
    </w:p>
    <w:p>
      <w:pPr>
        <w:pStyle w:val="NormalWeb"/>
        <w:rPr/>
      </w:pPr>
      <w:r>
        <w:rPr/>
        <w:t xml:space="preserve">The Feb. 28 Time included a pro-legalization column by respected writer Barbara Ehrenreich. Surgeon General Joycelyn Elders says that we would "markedly reduce our crime rate" by legalizing drug use. The Economist last year editorialized in favor of legalization. Conservative pundit William Buckley has said, "If you had all the facts, you would agree like me that marijuana should be legal." </w:t>
      </w:r>
    </w:p>
    <w:p>
      <w:pPr>
        <w:pStyle w:val="NormalWeb"/>
        <w:rPr/>
      </w:pPr>
      <w:r>
        <w:rPr/>
        <w:t xml:space="preserve">This political change has begun to gather momentum because the Hoover signatories explicitly shied away from advocating a specific new policy. Some favor merely making marijuana available for medical uses. Others want comprehensive drug legalization. </w:t>
      </w:r>
    </w:p>
    <w:p>
      <w:pPr>
        <w:pStyle w:val="NormalWeb"/>
        <w:rPr/>
      </w:pPr>
      <w:r>
        <w:rPr/>
        <w:t xml:space="preserve">All are part of the movement -- which has made for some strange bedfellows. Just imagine Friedman phoning up Garcia Marquez: </w:t>
      </w:r>
    </w:p>
    <w:p>
      <w:pPr>
        <w:pStyle w:val="NormalWeb"/>
        <w:rPr/>
      </w:pPr>
      <w:r>
        <w:rPr/>
        <w:t xml:space="preserve">Friedman: "Gabriel, it's Milt. What's say you and me and Joy Elders get together to discuss this drug legalization stuff?" </w:t>
      </w:r>
    </w:p>
    <w:p>
      <w:pPr>
        <w:pStyle w:val="NormalWeb"/>
        <w:rPr/>
      </w:pPr>
      <w:r>
        <w:rPr/>
        <w:t xml:space="preserve">Garcia Marquez: "Last night I awoke from the desperate slumber of a man who has tasted his lover's tears. In my bliss I felt a prescient understanding. Next Tuesday two men and a woman will meet on the zocalo in San Cristobal. While passionate men die on the streets in the name of revolution, the three friends will sip cafe con leche and whisper their desires." </w:t>
      </w:r>
    </w:p>
    <w:p>
      <w:pPr>
        <w:pStyle w:val="NormalWeb"/>
        <w:rPr/>
      </w:pPr>
      <w:r>
        <w:rPr/>
        <w:t xml:space="preserve">Friedman: "OK, so I'll see you Tuesday. But you're buying. I don't carry any of that Mexican funny money." </w:t>
      </w:r>
    </w:p>
    <w:p>
      <w:pPr>
        <w:pStyle w:val="NormalWeb"/>
        <w:rPr/>
      </w:pPr>
      <w:r>
        <w:rPr/>
        <w:t xml:space="preserve">The curious coalition shows no sign of breaking up. A proposal now being considered in Congress would charge a national commission with recommending a new national drug policy. The resolution has 17 co-sponsors in the House and five backers in the Senate. </w:t>
      </w:r>
    </w:p>
    <w:p>
      <w:pPr>
        <w:pStyle w:val="NormalWeb"/>
        <w:rPr/>
      </w:pPr>
      <w:r>
        <w:rPr/>
        <w:t xml:space="preserve">Mark Smith, UT assistant professor of American studies and history, teaches a class in the "Cultural History of Alcohol and Drugs." He says the hardliners "have been discredited because they've been in power and their results have been absurd." </w:t>
      </w:r>
    </w:p>
    <w:p>
      <w:pPr>
        <w:pStyle w:val="NormalWeb"/>
        <w:rPr/>
      </w:pPr>
      <w:r>
        <w:rPr/>
        <w:t xml:space="preserve">It's already possible to talk about legalization without having a "Dope Fiend" label pasted across one's chest. </w:t>
      </w:r>
    </w:p>
    <w:p>
      <w:pPr>
        <w:pStyle w:val="NormalWeb"/>
        <w:rPr/>
      </w:pPr>
      <w:r>
        <w:rPr/>
        <w:t xml:space="preserve">More tomorrow. </w:t>
      </w:r>
    </w:p>
    <w:p>
      <w:pPr>
        <w:pStyle w:val="Heading3"/>
        <w:rPr/>
      </w:pPr>
      <w:r>
        <w:rPr/>
        <w:t xml:space="preserve">Hemp FACT #48-AncientUse </w:t>
      </w:r>
    </w:p>
    <w:p>
      <w:pPr>
        <w:pStyle w:val="NormalWeb"/>
        <w:rPr/>
      </w:pPr>
      <w:r>
        <w:rPr/>
        <w:t xml:space="preserve">Date: 95-03-03 12:05:37 EDT </w:t>
      </w:r>
    </w:p>
    <w:p>
      <w:pPr>
        <w:pStyle w:val="NormalWeb"/>
        <w:rPr/>
      </w:pPr>
      <w:r>
        <w:rPr/>
        <w:t xml:space="preserve">From: ADBryan </w:t>
      </w:r>
    </w:p>
    <w:p>
      <w:pPr>
        <w:pStyle w:val="NormalWeb"/>
        <w:rPr/>
      </w:pPr>
      <w:r>
        <w:rPr/>
        <w:t xml:space="preserve">Another interesting article I came across. This stuff's been around for a LONG time. </w:t>
      </w:r>
    </w:p>
    <w:p>
      <w:pPr>
        <w:pStyle w:val="NormalWeb"/>
        <w:rPr/>
      </w:pPr>
      <w:r>
        <w:rPr>
          <w:b/>
          <w:bCs/>
        </w:rPr>
        <w:t>USE OF MARIJUANA IN ANCIENT TIMES</w:t>
      </w:r>
      <w:r>
        <w:rPr/>
        <w:t xml:space="preserve"> </w:t>
      </w:r>
    </w:p>
    <w:p>
      <w:pPr>
        <w:pStyle w:val="NormalWeb"/>
        <w:rPr/>
      </w:pPr>
      <w:r>
        <w:rPr/>
        <w:t xml:space="preserve">The use of marijuana is as old as the history of man and dates to the prehistoric period. Marijuana is closely connected with the history and development of some of the oldest nations on earth. It has played a </w:t>
      </w:r>
    </w:p>
    <w:p>
      <w:pPr>
        <w:pStyle w:val="NormalWeb"/>
        <w:rPr/>
      </w:pPr>
      <w:r>
        <w:rPr/>
        <w:t xml:space="preserve">significant role in the religions and cultures of Africa, the Middle East, India, and China. </w:t>
      </w:r>
    </w:p>
    <w:p>
      <w:pPr>
        <w:pStyle w:val="NormalWeb"/>
        <w:rPr/>
      </w:pPr>
      <w:r>
        <w:rPr/>
        <w:t xml:space="preserve">Richard E. Schultes, a prominent researcher in the field of psychoactive plants, said in an article he wrote entitled "Man and Marijuana": </w:t>
      </w:r>
    </w:p>
    <w:p>
      <w:pPr>
        <w:pStyle w:val="NormalWeb"/>
        <w:rPr/>
      </w:pPr>
      <w:r>
        <w:rPr/>
        <w:t xml:space="preserve">"...that early man experimented with all plant materials that he could chew and could not have avoided discovering the properties of cannabis (marijuana), for in his quest for seeds and oil, he certainly ate the sticky tops of the plant. Upon eating hemp the euphoric, ecstatic and hallucinatory aspects may have introduced man to an other-worldly plane from which emerged religious beliefs, perhaps even the concept of deity. The plant became accepted as a special gift of the gods, a sacred medium for communion with the spiritual world and as such it has remained in some cultures to the present." </w:t>
      </w:r>
    </w:p>
    <w:p>
      <w:pPr>
        <w:pStyle w:val="NormalWeb"/>
        <w:rPr/>
      </w:pPr>
      <w:r>
        <w:rPr/>
        <w:t xml:space="preserve">The effects of marijuana was proof to the ancients that the spirit and power of the god(s) existed in this plant and that it was literally a messenger (angel) or actually the Flesh and Blood and/or Bread of the god(s) and was and continues to be a holy sacrament. Considered to be sacred, marijuana has been used in religious worship from before recorded history. </w:t>
      </w:r>
    </w:p>
    <w:p>
      <w:pPr>
        <w:pStyle w:val="NormalWeb"/>
        <w:rPr/>
      </w:pPr>
      <w:r>
        <w:rPr/>
        <w:t xml:space="preserve">According to William A. Embolden in his book Ritual Use of Cannabis Sativa L, p. 235: </w:t>
      </w:r>
    </w:p>
    <w:p>
      <w:pPr>
        <w:pStyle w:val="NormalWeb"/>
        <w:rPr/>
      </w:pPr>
      <w:r>
        <w:rPr/>
        <w:t xml:space="preserve">"Shamanistic traditions of great antiquity in Asia and the Near East has as one of their most important elements the attempt to find God without a vale of tears; that cannabis played a role in this, at least in some areas, is born out in the philology surrounding the ritualistic use of the plant. Whereas Western religious traditions generally stress sin, repentance, and mortification of the flesh, certain older non-Western religious cults seem to have employed Cannabis as a euphoriant, which allowed the participant a joyous path to the Ultimate; hence such appellations as "heavenly guide". </w:t>
      </w:r>
    </w:p>
    <w:p>
      <w:pPr>
        <w:pStyle w:val="NormalWeb"/>
        <w:rPr/>
      </w:pPr>
      <w:r>
        <w:rPr/>
        <w:t xml:space="preserve">According to "Licit and Illicit Drugs" by the Consumer Union, page 397-398: </w:t>
      </w:r>
    </w:p>
    <w:p>
      <w:pPr>
        <w:pStyle w:val="NormalWeb"/>
        <w:rPr/>
      </w:pPr>
      <w:r>
        <w:rPr/>
        <w:t xml:space="preserve">"Ashurbanipal lived about 650 B.C., but the cuneiform descriptions of marijuana in his library "are generally regarded as obvious copies of much older texts." Says Dr. Robert P. Walton, an American physician and authority on marijuana, "This evidence serves to project the origin of hashish back to the earliest beginnings of history." </w:t>
      </w:r>
    </w:p>
    <w:p>
      <w:pPr>
        <w:pStyle w:val="NormalWeb"/>
        <w:rPr/>
      </w:pPr>
      <w:r>
        <w:rPr/>
        <w:t xml:space="preserve">Berry interesting. </w:t>
      </w:r>
    </w:p>
    <w:p>
      <w:pPr>
        <w:pStyle w:val="Heading3"/>
        <w:rPr/>
      </w:pPr>
      <w:r>
        <w:rPr/>
        <w:t xml:space="preserve">Hemp FACT #49-DeathRates </w:t>
      </w:r>
    </w:p>
    <w:p>
      <w:pPr>
        <w:pStyle w:val="NormalWeb"/>
        <w:rPr/>
      </w:pPr>
      <w:r>
        <w:rPr/>
        <w:t xml:space="preserve">Date: 95-03-04 12:17:06 EDT </w:t>
      </w:r>
    </w:p>
    <w:p>
      <w:pPr>
        <w:pStyle w:val="NormalWeb"/>
        <w:rPr/>
      </w:pPr>
      <w:r>
        <w:rPr/>
        <w:t xml:space="preserve">From: ADBryan </w:t>
      </w:r>
    </w:p>
    <w:p>
      <w:pPr>
        <w:pStyle w:val="NormalWeb"/>
        <w:rPr/>
      </w:pPr>
      <w:r>
        <w:rPr/>
        <w:t xml:space="preserve">The following was posted to the Newsgroup alt.drugs </w:t>
      </w:r>
    </w:p>
    <w:p>
      <w:pPr>
        <w:pStyle w:val="NormalWeb"/>
        <w:rPr/>
      </w:pPr>
      <w:r>
        <w:rPr/>
        <w:t xml:space="preserve">Part 1 </w:t>
      </w:r>
    </w:p>
    <w:p>
      <w:pPr>
        <w:pStyle w:val="NormalWeb"/>
        <w:rPr/>
      </w:pPr>
      <w:r>
        <w:rPr/>
        <w:t xml:space="preserve">From: glo@globox.Eng.Sun.COM (Gary Owens) </w:t>
      </w:r>
    </w:p>
    <w:p>
      <w:pPr>
        <w:pStyle w:val="NormalWeb"/>
        <w:rPr/>
      </w:pPr>
      <w:r>
        <w:rPr/>
        <w:t xml:space="preserve">Newsgroups: alt.drugs </w:t>
      </w:r>
    </w:p>
    <w:p>
      <w:pPr>
        <w:pStyle w:val="NormalWeb"/>
        <w:rPr/>
      </w:pPr>
      <w:r>
        <w:rPr/>
        <w:t xml:space="preserve">Subject: Re: Death RATES among recreational drug users. </w:t>
      </w:r>
    </w:p>
    <w:p>
      <w:pPr>
        <w:pStyle w:val="NormalWeb"/>
        <w:rPr/>
      </w:pPr>
      <w:r>
        <w:rPr>
          <w:b/>
          <w:bCs/>
        </w:rPr>
        <w:t>Death RATES among recreational drug users.</w:t>
      </w:r>
      <w:r>
        <w:rPr/>
        <w:t xml:space="preserve"> </w:t>
      </w:r>
    </w:p>
    <w:p>
      <w:pPr>
        <w:pStyle w:val="NormalWeb"/>
        <w:rPr/>
      </w:pPr>
      <w:r>
        <w:rPr/>
        <w:t xml:space="preserve">The exact numbers vary, depending on the source and their methodology. I have presented several sets of numbers here. In general you will see that the vast amount of money/energy/etc. applied to "illicit" drugs is quite misplaced if one is counting deaths or death rate per user. You may have access in your library to things like the Center for Disease Control Mortality and Morbidity reports and yearly summaries. The last one I looked at listed 800 something deaths a year for aspirin (and more for acetominephin (sp?) and ibuprofen) - verses 0 for cannabis (hemp/pot/marijuana/...). </w:t>
      </w:r>
    </w:p>
    <w:p>
      <w:pPr>
        <w:pStyle w:val="NormalWeb"/>
        <w:rPr/>
      </w:pPr>
      <w:r>
        <w:rPr/>
        <w:t xml:space="preserve">============ </w:t>
      </w:r>
    </w:p>
    <w:p>
      <w:pPr>
        <w:pStyle w:val="NormalWeb"/>
        <w:rPr/>
      </w:pPr>
      <w:r>
        <w:rPr/>
        <w:t xml:space="preserve">(on the back cover of The Emperor Wears No Clothes) "How Dangerous is Marijuana in Comparison to Other Substances?" Number of American Deaths per year that result directly or primarily from the following (selected) causes nationwide, according to World Almanacs, Life Insurance Actuarial (death) Rates, and the last 18 years of the U.S. Surgeon General's Reports. </w:t>
      </w:r>
    </w:p>
    <w:p>
      <w:pPr>
        <w:pStyle w:val="NormalWeb"/>
        <w:rPr/>
      </w:pPr>
      <w:r>
        <w:rPr/>
        <w:t xml:space="preserve">Tobacco....................................340,000 to 395,000 </w:t>
      </w:r>
    </w:p>
    <w:p>
      <w:pPr>
        <w:pStyle w:val="NormalWeb"/>
        <w:rPr/>
      </w:pPr>
      <w:r>
        <w:rPr/>
        <w:t xml:space="preserve">Alcohol (not including 50% of all highway </w:t>
      </w:r>
    </w:p>
    <w:p>
      <w:pPr>
        <w:pStyle w:val="NormalWeb"/>
        <w:rPr/>
      </w:pPr>
      <w:r>
        <w:rPr/>
        <w:t xml:space="preserve">deaths and 65% of all murders).....125,000+ </w:t>
      </w:r>
    </w:p>
    <w:p>
      <w:pPr>
        <w:pStyle w:val="NormalWeb"/>
        <w:rPr/>
      </w:pPr>
      <w:r>
        <w:rPr/>
        <w:t xml:space="preserve">Aspirin (including deliberate overdose).... 180 to 1,000+ </w:t>
      </w:r>
    </w:p>
    <w:p>
      <w:pPr>
        <w:pStyle w:val="NormalWeb"/>
        <w:rPr/>
      </w:pPr>
      <w:r>
        <w:rPr/>
        <w:t xml:space="preserve">Caffeine (from stress, ulcers and triggering </w:t>
      </w:r>
    </w:p>
    <w:p>
      <w:pPr>
        <w:pStyle w:val="NormalWeb"/>
        <w:rPr/>
      </w:pPr>
      <w:r>
        <w:rPr/>
        <w:t xml:space="preserve">irregular heartbeats, etc.)........ 1,000 to 10,000 </w:t>
      </w:r>
    </w:p>
    <w:p>
      <w:pPr>
        <w:pStyle w:val="NormalWeb"/>
        <w:rPr/>
      </w:pPr>
      <w:r>
        <w:rPr/>
        <w:t xml:space="preserve">'Legal' drug overdose (deliberate or accidental) </w:t>
      </w:r>
    </w:p>
    <w:p>
      <w:pPr>
        <w:pStyle w:val="NormalWeb"/>
        <w:rPr/>
      </w:pPr>
      <w:r>
        <w:rPr/>
        <w:t xml:space="preserve">from legal, prescribed or patent medicines </w:t>
      </w:r>
    </w:p>
    <w:p>
      <w:pPr>
        <w:pStyle w:val="NormalWeb"/>
        <w:rPr/>
      </w:pPr>
      <w:r>
        <w:rPr/>
        <w:t xml:space="preserve">and/or mixing with alcohol e.g. Valium/alcohol... 14,000 to 27,000 </w:t>
      </w:r>
    </w:p>
    <w:p>
      <w:pPr>
        <w:pStyle w:val="NormalWeb"/>
        <w:rPr/>
      </w:pPr>
      <w:r>
        <w:rPr/>
        <w:t xml:space="preserve">Illicit drug overdose (deliberate or accidental) from </w:t>
      </w:r>
    </w:p>
    <w:p>
      <w:pPr>
        <w:pStyle w:val="NormalWeb"/>
        <w:rPr/>
      </w:pPr>
      <w:r>
        <w:rPr/>
        <w:t xml:space="preserve">all illegal drugs................................ 3,800 to 5,200 </w:t>
      </w:r>
    </w:p>
    <w:p>
      <w:pPr>
        <w:pStyle w:val="NormalWeb"/>
        <w:rPr/>
      </w:pPr>
      <w:r>
        <w:rPr/>
        <w:t xml:space="preserve">marijuana (including overdose)........................... 0 (zero) </w:t>
      </w:r>
    </w:p>
    <w:p>
      <w:pPr>
        <w:pStyle w:val="NormalWeb"/>
        <w:rPr/>
      </w:pPr>
      <w:r>
        <w:rPr/>
        <w:t xml:space="preserve">------------ </w:t>
      </w:r>
    </w:p>
    <w:p>
      <w:pPr>
        <w:pStyle w:val="NormalWeb"/>
        <w:rPr/>
      </w:pPr>
      <w:r>
        <w:rPr/>
        <w:t xml:space="preserve">The Emperor Wears No Clothes </w:t>
      </w:r>
    </w:p>
    <w:p>
      <w:pPr>
        <w:pStyle w:val="NormalWeb"/>
        <w:rPr/>
      </w:pPr>
      <w:r>
        <w:rPr/>
        <w:t xml:space="preserve">by Jack Herer </w:t>
      </w:r>
    </w:p>
    <w:p>
      <w:pPr>
        <w:pStyle w:val="NormalWeb"/>
        <w:rPr/>
      </w:pPr>
      <w:r>
        <w:rPr/>
        <w:t xml:space="preserve">available from: </w:t>
      </w:r>
    </w:p>
    <w:p>
      <w:pPr>
        <w:pStyle w:val="NormalWeb"/>
        <w:rPr/>
      </w:pPr>
      <w:r>
        <w:rPr/>
        <w:t xml:space="preserve">H.E.M.P. Publishing </w:t>
      </w:r>
    </w:p>
    <w:p>
      <w:pPr>
        <w:pStyle w:val="NormalWeb"/>
        <w:rPr/>
      </w:pPr>
      <w:r>
        <w:rPr/>
        <w:t xml:space="preserve">5632 Van Nuys Blvd suite 210 </w:t>
      </w:r>
    </w:p>
    <w:p>
      <w:pPr>
        <w:pStyle w:val="NormalWeb"/>
        <w:rPr/>
      </w:pPr>
      <w:r>
        <w:rPr/>
        <w:t xml:space="preserve">Van Nuys CA 91401 (213) 392-1806 </w:t>
      </w:r>
    </w:p>
    <w:p>
      <w:pPr>
        <w:pStyle w:val="NormalWeb"/>
        <w:rPr/>
      </w:pPr>
      <w:r>
        <w:rPr/>
        <w:t xml:space="preserve">============ </w:t>
      </w:r>
    </w:p>
    <w:p>
      <w:pPr>
        <w:pStyle w:val="NormalWeb"/>
        <w:rPr/>
      </w:pPr>
      <w:r>
        <w:rPr/>
        <w:t xml:space="preserve">&gt;from Thinking About Drug Legalization </w:t>
      </w:r>
    </w:p>
    <w:p>
      <w:pPr>
        <w:pStyle w:val="NormalWeb"/>
        <w:rPr/>
      </w:pPr>
      <w:r>
        <w:rPr/>
        <w:t xml:space="preserve">by James Ostrowski </w:t>
      </w:r>
    </w:p>
    <w:p>
      <w:pPr>
        <w:pStyle w:val="NormalWeb"/>
        <w:rPr/>
      </w:pPr>
      <w:r>
        <w:rPr/>
        <w:t xml:space="preserve">Cato Institute Paper # 121, May 25, 1989 $2.00 </w:t>
      </w:r>
    </w:p>
    <w:p>
      <w:pPr>
        <w:pStyle w:val="NormalWeb"/>
        <w:rPr/>
      </w:pPr>
      <w:r>
        <w:rPr/>
        <w:t xml:space="preserve">to order or for information, write </w:t>
      </w:r>
    </w:p>
    <w:p>
      <w:pPr>
        <w:pStyle w:val="NormalWeb"/>
        <w:rPr/>
      </w:pPr>
      <w:r>
        <w:rPr/>
        <w:t xml:space="preserve">Policy Analysis </w:t>
      </w:r>
    </w:p>
    <w:p>
      <w:pPr>
        <w:pStyle w:val="NormalWeb"/>
        <w:rPr/>
      </w:pPr>
      <w:r>
        <w:rPr/>
        <w:t xml:space="preserve">Cato Institute </w:t>
      </w:r>
    </w:p>
    <w:p>
      <w:pPr>
        <w:pStyle w:val="NormalWeb"/>
        <w:rPr/>
      </w:pPr>
      <w:r>
        <w:rPr/>
        <w:t xml:space="preserve">224 Second St. SE </w:t>
      </w:r>
    </w:p>
    <w:p>
      <w:pPr>
        <w:pStyle w:val="NormalWeb"/>
        <w:rPr/>
      </w:pPr>
      <w:r>
        <w:rPr/>
        <w:t xml:space="preserve">Washington DC 20003 </w:t>
      </w:r>
    </w:p>
    <w:p>
      <w:pPr>
        <w:pStyle w:val="NormalWeb"/>
        <w:rPr/>
      </w:pPr>
      <w:r>
        <w:rPr/>
        <w:t xml:space="preserve">pg 47 reprinted without permission (I didn't find "Copyright..." or circled-C, but they did say to contact them... I guess if you want to reprint the whole thing - what the hey - at $2.00 for 64 pages why reprint, just buy the whole thing from them! </w:t>
      </w:r>
    </w:p>
    <w:p>
      <w:pPr>
        <w:pStyle w:val="NormalWeb"/>
        <w:rPr/>
      </w:pPr>
      <w:r>
        <w:rPr/>
        <w:t xml:space="preserve">[ my (glo's) the posters notes in [] - glo] </w:t>
      </w:r>
    </w:p>
    <w:p>
      <w:pPr>
        <w:pStyle w:val="NormalWeb"/>
        <w:rPr/>
      </w:pPr>
      <w:r>
        <w:rPr/>
        <w:t xml:space="preserve">[ glo note: *xxx* used in place of underlines - glo] </w:t>
      </w:r>
    </w:p>
    <w:p>
      <w:pPr>
        <w:pStyle w:val="NormalWeb"/>
        <w:rPr/>
      </w:pPr>
      <w:r>
        <w:rPr/>
        <w:t xml:space="preserve">=============== </w:t>
      </w:r>
    </w:p>
    <w:p>
      <w:pPr>
        <w:pStyle w:val="NormalWeb"/>
        <w:rPr/>
      </w:pPr>
      <w:r>
        <w:rPr/>
        <w:t xml:space="preserve">pg 47 </w:t>
      </w:r>
    </w:p>
    <w:p>
      <w:pPr>
        <w:pStyle w:val="NormalWeb"/>
        <w:rPr/>
      </w:pPr>
      <w:r>
        <w:rPr/>
        <w:t xml:space="preserve">Table 4 presents the estimated per capita death rates for each drug. (While a number of people have died as a result of marijuana *enforcement*, there are apparently no confirmed deaths traceable to marijuana *use*.) The figures for cocaine and heroin have been adjusted downward, in accordance with the previous analysis, to include only those deaths due to drug use per se. The unadjusted death rate for these drugs is in parentheses. </w:t>
      </w:r>
    </w:p>
    <w:p>
      <w:pPr>
        <w:pStyle w:val="NormalWeb"/>
        <w:rPr/>
      </w:pPr>
      <w:r>
        <w:rPr/>
        <w:t xml:space="preserve">Estimated Per Capita Death Rates by Drugs </w:t>
      </w:r>
    </w:p>
    <w:p>
      <w:pPr>
        <w:pStyle w:val="NormalWeb"/>
        <w:rPr/>
      </w:pPr>
      <w:r>
        <w:rPr/>
        <w:t xml:space="preserve">---------------------------------------------------------- </w:t>
      </w:r>
    </w:p>
    <w:p>
      <w:pPr>
        <w:pStyle w:val="NormalWeb"/>
        <w:rPr/>
      </w:pPr>
      <w:r>
        <w:rPr/>
        <w:t xml:space="preserve">Drug Users Deaths per Year Deaths per 100,000 </w:t>
      </w:r>
    </w:p>
    <w:p>
      <w:pPr>
        <w:pStyle w:val="NormalWeb"/>
        <w:rPr/>
      </w:pPr>
      <w:r>
        <w:rPr/>
        <w:t xml:space="preserve">---------------------------------------------------------- </w:t>
      </w:r>
    </w:p>
    <w:p>
      <w:pPr>
        <w:pStyle w:val="NormalWeb"/>
        <w:rPr/>
      </w:pPr>
      <w:r>
        <w:rPr/>
        <w:t xml:space="preserve">Tobacco 60 million 390,000 (a) 650 </w:t>
      </w:r>
    </w:p>
    <w:p>
      <w:pPr>
        <w:pStyle w:val="NormalWeb"/>
        <w:rPr/>
      </w:pPr>
      <w:r>
        <w:rPr/>
        <w:t xml:space="preserve">alcohol 100 million 150,000 (b) 150 </w:t>
      </w:r>
    </w:p>
    <w:p>
      <w:pPr>
        <w:pStyle w:val="NormalWeb"/>
        <w:rPr/>
      </w:pPr>
      <w:r>
        <w:rPr/>
        <w:t xml:space="preserve">Heroin 500,000 400 (c) 80 (400) </w:t>
      </w:r>
    </w:p>
    <w:p>
      <w:pPr>
        <w:pStyle w:val="NormalWeb"/>
        <w:rPr/>
      </w:pPr>
      <w:r>
        <w:rPr/>
        <w:t xml:space="preserve">Cocaine 5 million 200 (c) 4 (20) </w:t>
      </w:r>
    </w:p>
    <w:p>
      <w:pPr>
        <w:pStyle w:val="NormalWeb"/>
        <w:rPr/>
      </w:pPr>
      <w:r>
        <w:rPr/>
        <w:t xml:space="preserve">---------------------------------------------------------- </w:t>
      </w:r>
    </w:p>
    <w:p>
      <w:pPr>
        <w:pStyle w:val="NormalWeb"/>
        <w:rPr/>
      </w:pPr>
      <w:r>
        <w:rPr/>
        <w:t xml:space="preserve">(a) "Reducing the Health Consequences of Smoking: 25 Years of Progress" Surgeon General's Report (1989). </w:t>
      </w:r>
    </w:p>
    <w:p>
      <w:pPr>
        <w:pStyle w:val="NormalWeb"/>
        <w:rPr/>
      </w:pPr>
      <w:r>
        <w:rPr/>
        <w:t xml:space="preserve">References "b" and "c" on following post. </w:t>
      </w:r>
    </w:p>
    <w:p>
      <w:pPr>
        <w:pStyle w:val="NormalWeb"/>
        <w:rPr/>
      </w:pPr>
      <w:r>
        <w:rPr/>
        <w:t xml:space="preserve">Hemp FACT #49-Pt2DeathRates </w:t>
      </w:r>
    </w:p>
    <w:p>
      <w:pPr>
        <w:pStyle w:val="NormalWeb"/>
        <w:rPr/>
      </w:pPr>
      <w:r>
        <w:rPr/>
        <w:t xml:space="preserve">Date: 95-03-04 12:19:25 EDT </w:t>
      </w:r>
    </w:p>
    <w:p>
      <w:pPr>
        <w:pStyle w:val="NormalWeb"/>
        <w:rPr/>
      </w:pPr>
      <w:r>
        <w:rPr/>
        <w:t xml:space="preserve">From: ADBryan </w:t>
      </w:r>
    </w:p>
    <w:p>
      <w:pPr>
        <w:pStyle w:val="NormalWeb"/>
        <w:rPr/>
      </w:pPr>
      <w:r>
        <w:rPr/>
        <w:t xml:space="preserve">These are references from the previous post. </w:t>
      </w:r>
    </w:p>
    <w:p>
      <w:pPr>
        <w:pStyle w:val="NormalWeb"/>
        <w:rPr/>
      </w:pPr>
      <w:r>
        <w:rPr/>
        <w:t xml:space="preserve">(b) Estimates vary greatly, depending upon whether all health consequences, or only those traditionally associated with alcoholism, are considered. The Fifth Special Report to the U.S. Congress on Alcoholism and Health from the Secretary of Health and Human Services contains two references indicating a death toll of 200,000: The report states, first, that alcohol "plays a role in 10% of all deaths in the United States," which comes to about 200,000 deaths each year. P. vi. It further states that present estimates of the death toll from alcohol abuse are as high as 93.2 per 100,000. Ibid., p. x. This ratio translates into a total of about 210,000. </w:t>
      </w:r>
    </w:p>
    <w:p>
      <w:pPr>
        <w:pStyle w:val="NormalWeb"/>
        <w:rPr/>
      </w:pPr>
      <w:r>
        <w:rPr/>
        <w:t xml:space="preserve">(c) These figures were determined as follows: Drug Abuse Warning Network (DAWN) heroin and cocaine fatalities for 1984, 1985, and 1986 were averaged. The number of suicides was subtracted. The figures were discounted to account for deaths in which both heroin and cocaine played a role. Since DAWN covers about one-third of the nation's population but almost all major urban areas where drug use florishes, totals were doubled to arrive at yearly estimates of 2,000 for heroin deaths and 1,000 for cocaine deaths. Finally, these figures were dis-counted by 80 percent in accordance with the analysis presented in the text </w:t>
      </w:r>
    </w:p>
    <w:p>
      <w:pPr>
        <w:pStyle w:val="NormalWeb"/>
        <w:rPr/>
      </w:pPr>
      <w:r>
        <w:rPr/>
        <w:t xml:space="preserve">========== end of table 4, pg 47======================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51-1 Usage Pt.2 </w:t>
      </w:r>
    </w:p>
    <w:p>
      <w:pPr>
        <w:pStyle w:val="NormalWeb"/>
        <w:rPr/>
      </w:pPr>
      <w:r>
        <w:rPr/>
        <w:t xml:space="preserve">Date: 95-03-06 11:16:33 EDT </w:t>
      </w:r>
    </w:p>
    <w:p>
      <w:pPr>
        <w:pStyle w:val="NormalWeb"/>
        <w:rPr/>
      </w:pPr>
      <w:r>
        <w:rPr/>
        <w:t xml:space="preserve">From: ADBryan </w:t>
      </w:r>
    </w:p>
    <w:p>
      <w:pPr>
        <w:pStyle w:val="NormalWeb"/>
        <w:rPr/>
      </w:pPr>
      <w:r>
        <w:rPr/>
        <w:t xml:space="preserve">This here information ain't about none of that maryjeewanna stuff, but I found it interesting. Maybe you will too. I personally feel it goes to show that people that are addicted to substances are going to do them come hell or high water. The others try it and say adios. I'm sure the "drug warriors" can make something else out of these FACTS. They might as well. They never seem to come up with any on there own. </w:t>
      </w:r>
    </w:p>
    <w:p>
      <w:pPr>
        <w:pStyle w:val="NormalWeb"/>
        <w:rPr/>
      </w:pPr>
      <w:r>
        <w:rPr/>
        <w:t xml:space="preserve">National Clearinghouse for Alcohol and Drug Information </w:t>
      </w:r>
    </w:p>
    <w:p>
      <w:pPr>
        <w:pStyle w:val="NormalWeb"/>
        <w:rPr/>
      </w:pPr>
      <w:r>
        <w:rPr/>
        <w:t xml:space="preserve">Preliminary Estimates from the 1993 National Household Survey on Drug Abuse </w:t>
      </w:r>
    </w:p>
    <w:p>
      <w:pPr>
        <w:pStyle w:val="NormalWeb"/>
        <w:rPr/>
      </w:pPr>
      <w:r>
        <w:rPr/>
        <w:t xml:space="preserve">Substance Abuse and Mental Health Services Administration </w:t>
      </w:r>
    </w:p>
    <w:p>
      <w:pPr>
        <w:pStyle w:val="NormalWeb"/>
        <w:rPr/>
      </w:pPr>
      <w:r>
        <w:rPr/>
        <w:t xml:space="preserve">Office of Applied Studies </w:t>
      </w:r>
    </w:p>
    <w:p>
      <w:pPr>
        <w:pStyle w:val="NormalWeb"/>
        <w:rPr/>
      </w:pPr>
      <w:r>
        <w:rPr/>
        <w:t xml:space="preserve">U.S. Department of Health and Human Services Public Health Services </w:t>
      </w:r>
    </w:p>
    <w:p>
      <w:pPr>
        <w:pStyle w:val="NormalWeb"/>
        <w:rPr/>
      </w:pPr>
      <w:r>
        <w:rPr/>
        <w:t xml:space="preserve">1993 National Household Survey </w:t>
      </w:r>
    </w:p>
    <w:p>
      <w:pPr>
        <w:pStyle w:val="NormalWeb"/>
        <w:rPr/>
      </w:pPr>
      <w:r>
        <w:rPr/>
        <w:t xml:space="preserve">Cocaine Use </w:t>
      </w:r>
    </w:p>
    <w:p>
      <w:pPr>
        <w:pStyle w:val="NormalWeb"/>
        <w:rPr/>
      </w:pPr>
      <w:r>
        <w:rPr/>
        <w:t xml:space="preserve">In 1992, an estimated 1.3 million Americans were current cocaine users. This represents 0.6 percent of the population aged 12 and older. </w:t>
      </w:r>
    </w:p>
    <w:p>
      <w:pPr>
        <w:pStyle w:val="NormalWeb"/>
        <w:rPr/>
      </w:pPr>
      <w:r>
        <w:rPr/>
        <w:t xml:space="preserve">The number of cocaine users did not change between 1992 and 1993. It had been 5.3 million in 1985 (2.7 percent of the population) and 1.9 million in 1991 (0.9 percent). This represents a significant decrease in use between 1985 and 1993 and between 1991 and 1993. </w:t>
      </w:r>
    </w:p>
    <w:p>
      <w:pPr>
        <w:pStyle w:val="NormalWeb"/>
        <w:rPr/>
      </w:pPr>
      <w:r>
        <w:rPr/>
        <w:t xml:space="preserve">There were an estimated one-half million (476,000, or 0.2 percent of the population) frequent cocaine users in 1993. Frequent use, defined as use on a weekly basis during the past year, was not significantly different than in 1992, when there were an estimated 642,000. Since this measure of frequent cocaine use was first estimated in 1985, no significant increases or decreases have been detected by the NHSDA. It should be noted that these estimates are subject to large sampling error and potentially large nonsampling error. </w:t>
      </w:r>
    </w:p>
    <w:p>
      <w:pPr>
        <w:pStyle w:val="NormalWeb"/>
        <w:rPr/>
      </w:pPr>
      <w:r>
        <w:rPr/>
        <w:t xml:space="preserve">However, the estimated number of occasional cocaine users (people who used in the past year but less often than monthly) has sharply declined from 8.1 million in 1985 to 3.0 million in 1993. </w:t>
      </w:r>
    </w:p>
    <w:p>
      <w:pPr>
        <w:pStyle w:val="NormalWeb"/>
        <w:rPr/>
      </w:pPr>
      <w:r>
        <w:rPr/>
        <w:t xml:space="preserve">The estimated number of current crack users was less than one-half million in 1993 and there has been no indication of any increases or decreases in crack use since 1991. </w:t>
      </w:r>
    </w:p>
    <w:p>
      <w:pPr>
        <w:pStyle w:val="NormalWeb"/>
        <w:rPr/>
      </w:pPr>
      <w:r>
        <w:rPr/>
        <w:t xml:space="preserve">Approximately 60 percent of current cocaine users were age 18-34 in 1993. As in the past, the rate of current cocaine use in 1993 was highest among 18-25 year olds (1.5 percent) and 26-34 year olds (1.0 percent). Rates were 0.4 percent for 12-17 year olds and 0.4 percent for adults aged 35 and older. </w:t>
      </w:r>
    </w:p>
    <w:p>
      <w:pPr>
        <w:pStyle w:val="NormalWeb"/>
        <w:rPr/>
      </w:pPr>
      <w:r>
        <w:rPr/>
        <w:t xml:space="preserve">The past month cocaine use prevalence rate for the 12-17 year old age group has decreased from 1.4 percent in 1985 to 0.4 percent in 1993. Similarly, 18-25 year olds have seen dramatic decreases in prevalence from 7.5 percent in 1985 to 1.5 percent in 1993. For the 26-34 year old age group, the rate has declined from 5.9 percent to 1.0 percent. The rate for persons age 35 and older has shown variability but remained virtually unchanged since 1985 (0.4 percent in 1985 and 0.4 percent in 1993). </w:t>
      </w:r>
    </w:p>
    <w:p>
      <w:pPr>
        <w:pStyle w:val="NormalWeb"/>
        <w:rPr/>
      </w:pPr>
      <w:r>
        <w:rPr/>
        <w:t xml:space="preserve">The 1993 survey continued to show higher rates of cocaine use among blacks (1.3 percent) and Hispanics (1.1 percent), compared with whites (0.5 percent) Fifty-nine percent of current cocaine users were white in 1993. Blacks comprised 23 percent and Hispanics another 16 percent. During the peak year for cocaine use (1985), whites comprised 80 percent, blacks comprised 13 percent, and Hispanics comprised 6 percent. </w:t>
      </w:r>
    </w:p>
    <w:p>
      <w:pPr>
        <w:pStyle w:val="NormalWeb"/>
        <w:rPr/>
      </w:pPr>
      <w:r>
        <w:rPr/>
        <w:t xml:space="preserve">Significant decreases in use have been seen since 1985 for whites (2.8 percent in 1985 and 0.5 percent in 1993), blacks (3.1 percent in 1985 and 1.3 percent in 1993) and Hispanics (2.3 percent in 1985 and 1.1 percent in 1993). </w:t>
      </w:r>
    </w:p>
    <w:p>
      <w:pPr>
        <w:pStyle w:val="NormalWeb"/>
        <w:rPr/>
      </w:pPr>
      <w:r>
        <w:rPr/>
        <w:t xml:space="preserve">(See Appendix 2 for discussion of trends among blacks.) </w:t>
      </w:r>
    </w:p>
    <w:p>
      <w:pPr>
        <w:pStyle w:val="NormalWeb"/>
        <w:rPr/>
      </w:pPr>
      <w:r>
        <w:rPr/>
        <w:t xml:space="preserve">Men continued to have a higher rate of current cocaine use than women (0.9 percent and 0.4 percent, respectively, in 1993). </w:t>
      </w:r>
    </w:p>
    <w:p>
      <w:pPr>
        <w:pStyle w:val="NormalWeb"/>
        <w:rPr/>
      </w:pPr>
      <w:r>
        <w:rPr/>
        <w:t xml:space="preserve">Significant decreases occurred for both men and women between 1985 and 1993. Rates had been 3.6 percent for men and 1.9 percent for women in 1985. </w:t>
      </w:r>
    </w:p>
    <w:p>
      <w:pPr>
        <w:pStyle w:val="NormalWeb"/>
        <w:rPr/>
      </w:pPr>
      <w:r>
        <w:rPr/>
        <w:t xml:space="preserve">In 1993 the rate of cocaine use was 0.8 percent in the West region, 0.7 in the Northeast region, 0.6 percent in the South region, and 0.5 percent in the North Central. </w:t>
      </w:r>
    </w:p>
    <w:p>
      <w:pPr>
        <w:pStyle w:val="NormalWeb"/>
        <w:rPr/>
      </w:pPr>
      <w:r>
        <w:rPr/>
        <w:t xml:space="preserve">Continued </w:t>
      </w:r>
    </w:p>
    <w:p>
      <w:pPr>
        <w:pStyle w:val="Heading3"/>
        <w:rPr/>
      </w:pPr>
      <w:r>
        <w:rPr/>
        <w:t xml:space="preserve">Hemp FACT #50-Drug Usage </w:t>
      </w:r>
    </w:p>
    <w:p>
      <w:pPr>
        <w:pStyle w:val="NormalWeb"/>
        <w:rPr/>
      </w:pPr>
      <w:r>
        <w:rPr/>
        <w:t xml:space="preserve">Date: 95-03-05 11:58:37 EDT </w:t>
      </w:r>
    </w:p>
    <w:p>
      <w:pPr>
        <w:pStyle w:val="NormalWeb"/>
        <w:rPr/>
      </w:pPr>
      <w:r>
        <w:rPr/>
        <w:t xml:space="preserve">From: ADBryan </w:t>
      </w:r>
    </w:p>
    <w:p>
      <w:pPr>
        <w:pStyle w:val="NormalWeb"/>
        <w:rPr/>
      </w:pPr>
      <w:r>
        <w:rPr/>
        <w:t xml:space="preserve">The next series of posts will deal with the actual numbers of people using and abusing (and there IS a difference) of various drugs, both legal and illegal. It was obtained from http://WWW.health.org. Maybe someday AOL will have their Web Browser ready to go :-) </w:t>
      </w:r>
    </w:p>
    <w:p>
      <w:pPr>
        <w:pStyle w:val="NormalWeb"/>
        <w:rPr/>
      </w:pPr>
      <w:r>
        <w:rPr/>
        <w:t xml:space="preserve">Until then..... </w:t>
      </w:r>
    </w:p>
    <w:p>
      <w:pPr>
        <w:pStyle w:val="NormalWeb"/>
        <w:rPr/>
      </w:pPr>
      <w:r>
        <w:rPr/>
        <w:t xml:space="preserve">National Clearinghouse for Alcohol and Drug Information Preliminary Estimates from the 1993 National Household Survey on Drug Abuse Substance Abuse and Mental Health Services Administration Office of Applied Studies U.S. Department of Health and Human Services Public Health ServiceAdvance </w:t>
      </w:r>
    </w:p>
    <w:p>
      <w:pPr>
        <w:pStyle w:val="NormalWeb"/>
        <w:rPr/>
      </w:pPr>
      <w:r>
        <w:rPr/>
        <w:t xml:space="preserve">Report Number 7 </w:t>
      </w:r>
    </w:p>
    <w:p>
      <w:pPr>
        <w:pStyle w:val="NormalWeb"/>
        <w:rPr/>
      </w:pPr>
      <w:r>
        <w:rPr/>
        <w:t xml:space="preserve">July 1994 </w:t>
      </w:r>
    </w:p>
    <w:p>
      <w:pPr>
        <w:pStyle w:val="NormalWeb"/>
        <w:rPr/>
      </w:pPr>
      <w:r>
        <w:rPr>
          <w:b/>
          <w:bCs/>
        </w:rPr>
        <w:t>1993 National Household Survey</w:t>
      </w:r>
      <w:r>
        <w:rPr/>
        <w:t xml:space="preserve"> </w:t>
      </w:r>
    </w:p>
    <w:p>
      <w:pPr>
        <w:pStyle w:val="NormalWeb"/>
        <w:rPr/>
      </w:pPr>
      <w:r>
        <w:rPr>
          <w:b/>
          <w:bCs/>
        </w:rPr>
        <w:t>Marijuana and Hashish Use</w:t>
      </w:r>
      <w:r>
        <w:rPr/>
        <w:t xml:space="preserve"> </w:t>
      </w:r>
    </w:p>
    <w:p>
      <w:pPr>
        <w:pStyle w:val="NormalWeb"/>
        <w:rPr/>
      </w:pPr>
      <w:r>
        <w:rPr/>
        <w:t xml:space="preserve">In 1993, an estimated 9 million Americans were current marijuana or hashish users. This represents 4.3 percent of the population aged 12 and older. </w:t>
      </w:r>
    </w:p>
    <w:p>
      <w:pPr>
        <w:pStyle w:val="NormalWeb"/>
        <w:rPr/>
      </w:pPr>
      <w:r>
        <w:rPr/>
        <w:t xml:space="preserve">Marijuana is by far the most prevalent drug used by illicit drug users, as about three quarters (77 percent) of current (past month) illicit drug users were marijuana or hashish users in 1993. Because of this, trends and demographic differences are generally similar for any illicit use and marijuana/hashish use. The number of marijuana and hashish users did not change between 1992 and 1993 (9.0 million in both years). However, use has declined significantly since 1985, when there were 17.8 million users. The rate of use declined from 9.3 percent in 1985 to 4.3 percent in 1993. </w:t>
      </w:r>
    </w:p>
    <w:p>
      <w:pPr>
        <w:pStyle w:val="NormalWeb"/>
        <w:rPr/>
      </w:pPr>
      <w:r>
        <w:rPr/>
        <w:t xml:space="preserve">Frequent use of marijuana, defined as use on a weekly basis during the past year, remained unchanged from 1991 through 1993 at about 5.1 million weekly users (2.4 percent of the population in 1993) but was significantly lower than in 1985, when there were an estimated 8.9 million weekly users (4.6 percent of the population). </w:t>
      </w:r>
    </w:p>
    <w:p>
      <w:pPr>
        <w:pStyle w:val="NormalWeb"/>
        <w:rPr/>
      </w:pPr>
      <w:r>
        <w:rPr/>
        <w:t xml:space="preserve">Trends in marijuana and hashish use by age group are similar to the trends for any illicit drug use. Rates for 12-17 year olds, 18-25 year olds and 26-34 year olds were significantly lower in 1993 than for those age groups in 1985. There was no change in the rate of use for the 35 and older age group. </w:t>
      </w:r>
    </w:p>
    <w:p>
      <w:pPr>
        <w:pStyle w:val="NormalWeb"/>
        <w:rPr/>
      </w:pPr>
      <w:r>
        <w:rPr/>
        <w:t xml:space="preserve">The rate of marijuana use for 12-17 year olds was 4.0 percent in 1992 and 4.9 percent in 1993. While this is not a statistically significant change, it is still noteworthy given the recently reported increase in marijuana prevalence among high school students surveyed in the Monitoring the Future Study (levels of prevalence are different in the two studies because of different populations covered and different methodologies used). In fact, the NHSDA did find a significant increase in past year marijuana use among youths (8.1 percent in 1992 and 10.1 percent in 1993). </w:t>
      </w:r>
    </w:p>
    <w:p>
      <w:pPr>
        <w:pStyle w:val="NormalWeb"/>
        <w:rPr/>
      </w:pPr>
      <w:r>
        <w:rPr/>
        <w:t xml:space="preserve">Differences in rates of use between demographic groups were also similar to the differences described above for any illicit drug. </w:t>
      </w:r>
    </w:p>
    <w:p>
      <w:pPr>
        <w:pStyle w:val="NormalWeb"/>
        <w:rPr/>
      </w:pPr>
      <w:r>
        <w:rPr/>
        <w:t xml:space="preserve">Later on folks and have a great day, even you grammone ;) </w:t>
      </w:r>
    </w:p>
    <w:p>
      <w:pPr>
        <w:pStyle w:val="Heading3"/>
        <w:rPr/>
      </w:pPr>
      <w:r>
        <w:rPr/>
        <w:t xml:space="preserve">Hemp FACT #51-2 Usage Pt.2 </w:t>
      </w:r>
    </w:p>
    <w:p>
      <w:pPr>
        <w:pStyle w:val="NormalWeb"/>
        <w:rPr/>
      </w:pPr>
      <w:r>
        <w:rPr/>
        <w:t xml:space="preserve">Date: 95-03-06 11:18:17 EDT </w:t>
      </w:r>
    </w:p>
    <w:p>
      <w:pPr>
        <w:pStyle w:val="NormalWeb"/>
        <w:rPr/>
      </w:pPr>
      <w:r>
        <w:rPr/>
        <w:t xml:space="preserve">From: ADBryan </w:t>
      </w:r>
    </w:p>
    <w:p>
      <w:pPr>
        <w:pStyle w:val="NormalWeb"/>
        <w:rPr/>
      </w:pPr>
      <w:r>
        <w:rPr/>
        <w:t xml:space="preserve">....continued from previous post. </w:t>
      </w:r>
    </w:p>
    <w:p>
      <w:pPr>
        <w:pStyle w:val="NormalWeb"/>
        <w:rPr/>
      </w:pPr>
      <w:r>
        <w:rPr/>
        <w:t xml:space="preserve">Since 1985, the difference in cocaine prevalence by population density has narrowed. The rate dropped significantly in large metropolitan areas from 3.6 percent in 1985 to 0.6 percent in 1993, in small metropolitan areas from 2.3 percent to 0.7 percent, and in non metropolitan areas (1.7 percent in 1985 and 0.6 percent in 1993). </w:t>
      </w:r>
    </w:p>
    <w:p>
      <w:pPr>
        <w:pStyle w:val="NormalWeb"/>
        <w:rPr/>
      </w:pPr>
      <w:r>
        <w:rPr/>
        <w:t xml:space="preserve">Current cocaine use rates remained highly correlated with educational status. Among 18-34 year olds in 1993, those who had not completed high school had a current use rate of 2.4 percent. The rate was 1.3 percent among those with just a high school education, 0.7 percent among those with some college, and 0.8 percent among college graduates. </w:t>
      </w:r>
    </w:p>
    <w:p>
      <w:pPr>
        <w:pStyle w:val="NormalWeb"/>
        <w:rPr/>
      </w:pPr>
      <w:r>
        <w:rPr/>
        <w:t xml:space="preserve">66 percent of all adult (age 18 and older) current cocaine users in 1993 were employed either full or part time. This reflects an estimated 0.8 million adult employed cocaine users. </w:t>
      </w:r>
    </w:p>
    <w:p>
      <w:pPr>
        <w:pStyle w:val="NormalWeb"/>
        <w:rPr/>
      </w:pPr>
      <w:r>
        <w:rPr/>
        <w:t xml:space="preserve">The rate of current cocaine use was highest among the unemployed, as 2.3 percent of unemployed adults were current cocaine users in 1993, compared with only 0.7 percent of employed adults. </w:t>
      </w:r>
    </w:p>
    <w:p>
      <w:pPr>
        <w:pStyle w:val="Heading3"/>
        <w:rPr/>
      </w:pPr>
      <w:r>
        <w:rPr/>
        <w:t xml:space="preserve">Hemp FACT #52-1 Usage Pt.3 </w:t>
      </w:r>
    </w:p>
    <w:p>
      <w:pPr>
        <w:pStyle w:val="NormalWeb"/>
        <w:rPr/>
      </w:pPr>
      <w:r>
        <w:rPr/>
        <w:t xml:space="preserve">Date: 95-03-07 12:47:01 EDT </w:t>
      </w:r>
    </w:p>
    <w:p>
      <w:pPr>
        <w:pStyle w:val="NormalWeb"/>
        <w:rPr/>
      </w:pPr>
      <w:r>
        <w:rPr/>
        <w:t xml:space="preserve">From: ADBryan </w:t>
      </w:r>
    </w:p>
    <w:p>
      <w:pPr>
        <w:pStyle w:val="NormalWeb"/>
        <w:rPr/>
      </w:pPr>
      <w:r>
        <w:rPr/>
        <w:t xml:space="preserve">It seems like education has reduced the number of people using Alcohol part-time. The full time drunks remain the same. These statistics somewhat match the stats for the decrease in Cocaine use. I conclude that the laws make no difference; only education and drug abuse awareness work. Remember not all people that use alcohol are alcoholics. Not all people that use drugs are drug addicts. And there are even people that only smoke cigarettes when they are drinking and are not cigarette addicts. </w:t>
      </w:r>
    </w:p>
    <w:p>
      <w:pPr>
        <w:pStyle w:val="NormalWeb"/>
        <w:rPr>
          <w:b/>
          <w:b/>
          <w:bCs/>
        </w:rPr>
      </w:pPr>
      <w:r>
        <w:rPr>
          <w:b/>
          <w:bCs/>
        </w:rPr>
        <w:t xml:space="preserve">1993 National Household Survey </w:t>
      </w:r>
    </w:p>
    <w:p>
      <w:pPr>
        <w:pStyle w:val="NormalWeb"/>
        <w:rPr/>
      </w:pPr>
      <w:r>
        <w:rPr>
          <w:b/>
          <w:bCs/>
        </w:rPr>
        <w:t>Alcohol Use</w:t>
      </w:r>
      <w:r>
        <w:rPr/>
        <w:t xml:space="preserve"> </w:t>
      </w:r>
    </w:p>
    <w:p>
      <w:pPr>
        <w:pStyle w:val="NormalWeb"/>
        <w:rPr/>
      </w:pPr>
      <w:r>
        <w:rPr/>
        <w:t xml:space="preserve">Estimates of the prevalence of alcohol use are presented in terms of current use (any use in the past month) and heavy use. For this report, heavy alcohol use is defined as drinking five or more drinks per occasion on 5 or more days in the past month. </w:t>
      </w:r>
    </w:p>
    <w:p>
      <w:pPr>
        <w:pStyle w:val="NormalWeb"/>
        <w:rPr/>
      </w:pPr>
      <w:r>
        <w:rPr/>
        <w:t xml:space="preserve">In 1993, approximately 103 million persons age 12 and over had used alcohol in the past month, which was about 50 percent of the total population age 12 and older. About 11 million Americans (5.3 percent of the population) were heavy drinkers. </w:t>
      </w:r>
    </w:p>
    <w:p>
      <w:pPr>
        <w:pStyle w:val="NormalWeb"/>
        <w:rPr/>
      </w:pPr>
      <w:r>
        <w:rPr/>
        <w:t xml:space="preserve">Alcohol usage was significantly lower in 1993 than it was in 1985 when 58 percent of the population (112 million) were drinkers. Heavy alcohol use has changed little since 1985 when the rate was 6.3 percent and there were an estimated 12 million heavy drinkers. </w:t>
      </w:r>
    </w:p>
    <w:p>
      <w:pPr>
        <w:pStyle w:val="NormalWeb"/>
        <w:rPr/>
      </w:pPr>
      <w:r>
        <w:rPr/>
        <w:t xml:space="preserve">Heavy drinkers were more likely to be illicit drug users in 1993. Of the 11 million heavy drinkers, 25.5 percent (3 million people) were current illicit drug users. Among the 92 million current drinkers who were not heavy drinkers, the rate of illicit drug use was 7.6 percent. </w:t>
      </w:r>
    </w:p>
    <w:p>
      <w:pPr>
        <w:pStyle w:val="NormalWeb"/>
        <w:rPr/>
      </w:pPr>
      <w:r>
        <w:rPr/>
        <w:t xml:space="preserve">For 1993, the rate of drinking remained highest among the 18 to 34 year olds with about 61 percent having used alcohol in the past month. Current usage was 18 percent in the 12-17 age group and 49 percent in the 35 and older age group in 1993. In 1993 there were 3.8 million current drinkers in the 12-17 age group, 16.8 million drinkers in the 18-25 age group, 23.3 million drinkers in the 26-34 age group, and 58.8 million drinkers age 35 and older. </w:t>
      </w:r>
    </w:p>
    <w:p>
      <w:pPr>
        <w:pStyle w:val="NormalWeb"/>
        <w:rPr/>
      </w:pPr>
      <w:r>
        <w:rPr/>
        <w:t xml:space="preserve">The 18-34 year olds also had the highest rate of heavy drinking at 8.5 percent, with 10.4 percent of 18-25 year olds and 7.3 percent of 26-34 year olds reporting heavy drinking. </w:t>
      </w:r>
    </w:p>
    <w:p>
      <w:pPr>
        <w:pStyle w:val="NormalWeb"/>
        <w:rPr/>
      </w:pPr>
      <w:r>
        <w:rPr/>
        <w:t xml:space="preserve">Following a decrease from 20.3 percent in 1991 to 15.7 percent in 1992, the rate of current alcohol use among 12-17 year olds increased to 18.0 percent in 1993. The 1993 rate is significantly lower than it had been in 1985, when it was 31.0 percent. </w:t>
      </w:r>
    </w:p>
    <w:p>
      <w:pPr>
        <w:pStyle w:val="NormalWeb"/>
        <w:rPr/>
      </w:pPr>
      <w:r>
        <w:rPr/>
        <w:t xml:space="preserve">In 1993, whites continued to have the highest rate of alcohol use at 53 percent. Rates for Hispanics and blacks were 46 percent and 38 percent, respectively. Rates of heavy use showed no statistically significant differences by race/ethnicity (5.7 percent for whites, 5.2 percent for Hispanics, and 4.3 percent for blacks). </w:t>
      </w:r>
    </w:p>
    <w:p>
      <w:pPr>
        <w:pStyle w:val="NormalWeb"/>
        <w:rPr/>
      </w:pPr>
      <w:r>
        <w:rPr/>
        <w:t xml:space="preserve">Fifty-seven percent of men were past month alcohol users, compared with 43 percent of women. Men were much more likely than women to be heavy drinkers (9.5 and 1.5 percent, respectively). A significant decrease in heavy drinking among women was seen in 1993. </w:t>
      </w:r>
    </w:p>
    <w:p>
      <w:pPr>
        <w:pStyle w:val="NormalWeb"/>
        <w:rPr/>
      </w:pPr>
      <w:r>
        <w:rPr/>
        <w:t xml:space="preserve">The rate of current alcohol use was 54 percent in the Northeast and West regions, 49 percent in the North Central region, and 45 percent in the South in 1993. Heavy alcohol use was 5.9 percent in Northeast and North Central, 5.5 percent in the West and 4.5 percent in the South. </w:t>
      </w:r>
    </w:p>
    <w:p>
      <w:pPr>
        <w:pStyle w:val="NormalWeb"/>
        <w:rPr/>
      </w:pPr>
      <w:r>
        <w:rPr/>
        <w:t xml:space="preserve">Since 1985, the difference in current alcohol prevalence by population density has narrowed. The rate dropped significantly in large metropolitan areas from 65 percent in 1985 to 52 percent in 1993 and in small metropolitan areas from 56 percent to 48 percent, but has not significantly dropped in non metropolitan areas. </w:t>
      </w:r>
    </w:p>
    <w:p>
      <w:pPr>
        <w:pStyle w:val="NormalWeb"/>
        <w:rPr/>
      </w:pPr>
      <w:r>
        <w:rPr/>
        <w:t xml:space="preserve">Heavy alcohol use has dropped significantly in large metropolitan areas (6.7 percent in 1985 and 4.1 percent in 1993) but changed little in other areas. The rate of heavy drinking was lower in large metropolitan areas than in small metropolitan areas (6.2 percent) and non metropolitan areas (6.5 percent) in 1993. </w:t>
      </w:r>
    </w:p>
    <w:p>
      <w:pPr>
        <w:pStyle w:val="NormalWeb"/>
        <w:rPr/>
      </w:pPr>
      <w:r>
        <w:rPr/>
        <w:t xml:space="preserve">Continued.... </w:t>
      </w:r>
    </w:p>
    <w:p>
      <w:pPr>
        <w:pStyle w:val="Heading3"/>
        <w:rPr/>
      </w:pPr>
      <w:r>
        <w:rPr/>
        <w:t xml:space="preserve">Hemp FACT #52-2 Usage Pt.3 </w:t>
      </w:r>
    </w:p>
    <w:p>
      <w:pPr>
        <w:pStyle w:val="NormalWeb"/>
        <w:rPr/>
      </w:pPr>
      <w:r>
        <w:rPr/>
        <w:t xml:space="preserve">Date: 95-03-07 12:48:40 EDT </w:t>
      </w:r>
    </w:p>
    <w:p>
      <w:pPr>
        <w:pStyle w:val="NormalWeb"/>
        <w:rPr/>
      </w:pPr>
      <w:r>
        <w:rPr/>
        <w:t xml:space="preserve">From: ADBryan </w:t>
      </w:r>
    </w:p>
    <w:p>
      <w:pPr>
        <w:pStyle w:val="NormalWeb"/>
        <w:rPr/>
      </w:pPr>
      <w:r>
        <w:rPr/>
        <w:t xml:space="preserve">...Continued </w:t>
      </w:r>
    </w:p>
    <w:p>
      <w:pPr>
        <w:pStyle w:val="NormalWeb"/>
        <w:rPr/>
      </w:pPr>
      <w:r>
        <w:rPr/>
        <w:t xml:space="preserve">In contrast to the pattern for illicit drugs, the higher the level of educational attainment, the more likely was the current use of alcohol. In 1993, 64 percent of adults with college degrees were current drinkers, compared with only 36 percent of those having less than a high school education. Among 18-34 year olds, 69.6 percent of those with college degrees were current alcohol users in 1993, compared with only 49.6 percent of those having less than a high school education. However, the rate of heavy alcohol use in this age group was 4.4 percent among those who had completed college and 11.3 percent among those who had not completed high school. </w:t>
      </w:r>
    </w:p>
    <w:p>
      <w:pPr>
        <w:pStyle w:val="Heading3"/>
        <w:rPr/>
      </w:pPr>
      <w:r>
        <w:rPr/>
        <w:t xml:space="preserve">Hemp FACT #53-2 Usage Pt.4 </w:t>
      </w:r>
    </w:p>
    <w:p>
      <w:pPr>
        <w:pStyle w:val="NormalWeb"/>
        <w:rPr/>
      </w:pPr>
      <w:r>
        <w:rPr/>
        <w:t xml:space="preserve">Date: 95-03-08 11:40:17 EDT </w:t>
      </w:r>
    </w:p>
    <w:p>
      <w:pPr>
        <w:pStyle w:val="NormalWeb"/>
        <w:rPr/>
      </w:pPr>
      <w:r>
        <w:rPr/>
        <w:t xml:space="preserve">From: ADBryan </w:t>
      </w:r>
    </w:p>
    <w:p>
      <w:pPr>
        <w:pStyle w:val="NormalWeb"/>
        <w:rPr/>
      </w:pPr>
      <w:r>
        <w:rPr/>
        <w:t xml:space="preserve">What's this? Do I see a trend? It appears that education is working on lowering the rate of tobacco use in this country. The same as it has done with alcohol. And the same as it has done with other drug abuse. If money were spent on education instead of proping-up Columbian drug lords, we may see a greater decrease in drug abuse. For those that say the laws have reduced drug use, I say bollocks. The laws didn't stop anyone from starting their illicit drug use. </w:t>
      </w:r>
    </w:p>
    <w:p>
      <w:pPr>
        <w:pStyle w:val="NormalWeb"/>
        <w:rPr/>
      </w:pPr>
      <w:r>
        <w:rPr>
          <w:b/>
          <w:bCs/>
        </w:rPr>
        <w:t>1993 National Household Survey</w:t>
      </w:r>
      <w:r>
        <w:rPr/>
        <w:t xml:space="preserve"> </w:t>
      </w:r>
    </w:p>
    <w:p>
      <w:pPr>
        <w:pStyle w:val="NormalWeb"/>
        <w:rPr/>
      </w:pPr>
      <w:r>
        <w:rPr>
          <w:b/>
          <w:bCs/>
        </w:rPr>
        <w:t>Tobacco Use</w:t>
      </w:r>
      <w:r>
        <w:rPr/>
        <w:t xml:space="preserve"> </w:t>
      </w:r>
    </w:p>
    <w:p>
      <w:pPr>
        <w:pStyle w:val="NormalWeb"/>
        <w:rPr/>
      </w:pPr>
      <w:r>
        <w:rPr/>
        <w:t xml:space="preserve">An estimated 50 million Americans were current smokers in 1993. This represents a smoking rate of 24 percent for the population age 12 and older. </w:t>
      </w:r>
    </w:p>
    <w:p>
      <w:pPr>
        <w:pStyle w:val="NormalWeb"/>
        <w:rPr/>
      </w:pPr>
      <w:r>
        <w:rPr/>
        <w:t xml:space="preserve">Current cigarette smoking declined from 26 percent to 24 percent between 1992 and 1993. In 1985, 31 percent of the population, or 60 million Americans, had been smokers. </w:t>
      </w:r>
    </w:p>
    <w:p>
      <w:pPr>
        <w:pStyle w:val="NormalWeb"/>
        <w:rPr/>
      </w:pPr>
      <w:r>
        <w:rPr/>
        <w:t xml:space="preserve">Current smokers are more likely to be heavy drinkers and illicit drug users. Among smokers, the rate of heavy alcohol use (five or more drinks on five or more days in the past month) was 11.1 percent and the rate of current illicit drug use was 12.3 percent. Among nonsmokers, only 3.4 percent were heavy drinkers and 3.5 percent were illicit drug users. </w:t>
      </w:r>
    </w:p>
    <w:p>
      <w:pPr>
        <w:pStyle w:val="NormalWeb"/>
        <w:rPr/>
      </w:pPr>
      <w:r>
        <w:rPr/>
        <w:t xml:space="preserve">An estimated 6.1 million Americans (2.9 percent of the population) were current users of smokeless tobacco in 1993. </w:t>
      </w:r>
    </w:p>
    <w:p>
      <w:pPr>
        <w:pStyle w:val="NormalWeb"/>
        <w:rPr/>
      </w:pPr>
      <w:r>
        <w:rPr/>
        <w:t xml:space="preserve">The rate of smoking was highest in the 26-34 year old age group (30 percent) and the 18-25 year old age group (29 percent). Rates were 24 percent among adults age 35 and older and 10 percent among 12-17 year olds. More than 2 million 12-17 year olds were smokers in 1993. </w:t>
      </w:r>
    </w:p>
    <w:p>
      <w:pPr>
        <w:pStyle w:val="NormalWeb"/>
        <w:rPr/>
      </w:pPr>
      <w:r>
        <w:rPr/>
        <w:t xml:space="preserve">Decreases in smoking since 1985 were apparent in every age group. However, rates for 12-17 year olds appear to have stabilized, as the rate was 9.6 percent in both 1992 and 1993. </w:t>
      </w:r>
    </w:p>
    <w:p>
      <w:pPr>
        <w:pStyle w:val="NormalWeb"/>
        <w:rPr/>
      </w:pPr>
      <w:r>
        <w:rPr/>
        <w:t xml:space="preserve">In 1993, no significant differences in smoking rates by race/ethnicity were found. Smokeless tobacco use was more prevalent among whites (3.5 percent) than among blacks (1.5 percent) or Hispanics (1.1 percent). </w:t>
      </w:r>
    </w:p>
    <w:p>
      <w:pPr>
        <w:pStyle w:val="NormalWeb"/>
        <w:rPr/>
      </w:pPr>
      <w:r>
        <w:rPr/>
        <w:t xml:space="preserve">Among adults, men had somewhat higher rates of smoking than women, but rates of smoking were similar for males and females aged 12-17. </w:t>
      </w:r>
    </w:p>
    <w:p>
      <w:pPr>
        <w:pStyle w:val="NormalWeb"/>
        <w:rPr/>
      </w:pPr>
      <w:r>
        <w:rPr/>
        <w:t xml:space="preserve">Since 1985, the rate of smoking decreased among men (35 percent in 1985 and 26 percent in 1993), and among women (28 percent in 1985 and 22 percent in 1993). </w:t>
      </w:r>
    </w:p>
    <w:p>
      <w:pPr>
        <w:pStyle w:val="NormalWeb"/>
        <w:rPr/>
      </w:pPr>
      <w:r>
        <w:rPr/>
        <w:t xml:space="preserve">The rate of smokeless tobacco use was significantly higher for men than for women in 1993 (5.9 percent vs. 0.2 percent). Over 96 percent of smokeless tobacco users were men. </w:t>
      </w:r>
    </w:p>
    <w:p>
      <w:pPr>
        <w:pStyle w:val="NormalWeb"/>
        <w:rPr/>
      </w:pPr>
      <w:r>
        <w:rPr/>
        <w:t xml:space="preserve">The rate of current cigarette use was similar across regions, ranging from 23 percent to 25 percent in 1993. The rate of smoking was 22 percent in large metropolitan areas, 25 percent in small metropolitan areas, and 28 percent in non metropolitan areas. </w:t>
      </w:r>
    </w:p>
    <w:p>
      <w:pPr>
        <w:pStyle w:val="NormalWeb"/>
        <w:rPr/>
      </w:pPr>
      <w:r>
        <w:rPr/>
        <w:t xml:space="preserve">Level of educational attainment was correlated with tobacco usage. Thirty-five percent of adults who had not completed high school smoked cigarettes, while only 15 percent of college graduates smoked. </w:t>
      </w:r>
    </w:p>
    <w:p>
      <w:pPr>
        <w:pStyle w:val="Heading3"/>
        <w:rPr/>
      </w:pPr>
      <w:r>
        <w:rPr/>
        <w:t xml:space="preserve">Hemp FACT #54- FAMM </w:t>
      </w:r>
    </w:p>
    <w:p>
      <w:pPr>
        <w:pStyle w:val="NormalWeb"/>
        <w:rPr/>
      </w:pPr>
      <w:r>
        <w:rPr/>
        <w:t xml:space="preserve">Date: 95-03-09 11:16:14 EDT </w:t>
      </w:r>
    </w:p>
    <w:p>
      <w:pPr>
        <w:pStyle w:val="NormalWeb"/>
        <w:rPr/>
      </w:pPr>
      <w:r>
        <w:rPr/>
        <w:t xml:space="preserve">From: ADBryan </w:t>
      </w:r>
    </w:p>
    <w:p>
      <w:pPr>
        <w:pStyle w:val="NormalWeb"/>
        <w:rPr/>
      </w:pPr>
      <w:r>
        <w:rPr/>
        <w:t xml:space="preserve">This is an organization I came across. I will try to have the next series of posts dedicated to the atrocities of minimum sentences. Remember, "Send a druggie to jail-- set a rapist free". </w:t>
      </w:r>
    </w:p>
    <w:p>
      <w:pPr>
        <w:pStyle w:val="NormalWeb"/>
        <w:rPr/>
      </w:pPr>
      <w:r>
        <w:rPr>
          <w:b/>
          <w:bCs/>
        </w:rPr>
        <w:t>FAMM: Families Against Mandatory Minimums</w:t>
      </w:r>
      <w:r>
        <w:rPr/>
        <w:t xml:space="preserve"> </w:t>
      </w:r>
    </w:p>
    <w:p>
      <w:pPr>
        <w:pStyle w:val="NormalWeb"/>
        <w:rPr/>
      </w:pPr>
      <w:r>
        <w:rPr/>
        <w:t xml:space="preserve">Who's on drugs? You or the Feds? </w:t>
      </w:r>
    </w:p>
    <w:p>
      <w:pPr>
        <w:pStyle w:val="NormalWeb"/>
        <w:rPr/>
      </w:pPr>
      <w:r>
        <w:rPr/>
        <w:t xml:space="preserve">The feds think you should spend more time in jail for doing drugs than for rape or attempted murder. </w:t>
      </w:r>
    </w:p>
    <w:p>
      <w:pPr>
        <w:pStyle w:val="NormalWeb"/>
        <w:rPr/>
      </w:pPr>
      <w:r>
        <w:rPr/>
        <w:t xml:space="preserve">In 1986, Congress passed laws that forced judges to give fixed sentences to offenders convicted of drug crimes. In 1988, Congress added certain gun crimes to the list of offenses that required a minimum number of years behind bars, without parole. These mandatory minimum sentences were determined solely by the weight of the drugs, or the presence of a firearm at a drug crime. </w:t>
      </w:r>
    </w:p>
    <w:p>
      <w:pPr>
        <w:pStyle w:val="NormalWeb"/>
        <w:rPr/>
      </w:pPr>
      <w:r>
        <w:rPr/>
        <w:t xml:space="preserve">The sentences are mandatory in that judges must impose them, regardless of the defendant's role in the offense, his culpability, likelihood of rehabilitation, or any other mitigating factors. Many states have adopted similar mandatory minimum sentences (MMS). </w:t>
      </w:r>
    </w:p>
    <w:p>
      <w:pPr>
        <w:pStyle w:val="NormalWeb"/>
        <w:rPr/>
      </w:pPr>
      <w:r>
        <w:rPr/>
        <w:t xml:space="preserve">What's wrong with MMS? </w:t>
      </w:r>
    </w:p>
    <w:p>
      <w:pPr>
        <w:pStyle w:val="NormalWeb"/>
        <w:rPr/>
      </w:pPr>
      <w:r>
        <w:rPr/>
        <w:t xml:space="preserve">Mandatory minimum sentences undermine the basic traditions of justice that Americans have enjoyed for 200 years -- that the punishment fit the crime. </w:t>
      </w:r>
    </w:p>
    <w:p>
      <w:pPr>
        <w:pStyle w:val="NormalWeb"/>
        <w:rPr/>
      </w:pPr>
      <w:r>
        <w:rPr/>
        <w:t xml:space="preserve">They strip judges of their power to determine the appropriate sentence based on all of the facts of the case. They give low-level offenders longer sentences than most king-pins. The only way to avoid a mandatory minimum is to provide substantial assistance to the prosecutor in exchange for a reduction in sentence. Unlike the organizer, the minor player seldom has valuable information to trade for a lower sentence. </w:t>
      </w:r>
    </w:p>
    <w:p>
      <w:pPr>
        <w:pStyle w:val="NormalWeb"/>
        <w:rPr/>
      </w:pPr>
      <w:r>
        <w:rPr/>
        <w:t xml:space="preserve">Sending low-level offenders to prison overloads the prison system and costs taxes payers a lot of money. They create sentencing disparities based on race. Studies show that Blacks and Hispanics are more likely to receive mandatory minimum sentences more often than whites charged with the same crime. (U.S. Sentencing Commission Report, 1991). </w:t>
      </w:r>
    </w:p>
    <w:p>
      <w:pPr>
        <w:pStyle w:val="NormalWeb"/>
        <w:rPr/>
      </w:pPr>
      <w:r>
        <w:rPr/>
        <w:t xml:space="preserve">If anyone is interested in this organization, let me know and I will either post or e-mail address. </w:t>
      </w:r>
    </w:p>
    <w:p>
      <w:pPr>
        <w:pStyle w:val="Heading3"/>
        <w:rPr/>
      </w:pPr>
      <w:r>
        <w:rPr/>
        <w:t xml:space="preserve">Hemp FACT #55- FAMM2 </w:t>
      </w:r>
    </w:p>
    <w:p>
      <w:pPr>
        <w:pStyle w:val="NormalWeb"/>
        <w:rPr/>
      </w:pPr>
      <w:r>
        <w:rPr/>
        <w:t xml:space="preserve">Date: 95-03-10 11:05:59 EDT </w:t>
      </w:r>
    </w:p>
    <w:p>
      <w:pPr>
        <w:pStyle w:val="NormalWeb"/>
        <w:rPr/>
      </w:pPr>
      <w:r>
        <w:rPr/>
        <w:t xml:space="preserve">From: ADBryan </w:t>
      </w:r>
    </w:p>
    <w:p>
      <w:pPr>
        <w:pStyle w:val="NormalWeb"/>
        <w:rPr/>
      </w:pPr>
      <w:r>
        <w:rPr/>
        <w:t xml:space="preserve">I will get to atrocities later. This post may be a day late and a dollar short, but it may not be too late to act on these mandatory minimums. Maybe some "staffers" would be kind enough to pass this own to their bosses. :-) </w:t>
      </w:r>
    </w:p>
    <w:p>
      <w:pPr>
        <w:pStyle w:val="NormalWeb"/>
        <w:rPr/>
      </w:pPr>
      <w:r>
        <w:rPr>
          <w:b/>
          <w:bCs/>
        </w:rPr>
        <w:t>HELP Families against Mandatory Minimums</w:t>
      </w:r>
      <w:r>
        <w:rPr/>
        <w:t xml:space="preserve"> </w:t>
      </w:r>
    </w:p>
    <w:p>
      <w:pPr>
        <w:pStyle w:val="NormalWeb"/>
        <w:rPr/>
      </w:pPr>
      <w:r>
        <w:rPr>
          <w:b/>
          <w:bCs/>
        </w:rPr>
        <w:t>REFORM MARIJUANA SENTENCING LAWS NOW!</w:t>
      </w:r>
      <w:r>
        <w:rPr/>
        <w:t xml:space="preserve"> </w:t>
      </w:r>
    </w:p>
    <w:p>
      <w:pPr>
        <w:pStyle w:val="NormalWeb"/>
        <w:rPr/>
      </w:pPr>
      <w:r>
        <w:rPr/>
        <w:t xml:space="preserve">Congress has established that a marijuana plant be treated as 1000 grams of marijuana for sentencing purposes involving 50 or more plants even though it is stated in the Sentencing Guidelines, that a mature marijuana plant produces on the average only 100 grams. In cases less than 50 plants the guidelines use 100 grams per plant or the actual weight of useable marijuana, whichever is greater. This is a 10 to 1 disparity and it is wrong! </w:t>
      </w:r>
    </w:p>
    <w:p>
      <w:pPr>
        <w:pStyle w:val="NormalWeb"/>
        <w:rPr>
          <w:b/>
          <w:b/>
          <w:bCs/>
        </w:rPr>
      </w:pPr>
      <w:r>
        <w:rPr>
          <w:b/>
          <w:bCs/>
        </w:rPr>
        <w:t xml:space="preserve">PROPOSED MARIJUANA AMENDMENT </w:t>
      </w:r>
    </w:p>
    <w:p>
      <w:pPr>
        <w:pStyle w:val="NormalWeb"/>
        <w:rPr/>
      </w:pPr>
      <w:r>
        <w:rPr/>
        <w:t xml:space="preserve">The U.S. Sentencing Commission is considering various proposed amendments to the Federal U.S. Sentencing Guidelines. Among these is Amendment #37, which proanging the weight equivalency for marijuana plants from the current 1000 grams per plant to 100 grams per plant. Comment is sought on all proposals, alternatives, and any other aspect of the Sentencing Guidelines, policy statements, and commentary. </w:t>
      </w:r>
    </w:p>
    <w:p>
      <w:pPr>
        <w:pStyle w:val="NormalWeb"/>
        <w:rPr/>
      </w:pPr>
      <w:r>
        <w:rPr/>
        <w:t xml:space="preserve">If you support a change in the weight equivalency of marijuana plants, please WRITE the Commission voicing your support of Amendment #37. </w:t>
      </w:r>
    </w:p>
    <w:p>
      <w:pPr>
        <w:pStyle w:val="NormalWeb"/>
        <w:rPr/>
      </w:pPr>
      <w:r>
        <w:rPr/>
        <w:t xml:space="preserve">They are accepting Public Comment until March 7, 1995 (Sorry I'm late with this). </w:t>
      </w:r>
    </w:p>
    <w:p>
      <w:pPr>
        <w:pStyle w:val="NormalWeb"/>
        <w:rPr/>
      </w:pPr>
      <w:r>
        <w:rPr/>
        <w:t xml:space="preserve">The Commission will make recommendations to Congress before May 1, 1995. Some forms of communication are more powerful than others. Following is a list of the most effective to the least effective means of impressing members of the U.S. Sentencing Commission. IT IS CRITICAL for people on the "outside" to do at least ONE of the Following: </w:t>
      </w:r>
    </w:p>
    <w:p>
      <w:pPr>
        <w:pStyle w:val="NormalWeb"/>
        <w:rPr/>
      </w:pPr>
      <w:r>
        <w:rPr/>
        <w:t xml:space="preserve">Best - Handwritten letter in your own words. </w:t>
      </w:r>
    </w:p>
    <w:p>
      <w:pPr>
        <w:pStyle w:val="NormalWeb"/>
        <w:rPr/>
      </w:pPr>
      <w:r>
        <w:rPr/>
        <w:t xml:space="preserve">2nd Best - Handwritten letter copied from a form letter. </w:t>
      </w:r>
    </w:p>
    <w:p>
      <w:pPr>
        <w:pStyle w:val="NormalWeb"/>
        <w:rPr/>
      </w:pPr>
      <w:r>
        <w:rPr/>
        <w:t xml:space="preserve">3rd Best - A form letter with your signature, address, and the date in your own handwriting. </w:t>
      </w:r>
    </w:p>
    <w:p>
      <w:pPr>
        <w:pStyle w:val="NormalWeb"/>
        <w:rPr/>
      </w:pPr>
      <w:r>
        <w:rPr/>
        <w:t xml:space="preserve">4th Best - A petition with the signatures and addresses of as many people as possible. </w:t>
      </w:r>
    </w:p>
    <w:p>
      <w:pPr>
        <w:pStyle w:val="NormalWeb"/>
        <w:rPr/>
      </w:pPr>
      <w:r>
        <w:rPr/>
        <w:t xml:space="preserve">TELL them that the current guidelines are arbitrary and irrational. </w:t>
      </w:r>
    </w:p>
    <w:p>
      <w:pPr>
        <w:pStyle w:val="NormalWeb"/>
        <w:rPr/>
      </w:pPr>
      <w:r>
        <w:rPr/>
        <w:t xml:space="preserve">REQUEST that they be changed to 100 grams per plant rather than 1000 grams per plant now in effect. </w:t>
      </w:r>
    </w:p>
    <w:p>
      <w:pPr>
        <w:pStyle w:val="NormalWeb"/>
        <w:rPr/>
      </w:pPr>
      <w:r>
        <w:rPr/>
        <w:t xml:space="preserve">ASK that the mandatory minimums be changed to reflect this. </w:t>
      </w:r>
    </w:p>
    <w:p>
      <w:pPr>
        <w:pStyle w:val="NormalWeb"/>
        <w:rPr/>
      </w:pPr>
      <w:r>
        <w:rPr/>
        <w:t xml:space="preserve">REQUEST that the changes to the guidelines be made RETROACTIVE. </w:t>
      </w:r>
    </w:p>
    <w:p>
      <w:pPr>
        <w:pStyle w:val="NormalWeb"/>
        <w:rPr/>
      </w:pPr>
      <w:r>
        <w:rPr/>
        <w:t xml:space="preserve">Also ask your friends to write. </w:t>
      </w:r>
    </w:p>
    <w:p>
      <w:pPr>
        <w:pStyle w:val="NormalWeb"/>
        <w:rPr/>
      </w:pPr>
      <w:r>
        <w:rPr/>
        <w:t xml:space="preserve">Send your comments to: U.S. Sentencing Commission </w:t>
      </w:r>
    </w:p>
    <w:p>
      <w:pPr>
        <w:pStyle w:val="NormalWeb"/>
        <w:rPr/>
      </w:pPr>
      <w:r>
        <w:rPr/>
        <w:t xml:space="preserve">One Columbus Circle, NE Suite 2-500 </w:t>
      </w:r>
    </w:p>
    <w:p>
      <w:pPr>
        <w:pStyle w:val="NormalWeb"/>
        <w:rPr/>
      </w:pPr>
      <w:r>
        <w:rPr/>
        <w:t xml:space="preserve">Washington, D.C. 20002-8002 </w:t>
      </w:r>
    </w:p>
    <w:p>
      <w:pPr>
        <w:pStyle w:val="NormalWeb"/>
        <w:rPr/>
      </w:pPr>
      <w:r>
        <w:rPr/>
        <w:t xml:space="preserve">ATTN: </w:t>
      </w:r>
    </w:p>
    <w:p>
      <w:pPr>
        <w:pStyle w:val="NormalWeb"/>
        <w:rPr/>
      </w:pPr>
      <w:r>
        <w:rPr/>
        <w:t xml:space="preserve">Public Information : Amendment #37 </w:t>
      </w:r>
    </w:p>
    <w:p>
      <w:pPr>
        <w:pStyle w:val="Heading3"/>
        <w:rPr/>
      </w:pPr>
      <w:r>
        <w:rPr/>
        <w:t xml:space="preserve">Hemp FACT #56- FAMM3 </w:t>
      </w:r>
    </w:p>
    <w:p>
      <w:pPr>
        <w:pStyle w:val="NormalWeb"/>
        <w:rPr/>
      </w:pPr>
      <w:r>
        <w:rPr/>
        <w:t xml:space="preserve">Date: 95-03-11 10:40:05 EDT </w:t>
      </w:r>
    </w:p>
    <w:p>
      <w:pPr>
        <w:pStyle w:val="NormalWeb"/>
        <w:rPr/>
      </w:pPr>
      <w:r>
        <w:rPr/>
        <w:t xml:space="preserve">From: ADBryan </w:t>
      </w:r>
    </w:p>
    <w:p>
      <w:pPr>
        <w:pStyle w:val="NormalWeb"/>
        <w:rPr/>
      </w:pPr>
      <w:r>
        <w:rPr>
          <w:b/>
          <w:bCs/>
        </w:rPr>
        <w:t>The Cost of Mandatory Minimums</w:t>
      </w:r>
      <w:r>
        <w:rPr/>
        <w:t xml:space="preserve"> </w:t>
      </w:r>
    </w:p>
    <w:p>
      <w:pPr>
        <w:pStyle w:val="NormalWeb"/>
        <w:rPr/>
      </w:pPr>
      <w:r>
        <w:rPr/>
        <w:t xml:space="preserve">What do mandatory minimums cost taxpayers? </w:t>
      </w:r>
    </w:p>
    <w:p>
      <w:pPr>
        <w:pStyle w:val="NormalWeb"/>
        <w:rPr/>
      </w:pPr>
      <w:r>
        <w:rPr/>
        <w:t xml:space="preserve">The average cost of incarcerating a federal inmate is $20,804 per year. (Bureau of Prisons, 1994) </w:t>
      </w:r>
    </w:p>
    <w:p>
      <w:pPr>
        <w:pStyle w:val="NormalWeb"/>
        <w:rPr/>
      </w:pPr>
      <w:r>
        <w:rPr/>
        <w:t xml:space="preserve">Sixty-two percent of federal inmates are drug offenders, and half of them are first offenders. (Bureau of Prisons testimony, May 1993). </w:t>
      </w:r>
    </w:p>
    <w:p>
      <w:pPr>
        <w:pStyle w:val="NormalWeb"/>
        <w:rPr/>
      </w:pPr>
      <w:r>
        <w:rPr/>
        <w:t xml:space="preserve">To feed, clothe, house, and guard the 54,000 federal drug inmates costs taxpayers over $1.1 billion per year. </w:t>
      </w:r>
    </w:p>
    <w:p>
      <w:pPr>
        <w:pStyle w:val="NormalWeb"/>
        <w:rPr/>
      </w:pPr>
      <w:r>
        <w:rPr/>
        <w:t xml:space="preserve">The Bureaus of Prisons budget increased by 1,350 percent between 1982 and FY 1993, to a total of $2.3 billion annually. (National Drug Control Strategy Budget Summary, 1992). </w:t>
      </w:r>
    </w:p>
    <w:p>
      <w:pPr>
        <w:pStyle w:val="NormalWeb"/>
        <w:rPr/>
      </w:pPr>
      <w:r>
        <w:rPr/>
        <w:t xml:space="preserve">States spend more of their budgets on justice programs (6.4%) than on housing and he environment (3.8) and nearly as much as on health care (8.9%) (Bureau of Justice Statistics, September, 1992). </w:t>
      </w:r>
    </w:p>
    <w:p>
      <w:pPr>
        <w:pStyle w:val="NormalWeb"/>
        <w:rPr/>
      </w:pPr>
      <w:r>
        <w:rPr/>
        <w:t xml:space="preserve">It costs more to send a person to prison for four years than it does to send him to a private university for four years, including tuition, fees, room, board, books and supplies. (Bureau of Prisons). </w:t>
      </w:r>
    </w:p>
    <w:p>
      <w:pPr>
        <w:pStyle w:val="NormalWeb"/>
        <w:rPr/>
      </w:pPr>
      <w:r>
        <w:rPr/>
        <w:t xml:space="preserve">Poster's Note: </w:t>
      </w:r>
    </w:p>
    <w:p>
      <w:pPr>
        <w:pStyle w:val="NormalWeb"/>
        <w:rPr/>
      </w:pPr>
      <w:r>
        <w:rPr/>
        <w:t xml:space="preserve">What is not mentioned here is the fact that most of the people serving mandatory minimums were gainfully employeed before they met their fate. This adds untold millions in lost tax revenue from these "inmates". Personally, I feel these people should be let out and put back to work. I'm tired of my tax dollars going to support them when they are quite capable of supporting themselves. I rather the govt. spend my money feeding kids or helping the sick instead of on able-body ready-to-work people that were the victim of the govt's misguided logic. Remember, "Send a druggie to jail, set a rapist free." </w:t>
      </w:r>
    </w:p>
    <w:p>
      <w:pPr>
        <w:pStyle w:val="NormalWeb"/>
        <w:rPr/>
      </w:pPr>
      <w:r>
        <w:rPr/>
        <w:t xml:space="preserve">I wish the best to those in California. I hope your computers float and that sunny days return. </w:t>
      </w:r>
    </w:p>
    <w:p>
      <w:pPr>
        <w:pStyle w:val="Heading3"/>
        <w:rPr/>
      </w:pPr>
      <w:r>
        <w:rPr/>
        <w:t xml:space="preserve">Hemp FACT #57- Atl. Mthly-1 </w:t>
      </w:r>
    </w:p>
    <w:p>
      <w:pPr>
        <w:pStyle w:val="NormalWeb"/>
        <w:rPr/>
      </w:pPr>
      <w:r>
        <w:rPr/>
        <w:t xml:space="preserve">Date: 95-03-12 14:56:12 EDT </w:t>
      </w:r>
    </w:p>
    <w:p>
      <w:pPr>
        <w:pStyle w:val="NormalWeb"/>
        <w:rPr/>
      </w:pPr>
      <w:r>
        <w:rPr/>
        <w:t xml:space="preserve">From: ADBryan </w:t>
      </w:r>
    </w:p>
    <w:p>
      <w:pPr>
        <w:pStyle w:val="NormalWeb"/>
        <w:rPr/>
      </w:pPr>
      <w:r>
        <w:rPr/>
        <w:t xml:space="preserve">I am reposting this article from Atlantic Monthly. Just some more enlightenment for those that need some. For those that are, it makes for some interesting reading. </w:t>
      </w:r>
    </w:p>
    <w:p>
      <w:pPr>
        <w:pStyle w:val="NormalWeb"/>
        <w:rPr/>
      </w:pPr>
      <w:r>
        <w:rPr>
          <w:b/>
          <w:bCs/>
        </w:rPr>
        <w:t>8/94: REEFER MADNESS (part 1)</w:t>
      </w:r>
      <w:r>
        <w:rPr/>
        <w:t xml:space="preserve"> </w:t>
      </w:r>
    </w:p>
    <w:p>
      <w:pPr>
        <w:pStyle w:val="NormalWeb"/>
        <w:rPr/>
      </w:pPr>
      <w:r>
        <w:rPr/>
        <w:t xml:space="preserve">8/94: REEFER MADNESS </w:t>
      </w:r>
    </w:p>
    <w:p>
      <w:pPr>
        <w:pStyle w:val="NormalWeb"/>
        <w:rPr/>
      </w:pPr>
      <w:r>
        <w:rPr/>
        <w:t xml:space="preserve">Marijuana has not been de facto legalized, and the war on drugs is not just about cocaine and heroin. In fact, today, when we don't have enough jail cells for murderers, rapists, and other violent criminals, there may be more people in federal and state prisons for marijuana offenses than at any other time in U.S. history. </w:t>
      </w:r>
    </w:p>
    <w:p>
      <w:pPr>
        <w:pStyle w:val="NormalWeb"/>
        <w:rPr/>
      </w:pPr>
      <w:r>
        <w:rPr/>
        <w:t xml:space="preserve">by Eric Schlosser </w:t>
      </w:r>
    </w:p>
    <w:p>
      <w:pPr>
        <w:pStyle w:val="NormalWeb"/>
        <w:rPr/>
      </w:pPr>
      <w:r>
        <w:rPr/>
        <w:t xml:space="preserve">Copyright 1994, The Atlantic Monthly. </w:t>
      </w:r>
    </w:p>
    <w:p>
      <w:pPr>
        <w:pStyle w:val="NormalWeb"/>
        <w:rPr/>
      </w:pPr>
      <w:r>
        <w:rPr/>
        <w:t xml:space="preserve">In the state of Indiana a person convicted of armed robbery will serve about five years in prison; someone convicted of rape will serve about twelve; and a convicted murderer can expect to spend twenty years behind bars. These figures are actually higher than the figures nationwide: eight years and eight months in prison is the average punishment for an American found guilty of murder. The prison terms given by Indiana judges tend to be long, but with good behavior an inmate will serve no more than half the nominal sentence. </w:t>
      </w:r>
    </w:p>
    <w:p>
      <w:pPr>
        <w:pStyle w:val="NormalWeb"/>
        <w:rPr/>
      </w:pPr>
      <w:r>
        <w:rPr/>
        <w:t xml:space="preserve">Those facts are worth keeping in mind when considering the case of Mark Young. At the age of thirty-eight Young was arrested at his Indianapolis home for brokering the sale of 700 pounds of marijuana grown on a farm in nearby Morgan County. Young was tried and convicted under federal law. He had never before been charged with drug trafficking. He had no history of violent crime. Young's role in the illegal transaction had been that of a middleman--he never distributed the drugs; he simply introduced two people hoping to sell a large amount of marijuana to three people wishing to buy it. The offense occurred a year and a half prior to his arrest. No confiscated marijuana, money, or physical evidence of any kind linked Young to the crime. </w:t>
      </w:r>
    </w:p>
    <w:p>
      <w:pPr>
        <w:pStyle w:val="NormalWeb"/>
        <w:rPr/>
      </w:pPr>
      <w:r>
        <w:rPr/>
        <w:t xml:space="preserve">He was convicted solely on the testimony of co-conspirators who were now cooperating with the government. On February 8, 1992, Mark Young was sentenced by Judge Sarah Evans Barker to life imprisonment without possibility of parole. (Poster's Note--Remember, "Send a druggie to jail--set </w:t>
      </w:r>
    </w:p>
    <w:p>
      <w:pPr>
        <w:pStyle w:val="NormalWeb"/>
        <w:rPr/>
      </w:pPr>
      <w:r>
        <w:rPr/>
        <w:t xml:space="preserve">a rapist free") </w:t>
      </w:r>
    </w:p>
    <w:p>
      <w:pPr>
        <w:pStyle w:val="NormalWeb"/>
        <w:rPr/>
      </w:pPr>
      <w:r>
        <w:rPr/>
        <w:t xml:space="preserve">There was so much talk in the 1970s about the decriminalization of marijuana, and the smoking of marijuana is so casually taken for granted in much of our culture, that many people assume that a marijuana offense these days will rarely lead to a prison term. But in fact there may be more people in prison today for violating marijuana laws than at any other time in the nation's history. Calculations based on data provided by the Bureau of Prisons and the United States Sentencing Commission suggest that one of every six inmates in the federal prison system--roughly 15,000 people--has been incarcerated primarily for a marijuana offense. The number currently being held in state prisons and local jails is more difficult to estimate; a conservative guess would be an additional 20,000 to 30,000. And Mark Young's sentence, though unusual, is by no means unique. A dozen or more marijuana offenders may now be serving life sentences in federal penitentiaries without hope of parole; if one includes middle-aged inmates with sentences of twenty or thirty or forty years, the number condemned to die in prison may reach into the </w:t>
      </w:r>
    </w:p>
    <w:p>
      <w:pPr>
        <w:pStyle w:val="NormalWeb"/>
        <w:rPr/>
      </w:pPr>
      <w:r>
        <w:rPr/>
        <w:t xml:space="preserve">hundreds. Other inmates--no one knows how many--are serving life sentences in state correctional facilities across the country for growing, selling, or even possessing marijuana. </w:t>
      </w:r>
    </w:p>
    <w:p>
      <w:pPr>
        <w:pStyle w:val="NormalWeb"/>
        <w:rPr/>
      </w:pPr>
      <w:r>
        <w:rPr/>
        <w:t xml:space="preserve">More of this article to come over the next several days. </w:t>
      </w:r>
    </w:p>
    <w:p>
      <w:pPr>
        <w:pStyle w:val="Heading3"/>
        <w:rPr/>
      </w:pPr>
      <w:r>
        <w:rPr/>
        <w:t xml:space="preserve">Hemp FACT #58- Atl. Mthly-2 </w:t>
      </w:r>
    </w:p>
    <w:p>
      <w:pPr>
        <w:pStyle w:val="NormalWeb"/>
        <w:rPr/>
      </w:pPr>
      <w:r>
        <w:rPr/>
        <w:t xml:space="preserve">Date: 95-03-13 11:09:49 EDT </w:t>
      </w:r>
    </w:p>
    <w:p>
      <w:pPr>
        <w:pStyle w:val="NormalWeb"/>
        <w:rPr/>
      </w:pPr>
      <w:r>
        <w:rPr/>
        <w:t xml:space="preserve">From: ADBryan </w:t>
      </w:r>
    </w:p>
    <w:p>
      <w:pPr>
        <w:pStyle w:val="NormalWeb"/>
        <w:rPr/>
      </w:pPr>
      <w:r>
        <w:rPr>
          <w:b/>
          <w:bCs/>
        </w:rPr>
        <w:t>REEFER MADNESS -- Part 2.</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The phrase "war on drugs" evokes images of Colombian cartels and inner-city crack addicts. In many ways that is a misperception. Marijuana is and has long been the most widely used illegal drug in the United States. It is used here more frequently than all other illegal drugs combined. According to conservative estimates, one third of the American population over the age of eleven has smoked marijuana at least once. More than 17 million Americans smoked it in 1992. At least three million smoke it on a daily basis. Unlike heroin or cocaine, which must be imported, anywhere from a quarter to half of the marijuana used in this country is grown here as well. Although popular stereotypes depict marijuana growers as aging hippies in northern California or Hawaii, the majority of the marijuana now cultivated in the United States is being grown in the nation's midsection--a swath running roughly from the Appalachians west to the Great Plains. Throughout this Marijuana Belt drug fortunes are being made by farmers who often seem to have stepped from a page of the old Saturday Evening Post. The value of America's annual marijuana crop is staggering: plausible estimates start at $4 billion and range up to $24 billion. In 1993 the value of the nation's largest legal cash crop, corn, was roughly $16 billion. </w:t>
      </w:r>
    </w:p>
    <w:p>
      <w:pPr>
        <w:pStyle w:val="NormalWeb"/>
        <w:rPr/>
      </w:pPr>
      <w:r>
        <w:rPr/>
        <w:t xml:space="preserve">Marijuana has well-organized supporters who campaign for its legalization and promote its use through books, magazines, and popular music. They regard marijuana as not only a benign recreational drug but also a form of herbal medicine and a product with industrial applications. Marijuana's opponents are equally passionate and far better organized. They consider marijuana a dangerous drug--one that harms the user's mental, physical, and spiritual well-being, promotes irresponsible sexual behavior, and encourages disrespect for traditional values. At the heart of the ongoing bitter debate is a hardy weed that can grow wild in all fifty states. The two sides agree that countless lives have been destroyed by marijuana, but disagree about what should be blamed: the plant itself, or the laws forbidding its use. </w:t>
      </w:r>
    </w:p>
    <w:p>
      <w:pPr>
        <w:pStyle w:val="NormalWeb"/>
        <w:rPr/>
      </w:pPr>
      <w:r>
        <w:rPr/>
        <w:t xml:space="preserve">The war on drugs embraced by President Ronald Reagan began largely as a campaign against marijuana organized by conservative parents' groups in the late 1970s. After more than a decade in which penalties for marijuana offenses had been reduced at both the state and federal levels, the laws regarding marijuana were made much tougher in the 1980s. More resources were devoted to their enforcement, and punishments more severe than those administered during the "reefer madness" of the 1930s became routine. All the legal tools commonly associated with the fight against heroin and cocaine trafficking--civil forfeitures, enhanced police search powers, the broad application of conspiracy laws, a growing reliance on the testimony of informers, and mechanistic sentencing formulas, such as mandatory minimums and "three strikes, you're out"--have been employed against marijuana offenders. The story of how Mark Young got a life sentence reveals a great deal about the emergence of the American heartland as the region where a vast amount of the nation's marijuana is now grown; about the changing composition of the federal prison population; and about the effects of the war on drugs, a dozen years after its declaration, throughout America's criminal-justice system. Underlying Young's tale is a simple question: How does a society come to punish a person more harshly for selling marijuana than for killing someone with a gun? (Poster's Note--Remember: "Send a druggie, set a MURDERER free) </w:t>
      </w:r>
    </w:p>
    <w:p>
      <w:pPr>
        <w:pStyle w:val="Heading3"/>
        <w:rPr/>
      </w:pPr>
      <w:r>
        <w:rPr/>
        <w:t xml:space="preserve">Hemp FACT #59- Atl. Mthly-3 </w:t>
      </w:r>
    </w:p>
    <w:p>
      <w:pPr>
        <w:pStyle w:val="NormalWeb"/>
        <w:rPr/>
      </w:pPr>
      <w:r>
        <w:rPr/>
        <w:t xml:space="preserve">Date: 95-03-14 11:26:26 EDT </w:t>
      </w:r>
    </w:p>
    <w:p>
      <w:pPr>
        <w:pStyle w:val="NormalWeb"/>
        <w:rPr/>
      </w:pPr>
      <w:r>
        <w:rPr/>
        <w:t xml:space="preserve">From: ADBryan </w:t>
      </w:r>
    </w:p>
    <w:p>
      <w:pPr>
        <w:pStyle w:val="NormalWeb"/>
        <w:rPr/>
      </w:pPr>
      <w:r>
        <w:rPr>
          <w:b/>
          <w:bCs/>
        </w:rPr>
        <w:t>REEFER MADNESS -- Part 3</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The Plant in Question </w:t>
      </w:r>
    </w:p>
    <w:p>
      <w:pPr>
        <w:pStyle w:val="NormalWeb"/>
        <w:rPr/>
      </w:pPr>
      <w:r>
        <w:rPr/>
        <w:t xml:space="preserve">"Marijuana" is the Mexican colloquial name for a plant known to botanists as Cannabis sativa. In various forms it has long been familiar throughout the world: in Africa as "dagga," in China as "ma," in Northern Europe as "hemp." Although cannabis most likely originated in the steppes of central Asia, it now thrives in almost any climate, spreading like milkweed or thistle, crowding out neighboring grasses and reaching heights of three to twenty feet at maturity. Marijuana has been cultivated for at least 5,000 years; it is one of the oldest agricultural commodities not grown for food. The stalks of the plant contain fibers that have been woven for millennia to make rope, canvas, and paper. Cannabis is dioecious, spawning male and female plants in equal proportion. The flowering buds of the female--and to a lesser extent those of the male--secrete a sticky yellow resin rich with cannabinoids, the more than sixty compounds unique to marijuana. Several of them are psychoactive, most prominently delta-9-tetrahydrocannabinol (THC). </w:t>
      </w:r>
    </w:p>
    <w:p>
      <w:pPr>
        <w:pStyle w:val="NormalWeb"/>
        <w:rPr/>
      </w:pPr>
      <w:r>
        <w:rPr/>
        <w:t xml:space="preserve">Lester Grinspoon, an associate professor of psychiatry at Harvard Medical School, believes that marijuana will someday be hailed as a "miracle drug," one that is safe, inexpensive, and versatile. In his book Marihuana, the Forbidden Medicine (1993) Grinspoon provides anecdotal evidence that smoking marijuana can relieve the nausea associated with chemotherapy, prevent blindness induced by glaucoma, serve as an appetite stimulant for AIDS patients, act as an anti-epileptic, ward off asthma attacks and migraine headaches, alleviate chronic pain, and reduce the muscle spasticity that accompanies multiple sclerosis, cerebral palsy, and paraplegia. Other doctors think that Grinspoon is wildly optimistic, and that no "crude drug" like marijuana--composed of more than 400 chemicals--should be included in the modern pharmacopoeia. They point out that effective synthetic drugs, of precise dosage and purity, have been developed for every one of marijuana's potential uses. Dronabinol, a synthetic form of delta-9-THC, has been available for years, though some clinical oncologists find it inferior to marijuana as an anti-nausea agent. There have been remarkably few large-scale studies that might verify or disprove Grinspoon's claims. Nevertheless, thirty-six states allow the medicinal use of marijuana, and eight patients are currently receiving it from the Public Health Service. According to Grinspoon, the federal government has always been far more interested in establishing marijuana's harmful effects than in discovering any of its benefits, while major drug companies have little incentive to fund expensive research on marijuana. As Grinspoon explains, "You cannot patent this plant." </w:t>
      </w:r>
    </w:p>
    <w:p>
      <w:pPr>
        <w:pStyle w:val="NormalWeb"/>
        <w:rPr/>
      </w:pPr>
      <w:r>
        <w:rPr/>
        <w:t xml:space="preserve">The long-term health effects of chronic marijuana use, and marijuana's role as a "gateway" to the use of other illegal drugs, are issues surrounded by great controversy. Marijuana does not create a physical dependence in its users, but it does create a psychological dependence in some. People who smoke marijuana are far more likely to experiment later with other psychoactive drugs, but no direct cause-and-effect relationship has ever been established. Delta-9-THC is highly lipid-soluble and has a half-life of five days, which means that it diffuses widely throughout the human body and remains there for quite some time: an occasional user can fail a urine test three days after smoking a single joint, and a heavy user may test positive after abstaining from marijuana for more than a month. Delta-9-THC's persistence within various cells and vital organs (also a characteristic of Valium, Thorazine, and quinine) suggests that it could have the ability to exert subtly harmful effects; few have yet been proved. </w:t>
      </w:r>
    </w:p>
    <w:p>
      <w:pPr>
        <w:pStyle w:val="NormalWeb"/>
        <w:rPr/>
      </w:pPr>
      <w:r>
        <w:rPr/>
        <w:t xml:space="preserve">Part 4 Tomorrow </w:t>
      </w:r>
    </w:p>
    <w:p>
      <w:pPr>
        <w:pStyle w:val="Heading3"/>
        <w:rPr/>
      </w:pPr>
      <w:r>
        <w:rPr/>
        <w:t xml:space="preserve">Hemp FACT #60- Atl. Mthly-4 </w:t>
      </w:r>
    </w:p>
    <w:p>
      <w:pPr>
        <w:pStyle w:val="NormalWeb"/>
        <w:rPr/>
      </w:pPr>
      <w:r>
        <w:rPr/>
        <w:t xml:space="preserve">Date: 95-03-15 11:14:05 EDT </w:t>
      </w:r>
    </w:p>
    <w:p>
      <w:pPr>
        <w:pStyle w:val="NormalWeb"/>
        <w:rPr/>
      </w:pPr>
      <w:r>
        <w:rPr/>
        <w:t xml:space="preserve">From: ADBryan </w:t>
      </w:r>
    </w:p>
    <w:p>
      <w:pPr>
        <w:pStyle w:val="NormalWeb"/>
        <w:rPr/>
      </w:pPr>
      <w:r>
        <w:rPr>
          <w:b/>
          <w:bCs/>
        </w:rPr>
        <w:t>REEFER MADNESS -- Part 4</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Studies of lifelong heavy marijuana users in Jamaica, Greece, and Costa Rica reveal little psychological or physiological damage. Much more research, however, needs to be done in the areas of cognition, reproduction, and immunology. Adolescent users in particular would be at risk if marijuana were found to have pernicious systemic effects. Some studies have shown that short-term memory deficiencies in heavy smokers, though reversible, may endure long after the cessation of marijuana use. Other studies have demonstrated in vitro and in laboratory animals that marijuana may have a mild immunosuppressive effect, but no study has conclusively linked delta-9-THC to immune-system changes in human beings. Well-publicized horror stories from the 1970s--that marijuana kills brain cells, damages chromosomes, and prompts men to grow breasts--were based on faulty research. </w:t>
      </w:r>
    </w:p>
    <w:p>
      <w:pPr>
        <w:pStyle w:val="NormalWeb"/>
        <w:rPr/>
      </w:pPr>
      <w:r>
        <w:rPr/>
        <w:t xml:space="preserve">Smoking marijuana does seem to damage the pulmonary system, in some of the ways that inhaling tobacco smoke does. In a study of people who have smoked four or five joints a day for more than ten years, the physician Donald P. Tashkin, of the University of California at Los Angeles Medical Center, has found substantial evidence that marijuana smoke can cause chronic bronchitis, changes in cells of the central airway which are potentially pre-cancerous, and an impairment in scavenger-cell function which could lead to a risk of respiratory infection. A joint seems to deliver four times as much carcinogenic tar as a tobacco cigarette of the same size. Tashkin expects that some heavy marijuana users will eventually suffer cancers of the mouth, throat, and lungs, although none of his research subjects has yet developed a malignancy. Oddly enough, the more potent strains of marijuana may prove less dangerous, since less of them needs to be smoked. </w:t>
      </w:r>
    </w:p>
    <w:p>
      <w:pPr>
        <w:pStyle w:val="NormalWeb"/>
        <w:rPr/>
      </w:pPr>
      <w:r>
        <w:rPr/>
        <w:t xml:space="preserve">There is much less disagreement about the short-term health effects of marijuana. According to the physician Leo Hollister, a former president of the American College of Neuropsychopharmacology, who now teaches at the University of Texas, the occasional use of marijuana by a healthy adult poses no greater risks than the moderate consumption of alcohol. For a variety of reasons, however, marijuana should not be smoked by schizophrenics, pregnant women, and people with heart conditions. </w:t>
      </w:r>
    </w:p>
    <w:p>
      <w:pPr>
        <w:pStyle w:val="NormalWeb"/>
        <w:rPr/>
      </w:pPr>
      <w:r>
        <w:rPr/>
        <w:t xml:space="preserve">Although the misuse of over-the-counter medications such as aspirin, acetaminophen, and antihistamines each year kills hundreds of Americans, not a single death has ever been credibly attributed directly to smoking or consuming marijuana in the 5,000 years of the plant's recorded use. Marijuana is one of the few therapeutically active substances known to man for which there is no well-defined fatal dose. It has been estimated that a person would have to smoke a hundred pounds of marijuana a minute for fifteen minutes in order to induce a lethal response. </w:t>
      </w:r>
    </w:p>
    <w:p>
      <w:pPr>
        <w:pStyle w:val="NormalWeb"/>
        <w:rPr/>
      </w:pPr>
      <w:r>
        <w:rPr/>
        <w:t xml:space="preserve">Part 5. Manana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61- Atl. Mthly-5 </w:t>
      </w:r>
    </w:p>
    <w:p>
      <w:pPr>
        <w:pStyle w:val="NormalWeb"/>
        <w:rPr/>
      </w:pPr>
      <w:r>
        <w:rPr/>
        <w:t xml:space="preserve">Date: 95-03-16 11:27:48 EDT </w:t>
      </w:r>
    </w:p>
    <w:p>
      <w:pPr>
        <w:pStyle w:val="NormalWeb"/>
        <w:rPr/>
      </w:pPr>
      <w:r>
        <w:rPr/>
        <w:t xml:space="preserve">From: ADBryan </w:t>
      </w:r>
    </w:p>
    <w:p>
      <w:pPr>
        <w:pStyle w:val="NormalWeb"/>
        <w:rPr/>
      </w:pPr>
      <w:r>
        <w:rPr>
          <w:b/>
          <w:bCs/>
        </w:rPr>
        <w:t>REEFER MADNESS -- Part 5</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Criminalized, Decriminalized, Recriminalized </w:t>
      </w:r>
    </w:p>
    <w:p>
      <w:pPr>
        <w:pStyle w:val="NormalWeb"/>
        <w:rPr/>
      </w:pPr>
      <w:r>
        <w:rPr/>
        <w:t xml:space="preserve">The first American law pertaining to marijuana, passed by the Virginia Assembly in 1619, required every farmer to grow it. Hemp was deemed not only a valuable commodity but also a strategic necessity; its fibers were used to make sails and riggings, and its by-products were transformed into oakum for the caulking of wooden ships. Virginia, Pennsylvania, and Maryland eventually allowed hemp to be exchanged as legal tender, in order to stimulate its production and relieve Colonial money shortages. Although a number of the Founding Fathers, including George Washington and Thomas Jefferson, later grew hemp on their estates, there is no evidence that they were aware of the plant's psychoactive properties. The domestic production of hemp flourished, especially in Kentucky, until after the Civil War, when it was replaced by imports from Russia and by other domestic materials. In the latter half of the nineteenth century marijuana became a popular ingredient in patent medicines and was sold openly at pharmacies in one-ounce herbal packages and in alcohol-based tinctures as a cure for migraines, rheumatism, and insomnia. </w:t>
      </w:r>
    </w:p>
    <w:p>
      <w:pPr>
        <w:pStyle w:val="NormalWeb"/>
        <w:rPr/>
      </w:pPr>
      <w:r>
        <w:rPr/>
        <w:t xml:space="preserve">The political upheaval in Mexico that culminated in the Revolution of 1910 led to a wave of Mexican immigration to states throughout the American Southwest. The prejudices and fears that greeted these peasant immigrants also extended to their traditional means of intoxication: smoking marijuana. Police officers in Texas claimed that marijuana incited violent crimes, aroused a "lust for blood," and gave its users "superhuman strength." Rumors spread that Mexicans were distributing this "killer weed" to unsuspecting American schoolchildren. Sailors and West Indian immigrants brought the practice of smoking marijuana to port cities along the Gulf of Mexico. In New Orleans newspaper articles associated the drug with African-Americans, jazz musicians, prostitutes, and underworld whites. "The Marijuana Menace," as sketched by anti-drug campaigners, was personified by inferior races and social deviants. In 1914 El Paso, Texas, enacted perhaps the first U.S. ordinance banning the sale or possession of marijuana; by 1931 twenty-nine states had outlawed marijuana, usually with little fanfare or debate. Amid the rise of anti-immigrant sentiment fueled by the Great Depression, public officials from the Southwest and from Louisiana petitioned the Treasury Department to outlaw marijuana. Their efforts were aided by a lurid propaganda campaign. "Murder Weed Found Up and Down Coast," one headline warned; "Deadly Marijuana Dope Plant Ready For Harvest That Means Enslavement of California Children." Harry J. Anslinger, the commissioner of the Federal Bureau of Narcotics, at first doubted the seriousness of the problem and the need for federal legislation, but soon he pursued the goal of a nationwide marijuana prohibition with enormous gusto. In public appearances and radio broadcasts Anslinger asserted that the use of this "evil weed" led to killings, sex crimes, and insanity. </w:t>
      </w:r>
    </w:p>
    <w:p>
      <w:pPr>
        <w:pStyle w:val="NormalWeb"/>
        <w:rPr/>
      </w:pPr>
      <w:r>
        <w:rPr/>
        <w:t xml:space="preserve">He wrote sensational magazine articles with titles like "Marijuana: Assassin of Youth." In 1937 Congress passed the Marijuana Tax Act, effectively criminalizing the possession of marijuana throughout the United States. A week after it went into effect, a fifty-eight-year-old marijuana dealer named Samuel R. Caldwell became the first person convicted under the new statute. Although marijuana offenders had been treated leniently under state and local laws, Judge J. Foster Symes, of Denver, lectured Caldwell on the viciousness of marijuana and sentenced him to four hard years at Leavenworth Penitentiary. </w:t>
      </w:r>
    </w:p>
    <w:p>
      <w:pPr>
        <w:pStyle w:val="NormalWeb"/>
        <w:rPr/>
      </w:pPr>
      <w:r>
        <w:rPr/>
        <w:t xml:space="preserve">Part 6. Tomorrow </w:t>
      </w:r>
    </w:p>
    <w:p>
      <w:pPr>
        <w:pStyle w:val="Heading3"/>
        <w:rPr/>
      </w:pPr>
      <w:r>
        <w:rPr/>
        <w:t xml:space="preserve">Hemp FACT #62- Atl. Mthly-6 </w:t>
      </w:r>
    </w:p>
    <w:p>
      <w:pPr>
        <w:pStyle w:val="NormalWeb"/>
        <w:rPr/>
      </w:pPr>
      <w:r>
        <w:rPr/>
        <w:t xml:space="preserve">Date: 95-03-17 11:17:16 EDT </w:t>
      </w:r>
    </w:p>
    <w:p>
      <w:pPr>
        <w:pStyle w:val="NormalWeb"/>
        <w:rPr/>
      </w:pPr>
      <w:r>
        <w:rPr/>
        <w:t xml:space="preserve">From: ADBryan </w:t>
      </w:r>
    </w:p>
    <w:p>
      <w:pPr>
        <w:pStyle w:val="NormalWeb"/>
        <w:rPr/>
      </w:pPr>
      <w:r>
        <w:rPr>
          <w:b/>
          <w:bCs/>
        </w:rPr>
        <w:t>REEFER MADNESS -- Part 6</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Harry J. Anslinger is a central figure in the history of American drug policy. He headed the Federal Bureau of Narcotics from its inception through five presidential Administrations spanning more than three decades. Anslinger had much in common with his rival, J. Edgar Hoover. Both were conservative, staunchly anti-communist proponents of law and order who imbued nascent federal bureaus with their own idiosyncracies (Poster's Note: The big question is --Did they both wear skirts?). Anslinger did not believe in a public-health approach to drug addiction; he dismissed treatment clinics as "morphine feeding stations" and "barrooms for addicts." In his view, strict enforcement of the law was the only proper response to illegal drug use; he urged judges to "jail offenders, then throw away the key." Anslinger's outlook was consistent with that of most Americans, though his opinions proved more resistant to new scientific evidence. When the New York Academy of Medicine--after years of research--issued a report in 1944 concluding that marijuana use did not cause violent behavior, provoke insanity, lead to addiction, or promote opiate use, Anslinger angrily dismissed its authors as "dangerous" and "strange." </w:t>
      </w:r>
    </w:p>
    <w:p>
      <w:pPr>
        <w:pStyle w:val="NormalWeb"/>
        <w:rPr/>
      </w:pPr>
      <w:r>
        <w:rPr/>
        <w:t xml:space="preserve">America's drug problem often seemed the work of foreign powers: during the Second World War, Anslinger accused the Japanese of using narcotics to sap America's will to fight; a few years later he asserted that Communists were attempting the same ploy. The Boggs Act, passed by Congress at the height of the McCarthy era, specified the same penalties for marijuana and heroin offenses--two to five years in prison for first-time possession. As justification for the long sentences contained in that act and in the Narcotic Control Act, which followed in 1956, Anslinger stressed marijuana's crucial role as a "stepping-stone" to narcotics addiction. Like Hoover, he maintained dossiers on well-known entertainers whose behavior seemed un-American. Anslinger disliked jazz and kept a special file, "Marijuana and Musicians," filled with reports on band members who played with Cab Calloway, Louis Armstrong, Les Brown, Count Basie, Jimmy Dorsey, and Duke Ellington, among others. For months Anslinger planned a nationwide roundup of popular musicians--a scheme that was foiled by the inability of FBN agents to infiltrate the jazz milieu. Although Anslinger's opposition to drug use was both passionate and sincere, he made one notable exception. In his memoir, The Murderers, Anslinger confessed to having arranged a regular supply of morphine for "one of the most influential members of Congress," who had become an addict. Anslinger's biographer believes that addict was Senator Joseph R. McCarthy (Poster's Note: Look at his (McCarthy's) personallity. It FITS). </w:t>
      </w:r>
    </w:p>
    <w:p>
      <w:pPr>
        <w:pStyle w:val="NormalWeb"/>
        <w:rPr/>
      </w:pPr>
      <w:r>
        <w:rPr/>
        <w:t xml:space="preserve">By 1962, when Harry J. Anslinger retired, many states had passed "little Boggs Acts" with penalties for marijuana possession or sale tougher than those demanded by federal law. In Louisiana sentences for simple possession ranged from five to ninety-nine years; in Missouri a second offense could result in a life sentence; and in Georgia a second conviction for selling marijuana to minors could bring the death penalty. As the political climate changed during the 1960s, so did attitudes toward drug abuse. A series of commissions appointed by Presidents John F. Kennedy and Lyndon Johnson repudiated some of the basic assumptions that had guided marijuana policy for more than fifty years, denying a direct link between the drug and violent crime or heroin use. As marijuana use became widespread among white middle-class college students, there was a reappraisal of marijuana laws that for decades had imprisoned poor Mexicans and African-Americans without much public dissent. </w:t>
      </w:r>
    </w:p>
    <w:p>
      <w:pPr>
        <w:pStyle w:val="Heading3"/>
        <w:rPr/>
      </w:pPr>
      <w:r>
        <w:rPr/>
        <w:t xml:space="preserve">Hemp FACT #63- Atl. Mthly-7 </w:t>
      </w:r>
    </w:p>
    <w:p>
      <w:pPr>
        <w:pStyle w:val="NormalWeb"/>
        <w:rPr/>
      </w:pPr>
      <w:r>
        <w:rPr/>
        <w:t xml:space="preserve">Date: 95-03-18 11:09:51 EDT </w:t>
      </w:r>
    </w:p>
    <w:p>
      <w:pPr>
        <w:pStyle w:val="NormalWeb"/>
        <w:rPr/>
      </w:pPr>
      <w:r>
        <w:rPr/>
        <w:t xml:space="preserve">From: ADBryan </w:t>
      </w:r>
    </w:p>
    <w:p>
      <w:pPr>
        <w:pStyle w:val="NormalWeb"/>
        <w:rPr/>
      </w:pPr>
      <w:r>
        <w:rPr>
          <w:b/>
          <w:bCs/>
        </w:rPr>
        <w:t>REEFER MADNESS -- Part 7</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Drug-abuse policy shifted from a purely criminal-justice approach to one also motivated by interests of public health, with more emphasis on treatment than on punishment. In 1970 the Comprehensive Drug Abuse Prevention and Control Act finally differentiated marijuana from other narcotics and reduced federal penalties for possession of small amounts. As directed by Congress, President Richard Nixon appointed a bipartisan commission to study marijuana. In 1972 the Shafer Commission issued its report, advocating the decriminalization of marijuana for personal use--a recommendation that Nixon flatly rejected. Nevertheless, eleven states, containing a third of the country's population, decriminalized marijuana in the 1970s, and most other states weakened their laws against it. President Jimmy Carter endorsed decriminalization, and it seemed that long prison sentences for marijuana offenders had been consigned to the nation's past. </w:t>
      </w:r>
    </w:p>
    <w:p>
      <w:pPr>
        <w:pStyle w:val="NormalWeb"/>
        <w:rPr/>
      </w:pPr>
      <w:r>
        <w:rPr/>
        <w:t xml:space="preserve">But they had not. One of the seminal events in the creation of the modern American anti-drug movement was a backyard barbecue held in Atlanta, Georgia, during August of 1976. In the aftermath of their daughter's birthday party, Ron and Marsha Manatt combed through the wet grass in their pajamas, at one in the morning, with flashlights, finding dozens of marijuana roaches, rolling-paper packets, and empty bottles of Mad Dog 20/20 fortified wine discarded by their twelve- and thirteen-year-old guests. Alarmed by these discoveries, the Manatts gathered local parents in their living room and formed what was soon known as the Nosy Parents Association, a group dedicated to preventing teenage drug use. Marsha Manatt wrote to Robert DuPont, the head of the National Institute on Drug Abuse; he helped arrange her introduction to Thomas Gleaton, a professor of health education at Georgia State University. There soon arose the Parents' Resource Institute for Drug Education and the National Federation of Parents for Drug-Free Youth, two organizations backed by top officials at NIDA and the Drug Enforcement Administration (DEA) which would exert tremendous influence on the nation's drug policies. Thousands of other parents' groups soon formed nationwide, and Ross Perot helped launch the Texans' War on Drugs. </w:t>
      </w:r>
    </w:p>
    <w:p>
      <w:pPr>
        <w:pStyle w:val="NormalWeb"/>
        <w:rPr/>
      </w:pPr>
      <w:r>
        <w:rPr/>
        <w:t xml:space="preserve">Marijuana use seemed epidemic: a survey in 1976 found that one out of twelve high school seniors smoked pot on a daily basis. In the 1960s the youth counterculture had celebrated marijuana's reputation as a drug for outcasts and freaks. One Yippie leader had confidently predicted that the slogan of the coming revolution would be "pot, freedom, license." The conservative parents' groups took such words to heart and similarly invested marijuana with great meaning. Robert DuPont, who at NIDA had once supported decriminalization, later decried the "tumultuous change in values" among the young--their pursuit of pleasure, their lack of responsibility to society--and argued that "the leading edge of this cultural change was marijuana use." </w:t>
      </w:r>
    </w:p>
    <w:p>
      <w:pPr>
        <w:pStyle w:val="NormalWeb"/>
        <w:rPr/>
      </w:pPr>
      <w:r>
        <w:rPr/>
        <w:t xml:space="preserve">Part VIII Tomorrow (or maybe Mon. if my computer at the house is still screwed up. Plus it's gonna be in the upper 80's here tomorrow and I'm headed for the lake.) </w:t>
      </w:r>
    </w:p>
    <w:p>
      <w:pPr>
        <w:pStyle w:val="Heading3"/>
        <w:rPr/>
      </w:pPr>
      <w:r>
        <w:rPr/>
        <w:t xml:space="preserve">Hemp FACT #64- Atl. Mthly-8 </w:t>
      </w:r>
    </w:p>
    <w:p>
      <w:pPr>
        <w:pStyle w:val="NormalWeb"/>
        <w:rPr/>
      </w:pPr>
      <w:r>
        <w:rPr/>
        <w:t xml:space="preserve">Date: 95-03-20 11:33:54 EDT </w:t>
      </w:r>
    </w:p>
    <w:p>
      <w:pPr>
        <w:pStyle w:val="NormalWeb"/>
        <w:rPr/>
      </w:pPr>
      <w:r>
        <w:rPr/>
        <w:t xml:space="preserve">From: ADBryan </w:t>
      </w:r>
    </w:p>
    <w:p>
      <w:pPr>
        <w:pStyle w:val="NormalWeb"/>
        <w:rPr/>
      </w:pPr>
      <w:r>
        <w:rPr/>
        <w:t xml:space="preserve">Back again. Sure was nice at the lake. Now back to the Atlantic Monthly article. </w:t>
      </w:r>
    </w:p>
    <w:p>
      <w:pPr>
        <w:pStyle w:val="NormalWeb"/>
        <w:rPr/>
      </w:pPr>
      <w:r>
        <w:rPr>
          <w:b/>
          <w:bCs/>
        </w:rPr>
        <w:t>REEFER MADNESS -- Part 8</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The election of Ronald Reagan to the presidency brought the war on drugs to the White House. In June of 1982 President Reagan signed an executive order creating a new post in his Administration--head of the White House Drug Abuse Policy Office--and appointed a chemist, Carlton Turner, to the job. Turner had for many years directed the Marijuana Research Project at the University of Mississippi, running the government's only marijuana farm. Turner believed that marijuana was an extremely dangerous drug--one that, among other things, might have the power to induce homosexuality. In 1977 the DEA had acknowledged that decriminalization was a policy worth considering; three years later it called marijuana the most urgent drug problem facing the United States. Richard Bonnie, a professor at the University of Virginia Law School who was an influential member of the Shafer Commission staff, believes that advocates of marijuana-law reform were pushed out of the mainstream by the growing stridency and power of the parents' groups. Political moderates soon abandoned the issue. Amid their silence, philosophies of "zero tolerance" and "user accountability" revived the notion that what drug offenders deserved most was punishment. The Comprehensive Crime Control Act of 1984, the Anti-Drug Abuse Act of 1986, and the Anti-Drug Abuse Amendment Act of 1988 raised federal penalties for marijuana possession, cultivation, and trafficking. Sentences were to be determined by the quantity of the drug involved; "conspiracies" and "attempts" were to be punished as severely as completed acts; and possession of a hundred marijuana plants now carried the same sentence as possession of a hundred grams of heroin. </w:t>
      </w:r>
    </w:p>
    <w:p>
      <w:pPr>
        <w:pStyle w:val="NormalWeb"/>
        <w:rPr/>
      </w:pPr>
      <w:r>
        <w:rPr/>
        <w:t xml:space="preserve">The Caprice of Geography </w:t>
      </w:r>
    </w:p>
    <w:p>
      <w:pPr>
        <w:pStyle w:val="NormalWeb"/>
        <w:rPr/>
      </w:pPr>
      <w:r>
        <w:rPr/>
        <w:t xml:space="preserve">Marijuana is currently classified as a Schedule I controlled substance, implying that it has a high potential for abuse, no officially accepted medicinal uses, and no safe level of use under medical supervision. Heroin, LSD, and peyote are other Schedule I drugs; cocaine and phencyclidine (PCP) are listed in Schedule II, allowing doctors to prescribe them. Under federal law it is illegal to buy, sell, grow, or possess any amount of marijuana anywhere in the United States. Penalties for a first offense range from probation to life imprisonment, with fines of up to $4 million, depending on the quantity of marijuana involved. Moreover, it is illegal to use the U.S. Postal Service or other interstate shippers for the advertisement, import, or export of such marijuana paraphernalia as roach clips, water pipes, and, in some instances, cigarette papers--a crime that can lead to imprisonment and fines of up to $100,000. Under civil-forfeiture statutes real estate, vehicles, cash, securities, jewelry, and any other property connected with a marijuana offense are subject to immediate seizure. The federal government need not prove that the property was bought with the proceeds of illegal drug sales, only that it was involved in the commission of a crime--that marijuana was grown on certain land or transported in a particular vehicle. Property may be forfeited even after a defendant has been found innocent of the offense, since the burden of proof that applies to people--"beyond a reasonable doubt"--does not apply in accusations against inanimate objects. Property can be forfeited without its owner's ever being charged with a crime. On top of fines, incarceration, and forfeiture, a convicted marijuana offender may face the revocation or denial of more than 460 federal benefits, including student loans, small-business loans, professional licenses, and farm subsidies. In international smuggling cases the offender's passport can be revoked. </w:t>
      </w:r>
    </w:p>
    <w:p>
      <w:pPr>
        <w:pStyle w:val="NormalWeb"/>
        <w:rPr/>
      </w:pPr>
      <w:r>
        <w:rPr/>
        <w:t xml:space="preserve">Part 9 of this never ending saga tomorrow. </w:t>
      </w:r>
    </w:p>
    <w:p>
      <w:pPr>
        <w:pStyle w:val="Heading3"/>
        <w:rPr/>
      </w:pPr>
      <w:r>
        <w:rPr/>
        <w:t xml:space="preserve">Hemp FACT #65- Atl. Mthly-9 </w:t>
      </w:r>
    </w:p>
    <w:p>
      <w:pPr>
        <w:pStyle w:val="NormalWeb"/>
        <w:rPr/>
      </w:pPr>
      <w:r>
        <w:rPr/>
        <w:t xml:space="preserve">Date: 95-03-21 11:28:03 EDT </w:t>
      </w:r>
    </w:p>
    <w:p>
      <w:pPr>
        <w:pStyle w:val="NormalWeb"/>
        <w:rPr/>
      </w:pPr>
      <w:r>
        <w:rPr/>
        <w:t xml:space="preserve">From: ADBryan </w:t>
      </w:r>
    </w:p>
    <w:p>
      <w:pPr>
        <w:pStyle w:val="NormalWeb"/>
        <w:rPr/>
      </w:pPr>
      <w:r>
        <w:rPr>
          <w:b/>
          <w:bCs/>
        </w:rPr>
        <w:t>REEFER MADNESS -- Part 9</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State marijuana laws were also toughened during the 1980s and now vary enormously. Some states classify marijuana with drugs like mescaline and heroin, while others give it a separate legal category. In New York state possessing slightly less than an ounce of marijuana brings a $100 fine, rarely collected. In Nevada possessing any amount of marijuana is a felony. In Montana selling a pound of marijuana, first offense, could lead to a life sentence, whereas in New Mexico selling 10,000 pounds of marijuana, first offense, could be punished with a prison term of no more than three years. In some states it is against the law to be in a room where marijuana is being smoked, even if you don't smoke any. In some states you may be subject to criminal charges if someone else uses, distributes, or cultivates marijuana on your property. In Idaho selling water pipes could lead to a prison sentence of nine years. In Kentucky products made of hemp fibers, such as paper and clothing, not only are illegal but carry the same penalties associated with an equivalent weight of marijuana. In Arizona, where marijuana use is forbidden, the crime can be established by the failure of a urine test: a person could theoretically be prosecuted in Phoenix for a joint smoked in Philadelphia more than a week before. </w:t>
      </w:r>
    </w:p>
    <w:p>
      <w:pPr>
        <w:pStyle w:val="NormalWeb"/>
        <w:rPr/>
      </w:pPr>
      <w:r>
        <w:rPr/>
        <w:t xml:space="preserve">Crossing an invisible state line with marijuana in your car can result in vastly different punishments. If you are caught with three ounces of marijuana in Union City, Ohio, you will probably be fined $100. But if you are caught in the town of the same name literally across the road in Indiana, you could face nine months to two years in prison, a fine of up to $10,000, a felony record, suspension of your driver's license, forfeiture of your car, and charges of marijuana possession, of possession with intent to distribute, and of "maintaining a common nuisance" (for the criminal use of an automobile). That one arrest in Indiana might cost you the $10,000 fine and at least $5,000 in legal fees, plus the value of your forfeited car. Wide </w:t>
      </w:r>
    </w:p>
    <w:p>
      <w:pPr>
        <w:pStyle w:val="NormalWeb"/>
        <w:rPr/>
      </w:pPr>
      <w:r>
        <w:rPr/>
        <w:t xml:space="preserve">discrepancies in punishment occur not just between states but also from county to county within a given state. In La Salle County, Illinois, a first-time offender arrested with 300 pounds of marijuana might be sentenced to four months in boot camp. Sixty-five miles to the south, in McLean County, the same person convicted of the same crime would more likely receive a prison sentence of four to eight years. </w:t>
      </w:r>
    </w:p>
    <w:p>
      <w:pPr>
        <w:pStyle w:val="NormalWeb"/>
        <w:rPr/>
      </w:pPr>
      <w:r>
        <w:rPr/>
        <w:t xml:space="preserve">In 1992 more than 340,000 people were arrested nationwide for violating marijuana laws. Almost three quarters of those arrests were for simple possession, a crime that generally does not lead to incarceration. But possession of more than an ounce--roughly equal to the amount of tobacco in a pack of cigarettes--is in many states a felony. Conviction may lead to a few months or a few years behind bars and the loss of a house or a job. People who use marijuana as medicine must either buy it from drug dealers or grow it themselves, often in violation of the law. James Cox, a cancer patient in St. Louis, was found guilty of growing marijuana and sentenced to fifteen years in prison; after the verdict both he and his wife attempted suicide. Orland Foster, an AIDS patient in North Carolina, served fifteen months for growing marijuana; one of his cellmates served less time for killing a woman. Now on probation, Foster must either give up marijuana and risk losing weight, or violate the terms of his release and risk going back to prison. </w:t>
      </w:r>
    </w:p>
    <w:p>
      <w:pPr>
        <w:pStyle w:val="NormalWeb"/>
        <w:rPr/>
      </w:pPr>
      <w:r>
        <w:rPr/>
        <w:t xml:space="preserve">Part 10 Tomorrow. If anyone wants this article in its entirety, please email your request and specify text or Microsoft Word format. </w:t>
      </w:r>
    </w:p>
    <w:p>
      <w:pPr>
        <w:pStyle w:val="Heading3"/>
        <w:rPr/>
      </w:pPr>
      <w:r>
        <w:rPr/>
        <w:t xml:space="preserve">Hemp FACT #66- Atl. Mthly-10 </w:t>
      </w:r>
    </w:p>
    <w:p>
      <w:pPr>
        <w:pStyle w:val="NormalWeb"/>
        <w:rPr/>
      </w:pPr>
      <w:r>
        <w:rPr/>
        <w:t xml:space="preserve">Date: 95-03-22 11:36:32 EDT </w:t>
      </w:r>
    </w:p>
    <w:p>
      <w:pPr>
        <w:pStyle w:val="NormalWeb"/>
        <w:rPr/>
      </w:pPr>
      <w:r>
        <w:rPr/>
        <w:t xml:space="preserve">From: ADBryan </w:t>
      </w:r>
    </w:p>
    <w:p>
      <w:pPr>
        <w:pStyle w:val="NormalWeb"/>
        <w:rPr/>
      </w:pPr>
      <w:r>
        <w:rPr/>
        <w:t xml:space="preserve">CAUTION--Reading this section may lead to a bad attitude. :-( </w:t>
      </w:r>
    </w:p>
    <w:p>
      <w:pPr>
        <w:pStyle w:val="NormalWeb"/>
        <w:rPr/>
      </w:pPr>
      <w:r>
        <w:rPr>
          <w:b/>
          <w:bCs/>
        </w:rPr>
        <w:t>REEFER MADNESS -- Part 10</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In perhaps the most extraordinary case of this kind, Jim Montgomery, a paraplegic immobilized from the waist down, who smoked marijuana to relieve muscle spasms, was arrested in Sayre, Oklahoma, when sheriffs found two ounces of pot in the pouch on the back of his wheelchair. Montgomery was tried and convicted in 1992, by a jury, for possession of marijuana with intent to distribute, for possession of paraphernalia, for unlawful possession of a weapon during the commission of a crime (two handguns inherited from his father, a police officer), and for maintaining a place resorted to by users of controlled substances. His sentence was life in prison, plus sixteen years. Both the judge and the local prosecutor were disturbed by the sentence chosen by the jury; the judge subsequently reduced it to ten years. Montgomery spent ten months in a prison medical unit, where he developed a life-threatening infection, before being released on bond. His appeal is now pending. "I'll never go back to that prison," he says. "I'd rather put a bullet in my head." His case has already cost him more than $30,000 in legal fees. The government's effort to seize Montgomery's home, shared with his widowed mother, proved unsuccessful. </w:t>
      </w:r>
    </w:p>
    <w:p>
      <w:pPr>
        <w:pStyle w:val="NormalWeb"/>
        <w:rPr/>
      </w:pPr>
      <w:r>
        <w:rPr/>
        <w:t xml:space="preserve">Oklahoma today has a well-deserved reputation for being the worst place in the United States to be caught with marijuana. On June 11, 1992, Larry Jackson, a small-time crook with a lengthy record of nonviolent offenses, was arrested at a friend's Tulsa apartment. On the floor near Jackson's right foot a police officer noticed a minuscule amount of marijuana--0.16 of a gram, which is 0.005644 of an ounce. Jackson was charged with felony possession of marijuana, convicted, and given a life sentence. In Oklahoma City, Leland James Dodd was given two life sentences, plus ten years, for buying fifty pounds of marijuana from undercover officers in a "reverse sting." Oklahoma is not alone in handing out life sentences for buying marijuana from the government. In Tuscaloosa County, Alabama, William Stephen Bonner, a truck driver, was sent away for life without possibility of parole after state narcotics agents delivered forty pounds of marijuana to his bedroom. Raymond Pope, a resident of Georgia, was lured to Baldwin County, Alabama, in 1990 with promises of cheap marijuana; he bought twenty-seven pounds from local sheriffs in a reverse sting, was convicted, and was sentenced to life without possibility of parole. Pope's criminal record consisted of prior convictions for stealing televisions and bedspreads from Georgia motels. He is now imprisoned 400 miles from his family. He has three young children. </w:t>
      </w:r>
    </w:p>
    <w:p>
      <w:pPr>
        <w:pStyle w:val="NormalWeb"/>
        <w:rPr/>
      </w:pPr>
      <w:r>
        <w:rPr/>
        <w:t xml:space="preserve">Although the penalties for buying, selling, or possessing marijuana are often severe, the penalties for growing it can be even more severe. In Iowa cultivating any amount can lead to a five-year prison sentence, in Colorado to an eight-year sentence, in Missouri to a fifteen-year sentence. In the state of Virginia the recommended punishment for growing a single marijuana plant is a prison term of five to thirty years. </w:t>
      </w:r>
    </w:p>
    <w:p>
      <w:pPr>
        <w:pStyle w:val="NormalWeb"/>
        <w:rPr/>
      </w:pPr>
      <w:r>
        <w:rPr/>
        <w:t xml:space="preserve">Part 11 Tomorrow. </w:t>
      </w:r>
    </w:p>
    <w:p>
      <w:pPr>
        <w:pStyle w:val="Heading3"/>
        <w:rPr/>
      </w:pPr>
      <w:r>
        <w:rPr/>
        <w:t xml:space="preserve">Hemp FACT #67- Atl. Mthly-11 </w:t>
      </w:r>
    </w:p>
    <w:p>
      <w:pPr>
        <w:pStyle w:val="NormalWeb"/>
        <w:rPr/>
      </w:pPr>
      <w:r>
        <w:rPr/>
        <w:t xml:space="preserve">Date: 95-03-23 11:15:07 EDT </w:t>
      </w:r>
    </w:p>
    <w:p>
      <w:pPr>
        <w:pStyle w:val="NormalWeb"/>
        <w:rPr/>
      </w:pPr>
      <w:r>
        <w:rPr/>
        <w:t xml:space="preserve">From: ADBryan </w:t>
      </w:r>
    </w:p>
    <w:p>
      <w:pPr>
        <w:pStyle w:val="NormalWeb"/>
        <w:rPr/>
      </w:pPr>
      <w:r>
        <w:rPr>
          <w:b/>
          <w:bCs/>
        </w:rPr>
        <w:t>REEFER MADNESS -- Part 11</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A Farm in Morgan County </w:t>
      </w:r>
    </w:p>
    <w:p>
      <w:pPr>
        <w:pStyle w:val="NormalWeb"/>
        <w:rPr/>
      </w:pPr>
      <w:r>
        <w:rPr/>
        <w:t xml:space="preserve">In November of 1988 Claude Atkinson and Ernest Montgomery met at a Denny's near the airport in Indianapolis to discuss setting up a large-scale marijuana-growing operation. Atkinson, a fifty-nine-year-old Indiana native, was by all accounts charismatic and highly skilled at cultivating marijuana. Ostensibly a used-farm-implements dealer, Atkinson had organized huge marijuana farms in Illinois, Indiana, and Kentucky. His knowledge of growing techniques was much more impressive than his skill at eluding capture. In 1984 law-enforcement authorities had linked him to a pot farm in Paragon, Indiana; the following year he was caught growing marijuana with artificial light in an immense Indianapolis warehouse; and in 1987 a deer hunter stumbled upon thousands of his marijuana plants in an Indiana field. Claude Atkinson had cut a series of deals with the government, informing on others after each arrest and serving brief terms in prison, where he recruited employees for future ventures. Now fresh out of custody and broke, he was ready to get back into the growing business. Ernest Montgomery was an unemployed truck driver in his early forties who wanted to make big money. They agreed to form a partnership, with Montgomery supplying the capital and Atkinson the expertise. Soon after their meeting Claude Atkinson went to the Indiana statehouse and formed a dummy corporation, R.P.Z. Investments, using one of his many pseudonyms, Arno Zepp. </w:t>
      </w:r>
    </w:p>
    <w:p>
      <w:pPr>
        <w:pStyle w:val="NormalWeb"/>
        <w:rPr/>
      </w:pPr>
      <w:r>
        <w:rPr/>
        <w:t xml:space="preserve">That fall Atkinson supervised the construction of a large "grow room" in the basement of a secluded cabin that Montgomery owned in Gosport. Montgomery enlisted his younger brother, Jerry, a gravedigger with a slight drinking problem, to help with the task. Together the three men drilled holes in the concrete floor for drainage, built a cooling system, assembled ballasts and reflectors, suspended grow lights with thousand-watt halide bulbs from the ceiling, and planted marijuana seeds in small pots. They installed a generator so that the operation would not be detected through an incongruously high electric bill. Montgomery invited David Lee Haynes, a young lumberyard ripsaw operator from Louisville, Kentucky, and the son of an old friend, to come live at the cabin and tend the plants. After digging graves all day, Jerry Montgomery would visit the dark basement in the evenings. By spring the group had approximately 12,500 seedlings of marijuana, contained in sixteen plywood flats. What they needed next was a farm. </w:t>
      </w:r>
    </w:p>
    <w:p>
      <w:pPr>
        <w:pStyle w:val="NormalWeb"/>
        <w:rPr/>
      </w:pPr>
      <w:r>
        <w:rPr/>
        <w:t xml:space="preserve">In May of 1989 Martha Brummett, an elderly woman hard of hearing, agreed to lease her farmhouse halfway between Eminence and Cloverdale, in Morgan County, to R.P.Z. Investments. It came with about forty acres, a barn, and an option to buy. Martha Brummett was surprised that when a "Charlie Peters" arrived to sign the lease, the woman with him remained in the car and never entered the house. Nevertheless, Brummett innocently signed over her farm for $10,000 in cash, which she then took straight to her bank. </w:t>
      </w:r>
    </w:p>
    <w:p>
      <w:pPr>
        <w:pStyle w:val="NormalWeb"/>
        <w:rPr/>
      </w:pPr>
      <w:r>
        <w:rPr/>
        <w:t xml:space="preserve">Part 12 next </w:t>
      </w:r>
    </w:p>
    <w:p>
      <w:pPr>
        <w:pStyle w:val="Heading3"/>
        <w:rPr/>
      </w:pPr>
      <w:r>
        <w:rPr/>
        <w:t xml:space="preserve">Hemp FACT #68- Atl. Mthly-12 </w:t>
      </w:r>
    </w:p>
    <w:p>
      <w:pPr>
        <w:pStyle w:val="NormalWeb"/>
        <w:rPr/>
      </w:pPr>
      <w:r>
        <w:rPr/>
        <w:t xml:space="preserve">Date: 95-03-24 10:41:43 EDT </w:t>
      </w:r>
    </w:p>
    <w:p>
      <w:pPr>
        <w:pStyle w:val="NormalWeb"/>
        <w:rPr/>
      </w:pPr>
      <w:r>
        <w:rPr/>
        <w:t xml:space="preserve">From: ADBryan </w:t>
      </w:r>
    </w:p>
    <w:p>
      <w:pPr>
        <w:pStyle w:val="NormalWeb"/>
        <w:rPr/>
      </w:pPr>
      <w:r>
        <w:rPr>
          <w:b/>
          <w:bCs/>
        </w:rPr>
        <w:t>REEFER MADNESS -- Part 12</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A Farm in Morgan County (cont.) </w:t>
      </w:r>
    </w:p>
    <w:p>
      <w:pPr>
        <w:pStyle w:val="NormalWeb"/>
        <w:rPr/>
      </w:pPr>
      <w:r>
        <w:rPr/>
        <w:t xml:space="preserve">After Ernest Montgomery and his wife, Cindy, obtained the house, David Haynes moved into it, to babysit the operation, having obtained a sham rental agreement from R.P.Z. Investments as a legal buffer against what was about to happen on the land. The group plowed and tilled the field, fertilized it, and planted corn. Once the corn had reached a good height, they planted marijuana, hiding it amid the stalks. Over the summer they walked the fields, "sexing" the marijuana--eliminating all the males. The females, left unpollinated, would produce a much higher level of delta-9-THC in their buds, and would thus become a much more valuable crop: sensimilla. In late September, before the corn leaves turned golden, the group harvested the marijuana and then cured it in the barn for two weeks and cut it into "books" about a foot wide and three feet long. The books were hauled into the farmhouse or driven to the cabin in Gosport for manicuring: the stems, orphan leaves, and fan leaves were separated from the precious buds. So far the operation had gone smoothly. Soon there would be about 900 pounds of high-quality marijuana to sell. Now the group needed buyers. Ernest Montgomery thought that Mark Young, a man whom he had met a few times with Cindy, might know the right people to call. </w:t>
      </w:r>
    </w:p>
    <w:p>
      <w:pPr>
        <w:pStyle w:val="NormalWeb"/>
        <w:rPr/>
      </w:pPr>
      <w:r>
        <w:rPr/>
        <w:t xml:space="preserve">Mark Young was thirty-six and had been smoking marijuana on a daily basis since his late teens. He grew up in Christian Park Heights, a middle-class neighborhood on the east side of Indianapolis. His father left the family when Mark was two; he and his sister, Andrea, were raised by their mother, Mary, who worked as a waitress or a hostess to pay the bills. Young was a willful, stubborn, charming boy, always getting into trouble. He seemed to have, throughout his pranks and petty thefts, the sort of bad luck that is almost uncanny--often he would get caught while his friends got away. Young dropped out of high school after a year, became a father at the age of sixteen, married to give the child his name, divorced, worked as a carpet-layer, washed dishes, laid concrete, tended bar, sold used cars, and rebuilt Harley-Davidson motorcycles. He kept an album filled with pictures of his favorite Harleys. He knew all the local biker gangs, but remained apart; Young seemed to get into enough trouble on his own. He dated many attractive women, lived a fast life, and slowly acquired a criminal record--nothing violent, just misdemeanors for driving without a license, for possession of marijuana, for taking a girlfriend's stereo. He also earned two felony convictions: one at the age of twenty-one, for attempting to pass a fraudulent prescription, and the other at the age of twenty-five, for possession of a few amphetamines and Quaaludes. Each felony brought a suspended sentence, probation, and a one-dollar fine. When Ernest Montgomery called, Mark Young was rebuilding motorcycles, selling used cars wholesale, and looking for new income. He had held a financial interest in a number of massage parlors, which were now closed. His dream was to get some money, move to Florida, build custom Harleys, and work part-time as a fishing guide on Lake Okeechobee. </w:t>
      </w:r>
    </w:p>
    <w:p>
      <w:pPr>
        <w:pStyle w:val="NormalWeb"/>
        <w:rPr/>
      </w:pPr>
      <w:r>
        <w:rPr/>
        <w:t xml:space="preserve">Part 13 comin' atcha tommory </w:t>
      </w:r>
    </w:p>
    <w:p>
      <w:pPr>
        <w:pStyle w:val="Heading3"/>
        <w:rPr/>
      </w:pPr>
      <w:r>
        <w:rPr/>
        <w:t xml:space="preserve">Hemp FACT #69- Atl. Mthly-13 </w:t>
      </w:r>
    </w:p>
    <w:p>
      <w:pPr>
        <w:pStyle w:val="NormalWeb"/>
        <w:rPr/>
      </w:pPr>
      <w:r>
        <w:rPr/>
        <w:t xml:space="preserve">Date: 95-03-25 10:52:57 EDT </w:t>
      </w:r>
    </w:p>
    <w:p>
      <w:pPr>
        <w:pStyle w:val="NormalWeb"/>
        <w:rPr/>
      </w:pPr>
      <w:r>
        <w:rPr/>
        <w:t xml:space="preserve">From: ADBryan </w:t>
      </w:r>
    </w:p>
    <w:p>
      <w:pPr>
        <w:pStyle w:val="NormalWeb"/>
        <w:rPr/>
      </w:pPr>
      <w:r>
        <w:rPr/>
        <w:t xml:space="preserve">And now -- Hot of the Cut 'n Paste Press it's </w:t>
      </w:r>
    </w:p>
    <w:p>
      <w:pPr>
        <w:pStyle w:val="NormalWeb"/>
        <w:rPr/>
      </w:pPr>
      <w:r>
        <w:rPr>
          <w:b/>
          <w:bCs/>
        </w:rPr>
        <w:t>REEFER MADNESS -- Part 13</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A Farm in Morgan County-cont. </w:t>
      </w:r>
    </w:p>
    <w:p>
      <w:pPr>
        <w:pStyle w:val="NormalWeb"/>
        <w:rPr/>
      </w:pPr>
      <w:r>
        <w:rPr/>
        <w:t xml:space="preserve">Claude Atkinson, Ernest Montgomery, and Mark Young met in the family room of Young's house in early October. The price of the marijuana was set at $1,200 a pound. If Young found buyers, he would receive a commission of $100 for every pound sold. Not long after, Atkinson and Montgomery returned to Young's house, where they were introduced to two men from Florida who were acting on behalf of someone seeking to buy all the marijuana the group could supply. Atkinson offered a hundred pounds a week; the marijuana was still being manicured and could not be delivered all at once. Within days a man from New York arrived at Young's house with $120,000 in a cardboard box. While the New York buyer inspected the marijuana at Montgomery's Indianapolis house, Atkinson remained behind, counting the money. The deal was completed, and Young was handed $10,000 in cash. The New York buyer eventually paid for 600 more pounds, in transactions that took place at Montgomery's house. By Christmas all the high-quality marijuana was gone, the last 200 pounds either distributed to workers who had helped with various tasks or sold to an acquaintance of Montgomery's in Illinois. </w:t>
      </w:r>
    </w:p>
    <w:p>
      <w:pPr>
        <w:pStyle w:val="NormalWeb"/>
        <w:rPr/>
      </w:pPr>
      <w:r>
        <w:rPr/>
        <w:t xml:space="preserve">The town of Eminence, Indiana, is about twenty-five miles west of Indianapolis. Near its only intersection is a Citizens Bank, a small church, a convenience store, and a post office built of concrete blocks and painted royal blue. The town boasts 180 inhabitants and looks as though it has not seen much new construction since the interval between the world wars. There are countless small towns like Eminence across the Midwest, slightly faded but still eulogized as the heartland of this country. To reach the farm used by R.P.Z. Investments, one must leave Eminence on a narrow country road and then turn onto a dirt road and drive for a long stretch, past fields of fifty to a hundred acres where corn, hay, soybeans, and wheat are grown, past modest farms with collapsing outbuildings, an occasional trailer home, and rusted cars on cinder blocks. Farther west the land is flat, the acreage of each plot enormous, but here the countryside feels long settled, with hedges and trees marking boundary lines. After cleaning out the barn, Atkinson and Montgomery allowed the lease on Martha Brummett's property to expire. The one-story farmhouse has been painted beige by its latest occupants; the barn remains bright red. There is a porch on the front of the house, an enclosed patio on one side, and a swing set on the lawn. Looking at this humble farm, one would hardly believe that more than a million dollars' worth of marijuana had been grown there in the space of about three months. </w:t>
      </w:r>
    </w:p>
    <w:p>
      <w:pPr>
        <w:pStyle w:val="Heading3"/>
        <w:rPr/>
      </w:pPr>
      <w:r>
        <w:rPr/>
        <w:t xml:space="preserve">Hemp FACT #70- Atl. Mthly-14 </w:t>
      </w:r>
    </w:p>
    <w:p>
      <w:pPr>
        <w:pStyle w:val="NormalWeb"/>
        <w:rPr/>
      </w:pPr>
      <w:r>
        <w:rPr/>
        <w:t xml:space="preserve">Date: 95-03-27 11:19:14 EDT </w:t>
      </w:r>
    </w:p>
    <w:p>
      <w:pPr>
        <w:pStyle w:val="NormalWeb"/>
        <w:rPr/>
      </w:pPr>
      <w:r>
        <w:rPr/>
        <w:t xml:space="preserve">From: ADBryan </w:t>
      </w:r>
    </w:p>
    <w:p>
      <w:pPr>
        <w:pStyle w:val="NormalWeb"/>
        <w:rPr/>
      </w:pPr>
      <w:r>
        <w:rPr/>
        <w:t xml:space="preserve">O.K. Back again. Got the hail damage claim to my car turned in this a.m. Whatta storm we had in Dallas Saturday. Looked like a hurricane blowing through. </w:t>
      </w:r>
    </w:p>
    <w:p>
      <w:pPr>
        <w:pStyle w:val="NormalWeb"/>
        <w:rPr/>
      </w:pPr>
      <w:r>
        <w:rPr>
          <w:b/>
          <w:bCs/>
        </w:rPr>
        <w:t>REEFER MADNESS -- Part 14</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Inside The Industry </w:t>
      </w:r>
    </w:p>
    <w:p>
      <w:pPr>
        <w:pStyle w:val="NormalWeb"/>
        <w:rPr/>
      </w:pPr>
      <w:r>
        <w:rPr/>
        <w:t xml:space="preserve">Steve White looks like an ordinary Indiana farmer, with slightly unkempt hair, a graying beard, teeth stained by nicotine, and strong hands. The day we met, he wore an old flannel shirt, gray pants, and battered work boots. His voice has a low rural twang. He seems to belong in an old pickup, riding through a vast dusty field. White is the Indiana coordinator for the Drug Enforcement Administration's Cannabis Eradication/Suppression Program. Of his twenty-six years in federal law enforcement, twenty-one have been spent in Indiana, working undercover. He knows the state backwards and forwards--has walked it, driven it, and flown low over it every summer, scrutinizing hills and farmland. Nobody ever thinks he is a cop. He gets along well with rural people. He grew up in New York City and attended P.S. 20; his father worked on Wall Street. He travels to London each year to indulge a passion for collecting English antique toy soldiers. Special Agent White would be an implausible character in any work of fiction. Savvy, articulate, self-deprecating, and blunt, he defies easy categorization and probably knows more about growing marijuana than most of the people he arrests. </w:t>
      </w:r>
    </w:p>
    <w:p>
      <w:pPr>
        <w:pStyle w:val="NormalWeb"/>
        <w:rPr/>
      </w:pPr>
      <w:r>
        <w:rPr/>
        <w:t xml:space="preserve">Claude Atkinson was an extremely talented grower with a "good product," White says--and "a super salesman." The operation near Eminence was of average size for its time. It is difficult, even from the air, to find marijuana hidden in corn: "Remember North by Northwest?" White says. "Cary Grant in the cornfield? We don't have cornfields like that anymore, with wide rows. They broadcast the stuff, and it's just thicker than hell." Sometimes patches of marijuana will be distributed here and there amid hundreds of acres. Discovering one may not lead to the others. Growers tend to be much more concerned about hiding their marijuana from thieves than from the government. A rural underworld has emerged around marijuana, secretive and unknown to outsiders; booby traps are laid in cornfields. There is now a group of people in the Marijuana Belt, known as "patch pirates," who earn a living solely by stealing marijuana from growers, whom they follow. White acknowledges that the booby traps are usually aimed at patch pirates, not his own men; nevertheless, fishhooks strung at eye level on fishing line are nondiscriminatory. Outdoor marijuana farms have become smaller in the past few years, though last summer White's agents found "60,000 beautiful plants" on a farm in Tippecanoe County. The case proved a disappointment: the DEA never found the grower. "What I want is bodies," White explains. "I don't give a damn about the dope--that's just something we're going to burn up." His job involves a daily cat-and-mouse pursuit of marijuana growers, with both sides changing tactics, adopting new technologies, and often, after an arrest, amicably discussing tricks of the trade. White harbors no animosity toward his prey. "These are not heroin or cocaine dealers," he says. "They're not violent. I find a lot of them personally engaging." What they are doing is against the law, however, and White loves tracking them down. He has had a good deal of success lately. In 1992 Indiana led the nation in federal arrests for marijuana. Last year it ranked third.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71- Atl. Mthly-15 </w:t>
      </w:r>
    </w:p>
    <w:p>
      <w:pPr>
        <w:pStyle w:val="NormalWeb"/>
        <w:rPr/>
      </w:pPr>
      <w:r>
        <w:rPr/>
        <w:t xml:space="preserve">Date: 95-03-28 10:50:19 EDT </w:t>
      </w:r>
    </w:p>
    <w:p>
      <w:pPr>
        <w:pStyle w:val="NormalWeb"/>
        <w:rPr/>
      </w:pPr>
      <w:r>
        <w:rPr/>
        <w:t xml:space="preserve">From: ADBryan </w:t>
      </w:r>
    </w:p>
    <w:p>
      <w:pPr>
        <w:pStyle w:val="NormalWeb"/>
        <w:rPr/>
      </w:pPr>
      <w:r>
        <w:rPr>
          <w:b/>
          <w:bCs/>
        </w:rPr>
        <w:t>REEFER MADNESS -- Part 15</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Inside The Industry--cont. </w:t>
      </w:r>
    </w:p>
    <w:p>
      <w:pPr>
        <w:pStyle w:val="NormalWeb"/>
        <w:rPr/>
      </w:pPr>
      <w:r>
        <w:rPr/>
        <w:t xml:space="preserve">Take a map of the United States and draw a circle, including within its circumference Indiana, Illinois, and Michigan, with portions of Ohio to the east, Kentucky and Tennessee to the south, and Missouri, Iowa, and Nebraska to the west. The region within that circle, Steve White believes, is producing the majority of the marijuana grown in the United States. The highest-quality marijuana is cultivated indoors on the West Coast, but for sheer volume, no other area surpasses the U.S. heartland. White does not find this surprising. During the Second World War the U.S. government encouraged farmers throughout the Corn Belt to plant almost 300,000 acres of marijuana, in the hopes of replacing fiber supplies from Asia which had been cut off by the Japanese. The program, whose slogan was "Hemp for Victory," turned out to be a financial disaster and left marijuana growing wild throughout the region. Known as ditchweed, this marijuana now blankets tens of thousands of acres. For years it had a negligible delta-9-THC content, and was used mainly as filler by drug dealers, but there is evidence that the ditchweed may be cross-pollinating with the potent marijuana now cultivated outdoors. The same growing conditions and soil that are ideal for corn are also ideal for marijuana. Most local sheriff's departments employ only three to five officers, with more important things to do than hunt for marijuana. And over the past fifteen years there have been a lot of people with strong agricultural skills who have badly needed money--or have wanted more of it than almost any other job in the region could provide. A bushel of corn sells for roughly $2.50, a bushel of manicured marijuana for about $70,000. White thinks that marijuana is the largest cash crop in the United States, and if not the largest in Indiana, then right up there with corn and soybeans. Though he is proud of what his office has accomplished, White has no illusions: "There's more than we think." </w:t>
      </w:r>
    </w:p>
    <w:p>
      <w:pPr>
        <w:pStyle w:val="NormalWeb"/>
        <w:rPr/>
      </w:pPr>
      <w:r>
        <w:rPr/>
        <w:t xml:space="preserve">During the 1960s and early 1970s nearly all the marijuana smoked in the United States was imported, mainly from Mexico, Colombia, and Jamaica. Domestic production rose in reaction to a number of events. The spraying of an herbicide, paraquat, over Mexican marijuana fields, begun in 1975, created uneasiness about that nation's product. Successful interdiction efforts by the U.S. Border Patrol and the Coast Guard made smuggling marijuana more difficult. And the tougher legal sanctions against trafficking led some foreign drug dealers to switch from marijuana, a bulk agricultural good with a strong smell, to cocaine, which is easier to conceal and brings a far higher return per pound. As marijuana prices rose, American growers responded to consumer demand. Mark A.R. Kleiman, an associate professor at Harvard University's Kennedy School of Government, finds this to be a rare instance in which protectionism actually worked. The anti-drug movement and the burgeoning American marijuana crop led the DEA to devote more of its resources to marijuana investigations. Kleiman estimates that by 1988 federal anti-marijuana efforts totaled approximately $970 million--about 20 to 25 percent of all federal drug-enforcement expenditures. By 1992 federal convictions for marijuana outnumbered those for heroin, crack cocaine, and LSD combined. The DEA's Cannabis Eradication/Suppression Program began in 1979 in two states, California and Hawaii; it now looks for marijuana-farming operations--called "grows" or "gardens" by members of the trade--in all fifty states. </w:t>
      </w:r>
    </w:p>
    <w:p>
      <w:pPr>
        <w:pStyle w:val="Heading3"/>
        <w:rPr/>
      </w:pPr>
      <w:r>
        <w:rPr/>
        <w:t xml:space="preserve">Hemp FACT #71- Atl. Mthly-16 </w:t>
      </w:r>
    </w:p>
    <w:p>
      <w:pPr>
        <w:pStyle w:val="NormalWeb"/>
        <w:rPr/>
      </w:pPr>
      <w:r>
        <w:rPr/>
        <w:t xml:space="preserve">Date: 95-03-29 11:14:36 EDT </w:t>
      </w:r>
    </w:p>
    <w:p>
      <w:pPr>
        <w:pStyle w:val="NormalWeb"/>
        <w:rPr/>
      </w:pPr>
      <w:r>
        <w:rPr/>
        <w:t xml:space="preserve">From: ADBryan </w:t>
      </w:r>
    </w:p>
    <w:p>
      <w:pPr>
        <w:pStyle w:val="NormalWeb"/>
        <w:rPr/>
      </w:pPr>
      <w:r>
        <w:rPr>
          <w:b/>
          <w:bCs/>
        </w:rPr>
        <w:t>REEFER MADNESS -- Part 16</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Inside The Industry--cont. </w:t>
      </w:r>
    </w:p>
    <w:p>
      <w:pPr>
        <w:pStyle w:val="NormalWeb"/>
        <w:rPr/>
      </w:pPr>
      <w:r>
        <w:rPr/>
        <w:t xml:space="preserve">No one knows exactly how much marijuana is cultivated in the United States. The numbers published by the government--or anyone else--are largely speculative. In 1992 the DEA eradicated 3,405 metric tons of cultivated marijuana in the United States, an amount the DEA says represents more than half the total domestic output. Critics believe that the DEA actually finds only 10 to 20 percent of the marijuana being grown in this country. With prices ranging from $500 a pound, for low-quality New Mexican marijuana, to more than $5,000 a pound for "boutique" strains like Northern Lights and Afghan Kush, it can be confidently stated that the black market for American marijuana, whatever the actual tonnage, is immense. </w:t>
      </w:r>
    </w:p>
    <w:p>
      <w:pPr>
        <w:pStyle w:val="NormalWeb"/>
        <w:rPr/>
      </w:pPr>
      <w:r>
        <w:rPr/>
        <w:t xml:space="preserve">Growers are increasingly moving their crops indoors, using artificial light and hydroponics, to avoid theft, reduce the risk of detection, control the growing process, and profit from up to six harvests a year. Thirty mature plants can easily be grown in an area the size of a bathtub. I asked Steve White to list some of the places where he has discovered indoor grow operations. He laughed. "It would be tough for me to say places we haven't found them." Often a false wall hides a grow room in a house, or a house's foundation doesn't match its basement, which seems oddly smaller, or there are second stories with no stairwells, or crawl spaces are hidden beneath floors. Once White rummaged through a child's closet and found the entrance to a grow area behind the toys. Without need of a search warrant, the DEA employs thermal-imaging devices, mounted on helicopters and low-flying airplanes, to detect abnormal heat sources that may indicate the presence of an indoor growing operation--or a pottery kiln, or a Jacuzzi. What is found depends upon the skill of the technician. White has learned that one of the best ways to find an indoor grow area is with his nose: no matter how well-vented the operation, and despite electronic devices that can neutralize odors in the air, marijuana will exude a powerful scent. A few years ago indoor grows were often huge. A group of janitors in Anderson, Indiana, who had traveled to Israel to study hydroponics, were caught with 8,100 plants in a building with walls constructed a foot thick to thwart infrared detection. Nowadays growers rent storage units and apartments, using phony names and paying in cash, and build small grow operations at different locations, with timing devices and automatic controls. The authorities may find one or two--a loss anticipated in the grower's business plan--without being able to trace ownership. </w:t>
      </w:r>
    </w:p>
    <w:p>
      <w:pPr>
        <w:pStyle w:val="NormalWeb"/>
        <w:rPr/>
      </w:pPr>
      <w:r>
        <w:rPr/>
        <w:t xml:space="preserve">White has smoked marijuana once, while working undercover, and did not enjoy the experience. He chain-smokes cigarettes, regrets it, and sees no need to add marijuana to the nation's list of legal drugs. "We've got tobacco, we've got alcohol," he said. "Jesus Christ, do we need another hallucinogenic, carcinogenic substance on the market?" What disturbs him most about marijuana is the phenomenal sums of money it funnels into an underground economy, and the great resulting potential for corruption among public officials. I asked whether a sense of futility ever creeps into his work, given the extent of cultivation in his state. "I'm not such a fool as to sit here and tell you that we're going to wipe out marijuana," he replied. But there is no doubt in his mind that the DEA exerts a deterrent effect. "Every time we have a helicopter go up on a mission," White said, "there's someone down below who sees it and thinks, 'Maybe I better not.'" </w:t>
      </w:r>
    </w:p>
    <w:p>
      <w:pPr>
        <w:pStyle w:val="NormalWeb"/>
        <w:rPr/>
      </w:pPr>
      <w:r>
        <w:rPr/>
        <w:t xml:space="preserve">Part 17 tommorow. Anyone wishing entire text of article, email. Request Word or Text format. </w:t>
      </w:r>
    </w:p>
    <w:p>
      <w:pPr>
        <w:pStyle w:val="Heading3"/>
        <w:rPr/>
      </w:pPr>
      <w:r>
        <w:rPr/>
        <w:t xml:space="preserve">Hemp FACT #72- Atl. Mthly-17 </w:t>
      </w:r>
    </w:p>
    <w:p>
      <w:pPr>
        <w:pStyle w:val="NormalWeb"/>
        <w:rPr/>
      </w:pPr>
      <w:r>
        <w:rPr/>
        <w:t xml:space="preserve">Date: 95-03-30 10:55:19 EDT </w:t>
      </w:r>
    </w:p>
    <w:p>
      <w:pPr>
        <w:pStyle w:val="NormalWeb"/>
        <w:rPr/>
      </w:pPr>
      <w:r>
        <w:rPr/>
        <w:t xml:space="preserve">From: ADBryan </w:t>
      </w:r>
    </w:p>
    <w:p>
      <w:pPr>
        <w:pStyle w:val="NormalWeb"/>
        <w:rPr/>
      </w:pPr>
      <w:r>
        <w:rPr>
          <w:b/>
          <w:bCs/>
        </w:rPr>
        <w:t>REEFER MADNESS -- Part 17</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Inside The Industry--cont. </w:t>
      </w:r>
    </w:p>
    <w:p>
      <w:pPr>
        <w:pStyle w:val="NormalWeb"/>
        <w:rPr/>
      </w:pPr>
      <w:r>
        <w:rPr/>
        <w:t xml:space="preserve">Ralph Weisheit, a professor of criminal justice at Illinois State University, does not know Steve White but has come to many of the same conclusions about marijuana cultivation in the Midwest. Weisheit first became interested in the subject eight years ago, when he saw, on the television news, an old Illinois farmer being arrested for cultivating marijuana. The farmer and his son never smoked marijuana; they grew it to save their farm from foreclosure. Weisheit was intrigued. With a grant from the research arm of the U.S. Justice Department, he conducted a two-year study of marijuana cultivation, interviewing law-enforcement officials in five states and dozens of Illinois growers who had been caught and convicted. The book based on that study, Domestic Marijuana: A Neglected Industry (1992), chronicles the rise of marijuana production in the United States and offers a fascinating portrait of the growers. Weisheit agrees that the majority of marijuana grown in America probably originates in the nine-state region described by Steve White. He also thinks that marijuana is the nation's largest cash crop, by a very wide margin. </w:t>
      </w:r>
    </w:p>
    <w:p>
      <w:pPr>
        <w:pStyle w:val="NormalWeb"/>
        <w:rPr/>
      </w:pPr>
      <w:r>
        <w:rPr/>
        <w:t xml:space="preserve">Estimates of how many Americans grow marijuana range from one to three million, of which anywhere from 100,000 to 200,000 are commercial growers. Weisheit found that aside from being predominantly white and male, marijuana growers generally do not fit any common stereotypes. Some are pragmatists, growing the drug purely for the money; during the farm crisis of the 1980s many farmers in the Marijuana Belt started cultivating marijuana out of desperation. They found it not only easy money but also easy work. As one farmer told Weisheit, "You know, I spent most of my life trying to kill weeds, so trying to keep one alive was hardly a challenge." Other growers are hustlers by nature, classic American entrepreneurs; they might as well be selling time-shares in a vacation condominium. They try to build marijuana empires. The risks of the trade only add to its appeal. Other growers are less competitive, giving away marijuana to friends or selling it at slightly above cost, sharing agricultural techniques, comparing their crops the way neighbors might compare homegrown tomatoes. Marijuana growers are educated and uneducated, liberal and conservative. They are extremely secretive, worrying more about thieves than about the police. Few belong to NORML (the National Organization for the Reform of Marijuana Laws) and few read High Times magazine or add their names to any list that might arouse suspicion. Indoor growing often attracts people who love gizmos. There are endless contraptions that can be added to a grow room, from computer-controlled watering systems to electric tables that distribute nutrients evenly by tilting back and forth. Some growers become connoisseurs, producing high-quality marijuana in small quantities, manipulating not only the level of delta-9-THC through cross-breeding but also the proportions of all the other cannabinoids to subtly--or not so subtly--affect the nature of the high. Weisheit met growers and law-enforcement officers alike who were extraordinarily passionate about marijuana, eager to discuss its arcane details for hours. He was surprised, after the publication of his book, by how little controversy it generated in either camp. His mother was disturbed, however, by one of its central implications: "She's very anti-drug," Weisheit says, "and her comment was, 'The thing I don't like about this book is that it makes these people seem so normal.'" </w:t>
      </w:r>
    </w:p>
    <w:p>
      <w:pPr>
        <w:pStyle w:val="Heading3"/>
        <w:rPr/>
      </w:pPr>
      <w:r>
        <w:rPr/>
        <w:t xml:space="preserve">Hemp FACT #73- Atl. Mthly-18 </w:t>
      </w:r>
    </w:p>
    <w:p>
      <w:pPr>
        <w:pStyle w:val="NormalWeb"/>
        <w:rPr/>
      </w:pPr>
      <w:r>
        <w:rPr/>
        <w:t xml:space="preserve">Date: 95-03-31 10:40:47 EDT </w:t>
      </w:r>
    </w:p>
    <w:p>
      <w:pPr>
        <w:pStyle w:val="NormalWeb"/>
        <w:rPr/>
      </w:pPr>
      <w:r>
        <w:rPr/>
        <w:t xml:space="preserve">From: ADBryan </w:t>
      </w:r>
    </w:p>
    <w:p>
      <w:pPr>
        <w:pStyle w:val="NormalWeb"/>
        <w:rPr/>
      </w:pPr>
      <w:r>
        <w:rPr>
          <w:b/>
          <w:bCs/>
        </w:rPr>
        <w:t>REEFER MADNESS -- Part 18</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Inside The Industry--cont. </w:t>
      </w:r>
    </w:p>
    <w:p>
      <w:pPr>
        <w:pStyle w:val="NormalWeb"/>
        <w:rPr/>
      </w:pPr>
      <w:r>
        <w:rPr/>
        <w:t xml:space="preserve">Late one night I met a commercial marijuana grower who introduced himself as "Dave." He has been growing marijuana on and off for more than a decade, beginning outdoors and graduating to a series of increasingly complex indoor grow systems. Understandably paranoid and suspicious, Dave is also quite proud of his work and regrets being unable to discuss it with friends. His grow operation had to be built surreptitiously, over a period of weeks, like a factory assembled by hand. It utilizes about $50,000 worth of high-tech hydroponic equipment. When the construction was complete, the whole thing looked so beautiful that Dave wanted to throw an opening-night party, but he decided that would not be a good idea. Though he always hated gardening and never passed a science class in his life, he now has a grasp of marijuana botany, plant biology, and advanced greenhouse-management techniques which only Special Agent White could fully appreciate. As he smoked some of his most recent harvest, Dave shared with me some of the pleasures, risks, rewards, and bizarre phenomena associated with his profession. </w:t>
      </w:r>
    </w:p>
    <w:p>
      <w:pPr>
        <w:pStyle w:val="NormalWeb"/>
        <w:rPr/>
      </w:pPr>
      <w:r>
        <w:rPr/>
        <w:t xml:space="preserve">Hidden behind a fake wall, entered through a secret door, in a neighborhood where you would never, ever, expect to find it, Dave's operation is much larger than most. There are hundreds of marijuana plants in long rows, growing from cubes of rock wool, a soil-less medium spun from synthetic fibers, connected through an intricate system of white plastic pipes. Suspended above them are extremely bright high-pressure sodium lights, which require a surge of power from special ballasts to start up. On the ceiling is the bluish flame of a carbon-dioxide generator burning natural gas. The windows have been sealed and blacked out. The room is quite warm, the air thick and humid, the whole place filled with a pungent smell reminiscent of fresh hay. Like a greenhouse without glass, it feels very still and quiet, except for the sound of water rushing through narrow pipes. </w:t>
      </w:r>
    </w:p>
    <w:p>
      <w:pPr>
        <w:pStyle w:val="NormalWeb"/>
        <w:rPr/>
      </w:pPr>
      <w:r>
        <w:rPr/>
        <w:t xml:space="preserve">When everything is running smoothly, Dave controls the elements necessary for his plants: air, light, heat, and water. In a closed chamber there is no wind; here a ventilation system provides it, circulating air rich in carbon dioxide. When outdoor temperatures drop too low, Dave uses the CO2 generator on the ceiling--in effect "fertilizing the air." Pumps and timers automatically water the plants, also delivering nutrients such as nitrogen, phosphorus, and potassium, which would normally be derived from soil. One of the critical factors in growing marijuana is the proportion of darkness to light. Sometimes Dave's high-pressure sodium lights burn eighteen hours a day, raising the temperature in the grow room to as high as 110 degrees. During the female plant's reproductive stage there must be long periods of total, uninterrupted darkness. As little as two footcandles of light can disrupt the delicate process by which delta-9-THC accumulates in the buds. Turning on a flashlight at the wrong moment, Dave says, is enough to ruin his plants. </w:t>
      </w:r>
    </w:p>
    <w:p>
      <w:pPr>
        <w:pStyle w:val="NormalWeb"/>
        <w:rPr/>
      </w:pPr>
      <w:r>
        <w:rPr/>
        <w:t xml:space="preserve">He is truly a connoisseur, growing an expensive strain of marijuana from the northern Hindu Kush. As he describes how some outdoor growers stuff marijuana into plastic garbage bags while it is still wet, he grimaces, like a master vintner appalled by the improper handling of grapes. The buds are very fragile, he says: "You're trying to coax this mature flower to retain its essence--and then store it and seal it at that instant in time." His finished product is deep green and aromatic, like some rare, exotic spice. </w:t>
      </w:r>
    </w:p>
    <w:p>
      <w:pPr>
        <w:pStyle w:val="Heading3"/>
        <w:rPr/>
      </w:pPr>
      <w:r>
        <w:rPr/>
        <w:t xml:space="preserve">Hemp FACT #74- Atl. Mthly-19 </w:t>
      </w:r>
    </w:p>
    <w:p>
      <w:pPr>
        <w:pStyle w:val="NormalWeb"/>
        <w:rPr/>
      </w:pPr>
      <w:r>
        <w:rPr/>
        <w:t xml:space="preserve">Date: 95-04-01 11:03:34 EDT </w:t>
      </w:r>
    </w:p>
    <w:p>
      <w:pPr>
        <w:pStyle w:val="NormalWeb"/>
        <w:rPr/>
      </w:pPr>
      <w:r>
        <w:rPr/>
        <w:t xml:space="preserve">From: ADBryan </w:t>
      </w:r>
    </w:p>
    <w:p>
      <w:pPr>
        <w:pStyle w:val="NormalWeb"/>
        <w:rPr/>
      </w:pPr>
      <w:r>
        <w:rPr>
          <w:b/>
          <w:bCs/>
        </w:rPr>
        <w:t>REEFER MADNESS -- Part 19</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Inside The Industry--cont. </w:t>
      </w:r>
    </w:p>
    <w:p>
      <w:pPr>
        <w:pStyle w:val="NormalWeb"/>
        <w:rPr/>
      </w:pPr>
      <w:r>
        <w:rPr/>
        <w:t xml:space="preserve">Growing marijuana indoors requires much more work than cultivating it outdoors. There is also more potential for disaster. A splash of liquid on a hot light will cause it to explode. A broken pipe can flood the room with hundreds of gallons of water. A power outage shuts the whole system down. The nutrient solution, if improperly monitored, can quickly turn too acidic and, as Dave puts it, "give the plants a heart attack." More common, and yet somehow more surreal, are insect infestations that can harm valuable young plants. Dave has battled spider mites, greenhouse whiteflies, and aphids. Insecticides are not an option in an enclosed room, with a crop that will be smoked. Dave uses biological controls, unleashing hungry young predators upon unwanted bugs. Recently he released thousands of miniature wasps. This is insanity, he thought; but it worked. Inside a nearby refrigerator he always keeps 500 ladybug eggs, next to the soda, in case of an emergency. At the moment Dave is contending with gnats, who leave his plants alone but swarm and bite him as he walks about the grow room in the dark. </w:t>
      </w:r>
    </w:p>
    <w:p>
      <w:pPr>
        <w:pStyle w:val="NormalWeb"/>
        <w:rPr/>
      </w:pPr>
      <w:r>
        <w:rPr/>
        <w:t xml:space="preserve">Someone At The Door </w:t>
      </w:r>
    </w:p>
    <w:p>
      <w:pPr>
        <w:pStyle w:val="NormalWeb"/>
        <w:rPr/>
      </w:pPr>
      <w:r>
        <w:rPr/>
        <w:t xml:space="preserve">On March 18, 1990, a pair of deputy sheriffs in Johnson County, Indiana, spotted a red Jeep being driven erratically and signaled for its driver to pull off the road. Behind the wheel they found Jerry Montgomery, obviously intoxicated; littering the truck were three empty vodka bottles, a five-gallon bucket full of marijuana, and a gray box containing more than $13,000 in cash. After obtaining a warrant, sheriffs searched Montgomery's house, finding more marijuana and a locked briefcase hidden under his bed. Deputy John Myers pried it open with a screwdriver. In the briefcase were receipts for farm equipment; documents mentioning R.P.Z. Investments, Claude Atkinson, and Ernest Montgomery; an option to buy a property owned by Martha Brummett; and a number of books suggesting that this arrest was the beginning, not the end, of a trail: Indoor Marijuana Horticulture, The Primo Plant, and How to Grow Marijuana Indoors Under Lights. </w:t>
      </w:r>
    </w:p>
    <w:p>
      <w:pPr>
        <w:pStyle w:val="NormalWeb"/>
        <w:rPr/>
      </w:pPr>
      <w:r>
        <w:rPr/>
        <w:t xml:space="preserve">The investigation eventually led authorities to a 500-acre farm close to Solsberry, in Greene County, owned by Arno Zepp, of Investment Holdings, Inc. On August 22 federal, state, and local law-enforcement agents arrested Claude Atkinson, raided the farm, and, with the help of volunteers from the Indiana National Guard, destroyed 10,000 marijuana plants. Atkinson soon began to talk. In May of 1991 Ernest Montgomery was arrested at his Gosport cabin, where 7,000 marijuana seedlings sat in little pots, ready for planting. Early that same morning Mark Young was awakened by someone at the front door. Unlike his former business associates, Young was not growing anything. He and his girlfriend, Patricia, were in the process of moving to Florida. When he saw a man with a badge and a gun, Young had no idea what was happening, but assumed that it must have something to do with unpaid taxes. </w:t>
      </w:r>
    </w:p>
    <w:p>
      <w:pPr>
        <w:pStyle w:val="NormalWeb"/>
        <w:rPr/>
      </w:pPr>
      <w:r>
        <w:rPr/>
        <w:t xml:space="preserve">Tomorrow (or Mon.) will be the final part of this article, but don't worry I have more :-) </w:t>
      </w:r>
    </w:p>
    <w:p>
      <w:pPr>
        <w:pStyle w:val="Heading3"/>
        <w:rPr/>
      </w:pPr>
      <w:r>
        <w:rPr/>
        <w:t xml:space="preserve">Hemp FACT #75- Atl. Mthly-Finale </w:t>
      </w:r>
    </w:p>
    <w:p>
      <w:pPr>
        <w:pStyle w:val="NormalWeb"/>
        <w:rPr/>
      </w:pPr>
      <w:r>
        <w:rPr/>
        <w:t xml:space="preserve">Date: 95-04-03 10:40:31 EDT </w:t>
      </w:r>
    </w:p>
    <w:p>
      <w:pPr>
        <w:pStyle w:val="NormalWeb"/>
        <w:rPr/>
      </w:pPr>
      <w:r>
        <w:rPr/>
        <w:t xml:space="preserve">From: ADBryan </w:t>
      </w:r>
    </w:p>
    <w:p>
      <w:pPr>
        <w:pStyle w:val="NormalWeb"/>
        <w:rPr/>
      </w:pPr>
      <w:r>
        <w:rPr>
          <w:b/>
          <w:bCs/>
        </w:rPr>
        <w:t>REEFER MADNESS -- Finale</w:t>
      </w:r>
      <w:r>
        <w:rPr/>
        <w:t xml:space="preserve"> </w:t>
      </w:r>
    </w:p>
    <w:p>
      <w:pPr>
        <w:pStyle w:val="NormalWeb"/>
        <w:rPr/>
      </w:pPr>
      <w:r>
        <w:rPr/>
        <w:t xml:space="preserve">REEFER MADNESS by Eric Schlosser </w:t>
      </w:r>
    </w:p>
    <w:p>
      <w:pPr>
        <w:pStyle w:val="NormalWeb"/>
        <w:rPr/>
      </w:pPr>
      <w:r>
        <w:rPr/>
        <w:t xml:space="preserve">Originally published in Atlantic Monthly, August 1994 issue. </w:t>
      </w:r>
    </w:p>
    <w:p>
      <w:pPr>
        <w:pStyle w:val="NormalWeb"/>
        <w:rPr/>
      </w:pPr>
      <w:r>
        <w:rPr/>
        <w:t xml:space="preserve">More than a dozen law-enforcement officers surrounded the house. Their commander, a DEA agent, treated Young politely, allowing him to get dressed and agreeing not to handcuff him in front of the neighbors. At the station Young read his indictment. He was being charged, under federal law, not only for his role in distributing 700 pounds of marijuana but also for conspiring to manufacture all 12,500 marijuana plants grown on Martha Brummett's farm. Young was unaware of the punishment he might face until later that day. John Hollywood, a bail bondsman in Indianapolis, arrived in the afternoon to secure his release. But the government refused to set bail. Under Indiana's strict state law, the same charges would bring a maximum sentence of twenty-eight years--at most, fourteen years served in prison, and probably much less. But under federal law Young's two prior state felony convictions, one of them more than seventeen years old, classified him as a career drug offender. This arrest could prove his third strike. At the U.S. attorney's discretion, he faced a possible mandatory-minimum sentence of life imprisonment without possibility of parole. </w:t>
      </w:r>
    </w:p>
    <w:p>
      <w:pPr>
        <w:pStyle w:val="Heading3"/>
        <w:rPr/>
      </w:pPr>
      <w:r>
        <w:rPr/>
        <w:t xml:space="preserve">Hemp FACT #76- A True Story </w:t>
      </w:r>
    </w:p>
    <w:p>
      <w:pPr>
        <w:pStyle w:val="NormalWeb"/>
        <w:rPr/>
      </w:pPr>
      <w:r>
        <w:rPr/>
        <w:t xml:space="preserve">Date: 95-04-04 11:19:51 EDT </w:t>
      </w:r>
    </w:p>
    <w:p>
      <w:pPr>
        <w:pStyle w:val="NormalWeb"/>
        <w:rPr/>
      </w:pPr>
      <w:r>
        <w:rPr/>
        <w:t xml:space="preserve">From: ADBryan </w:t>
      </w:r>
    </w:p>
    <w:p>
      <w:pPr>
        <w:pStyle w:val="NormalWeb"/>
        <w:rPr/>
      </w:pPr>
      <w:r>
        <w:rPr/>
        <w:t xml:space="preserve">This next series of posts will be a sad, but true story. It's not near as long as the Atlantic Monthly article. </w:t>
      </w:r>
    </w:p>
    <w:p>
      <w:pPr>
        <w:pStyle w:val="NormalWeb"/>
        <w:rPr/>
      </w:pPr>
      <w:r>
        <w:rPr/>
        <w:t xml:space="preserve">From: delisle@eskimo.com (Ben Delisle) </w:t>
      </w:r>
    </w:p>
    <w:p>
      <w:pPr>
        <w:pStyle w:val="NormalWeb"/>
        <w:rPr/>
      </w:pPr>
      <w:r>
        <w:rPr/>
        <w:t xml:space="preserve">Date: Thu, 27 May 1993 05:19:52 GMT </w:t>
      </w:r>
    </w:p>
    <w:p>
      <w:pPr>
        <w:pStyle w:val="NormalWeb"/>
        <w:rPr/>
      </w:pPr>
      <w:r>
        <w:rPr/>
        <w:t xml:space="preserve">[Forwarded] </w:t>
      </w:r>
    </w:p>
    <w:p>
      <w:pPr>
        <w:pStyle w:val="NormalWeb"/>
        <w:rPr/>
      </w:pPr>
      <w:r>
        <w:rPr>
          <w:b/>
          <w:bCs/>
        </w:rPr>
        <w:t>"Justice Goes To Pot"</w:t>
      </w:r>
      <w:r>
        <w:rPr/>
        <w:t xml:space="preserve"> </w:t>
      </w:r>
    </w:p>
    <w:p>
      <w:pPr>
        <w:pStyle w:val="NormalWeb"/>
        <w:rPr/>
      </w:pPr>
      <w:r>
        <w:rPr>
          <w:b/>
          <w:bCs/>
        </w:rPr>
        <w:t>by B. J. Oppenheimer</w:t>
      </w:r>
      <w:r>
        <w:rPr/>
        <w:t xml:space="preserve"> </w:t>
      </w:r>
    </w:p>
    <w:p>
      <w:pPr>
        <w:pStyle w:val="NormalWeb"/>
        <w:rPr/>
      </w:pPr>
      <w:r>
        <w:rPr/>
        <w:t xml:space="preserve">As you read this, I'll probably be behind bars, serving a possible five to 40 years in federal prison with no hope of parole. My house will have been confiscated by the government, and a fine of $340,000 will have been levied against me. </w:t>
      </w:r>
    </w:p>
    <w:p>
      <w:pPr>
        <w:pStyle w:val="NormalWeb"/>
        <w:rPr/>
      </w:pPr>
      <w:r>
        <w:rPr/>
        <w:t xml:space="preserve">I'm a nonviolent offender with no prior record. Married for 20 years with two small children, I'm a college graduate and published writer. I have a good reputation in the community and have been involved in many charitable organizations. My only crime was planting a handful of marijuana seeds... </w:t>
      </w:r>
    </w:p>
    <w:p>
      <w:pPr>
        <w:pStyle w:val="NormalWeb"/>
        <w:rPr/>
      </w:pPr>
      <w:r>
        <w:rPr/>
        <w:t xml:space="preserve">When I was first arrested for growing pot last August, I freely admitted my guilt, fully expecting to receive the relatively minor sentence usually meted out in marijuana cases. Until recently, marijuana use and cultivation was decriminalized in many places, and even now it's only a misdemeanor in most states (including my own). It usually warrants nothing more than a suspended sentence and a small fine when prosecuted at the state level. Last year a man in Upstate New York was convicted of growing 154 plants - many more than I am charged with - and his only punishment was a $100 fine - less than a dollar a plant. </w:t>
      </w:r>
    </w:p>
    <w:p>
      <w:pPr>
        <w:pStyle w:val="NormalWeb"/>
        <w:rPr/>
      </w:pPr>
      <w:r>
        <w:rPr/>
        <w:t xml:space="preserve">My penalty probably would have been similar - if I'd been tried in state court. But more and more, these cases are being turned over to the federal government for prosecution, where penalties are much stiffer. What would've earned me, at most, a fine and probation in state court carries a mandatory minimum sentence of five years (and a maximum of 40) when prosecuted at the federal level. </w:t>
      </w:r>
    </w:p>
    <w:p>
      <w:pPr>
        <w:pStyle w:val="NormalWeb"/>
        <w:rPr/>
      </w:pPr>
      <w:r>
        <w:rPr/>
        <w:t xml:space="preserve">It's all because of recently enacted mandatory minimum-sentencing laws. They impose statutory minimums for all drug crimes and prohibit the judge from any exercise of judicial discretion in arriving at a sentence. The judge is enjoined against taking into account things like my reputation in the community, charitable works, or lack of prior record. Since there's no such thing as parole in federal prison anymore, if I'm sentenced to five years (assuming I lose my case), that's how many I'll serve. </w:t>
      </w:r>
    </w:p>
    <w:p>
      <w:pPr>
        <w:pStyle w:val="NormalWeb"/>
        <w:rPr/>
      </w:pPr>
      <w:r>
        <w:rPr/>
        <w:t xml:space="preserve">Chalk it up to the government's "get tough on crime" policy: So what if a few undeserving people serve inflated sentences? It's worth it to keep the streets free from crime. The problem is, rather on being tough on crime, the net effect of mandatory minimums is to be soft on crime - violent crime. Since the are no mandatory minimum sentences for offenses like rape, child molestation, murder, aggravated assault, et cetera, violent criminals are often released early to make room for nonviolent first offenders like me. The average murderer now serves only six and a half years in jail (versus the five years minimum I'll serve). But if our jail terms are similar, there's one important difference between the murderer and me: He doesn't lose his house. </w:t>
      </w:r>
    </w:p>
    <w:p>
      <w:pPr>
        <w:pStyle w:val="NormalWeb"/>
        <w:rPr/>
      </w:pPr>
      <w:r>
        <w:rPr/>
        <w:t xml:space="preserve">Even though my house was bought with legitimate earnings, and there was no marijuana grown on my property, it was confiscated by the police shortly after I was arrested. The primary reason given was that fertilizer was found in my basement. My house was thus considered a "facilitator" of the crime, which justifies its forfeiture. When I learned that the government had seized my property on such flimsy pretenses, it infuriated me, but what bothered me even more was that they did it without even trying me first. </w:t>
      </w:r>
    </w:p>
    <w:p>
      <w:pPr>
        <w:pStyle w:val="NormalWeb"/>
        <w:rPr/>
      </w:pPr>
      <w:r>
        <w:rPr/>
        <w:t xml:space="preserve">cont. Tomorrow. </w:t>
      </w:r>
    </w:p>
    <w:p>
      <w:pPr>
        <w:pStyle w:val="Heading3"/>
        <w:rPr/>
      </w:pPr>
      <w:r>
        <w:rPr/>
        <w:t xml:space="preserve">Hemp FACT #77- A True Story-2 </w:t>
      </w:r>
    </w:p>
    <w:p>
      <w:pPr>
        <w:pStyle w:val="NormalWeb"/>
        <w:rPr/>
      </w:pPr>
      <w:r>
        <w:rPr/>
        <w:t xml:space="preserve">Date: 95-04-05 10:34:53 EDT </w:t>
      </w:r>
    </w:p>
    <w:p>
      <w:pPr>
        <w:pStyle w:val="NormalWeb"/>
        <w:rPr/>
      </w:pPr>
      <w:r>
        <w:rPr/>
        <w:t xml:space="preserve">From: ADBryan </w:t>
      </w:r>
    </w:p>
    <w:p>
      <w:pPr>
        <w:pStyle w:val="NormalWeb"/>
        <w:rPr/>
      </w:pPr>
      <w:r>
        <w:rPr/>
        <w:t xml:space="preserve">Part 2. of the sad story </w:t>
      </w:r>
    </w:p>
    <w:p>
      <w:pPr>
        <w:pStyle w:val="NormalWeb"/>
        <w:rPr/>
      </w:pPr>
      <w:r>
        <w:rPr/>
        <w:t xml:space="preserve">From: delisle@eskimo.com (Ben Delisle) </w:t>
      </w:r>
    </w:p>
    <w:p>
      <w:pPr>
        <w:pStyle w:val="NormalWeb"/>
        <w:rPr/>
      </w:pPr>
      <w:r>
        <w:rPr/>
        <w:t xml:space="preserve">Date: Thu, 27 May 1993 05:19:52 GMT </w:t>
      </w:r>
    </w:p>
    <w:p>
      <w:pPr>
        <w:pStyle w:val="NormalWeb"/>
        <w:rPr/>
      </w:pPr>
      <w:r>
        <w:rPr>
          <w:b/>
          <w:bCs/>
        </w:rPr>
        <w:t>[Forwarded]</w:t>
      </w:r>
      <w:r>
        <w:rPr/>
        <w:t xml:space="preserve"> </w:t>
      </w:r>
    </w:p>
    <w:p>
      <w:pPr>
        <w:pStyle w:val="NormalWeb"/>
        <w:rPr/>
      </w:pPr>
      <w:r>
        <w:rPr>
          <w:b/>
          <w:bCs/>
        </w:rPr>
        <w:t>"Justice Goes To Pot"</w:t>
      </w:r>
      <w:r>
        <w:rPr/>
        <w:t xml:space="preserve"> </w:t>
      </w:r>
    </w:p>
    <w:p>
      <w:pPr>
        <w:pStyle w:val="NormalWeb"/>
        <w:rPr/>
      </w:pPr>
      <w:r>
        <w:rPr>
          <w:b/>
          <w:bCs/>
        </w:rPr>
        <w:t>by B. J. Oppenheimer</w:t>
      </w:r>
      <w:r>
        <w:rPr/>
        <w:t xml:space="preserve"> </w:t>
      </w:r>
    </w:p>
    <w:p>
      <w:pPr>
        <w:pStyle w:val="NormalWeb"/>
        <w:rPr/>
      </w:pPr>
      <w:r>
        <w:rPr/>
        <w:t xml:space="preserve">Since passage of the Comprehensive Crime Control Act of 1984, property can be seized if one is merely suspected of using it in a crime. It's not even necessary to be charged, much less convicted. It's up to the individual to prove that he didn't use it illegally. And since this is a civil forfeiture, and public defenders are only provided in criminal cases, he's forced to foot the bill for a lawyer. Often he also must put up a bond, sometimes as much as $10,000, which usually makes fighting the forfeiture cost-prohibitive. </w:t>
      </w:r>
    </w:p>
    <w:p>
      <w:pPr>
        <w:pStyle w:val="NormalWeb"/>
        <w:rPr/>
      </w:pPr>
      <w:r>
        <w:rPr/>
        <w:t xml:space="preserve">In the majority of cases, the government simply steps in and takes the property without even bothering to charge anyone with a crime, and there's not a thing to be done about it. Since 1984 almost two and a half billion dollars in property has been seized this way. There's another difference between the murderer and me. He isn't subject to penalties for tax-stamp violation. Even though marijuana is illegal, in many states you're required by law to buy tax stamps for its cultivation - at a cost of $1,000 per plant - something that's virtually impossible to do without incriminating yourself. Yet even if you are somehow able to purchase the stamps without getting arrested but don't actually affix the stamps to the plants - in the wind and rain - you're still liable for a heavy fine. And they don't just count the living, growing plants. They count the dead ones and even the cutoff stems from plants that were thinned from the garden and thrown away earlier. </w:t>
      </w:r>
    </w:p>
    <w:p>
      <w:pPr>
        <w:pStyle w:val="NormalWeb"/>
        <w:rPr/>
      </w:pPr>
      <w:r>
        <w:rPr/>
        <w:t xml:space="preserve">Even though the total weight of marijuana in my case was under five pounds, with all these other factors added in, the fine was $340,000. When I asked my lawyer how the government expected me to pay such an astronomical fine, he said, "They don't. They want to wipe out your assets. Then when - and if - you get out of jail, they intend to garnish your wages for the remainder. Of course, by that time there'll be all that interest...." </w:t>
      </w:r>
    </w:p>
    <w:p>
      <w:pPr>
        <w:pStyle w:val="NormalWeb"/>
        <w:rPr/>
      </w:pPr>
      <w:r>
        <w:rPr/>
        <w:t xml:space="preserve">But the fine is just part of my penalty for tax-stamp violation. It also carries criminal (versus civil) penalties of up to five years in state prison. That's on top of the five to 40 years I'll already be serving in </w:t>
      </w:r>
    </w:p>
    <w:p>
      <w:pPr>
        <w:pStyle w:val="NormalWeb"/>
        <w:rPr/>
      </w:pPr>
      <w:r>
        <w:rPr/>
        <w:t xml:space="preserve">federal prison. All for the crime of putting a handful of marijuana seeds in the ground. If this seems like a violation of the Eighth Amendment ("Let the punishment fit the crime"), it's not the only time the Constitution's been ignored when it comes to drug law. Confiscation of property without due process is a violation of the Fifth Amendment. Police can now obtain search warrants based on anonymous tips, which is a violation of the Fourth Amendment. And a defense attorney's legal fees can be seized in drug cases, a violation of the Sixth Amendment. </w:t>
      </w:r>
    </w:p>
    <w:p>
      <w:pPr>
        <w:pStyle w:val="NormalWeb"/>
        <w:rPr/>
      </w:pPr>
      <w:r>
        <w:rPr/>
        <w:t xml:space="preserve">But if drug laws are chipping away at the Constitution, they're wreaking havoc on our prison system. Federal prisons are currently at 146 percent of capacity, and drug offenders serving mandatory minimum sentences make up 57 percent of the population (more than half had no prior arrests). At the current rate of incarceration, nearly 70 percent of all federal inmates will be drug offenders serving mandatory minimums by 1995. </w:t>
      </w:r>
    </w:p>
    <w:p>
      <w:pPr>
        <w:pStyle w:val="NormalWeb"/>
        <w:rPr/>
      </w:pPr>
      <w:r>
        <w:rPr/>
        <w:t xml:space="preserve">The United States now imprisons more of its citizens per capita than any other country in the world (455 per 100,000 people). That's compared to the No. 2 country, South Africa, with 311 per 100,000. As stated earlier, violent offenders often must be granted early release to make room for this influx. In a recent four-year period in Florida more than 130,000 inmates (including muggers, armed robbers, et cetera) were released, and one out of three went on to commit new crimes. The F.B.I. reports that the rate of violent crimes in America increased by 24 percent from 1987 to 1991, and many people feel that mandatory minimums have a lot to do with it. </w:t>
      </w:r>
    </w:p>
    <w:p>
      <w:pPr>
        <w:pStyle w:val="NormalWeb"/>
        <w:rPr/>
      </w:pPr>
      <w:r>
        <w:rPr/>
        <w:t xml:space="preserve">cont. tomorrow </w:t>
      </w:r>
    </w:p>
    <w:p>
      <w:pPr>
        <w:pStyle w:val="Heading3"/>
        <w:rPr/>
      </w:pPr>
      <w:r>
        <w:rPr/>
        <w:t xml:space="preserve">Hemp FACT #78- A True Story-3 </w:t>
      </w:r>
    </w:p>
    <w:p>
      <w:pPr>
        <w:pStyle w:val="NormalWeb"/>
        <w:rPr/>
      </w:pPr>
      <w:r>
        <w:rPr/>
        <w:t xml:space="preserve">Date: 95-04-06 10:40:59 EDT </w:t>
      </w:r>
    </w:p>
    <w:p>
      <w:pPr>
        <w:pStyle w:val="NormalWeb"/>
        <w:rPr/>
      </w:pPr>
      <w:r>
        <w:rPr/>
        <w:t xml:space="preserve">From: ADBryan </w:t>
      </w:r>
    </w:p>
    <w:p>
      <w:pPr>
        <w:pStyle w:val="NormalWeb"/>
        <w:rPr/>
      </w:pPr>
      <w:r>
        <w:rPr/>
        <w:t xml:space="preserve">The final part of the "Sad Story". What a waste!!!!! What a disgrace!!!! Don't it make you proud to be an American? My family came to this land in 1637. They would probably turn around and go home if they saw the travesty of the American injustice system today. </w:t>
      </w:r>
    </w:p>
    <w:p>
      <w:pPr>
        <w:pStyle w:val="NormalWeb"/>
        <w:rPr/>
      </w:pPr>
      <w:r>
        <w:rPr/>
        <w:t xml:space="preserve">From: delisle@eskimo.com (Ben Delisle) </w:t>
      </w:r>
    </w:p>
    <w:p>
      <w:pPr>
        <w:pStyle w:val="NormalWeb"/>
        <w:rPr/>
      </w:pPr>
      <w:r>
        <w:rPr/>
        <w:t xml:space="preserve">Date: Thu, 27 May 1993 05:19:52 GMT </w:t>
      </w:r>
    </w:p>
    <w:p>
      <w:pPr>
        <w:pStyle w:val="NormalWeb"/>
        <w:rPr/>
      </w:pPr>
      <w:r>
        <w:rPr/>
        <w:t xml:space="preserve">[Forwarded] </w:t>
      </w:r>
    </w:p>
    <w:p>
      <w:pPr>
        <w:pStyle w:val="NormalWeb"/>
        <w:rPr/>
      </w:pPr>
      <w:r>
        <w:rPr>
          <w:b/>
          <w:bCs/>
        </w:rPr>
        <w:t>"Justice Goes To Pot"</w:t>
      </w:r>
      <w:r>
        <w:rPr/>
        <w:t xml:space="preserve"> </w:t>
      </w:r>
    </w:p>
    <w:p>
      <w:pPr>
        <w:pStyle w:val="NormalWeb"/>
        <w:rPr/>
      </w:pPr>
      <w:r>
        <w:rPr>
          <w:b/>
          <w:bCs/>
        </w:rPr>
        <w:t>by B. J. Oppenheimer</w:t>
      </w:r>
      <w:r>
        <w:rPr/>
        <w:t xml:space="preserve"> </w:t>
      </w:r>
    </w:p>
    <w:p>
      <w:pPr>
        <w:pStyle w:val="NormalWeb"/>
        <w:rPr/>
      </w:pPr>
      <w:r>
        <w:rPr/>
        <w:t xml:space="preserve">But apart from the hypothetical increase in violent crime due to mandatory minimums, there's the undeniable increase in taxpayer costs. The National Institute of Corrections estimates that in 1992, the United States built facilities for 2,000 cells (at a cost of $100 million) per week to accommodate the exploding prison population - and construction costs were only a part of the total. It's been estimated that in five years, the financial obligations incurred by U.S. corrections could be double the current national deficit. On top of that, it costs on average over $20,000 a year to house, feed, clothe, and guard each of the 81,426 federal prisoners. </w:t>
      </w:r>
    </w:p>
    <w:p>
      <w:pPr>
        <w:pStyle w:val="NormalWeb"/>
        <w:rPr/>
      </w:pPr>
      <w:r>
        <w:rPr/>
        <w:t xml:space="preserve">And this is to say nothing of the increased cost of social services of inmates' families, which were previously being provided for by the inmates themselves. Over 30 million Americans regularly smoke marijuana, so it's not surprising that a lot of people in this country feel that it should be decriminalized. I'm sure that many people would disagree, but I doubt they'd dispute the fact that the penalties for marijuana use are not only unjust and illogical, but make an unconscionable waste of taxpayer dollars. With violent crime making us all live like prisoners, it's time to stop freeing murders to make room for marijuana users. </w:t>
      </w:r>
    </w:p>
    <w:p>
      <w:pPr>
        <w:pStyle w:val="NormalWeb"/>
        <w:rPr/>
      </w:pPr>
      <w:r>
        <w:rPr/>
        <w:t xml:space="preserve">Stayed tuned tomorrow as I search the vastness of the Internet for more info. </w:t>
      </w:r>
    </w:p>
    <w:p>
      <w:pPr>
        <w:pStyle w:val="Heading3"/>
        <w:rPr/>
      </w:pPr>
      <w:r>
        <w:rPr/>
        <w:t xml:space="preserve">Hemp FACT #79- G. Washington </w:t>
      </w:r>
    </w:p>
    <w:p>
      <w:pPr>
        <w:pStyle w:val="NormalWeb"/>
        <w:rPr/>
      </w:pPr>
      <w:r>
        <w:rPr/>
        <w:t xml:space="preserve">Date: 95-04-07 10:53:57 EDT </w:t>
      </w:r>
    </w:p>
    <w:p>
      <w:pPr>
        <w:pStyle w:val="NormalWeb"/>
        <w:rPr/>
      </w:pPr>
      <w:r>
        <w:rPr/>
        <w:t xml:space="preserve">From: ADBryan </w:t>
      </w:r>
    </w:p>
    <w:p>
      <w:pPr>
        <w:pStyle w:val="NormalWeb"/>
        <w:rPr/>
      </w:pPr>
      <w:r>
        <w:rPr/>
        <w:t xml:space="preserve">Way to go ABC!!. A very good show. I thought it might be appropriate to go back to the Father of Our Country for this post. Looks like old George may not have grown all of his hemp for fiber. ;-) </w:t>
      </w:r>
    </w:p>
    <w:p>
      <w:pPr>
        <w:pStyle w:val="NormalWeb"/>
        <w:rPr/>
      </w:pPr>
      <w:r>
        <w:rPr/>
        <w:t xml:space="preserve">From _Licit &amp; Illicit Drugs_, by Consumer Reports, p. 403: </w:t>
      </w:r>
    </w:p>
    <w:p>
      <w:pPr>
        <w:pStyle w:val="NormalWeb"/>
        <w:rPr/>
      </w:pPr>
      <w:r>
        <w:rPr/>
        <w:t xml:space="preserve">...In 1762, "Virginia awarded bounties for hempculture and manufacture, and imposed penalties upon those who did not produce it." </w:t>
      </w:r>
    </w:p>
    <w:p>
      <w:pPr>
        <w:pStyle w:val="NormalWeb"/>
        <w:rPr/>
      </w:pPr>
      <w:r>
        <w:rPr/>
        <w:t xml:space="preserve">George Washington was growing hemp at Mount Vernon three years later--presumably for its fiber, though it has been argued that Washington was also concerned to increase the medicinal or intoxicating potency of his marijuana plants.* </w:t>
      </w:r>
    </w:p>
    <w:p>
      <w:pPr>
        <w:pStyle w:val="NormalWeb"/>
        <w:rPr/>
      </w:pPr>
      <w:r>
        <w:rPr/>
        <w:t xml:space="preserve">The asterisk footnote: </w:t>
      </w:r>
    </w:p>
    <w:p>
      <w:pPr>
        <w:pStyle w:val="NormalWeb"/>
        <w:rPr/>
      </w:pPr>
      <w:r>
        <w:rPr/>
        <w:t xml:space="preserve">* The argument depends on a curious tradition, which may or may not be sound, that the quality or quantity of marijuana resin (hashish) is enhanced if the male and female plants are separated *before* the females are pollinated. There can be no doubt that Washington separated the males and the females. Two entries in his diary supply the evidence: </w:t>
      </w:r>
    </w:p>
    <w:p>
      <w:pPr>
        <w:pStyle w:val="NormalWeb"/>
        <w:rPr/>
      </w:pPr>
      <w:r>
        <w:rPr/>
        <w:t xml:space="preserve">May 12-13 1765: "Sowed Hemp at Muddy hole by Swamp." </w:t>
      </w:r>
    </w:p>
    <w:p>
      <w:pPr>
        <w:pStyle w:val="NormalWeb"/>
        <w:rPr/>
      </w:pPr>
      <w:r>
        <w:rPr/>
        <w:t xml:space="preserve">August 7, 1765: "--began to seperate (sic) the Male from the Female Hemp at Do--rather too late." </w:t>
      </w:r>
    </w:p>
    <w:p>
      <w:pPr>
        <w:pStyle w:val="NormalWeb"/>
        <w:rPr/>
      </w:pPr>
      <w:r>
        <w:rPr/>
        <w:t xml:space="preserve">George Andrews has argued, in _The Book of Grass: An Anthology of Indian Hemp_ (1967), that Washington's August 7 diary entry "clearly indiactes that he was cultivating the plant for medicinal purposes as well for its fiber." [7] He might have separated the males from the females to get better fiber, Andrew concedes--but his phrase "rather too late" suggests that he wanted to complete the separation *before the female plants were fertilized*--and this was a practice related to drug potency rather that to fiber culture. </w:t>
      </w:r>
    </w:p>
    <w:p>
      <w:pPr>
        <w:pStyle w:val="NormalWeb"/>
        <w:rPr/>
      </w:pPr>
      <w:r>
        <w:rPr/>
        <w:t xml:space="preserve">---------------------------------------------------------------- </w:t>
      </w:r>
    </w:p>
    <w:p>
      <w:pPr>
        <w:pStyle w:val="NormalWeb"/>
        <w:rPr/>
      </w:pPr>
      <w:r>
        <w:rPr/>
        <w:t xml:space="preserve">That's all for today. A nice short one parter. I might go out of town this weekend and if so, I'll be back Monday. Same hemp time...Same hemp station.. </w:t>
      </w:r>
    </w:p>
    <w:p>
      <w:pPr>
        <w:pStyle w:val="NormalWeb"/>
        <w:rPr/>
      </w:pPr>
      <w:r>
        <w:rPr/>
        <w:t xml:space="preserve">-- </w:t>
      </w:r>
    </w:p>
    <w:p>
      <w:pPr>
        <w:pStyle w:val="Heading3"/>
        <w:rPr/>
      </w:pPr>
      <w:r>
        <w:rPr/>
        <w:t xml:space="preserve">Hemp FACT #80- D. Miller pt.1 </w:t>
      </w:r>
    </w:p>
    <w:p>
      <w:pPr>
        <w:pStyle w:val="NormalWeb"/>
        <w:rPr/>
      </w:pPr>
      <w:r>
        <w:rPr/>
        <w:t xml:space="preserve">Date: 95-04-10 11:47:27 EDT </w:t>
      </w:r>
    </w:p>
    <w:p>
      <w:pPr>
        <w:pStyle w:val="NormalWeb"/>
        <w:rPr/>
      </w:pPr>
      <w:r>
        <w:rPr/>
        <w:t xml:space="preserve">From: ADBryan </w:t>
      </w:r>
    </w:p>
    <w:p>
      <w:pPr>
        <w:pStyle w:val="NormalWeb"/>
        <w:rPr/>
      </w:pPr>
      <w:r>
        <w:rPr/>
        <w:t xml:space="preserve">Wow, what alot of catching up on all the boards. Mucho good talk, especially in the ABC news area. Had a wonderful trip to Austin. The fields all looked like they were painted blue , red and yellow. No, I wasn't doing drugs, it was the wildflowers in bloom and man were they bloomin'. My wife was amazed. </w:t>
      </w:r>
    </w:p>
    <w:p>
      <w:pPr>
        <w:pStyle w:val="NormalWeb"/>
        <w:rPr/>
      </w:pPr>
      <w:r>
        <w:rPr/>
        <w:t xml:space="preserve">Here's an old standby I've had saved for a time when I didn't have time to search the net for more useful info. </w:t>
      </w:r>
    </w:p>
    <w:p>
      <w:pPr>
        <w:pStyle w:val="NormalWeb"/>
        <w:rPr/>
      </w:pPr>
      <w:r>
        <w:rPr/>
        <w:t xml:space="preserve">----------------------------------------------------------------- </w:t>
      </w:r>
    </w:p>
    <w:p>
      <w:pPr>
        <w:pStyle w:val="NormalWeb"/>
        <w:rPr/>
      </w:pPr>
      <w:r>
        <w:rPr>
          <w:b/>
          <w:bCs/>
        </w:rPr>
        <w:t>Part 1.</w:t>
      </w:r>
      <w:r>
        <w:rPr/>
        <w:t xml:space="preserve"> </w:t>
      </w:r>
    </w:p>
    <w:p>
      <w:pPr>
        <w:pStyle w:val="NormalWeb"/>
        <w:rPr/>
      </w:pPr>
      <w:r>
        <w:rPr>
          <w:b/>
          <w:bCs/>
        </w:rPr>
        <w:t>From "Dennis Miller Live" on HBO, Friday, Nov. 11, 1994, 10:00 pm</w:t>
      </w:r>
      <w:r>
        <w:rPr/>
        <w:t xml:space="preserve"> </w:t>
      </w:r>
    </w:p>
    <w:p>
      <w:pPr>
        <w:pStyle w:val="NormalWeb"/>
        <w:rPr/>
      </w:pPr>
      <w:r>
        <w:rPr>
          <w:b/>
          <w:bCs/>
        </w:rPr>
        <w:t>[ After joking about recent DC Mayoral elect Marion Barry]</w:t>
      </w:r>
      <w:r>
        <w:rPr/>
        <w:t xml:space="preserve"> </w:t>
      </w:r>
    </w:p>
    <w:p>
      <w:pPr>
        <w:pStyle w:val="NormalWeb"/>
        <w:rPr/>
      </w:pPr>
      <w:r>
        <w:rPr/>
        <w:t xml:space="preserve">"Maybe he deserves a second chance, I mean who did he really hurt besides himself? Maybe it's time that we as a nation start staying out of people's personal problems and vices. What are we doing spending billions of dollars trying to keep people's private lives in order? And I'm talking about legal age consenting adults here, not kids, we obviously have to take special precautions to protect kids. But what is this Orwellian hang-up of ours of sticking our nose into other grown-up's affairs? What concern is it of ours if some mindless stoner wants to spend his his life hooked up to a Turkish skull bong? Now, I'm not pro-drug, they obviously cause a lot of damage, but I am pro-logic and you're never going to stop the human need for release through altered consciousness. The government can take away all the drugs in the world and people will just spin around on their lawn until they fell down and saw God. </w:t>
      </w:r>
    </w:p>
    <w:p>
      <w:pPr>
        <w:pStyle w:val="NormalWeb"/>
        <w:rPr/>
      </w:pPr>
      <w:r>
        <w:rPr/>
        <w:t xml:space="preserve">"Now I don't want to get off on a rant here, but it seems to really enrage the vast cheese dog and beer quaffing nation out there when someone decides to waste his own life chasing down chemical euphoria and I'm not sure why. Our displeasure with someone hell-bent on self-ruination through drug use seems really disproportionate to its direct impact on us. And as a matter of fact, I believe we amplify that impact when we attempt to enforce unenforceable laws. It not only costs us billions of dollars, but it puts us in harms way as addicts are driven to crime as a means to an end. Why do we chase druggies down like villagers after Karlov? Let them legally have what they already have and defuse the bomb. You know, I think the hysteria about drugs is often times baseless. And this comes from me, a man who has never done cocaine in his life, although I did smoke dope upon occasion during my stint as a student at Oxford in the late 60s. And you know, the war on drugs is more often than not fruitless and patently hypocritical, be honest with yourselves now. What drugs are the most dangerous to the most Americans? Its a no brainer: cigarettes and alcohol. Those are the statistical champions by hundreds of thousands of deaths. And wouldn't you rather shoot a game of pool with a guy smoking a joint than a guy drinking whisky and beer? </w:t>
      </w:r>
    </w:p>
    <w:p>
      <w:pPr>
        <w:pStyle w:val="NormalWeb"/>
        <w:rPr/>
      </w:pPr>
      <w:r>
        <w:rPr/>
        <w:t xml:space="preserve">Someone smoking a joint doesn't all of the sudden rear back and stab his partner in the eye socket with a cue stick, ok? He's too busy laughing at the balls. </w:t>
      </w:r>
    </w:p>
    <w:p>
      <w:pPr>
        <w:pStyle w:val="NormalWeb"/>
        <w:rPr/>
      </w:pPr>
      <w:r>
        <w:rPr/>
        <w:t xml:space="preserve">"And you know as far as harder drugs go, if somebody wants to shoot up and die right in front of you, more power to him, you know? It's his call. And you know the herd always has a way of thinning itself out. We aren't stupid people here in America, no more than anyone else in the world, so why are we obsessing on habits that harm no one but the habitual, while we let real problems slip ever further out of reach. We seem to be willfully turning away from reality, and from logic might I add, to punish people, who in many instances are doing an extremely fine job of punishing themselves, thank you. And in some cases they're not even punishing themselves, but rather just following age old spawning instincts that are as woven as deeply into their brain as their need to watch Home Improvemen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emp FACT #81- D. Miller Pt.2 </w:t>
      </w:r>
    </w:p>
    <w:p>
      <w:pPr>
        <w:pStyle w:val="NormalWeb"/>
        <w:rPr/>
      </w:pPr>
      <w:r>
        <w:rPr/>
        <w:t xml:space="preserve">Date: 95-04-11 10:48:04 EDT </w:t>
      </w:r>
    </w:p>
    <w:p>
      <w:pPr>
        <w:pStyle w:val="NormalWeb"/>
        <w:rPr/>
      </w:pPr>
      <w:r>
        <w:rPr/>
        <w:t xml:space="preserve">From: ADBryan </w:t>
      </w:r>
    </w:p>
    <w:p>
      <w:pPr>
        <w:pStyle w:val="NormalWeb"/>
        <w:rPr/>
      </w:pPr>
      <w:r>
        <w:rPr>
          <w:b/>
          <w:bCs/>
        </w:rPr>
        <w:t>Part 2.</w:t>
      </w:r>
      <w:r>
        <w:rPr/>
        <w:t xml:space="preserve"> </w:t>
      </w:r>
    </w:p>
    <w:p>
      <w:pPr>
        <w:pStyle w:val="NormalWeb"/>
        <w:rPr/>
      </w:pPr>
      <w:r>
        <w:rPr>
          <w:b/>
          <w:bCs/>
        </w:rPr>
        <w:t>From "Dennis Miller Live" on HBO, Friday, Nov. 11, 1994, 10:00 pm</w:t>
      </w:r>
      <w:r>
        <w:rPr/>
        <w:t xml:space="preserve"> </w:t>
      </w:r>
    </w:p>
    <w:p>
      <w:pPr>
        <w:pStyle w:val="NormalWeb"/>
        <w:rPr/>
      </w:pPr>
      <w:r>
        <w:rPr/>
        <w:t xml:space="preserve">"Is their anything more fruitless than trying to legislate sexual behavior? You know according to the law, you can't even get a blow job in Georgia? No wonder Sherman hustled through there. And really if you stop to think about it, who is hurt by the time honored unavoidable trade of prostitution? Only the guys who pay extra to be hurt. There is no sane reason to cling to this archaic legal attempt to curtail an activity that will be around until the end of time. You know, you could come back to this planet ten thousand years from now and man could have evolved to the point where he doesn't even take in nutrition from a hole in head anymore, but I guarantee you that he'll still be cruising ninth avenue trying to get a knob-shine from somebody named Desiree. </w:t>
      </w:r>
    </w:p>
    <w:p>
      <w:pPr>
        <w:pStyle w:val="NormalWeb"/>
        <w:rPr/>
      </w:pPr>
      <w:r>
        <w:rPr/>
        <w:t xml:space="preserve">"What sort of perfect harried experiment society are we striving for folks? One where you will be forced by the puritanical mentality of your pin-headed Gladys Kravitz neighbors into a tightly constricted, over-regimented existence? A life safe from the temptations and rewards of the flesh? If that's your kink - go for it. But for the rest of us, let's save the money we're wasting trying to regulate other people's private lives. If an individual wants to smoke a joint, or shoot up, or munch blotter like tic-tacs and drop out, let them. All right? Let's put the billions we're wasting on a drug war, fought by fitness fanatics on steroids and three-martini senators rolling in pork, let's put it back in the educational system. Let's free the courts and jails of lonely men and broken women who feel the need to buy and sell sex. Let's let hookers and their johns have a safe building somewhere off the streets, inspected medically and taxed up the wazoo. Let's go on from there to tax liquor and cigarettes so that those industries can pay for safe one-lane drunk-proof highways and air purification systems. Most importantly, let's stop retending that people are going to lead the lives that we tell them to lead. Let's stop pretending that a few simple prohibitions on substances and activities will yield up a nation of Beaver Cleavers: polite, clean, sexless, and ready to serve their fellow man, no questions asked. People are people. They're going to with their lives what they want to do, whether you like it or not. There is nothing you can do about them that won't break the bank, overcrowd the prisons, or corrode an already oxidized judicial system. </w:t>
      </w:r>
    </w:p>
    <w:p>
      <w:pPr>
        <w:pStyle w:val="NormalWeb"/>
        <w:rPr/>
      </w:pPr>
      <w:r>
        <w:rPr/>
        <w:t xml:space="preserve">People are perennially going to get f***** up and f***, and we will continue to get f***** over if we don't concede the fact that there is absolutely f***-all we can do about it. </w:t>
      </w:r>
    </w:p>
    <w:p>
      <w:pPr>
        <w:pStyle w:val="NormalWeb"/>
        <w:rPr/>
      </w:pPr>
      <w:r>
        <w:rPr/>
        <w:t xml:space="preserve">"Of course, that's just my opinion, I could be wrong." </w:t>
      </w:r>
    </w:p>
    <w:p>
      <w:pPr>
        <w:pStyle w:val="NormalWeb"/>
        <w:rPr/>
      </w:pPr>
      <w:r>
        <w:rPr/>
        <w:t xml:space="preserve">Dennis Miller </w:t>
      </w:r>
    </w:p>
    <w:p>
      <w:pPr>
        <w:pStyle w:val="NormalWeb"/>
        <w:rPr/>
      </w:pPr>
      <w:r>
        <w:rPr/>
        <w:t xml:space="preserve">----------------------------------------------------------------------------------------- </w:t>
      </w:r>
    </w:p>
    <w:p>
      <w:pPr>
        <w:pStyle w:val="NormalWeb"/>
        <w:rPr/>
      </w:pPr>
      <w:r>
        <w:rPr/>
        <w:t xml:space="preserve">If anyone has suggestions for topics, let me know here or email. </w:t>
      </w:r>
    </w:p>
    <w:p>
      <w:pPr>
        <w:pStyle w:val="Heading3"/>
        <w:rPr/>
      </w:pPr>
      <w:r>
        <w:rPr/>
        <w:t xml:space="preserve">Hemp FACT #82- Drug Test-pt.1 </w:t>
      </w:r>
    </w:p>
    <w:p>
      <w:pPr>
        <w:pStyle w:val="NormalWeb"/>
        <w:rPr/>
      </w:pPr>
      <w:r>
        <w:rPr/>
        <w:t xml:space="preserve">Date: 95-04-12 11:16:24 EDT </w:t>
      </w:r>
    </w:p>
    <w:p>
      <w:pPr>
        <w:pStyle w:val="NormalWeb"/>
        <w:rPr/>
      </w:pPr>
      <w:r>
        <w:rPr/>
        <w:t xml:space="preserve">From: ADBryan </w:t>
      </w:r>
    </w:p>
    <w:p>
      <w:pPr>
        <w:pStyle w:val="NormalWeb"/>
        <w:rPr/>
      </w:pPr>
      <w:r>
        <w:rPr/>
        <w:t xml:space="preserve">his article may be a little old, but it's still worthy. </w:t>
      </w:r>
    </w:p>
    <w:p>
      <w:pPr>
        <w:pStyle w:val="NormalWeb"/>
        <w:rPr/>
      </w:pPr>
      <w:r>
        <w:rPr/>
        <w:t xml:space="preserve">From the Baltimore Sun 5-9-1991 </w:t>
      </w:r>
    </w:p>
    <w:p>
      <w:pPr>
        <w:pStyle w:val="NormalWeb"/>
        <w:rPr/>
      </w:pPr>
      <w:r>
        <w:rPr>
          <w:b/>
          <w:bCs/>
        </w:rPr>
        <w:t>SURPRISE ! HORROR STORIES OF DRUGS IN THE WORKPLACE DON'T HOLD UP</w:t>
      </w:r>
      <w:r>
        <w:rPr/>
        <w:t xml:space="preserve"> </w:t>
      </w:r>
    </w:p>
    <w:p>
      <w:pPr>
        <w:pStyle w:val="NormalWeb"/>
        <w:rPr/>
      </w:pPr>
      <w:r>
        <w:rPr>
          <w:b/>
          <w:bCs/>
        </w:rPr>
        <w:t>By David Morris</w:t>
      </w:r>
      <w:r>
        <w:rPr/>
        <w:t xml:space="preserve"> </w:t>
      </w:r>
    </w:p>
    <w:p>
      <w:pPr>
        <w:pStyle w:val="NormalWeb"/>
        <w:rPr/>
      </w:pPr>
      <w:r>
        <w:rPr>
          <w:b/>
          <w:bCs/>
        </w:rPr>
        <w:t>St. Paul Minnesota</w:t>
      </w:r>
      <w:r>
        <w:rPr/>
        <w:t xml:space="preserve"> </w:t>
      </w:r>
    </w:p>
    <w:p>
      <w:pPr>
        <w:pStyle w:val="NormalWeb"/>
        <w:rPr/>
      </w:pPr>
      <w:r>
        <w:rPr/>
        <w:t xml:space="preserve">It has been a while since drugs made the front page. So let me bring you up to date on recent findings about drug use that didn't make it to prime-time news. </w:t>
      </w:r>
    </w:p>
    <w:p>
      <w:pPr>
        <w:pStyle w:val="NormalWeb"/>
        <w:rPr/>
      </w:pPr>
      <w:r>
        <w:rPr/>
        <w:t xml:space="preserve">The National Institute on Drug Abuse reported that the giant utility Utah Power and Light, "spent $215 per employee per year less on the drug abusers in health insurance benefits than on the control group." Employees that tested positive for drugs at Georgia Power Company had a higher promotion rate than the company average. Workers testing positive only for Marijuana exhibited absenteeism some 30 percent lower than average. </w:t>
      </w:r>
    </w:p>
    <w:p>
      <w:pPr>
        <w:pStyle w:val="NormalWeb"/>
        <w:rPr/>
      </w:pPr>
      <w:r>
        <w:rPr/>
        <w:t xml:space="preserve">Scientific American, after exhaustive research, found that the studies usually cited to prove the dangers of drug use in the workplace were either shoddy or misinterpreted. Astonishingly, the magazine could identify only one study on workplace drug use that has passed through the standard peer review process for scientific evaluation. </w:t>
      </w:r>
    </w:p>
    <w:p>
      <w:pPr>
        <w:pStyle w:val="NormalWeb"/>
        <w:rPr/>
      </w:pPr>
      <w:r>
        <w:rPr/>
        <w:t xml:space="preserve">That one, published in the Journal of General Internal Medicine, studied 180 hospital employees, 22 of whom had tested positive after being hired. It found "no difference between drug-positive and drug-negative employees" with respect to supervisor valuations or performance. Except for one intriguing item: </w:t>
      </w:r>
    </w:p>
    <w:p>
      <w:pPr>
        <w:pStyle w:val="NormalWeb"/>
        <w:rPr/>
      </w:pPr>
      <w:r>
        <w:rPr/>
        <w:t xml:space="preserve">Eleven of the negatives had been fired during their first year on the job, but none of the positives. </w:t>
      </w:r>
    </w:p>
    <w:p>
      <w:pPr>
        <w:pStyle w:val="NormalWeb"/>
        <w:rPr/>
      </w:pPr>
      <w:r>
        <w:rPr/>
        <w:t xml:space="preserve">More recently the American Psychologist, a peer-reviewed scientific journal, reported on a 15 year study of the San Francisco-area children by researchers Jonathan Shedler and Jack Block of the University of California at Berkley. </w:t>
      </w:r>
    </w:p>
    <w:p>
      <w:pPr>
        <w:pStyle w:val="NormalWeb"/>
        <w:rPr/>
      </w:pPr>
      <w:r>
        <w:rPr/>
        <w:t xml:space="preserve">Their report reveals that adolescents who occasionally use drugs are healthier than both drug abusers and drug abstainers. Moreover, those who abuse drugs as teen-agers have distinct behavioral problems that were identifiable years before there drug use began. Drug use is a symptom, not a cause. </w:t>
      </w:r>
    </w:p>
    <w:p>
      <w:pPr>
        <w:pStyle w:val="NormalWeb"/>
        <w:rPr/>
      </w:pPr>
      <w:r>
        <w:rPr/>
        <w:t xml:space="preserve">Says Mr. Shedler, "the most effective drug prevention programs might not deal with drugs at all." </w:t>
      </w:r>
    </w:p>
    <w:p>
      <w:pPr>
        <w:pStyle w:val="NormalWeb"/>
        <w:rPr/>
      </w:pPr>
      <w:r>
        <w:rPr/>
        <w:t xml:space="preserve">In an interview published in the National Review, Michael S. Gazzaniga, professor of psychiatry at Dartmouth Medical School, discussed several studies that found that drug use increases in groups under stress, but that "the rate of addiction doesn't go up no matter what the degree of stress. Most people can walk away from high drug use if their lives become more normal." </w:t>
      </w:r>
    </w:p>
    <w:p>
      <w:pPr>
        <w:pStyle w:val="NormalWeb"/>
        <w:rPr/>
      </w:pPr>
      <w:r>
        <w:rPr/>
        <w:t xml:space="preserve">The British journal New Scientist reports research that found the majority of those who become dependant on Cocaine return to moderate use or total abstinence without treatment. </w:t>
      </w:r>
    </w:p>
    <w:p>
      <w:pPr>
        <w:pStyle w:val="NormalWeb"/>
        <w:rPr/>
      </w:pPr>
      <w:r>
        <w:rPr/>
        <w:t xml:space="preserve">Finally, Florida State University conducted a study for the Florida legislature of 45,096 people arrested for drug possesion in 1987. Eighty-eight percent had never been arrested for property crimes like burglary. Says professor David Rasmussen, "this study suggests we are incarcerating people for the use of drugs when they do not commit other crimes and tend not to commit other crimes." </w:t>
      </w:r>
    </w:p>
    <w:p>
      <w:pPr>
        <w:pStyle w:val="NormalWeb"/>
        <w:rPr/>
      </w:pPr>
      <w:r>
        <w:rPr/>
        <w:t xml:space="preserve">What are we to conclude ? </w:t>
      </w:r>
    </w:p>
    <w:p>
      <w:pPr>
        <w:pStyle w:val="NormalWeb"/>
        <w:rPr/>
      </w:pPr>
      <w:r>
        <w:rPr/>
        <w:t xml:space="preserve">Relying on these and many other studies, the Washington-based Drug Policy Foundation, a beacon of reason in a sea of hysteria, offers the following framework. Stress causes drug use. The vast majority of those who use drugs are casual users. Those who use drugs tend not to commit other crimes. Drugs in the workplace are not a serious burden on productivity. </w:t>
      </w:r>
    </w:p>
    <w:p>
      <w:pPr>
        <w:pStyle w:val="NormalWeb"/>
        <w:rPr/>
      </w:pPr>
      <w:r>
        <w:rPr/>
        <w:t xml:space="preserve">Which isn't to say there is no problem. There is. But it's a problem caused more by making drug use a crime than by the use itself. </w:t>
      </w:r>
    </w:p>
    <w:p>
      <w:pPr>
        <w:pStyle w:val="NormalWeb"/>
        <w:rPr/>
      </w:pPr>
      <w:r>
        <w:rPr/>
        <w:t xml:space="preserve">Part 2 comin' at ya tomorrow. </w:t>
      </w:r>
    </w:p>
    <w:p>
      <w:pPr>
        <w:pStyle w:val="Heading3"/>
        <w:rPr/>
      </w:pPr>
      <w:r>
        <w:rPr/>
        <w:t xml:space="preserve">Hemp FACT #83- Drug Test-pt.2 </w:t>
      </w:r>
    </w:p>
    <w:p>
      <w:pPr>
        <w:pStyle w:val="NormalWeb"/>
        <w:rPr/>
      </w:pPr>
      <w:r>
        <w:rPr/>
        <w:t xml:space="preserve">Date: 95-04-13 10:14:06 EDT </w:t>
      </w:r>
    </w:p>
    <w:p>
      <w:pPr>
        <w:pStyle w:val="NormalWeb"/>
        <w:rPr/>
      </w:pPr>
      <w:r>
        <w:rPr/>
        <w:t xml:space="preserve">From: ADBryan </w:t>
      </w:r>
    </w:p>
    <w:p>
      <w:pPr>
        <w:pStyle w:val="NormalWeb"/>
        <w:rPr/>
      </w:pPr>
      <w:r>
        <w:rPr>
          <w:b/>
          <w:bCs/>
        </w:rPr>
        <w:t>Part 2.</w:t>
      </w:r>
      <w:r>
        <w:rPr/>
        <w:t xml:space="preserve"> </w:t>
      </w:r>
    </w:p>
    <w:p>
      <w:pPr>
        <w:pStyle w:val="NormalWeb"/>
        <w:rPr/>
      </w:pPr>
      <w:r>
        <w:rPr>
          <w:b/>
          <w:bCs/>
        </w:rPr>
        <w:t>From the Baltimore Sun 5-9-1991</w:t>
      </w:r>
      <w:r>
        <w:rPr/>
        <w:t xml:space="preserve"> </w:t>
      </w:r>
    </w:p>
    <w:p>
      <w:pPr>
        <w:pStyle w:val="NormalWeb"/>
        <w:rPr/>
      </w:pPr>
      <w:r>
        <w:rPr>
          <w:b/>
          <w:bCs/>
        </w:rPr>
        <w:t>SURPRISE ! HORROR STORIES OF DRUGS IN THE WORKPLACE DON'T HOLD UP</w:t>
      </w:r>
      <w:r>
        <w:rPr/>
        <w:t xml:space="preserve"> </w:t>
      </w:r>
    </w:p>
    <w:p>
      <w:pPr>
        <w:pStyle w:val="NormalWeb"/>
        <w:rPr/>
      </w:pPr>
      <w:r>
        <w:rPr>
          <w:b/>
          <w:bCs/>
        </w:rPr>
        <w:t>By David Morris</w:t>
      </w:r>
      <w:r>
        <w:rPr/>
        <w:t xml:space="preserve"> </w:t>
      </w:r>
    </w:p>
    <w:p>
      <w:pPr>
        <w:pStyle w:val="NormalWeb"/>
        <w:rPr/>
      </w:pPr>
      <w:r>
        <w:rPr>
          <w:b/>
          <w:bCs/>
        </w:rPr>
        <w:t>St. Paul Minnesota</w:t>
      </w:r>
      <w:r>
        <w:rPr/>
        <w:t xml:space="preserve"> </w:t>
      </w:r>
    </w:p>
    <w:p>
      <w:pPr>
        <w:pStyle w:val="NormalWeb"/>
        <w:rPr/>
      </w:pPr>
      <w:r>
        <w:rPr/>
        <w:t xml:space="preserve">"There is little argument that drug trafficking has played crucial role in spawning the rise of violent crime," the Washington Post recently observed. Gangs have spread from a localized phenomenon to nationally franchised businesses, financed by drug money and armed with ever-higher caliber weaponry. We're fueling a level of violence rarely seen before, a violence now spilling over into areas that don't involve drugs. </w:t>
      </w:r>
    </w:p>
    <w:p>
      <w:pPr>
        <w:pStyle w:val="NormalWeb"/>
        <w:rPr/>
      </w:pPr>
      <w:r>
        <w:rPr/>
        <w:t xml:space="preserve">We can't build new prisons fast enough to house all the drug users we want to put in them. In some states, education budgets are declining to guarantee sufficient money for jails. In our panic about drugs, we are willing to sacrifice not only our schools but our liberty. Forfeitures of property by drug users is rising into the hundreds of millions of dollars, and virtually all this revenue goes back into drug enforcement, creating an unhealthy symbiotic relationship between drug dealers and the police. </w:t>
      </w:r>
    </w:p>
    <w:p>
      <w:pPr>
        <w:pStyle w:val="NormalWeb"/>
        <w:rPr/>
      </w:pPr>
      <w:r>
        <w:rPr/>
        <w:t xml:space="preserve">Last year, for the first time, military troops were used on Marijuana raids. Strip-searches of high school students in Kansas and Missouri elicit little protest, even when no drugs are found. Anderson County, S.C., billboards announce, "Need cash? Turn in a drug dealer." Informers recieve as much as 25 percent of the assets seized from drug raids. </w:t>
      </w:r>
    </w:p>
    <w:p>
      <w:pPr>
        <w:pStyle w:val="NormalWeb"/>
        <w:rPr/>
      </w:pPr>
      <w:r>
        <w:rPr/>
        <w:t xml:space="preserve">Public pronouncements notwithstanding, the evidence is piling up that the collateral damage from our War on Drugs far exceeds the damage from drug use itself. </w:t>
      </w:r>
    </w:p>
    <w:p>
      <w:pPr>
        <w:pStyle w:val="NormalWeb"/>
        <w:rPr/>
      </w:pPr>
      <w:r>
        <w:rPr/>
        <w:t xml:space="preserve">David Morris is a columnist for the St. Paul Pioneer Press..... </w:t>
      </w:r>
    </w:p>
    <w:p>
      <w:pPr>
        <w:pStyle w:val="NormalWeb"/>
        <w:rPr/>
      </w:pPr>
      <w:r>
        <w:rPr/>
        <w:t xml:space="preserve">---------------------------------------------------------------------- </w:t>
      </w:r>
    </w:p>
    <w:p>
      <w:pPr>
        <w:pStyle w:val="Heading3"/>
        <w:rPr/>
      </w:pPr>
      <w:r>
        <w:rPr/>
        <w:t xml:space="preserve">Hemp FACT #84- Food for Thought </w:t>
      </w:r>
    </w:p>
    <w:p>
      <w:pPr>
        <w:pStyle w:val="NormalWeb"/>
        <w:rPr/>
      </w:pPr>
      <w:r>
        <w:rPr/>
        <w:t xml:space="preserve">Date: 95-04-14 10:38:06 EDT </w:t>
      </w:r>
    </w:p>
    <w:p>
      <w:pPr>
        <w:pStyle w:val="NormalWeb"/>
        <w:rPr/>
      </w:pPr>
      <w:r>
        <w:rPr/>
        <w:t xml:space="preserve">From: ADBryan </w:t>
      </w:r>
    </w:p>
    <w:p>
      <w:pPr>
        <w:pStyle w:val="NormalWeb"/>
        <w:rPr/>
      </w:pPr>
      <w:r>
        <w:rPr/>
        <w:t xml:space="preserve">Well this info is a little different. It came from the Hungry Bear Hemp Home Page at www.hempbc.com. These guys even sell hemp seed nutrition bars. </w:t>
      </w:r>
    </w:p>
    <w:p>
      <w:pPr>
        <w:pStyle w:val="NormalWeb"/>
        <w:rPr/>
      </w:pPr>
      <w:r>
        <w:rPr/>
        <w:t xml:space="preserve">Hemp Seed is one of the most nutritionally complete and balanced foods on the planet in the following regard: </w:t>
      </w:r>
    </w:p>
    <w:p>
      <w:pPr>
        <w:pStyle w:val="NormalWeb"/>
        <w:rPr/>
      </w:pPr>
      <w:r>
        <w:rPr/>
        <w:t xml:space="preserve">Protein---Second to soybeans in protein content (25%), and contains all eight essential amino acids in amounts and proportions necessary for the production of immune-enhancing antibodies (such as gamma globulin). </w:t>
      </w:r>
    </w:p>
    <w:p>
      <w:pPr>
        <w:pStyle w:val="NormalWeb"/>
        <w:rPr/>
      </w:pPr>
      <w:r>
        <w:rPr/>
        <w:t xml:space="preserve">Essential Fatty Acids (EFA's)---Hemp Seed is the richest plant source of EFA's (80% of total oil volume). They are essential to children for proper growth, used to perform various metabolic rolds, indispensible in the structure and functioning of cell membranes, regulators of cholesterol metabolism, and raw material for hormone-like substances which regulate nearly all body processes.* </w:t>
      </w:r>
    </w:p>
    <w:p>
      <w:pPr>
        <w:pStyle w:val="NormalWeb"/>
        <w:rPr/>
      </w:pPr>
      <w:r>
        <w:rPr/>
        <w:t xml:space="preserve">* Rudin, Donald O. and Felix, Clara, The Omega=3 Phenomenon, Rawson Associates, NY 1987 pp. 9, 10. </w:t>
      </w:r>
    </w:p>
    <w:p>
      <w:pPr>
        <w:pStyle w:val="NormalWeb"/>
        <w:rPr/>
      </w:pPr>
      <w:r>
        <w:rPr/>
        <w:t xml:space="preserve">Content of all three EFA's in Hemp Seed Oil </w:t>
      </w:r>
    </w:p>
    <w:p>
      <w:pPr>
        <w:pStyle w:val="NormalWeb"/>
        <w:rPr/>
      </w:pPr>
      <w:r>
        <w:rPr/>
        <w:t xml:space="preserve">Alpha Linolenic acid (LNA;Omega=3)...25% </w:t>
      </w:r>
    </w:p>
    <w:p>
      <w:pPr>
        <w:pStyle w:val="NormalWeb"/>
        <w:rPr/>
      </w:pPr>
      <w:r>
        <w:rPr/>
        <w:t xml:space="preserve">Alpha Linoleic acid(LA;Omega=6)......55% </w:t>
      </w:r>
    </w:p>
    <w:p>
      <w:pPr>
        <w:pStyle w:val="NormalWeb"/>
        <w:rPr/>
      </w:pPr>
      <w:r>
        <w:rPr/>
        <w:t xml:space="preserve">Arachididic acid....................0.5%* </w:t>
      </w:r>
    </w:p>
    <w:p>
      <w:pPr>
        <w:pStyle w:val="NormalWeb"/>
        <w:rPr/>
      </w:pPr>
      <w:r>
        <w:rPr/>
        <w:t xml:space="preserve">*Sufficient amounts of this EFA are naturally converted from LA in our bodies. </w:t>
      </w:r>
    </w:p>
    <w:p>
      <w:pPr>
        <w:pStyle w:val="NormalWeb"/>
        <w:rPr/>
      </w:pPr>
      <w:r>
        <w:rPr/>
        <w:t xml:space="preserve">Linoleic acid is abundant in many of our common foods, yet LNA and other Omega=3's are seldom found in sufficient amounts. As you see above, Hemp Seed is very rich in thes EFA. </w:t>
      </w:r>
    </w:p>
    <w:p>
      <w:pPr>
        <w:pStyle w:val="NormalWeb"/>
        <w:rPr/>
      </w:pPr>
      <w:r>
        <w:rPr/>
        <w:t xml:space="preserve">EFA deficiency (especially Alpha Linoleic Acid) symptoms include the following: skin problems, hair loss, easy bruising, inflammation of joints, fatigue, infertility, kidney problems, a variety of neurological, gastrointestinal and cardiovascular problems, and a whole range of chronic degenerative disease. </w:t>
      </w:r>
    </w:p>
    <w:p>
      <w:pPr>
        <w:pStyle w:val="NormalWeb"/>
        <w:rPr/>
      </w:pPr>
      <w:r>
        <w:rPr/>
        <w:t xml:space="preserve">Being a plant that can grow nearly everywhere humans inhabit plus having a seed with a hull that seals in all these vital proteins and oils for extended periods, Cannabis Hemp is the ideal crop for famine-stricken bioregions (and anywhere else, wouldn't you agree?). </w:t>
      </w:r>
    </w:p>
    <w:p>
      <w:pPr>
        <w:pStyle w:val="NormalWeb"/>
        <w:rPr/>
      </w:pPr>
      <w:r>
        <w:rPr/>
        <w:t xml:space="preserve">May we also be aware of Hemp as our planet's most valuable natural resource for industrial fiber, medicine and biomass fuel. </w:t>
      </w:r>
    </w:p>
    <w:p>
      <w:pPr>
        <w:pStyle w:val="NormalWeb"/>
        <w:rPr/>
      </w:pPr>
      <w:r>
        <w:rPr/>
        <w:t xml:space="preserve">More tommorow, same Hemp time (and we all know Hemp time does not mean the same time ;-), same Hemp Message Board. </w:t>
      </w:r>
    </w:p>
    <w:p>
      <w:pPr>
        <w:pStyle w:val="Heading3"/>
        <w:rPr/>
      </w:pPr>
      <w:r>
        <w:rPr/>
        <w:t xml:space="preserve">Hemp FACT #85-Christian Sacremnt </w:t>
      </w:r>
    </w:p>
    <w:p>
      <w:pPr>
        <w:pStyle w:val="NormalWeb"/>
        <w:rPr/>
      </w:pPr>
      <w:r>
        <w:rPr/>
        <w:t xml:space="preserve">Date: 95-04-15 10:48:24 EDT </w:t>
      </w:r>
    </w:p>
    <w:p>
      <w:pPr>
        <w:pStyle w:val="NormalWeb"/>
        <w:rPr/>
      </w:pPr>
      <w:r>
        <w:rPr/>
        <w:t xml:space="preserve">From: ADBryan </w:t>
      </w:r>
    </w:p>
    <w:p>
      <w:pPr>
        <w:pStyle w:val="NormalWeb"/>
        <w:rPr/>
      </w:pPr>
      <w:r>
        <w:rPr/>
        <w:t xml:space="preserve">Let me wish all of you a safe and happy Passover, Easter or Weekend (your pick). Since this is a religous time of your, I thought I'd bring this article out. This will be another of those that goes on for several days. If anyone wants this in it's entirety, email and request M.S. Word or text format. </w:t>
      </w:r>
    </w:p>
    <w:p>
      <w:pPr>
        <w:pStyle w:val="NormalWeb"/>
        <w:rPr/>
      </w:pPr>
      <w:r>
        <w:rPr>
          <w:b/>
          <w:bCs/>
        </w:rPr>
        <w:t>MARIJUANA AS THE CHRISTIAN SACRAMENT</w:t>
      </w:r>
      <w:r>
        <w:rPr/>
        <w:t xml:space="preserve"> </w:t>
      </w:r>
    </w:p>
    <w:p>
      <w:pPr>
        <w:pStyle w:val="NormalWeb"/>
        <w:rPr/>
      </w:pPr>
      <w:r>
        <w:rPr/>
        <w:t xml:space="preserve">According to Jack Herer in The Emperor Wears No Clothes or Everything You Wanted to Know About Marijuana But Were Not Taught in School, "The Essenes, a kabalistic priest/prophet/healer sect of Judaism dating back to the era of the Dead Sea Scrolls, used hemp, as did the Theraputea of Egypt, from where we get the term 'therapeutic'." </w:t>
      </w:r>
    </w:p>
    <w:p>
      <w:pPr>
        <w:pStyle w:val="NormalWeb"/>
        <w:rPr/>
      </w:pPr>
      <w:r>
        <w:rPr/>
        <w:t xml:space="preserve">The Theraputea of Egypt were Jewish ascetics that dwelt near Alexandria and described by Philo (1st century B.C.) as devoted to contemplation and meditation. Alexandria is where St. Mark is traditionally held to have established the Coptic Church in 45 A.D. The Coptic Church has been neglected by Western scholars despite its historical significance. This has been due to the various biases and interest of the Catholic Church which claimed Christianity for its own. The result is that for the Coptic Church there is very little history. It is however assumed that the Coptic religious services have their roots in the earliest layers of Christian ritual in Jerusalem and it is known that the Coptic church is of ancient origin going back to the time of the first Christian communities and even before. </w:t>
      </w:r>
    </w:p>
    <w:p>
      <w:pPr>
        <w:pStyle w:val="NormalWeb"/>
        <w:rPr/>
      </w:pPr>
      <w:r>
        <w:rPr/>
        <w:t xml:space="preserve">Tradition states that "Coptic" was derived from "Kuftaim", son of Mizraim, a grandchild of Noah who first settled in the Nile valley, in the neighborhood of Thebes, the ancient capital of Egypt. At one time Thebes was the greatest city in the world and history records that by 2200 B.C. the whole of Egypt was united under a Theban prince. The splendor of Thebes was known to Homer, who called it "the city with a hundred gates". (Richard Schultes states that in ancient Thebes marijuana was made into a drink.) </w:t>
      </w:r>
    </w:p>
    <w:p>
      <w:pPr>
        <w:pStyle w:val="NormalWeb"/>
        <w:rPr/>
      </w:pPr>
      <w:r>
        <w:rPr/>
        <w:t xml:space="preserve">According to E.A. Wallis Budge in The Divine Origin of the Herbalist, page 79, "The Copts, that is to say the Egyptians who accepted the teachings of St. Mark in the first century of our era, and embraced Christianity, seem to have eschewed medical science as taught by the physicians of the famous School of Medicine of Alexandria, and to have been content with the methods of healing employed by their ancestors." </w:t>
      </w:r>
    </w:p>
    <w:p>
      <w:pPr>
        <w:pStyle w:val="NormalWeb"/>
        <w:rPr/>
      </w:pPr>
      <w:r>
        <w:rPr/>
        <w:t xml:space="preserve">The Essenes were an ascetic sect closely related to the Theraputea that had established a monastic order in the desert outside of Palestine and were known as spiritual healers. It has been suggested that both John the Baptist and Jesus may have been of the Essene sect as they were both heavily dependent on Essene teachings. The scripture makes no mention of the life of Jesus from the age of 13 to 30. Certain theologians speculate that Jesus was being initiated by the Essenes, the last fraternity to keep alive the ancient traditions of the prophets. </w:t>
      </w:r>
    </w:p>
    <w:p>
      <w:pPr>
        <w:pStyle w:val="NormalWeb"/>
        <w:rPr/>
      </w:pPr>
      <w:r>
        <w:rPr/>
        <w:t xml:space="preserve">Every prophet, however great, must be initiated. His higher self must be awakened and made conscious so that his mission can be fulfilled. Amongst the Essenes' ritual lustrations preceded most liturgical rites, the most important one of which was participation in a sacred meal_an anticipation of the Messianic banquet. </w:t>
      </w:r>
    </w:p>
    <w:p>
      <w:pPr>
        <w:pStyle w:val="NormalWeb"/>
        <w:rPr/>
      </w:pPr>
      <w:r>
        <w:rPr/>
        <w:t xml:space="preserve">Throughout the ancient world sacrifice was a sacramental communal meal involving the idea of the god as a participant in the meal or as identical with the food consumed. The communion sacrifice was one in which the deity indwells the oblation so that the worshippers actually consume the divine. The original motive of sacrifice was an effort toward communion among the members of a group, on one hand, and between them and their god, on the other. At its best, sacrifice was a "sacrament" and in one form or another life itself. </w:t>
      </w:r>
    </w:p>
    <w:p>
      <w:pPr>
        <w:pStyle w:val="NormalWeb"/>
        <w:rPr/>
      </w:pPr>
      <w:r>
        <w:rPr/>
        <w:t xml:space="preserve">Next part tomorrow or Monday. </w:t>
      </w:r>
    </w:p>
    <w:p>
      <w:pPr>
        <w:pStyle w:val="Heading3"/>
        <w:rPr/>
      </w:pPr>
      <w:r>
        <w:rPr/>
        <w:t xml:space="preserve">Hemp FACT #86-Sacrement-2 </w:t>
      </w:r>
    </w:p>
    <w:p>
      <w:pPr>
        <w:pStyle w:val="NormalWeb"/>
        <w:rPr/>
      </w:pPr>
      <w:r>
        <w:rPr/>
        <w:t xml:space="preserve">Date: 95-04-17 11:15:48 EDT </w:t>
      </w:r>
    </w:p>
    <w:p>
      <w:pPr>
        <w:pStyle w:val="NormalWeb"/>
        <w:rPr/>
      </w:pPr>
      <w:r>
        <w:rPr/>
        <w:t xml:space="preserve">From: ADBryan </w:t>
      </w:r>
    </w:p>
    <w:p>
      <w:pPr>
        <w:pStyle w:val="NormalWeb"/>
        <w:rPr/>
      </w:pPr>
      <w:r>
        <w:rPr/>
        <w:t xml:space="preserve">Hope everyone had a safe holiday. </w:t>
      </w:r>
    </w:p>
    <w:p>
      <w:pPr>
        <w:pStyle w:val="NormalWeb"/>
        <w:rPr/>
      </w:pPr>
      <w:r>
        <w:rPr>
          <w:b/>
          <w:bCs/>
        </w:rPr>
        <w:t>MARIJUANA AS THE CHRISTIAN SACRAMENT - Part 2.</w:t>
      </w:r>
      <w:r>
        <w:rPr/>
        <w:t xml:space="preserve"> </w:t>
      </w:r>
    </w:p>
    <w:p>
      <w:pPr>
        <w:pStyle w:val="NormalWeb"/>
        <w:rPr/>
      </w:pPr>
      <w:r>
        <w:rPr/>
        <w:t xml:space="preserve">The central focus of the early Christian church was the Eucharist or the "body and blood" of the Lord. This was interpreted as a fellowship meal with the resurrected Christ. In meeting the Resurrected One in the Eucharist meal the Christian community had the expectation of the Kingdom of God and salvation. </w:t>
      </w:r>
    </w:p>
    <w:p>
      <w:pPr>
        <w:pStyle w:val="NormalWeb"/>
        <w:rPr/>
      </w:pPr>
      <w:r>
        <w:rPr/>
        <w:t xml:space="preserve">Christ communicated life to his disciples through the Eucharist or Christian sacrament. Christ said in describing the sacrament, "Take, eat, this is my body, this is my blood. Do this as often as you will in remembrance of me." (I Corinthians 11:24-25) Baptism is defined as the Christian sacrament used in purification and the spiritual rebirth of the individual. I Corinthians 10:1 makes it clear that the smoking cloud of incense was directly related to baptism. </w:t>
      </w:r>
    </w:p>
    <w:p>
      <w:pPr>
        <w:pStyle w:val="NormalWeb"/>
        <w:rPr/>
      </w:pPr>
      <w:r>
        <w:rPr/>
        <w:t xml:space="preserve">I Corinthians 10:1 "Moreover, brethren, I would not that ye should be ignorant, how that our fathers were under the cloud, and all passed through the sea; 2 And were all baptized unto Moses in the Cloud and in the sea; 3 And did all eat the same spiritual meat: for they drank of that Spiritual Rock that followed them: and that Rock was Christ. </w:t>
      </w:r>
    </w:p>
    <w:p>
      <w:pPr>
        <w:pStyle w:val="NormalWeb"/>
        <w:rPr/>
      </w:pPr>
      <w:r>
        <w:rPr/>
        <w:t xml:space="preserve">In the Biblical story of Creation, God said, "Behold, I have given you every herb bearing seed and to you it will be for meat." (Genesis 1:29) Marijuana is technically an herb and was considered a spiritual meat in the ancient world. From this passage in Corinthians we see that the spiritual cloud resulting from the burning of incense was instrumental in the baptism of the Israelites. This baptism is also compared to the "eating and drinking" of the spirit of Christ. </w:t>
      </w:r>
    </w:p>
    <w:p>
      <w:pPr>
        <w:pStyle w:val="NormalWeb"/>
        <w:rPr/>
      </w:pPr>
      <w:r>
        <w:rPr/>
        <w:t xml:space="preserve">Spirit is defined as the active essence of the Deity serving as an invisible and life-giving or inspiring power in motion. Scripture makes it abundantly clear that the sacrificial cloud or smoke contained the Spirit of God (Christ) and was instrumental in inspiring, sanctifying, and purifying the patriarchs. In Numbers 11:25 the cloud results in the Spirit resting upon Moses and the seventy elders. This passage indicates that they prophesied ecstatically. "Prophesy" is defined as follows: to utter or announce by or as if by divine inspiration; to speak for God or a deity; to give instruction in religious matters. Throughout the Holy Bible prophets of God spake as they were moved by the Holy Spirit. The smoking burning cloud of incense contained the spirit and was instrumental in bringing about the spiritual revelations of the prophets. In the ancient world marijuana was used to reveal the future. The virtues of marijuana include speech-giving and inspiration of mental powers. "Psychoactive" is defined as effecting the mind or behavior. </w:t>
      </w:r>
    </w:p>
    <w:p>
      <w:pPr>
        <w:pStyle w:val="NormalWeb"/>
        <w:rPr/>
      </w:pPr>
      <w:r>
        <w:rPr/>
        <w:t xml:space="preserve">When we of the Ethiopian Zion Coptic Church think of mind or behavior we think of that inward essence or element that makes up the individual. This is the person's spirit. We are all spiritual beings. It is just as important to keep the spiritual part of a person healthy as it is to keep the physical body healthy and in fact they are related. Hence marijuana and its relationship to spiritual food. </w:t>
      </w:r>
    </w:p>
    <w:p>
      <w:pPr>
        <w:pStyle w:val="NormalWeb"/>
        <w:rPr/>
      </w:pPr>
      <w:r>
        <w:rPr/>
        <w:t xml:space="preserve">In the Apocrypha (Book of Jubilees), Chapter 10, God tells an angel to teach Noah the medicines which heal and protect from evil spirits. Surely God taught Noah about marijuana. In the ancient world marijuana played an important role in purification and protecting from evil influences. </w:t>
      </w:r>
    </w:p>
    <w:p>
      <w:pPr>
        <w:pStyle w:val="NormalWeb"/>
        <w:rPr/>
      </w:pPr>
      <w:r>
        <w:rPr/>
        <w:t xml:space="preserve">Part tres manana, amigas y amigos. </w:t>
      </w:r>
    </w:p>
    <w:p>
      <w:pPr>
        <w:pStyle w:val="Heading3"/>
        <w:rPr/>
      </w:pPr>
      <w:r>
        <w:rPr/>
        <w:t xml:space="preserve">Hemp FACT #87-Sacrament-2 </w:t>
      </w:r>
    </w:p>
    <w:p>
      <w:pPr>
        <w:pStyle w:val="NormalWeb"/>
        <w:rPr/>
      </w:pPr>
      <w:r>
        <w:rPr/>
        <w:t xml:space="preserve">Date: 95-04-18 09:39:23 EDT </w:t>
      </w:r>
    </w:p>
    <w:p>
      <w:pPr>
        <w:pStyle w:val="NormalWeb"/>
        <w:rPr/>
      </w:pPr>
      <w:r>
        <w:rPr/>
        <w:t xml:space="preserve">From: ADBryan </w:t>
      </w:r>
    </w:p>
    <w:p>
      <w:pPr>
        <w:pStyle w:val="NormalWeb"/>
        <w:rPr/>
      </w:pPr>
      <w:r>
        <w:rPr/>
        <w:t xml:space="preserve">Poster's note--All of the information contained in the Sacrament (and yes I've been spelling it wrong) comes from: </w:t>
      </w:r>
    </w:p>
    <w:p>
      <w:pPr>
        <w:pStyle w:val="NormalWeb"/>
        <w:rPr/>
      </w:pPr>
      <w:r>
        <w:rPr/>
        <w:t xml:space="preserve">-- </w:t>
      </w:r>
    </w:p>
    <w:p>
      <w:pPr>
        <w:pStyle w:val="NormalWeb"/>
        <w:rPr/>
      </w:pPr>
      <w:r>
        <w:rPr/>
        <w:t xml:space="preserve">The University of Massachusetts at Amherst </w:t>
      </w:r>
    </w:p>
    <w:p>
      <w:pPr>
        <w:pStyle w:val="NormalWeb"/>
        <w:rPr/>
      </w:pPr>
      <w:r>
        <w:rPr/>
        <w:t xml:space="preserve">Cannabis Reform Coalition </w:t>
      </w:r>
    </w:p>
    <w:p>
      <w:pPr>
        <w:pStyle w:val="NormalWeb"/>
        <w:rPr/>
      </w:pPr>
      <w:r>
        <w:rPr/>
        <w:t xml:space="preserve">S.A.O. Box #2 </w:t>
      </w:r>
    </w:p>
    <w:p>
      <w:pPr>
        <w:pStyle w:val="NormalWeb"/>
        <w:rPr/>
      </w:pPr>
      <w:r>
        <w:rPr/>
        <w:t xml:space="preserve">415 Student Union Building </w:t>
      </w:r>
    </w:p>
    <w:p>
      <w:pPr>
        <w:pStyle w:val="NormalWeb"/>
        <w:rPr/>
      </w:pPr>
      <w:r>
        <w:rPr/>
        <w:t xml:space="preserve">UMASS, Amherst MA 01003 </w:t>
      </w:r>
    </w:p>
    <w:p>
      <w:pPr>
        <w:pStyle w:val="NormalWeb"/>
        <w:rPr/>
      </w:pPr>
      <w:r>
        <w:rPr>
          <w:b/>
          <w:bCs/>
        </w:rPr>
        <w:t>Part 3.</w:t>
      </w:r>
      <w:r>
        <w:rPr/>
        <w:t xml:space="preserve"> </w:t>
      </w:r>
    </w:p>
    <w:p>
      <w:pPr>
        <w:pStyle w:val="NormalWeb"/>
        <w:rPr/>
      </w:pPr>
      <w:r>
        <w:rPr>
          <w:b/>
          <w:bCs/>
        </w:rPr>
        <w:t>MARIJUANA AS THE CHRISTIAN SACRAMENT</w:t>
      </w:r>
      <w:r>
        <w:rPr/>
        <w:t xml:space="preserve"> </w:t>
      </w:r>
    </w:p>
    <w:p>
      <w:pPr>
        <w:pStyle w:val="NormalWeb"/>
        <w:rPr/>
      </w:pPr>
      <w:r>
        <w:rPr/>
        <w:t xml:space="preserve">Note the following concerning the transfiguration of Christ: </w:t>
      </w:r>
    </w:p>
    <w:p>
      <w:pPr>
        <w:pStyle w:val="NormalWeb"/>
        <w:rPr/>
      </w:pPr>
      <w:r>
        <w:rPr/>
        <w:t xml:space="preserve">St. Matthew 17:1 "And after six days Jesus taketh Peter, James, and John his brother, and bringeth them up into a high mountain apart. 2 And he was transfigured before them: and his face did shine as the sun, and his raiment was white as light. 3 And, behold, there appeared unto them Moses and Elias talking with him. 4 Then answered Peter, and said unto Jesus, Lord, it is good for us to be here: if thou wilt, let us make here three tabernacles; one for thee, one for Moses, and one for Elias. 5 When yet he spake, behold a bright cloud overshadowed them; and behold a voice out of the cloud, which said, This is my beloved Son, in whom I am well pleased; hear ye him." </w:t>
      </w:r>
    </w:p>
    <w:p>
      <w:pPr>
        <w:pStyle w:val="NormalWeb"/>
        <w:rPr/>
      </w:pPr>
      <w:r>
        <w:rPr/>
        <w:t xml:space="preserve">The Bible Dictionary by John McKenzie, page 898, says concerning the transfiguration that the cloud and the formula of the utterance of the Father are derived from the baptism of Jesus. He says that the change described in the appearance of Jesus suggests the change which is implied in the resurrection narratives. </w:t>
      </w:r>
    </w:p>
    <w:p>
      <w:pPr>
        <w:pStyle w:val="NormalWeb"/>
        <w:rPr/>
      </w:pPr>
      <w:r>
        <w:rPr/>
        <w:t xml:space="preserve">Some of the synonyms for transfiguration are transformation, metamorphosis, transubstantiation, and avatar. These terms imply the change that accompanies resurrection or deification. Across the world, legends of godlike men who manage to rise, in a state of perfection go back to an era before human beings had cast away from the divine source. Hence the gods were beings which once were men, and the actual race of men will in time become gods. Christ revealed this to the people of his day when he told them to whom the word of God came, "Ye are gods." (St. John 10:34) </w:t>
      </w:r>
    </w:p>
    <w:p>
      <w:pPr>
        <w:pStyle w:val="NormalWeb"/>
        <w:rPr/>
      </w:pPr>
      <w:r>
        <w:rPr/>
        <w:t xml:space="preserve">St. Matthew 17:2 says that during the transfiguration of Christ that his face did shine as the sun. The face of Moses also shone when he returned from the cloud on Mt. Sinai (Exodus 30:34). The shining countenances are the result of their resurrections, of their being spiritually illumined in the cloud of smoking incense. </w:t>
      </w:r>
    </w:p>
    <w:p>
      <w:pPr>
        <w:pStyle w:val="NormalWeb"/>
        <w:rPr/>
      </w:pPr>
      <w:r>
        <w:rPr/>
        <w:t xml:space="preserve">Most people are under the impression that Christ baptized with water. As you can see from the following account of John the Baptist this isn't so. John the Baptist baptized with water and Christ baptized with fire. </w:t>
      </w:r>
    </w:p>
    <w:p>
      <w:pPr>
        <w:pStyle w:val="NormalWeb"/>
        <w:rPr/>
      </w:pPr>
      <w:r>
        <w:rPr/>
        <w:t xml:space="preserve">St. Matthew 3:11 "I indeed baptize you with water into repentance: but he that cometh after me is mightier than I, whose shoes I am not worthy to bear; he shall baptize you with the Holy Spirit and with fire." </w:t>
      </w:r>
    </w:p>
    <w:p>
      <w:pPr>
        <w:pStyle w:val="NormalWeb"/>
        <w:rPr/>
      </w:pPr>
      <w:r>
        <w:rPr/>
        <w:t xml:space="preserve">It is only logical that this baptism with the Holy Spirit and with fire is related to the baptism of Christ in the burning, smoking cloud of incense and to the baptism of the patriarchs in which the patriarchs did all eat of the same spiritual meal (incense). In the section dealing with the "Holy Spirit" the Encyclopedia Britannica states that Christian writers have seen in various references to the Spirit of Yahweh in the Old Testament an anticipation of the doctrine of the Holy Spirit. It also says that the Holy Spirit is viewed as the main agent of man's restoration to his original natural state through communion in Christ's body and, thus, as the principle of life in the Christian community. </w:t>
      </w:r>
    </w:p>
    <w:p>
      <w:pPr>
        <w:pStyle w:val="NormalWeb"/>
        <w:rPr/>
      </w:pPr>
      <w:r>
        <w:rPr/>
        <w:t xml:space="preserve">------------------------------------ </w:t>
      </w:r>
    </w:p>
    <w:p>
      <w:pPr>
        <w:pStyle w:val="NormalWeb"/>
        <w:rPr/>
      </w:pPr>
      <w:r>
        <w:rPr/>
        <w:t xml:space="preserve">Part 4. Tomorrow. Anyone wishing the full text of this article can email me. Specify MS Word or text format. </w:t>
      </w:r>
    </w:p>
    <w:p>
      <w:pPr>
        <w:pStyle w:val="Heading3"/>
        <w:rPr/>
      </w:pPr>
      <w:r>
        <w:rPr/>
        <w:t xml:space="preserve">Hemp FACT #88-Sacrament-4 </w:t>
      </w:r>
    </w:p>
    <w:p>
      <w:pPr>
        <w:pStyle w:val="NormalWeb"/>
        <w:rPr/>
      </w:pPr>
      <w:r>
        <w:rPr/>
        <w:t xml:space="preserve">Date: 95-04-19 10:01:06 EDT </w:t>
      </w:r>
    </w:p>
    <w:p>
      <w:pPr>
        <w:pStyle w:val="NormalWeb"/>
        <w:rPr/>
      </w:pPr>
      <w:r>
        <w:rPr/>
        <w:t xml:space="preserve">From: ADBryan </w:t>
      </w:r>
    </w:p>
    <w:p>
      <w:pPr>
        <w:pStyle w:val="NormalWeb"/>
        <w:rPr/>
      </w:pPr>
      <w:r>
        <w:rPr/>
        <w:t xml:space="preserve">Just finished watching "Texas" (had to tape it). Surely they could have done better than Bobby Ewing playing the part of my 5th great uncle Stephen F. Austin. </w:t>
      </w:r>
    </w:p>
    <w:p>
      <w:pPr>
        <w:pStyle w:val="NormalWeb"/>
        <w:rPr/>
      </w:pPr>
      <w:r>
        <w:rPr>
          <w:b/>
          <w:bCs/>
        </w:rPr>
        <w:t>Part 4.</w:t>
      </w:r>
      <w:r>
        <w:rPr/>
        <w:t xml:space="preserve"> </w:t>
      </w:r>
    </w:p>
    <w:p>
      <w:pPr>
        <w:pStyle w:val="NormalWeb"/>
        <w:rPr/>
      </w:pPr>
      <w:r>
        <w:rPr>
          <w:b/>
          <w:bCs/>
        </w:rPr>
        <w:t>MARIJUANA AS THE CHRISTIAN SACRAMENT</w:t>
      </w:r>
      <w:r>
        <w:rPr/>
        <w:t xml:space="preserve"> </w:t>
      </w:r>
    </w:p>
    <w:p>
      <w:pPr>
        <w:pStyle w:val="NormalWeb"/>
        <w:rPr/>
      </w:pPr>
      <w:r>
        <w:rPr/>
        <w:t xml:space="preserve">The patriarchs were recipients of a revelation coming directly from the Spirit (incense) and this was expressed in the heightening and enlargement of their consciousness. It is clear from Scripture that this spiritual dimension was also evident in the life of Jesus, in whom the experience of the Hebrew prophets was renewed. Through the Eucharist Christ passed this spiritual dimension on to his apostles. One of the apostles even makes mention in Philippians 4:18 of a sweet smelling sacrifice that is well pleasing to God. </w:t>
      </w:r>
    </w:p>
    <w:p>
      <w:pPr>
        <w:pStyle w:val="NormalWeb"/>
        <w:rPr/>
      </w:pPr>
      <w:r>
        <w:rPr/>
        <w:t xml:space="preserve">Christ compares this baptism to the drinking of a cup. </w:t>
      </w:r>
    </w:p>
    <w:p>
      <w:pPr>
        <w:pStyle w:val="NormalWeb"/>
        <w:rPr/>
      </w:pPr>
      <w:r>
        <w:rPr/>
        <w:t xml:space="preserve">St. Mark 10:38 "But Jesus said unto them, Ye know not what ye ask: can ye drink of the cup that I drink of? and be baptized with the baptism that I am baptized with?" </w:t>
      </w:r>
    </w:p>
    <w:p>
      <w:pPr>
        <w:pStyle w:val="NormalWeb"/>
        <w:rPr/>
      </w:pPr>
      <w:r>
        <w:rPr/>
        <w:t xml:space="preserve">This cup is referred to as the cup of salvation in Psalms 116:12. </w:t>
      </w:r>
    </w:p>
    <w:p>
      <w:pPr>
        <w:pStyle w:val="NormalWeb"/>
        <w:rPr/>
      </w:pPr>
      <w:r>
        <w:rPr/>
        <w:t xml:space="preserve">Psalms 116:12 "What shall I render unto the Lord for all his benefits toward me? I will take the cup of salvation and call upon the name of the Lord. </w:t>
      </w:r>
    </w:p>
    <w:p>
      <w:pPr>
        <w:pStyle w:val="NormalWeb"/>
        <w:rPr/>
      </w:pPr>
      <w:r>
        <w:rPr/>
        <w:t xml:space="preserve">It is called the cup of blessing in connection in connection with the eucharist. </w:t>
      </w:r>
    </w:p>
    <w:p>
      <w:pPr>
        <w:pStyle w:val="NormalWeb"/>
        <w:rPr/>
      </w:pPr>
      <w:r>
        <w:rPr/>
        <w:t xml:space="preserve">1 Corinthians 10:16 "The cup of blessing which we bless, is it not the communion of the blood and the body of Christ? 17 For we being many are one bread, and one body; for we are all partakers of one bread. </w:t>
      </w:r>
    </w:p>
    <w:p>
      <w:pPr>
        <w:pStyle w:val="NormalWeb"/>
        <w:rPr/>
      </w:pPr>
      <w:r>
        <w:rPr/>
        <w:t xml:space="preserve">Here we see a connection between the cup of blessing and the communion of the blood of Christ. Blood is the life-giving substance of the living being. Christ communicated life to his disciples through the Eucharist or Christian sacrament. </w:t>
      </w:r>
    </w:p>
    <w:p>
      <w:pPr>
        <w:pStyle w:val="NormalWeb"/>
        <w:rPr/>
      </w:pPr>
      <w:r>
        <w:rPr/>
        <w:t xml:space="preserve">In I Corinthians 10:16 we note the mention of bread as the communion of the body of Christ and that we are all partakers of one bread. This is the spiritual bread or food used by Christ and his disciples. (A synonym for the Eucharist or the Body and Blood of the Lord is the bread of life.) It is interesting to note that the finest marijuana in Jamaica is called Lamb's bread. </w:t>
      </w:r>
    </w:p>
    <w:p>
      <w:pPr>
        <w:pStyle w:val="NormalWeb"/>
        <w:rPr/>
      </w:pPr>
      <w:r>
        <w:rPr/>
        <w:t xml:space="preserve">1 Corinthians 12:13 "For by one Spirit are we all baptized into one body, whether we be Jew or Gentiles, whether we be bond or free; and have all been made to drink into one Spirit. </w:t>
      </w:r>
    </w:p>
    <w:p>
      <w:pPr>
        <w:pStyle w:val="NormalWeb"/>
        <w:rPr/>
      </w:pPr>
      <w:r>
        <w:rPr/>
        <w:t xml:space="preserve">1 Corinthians 11:25 "After the same manner also he took the cup, when he had supped, saying, This cup is the New Testament in my blood: this do ye, as oft as ye drink it, in remembrance of me. 26 For as often as ye eat this bread and drink this cup, ye do shew the Lord's death till he come. </w:t>
      </w:r>
    </w:p>
    <w:p>
      <w:pPr>
        <w:pStyle w:val="NormalWeb"/>
        <w:rPr/>
      </w:pPr>
      <w:r>
        <w:rPr/>
        <w:t xml:space="preserve">If these passages are compared to 1 Corinthians 10:1-4, it is plain that the "eating of one bread" is the same as the patriarchs "eating the same spiritual meat" and the "drinking of one Spirit" (the cup) is the same as the patriarchs "drinking of the Spiritual Rock that followed them: and that Rock was Christ." By making this comparison we see that the terminology of the Eucharist is directly related to the smoking cloud of incense used in the baptism of Christ and the patriarchs. </w:t>
      </w:r>
    </w:p>
    <w:p>
      <w:pPr>
        <w:pStyle w:val="NormalWeb"/>
        <w:rPr/>
      </w:pPr>
      <w:r>
        <w:rPr/>
        <w:t xml:space="preserve">It is interesting to note that smoking was referred to as "eating" or "drinking" by the early American Indians. Peter J. Furst in Hallucinogen and Culture states the following: </w:t>
      </w:r>
    </w:p>
    <w:p>
      <w:pPr>
        <w:pStyle w:val="NormalWeb"/>
        <w:rPr/>
      </w:pPr>
      <w:r>
        <w:rPr/>
        <w:t xml:space="preserve">"Considering its enormous geographic spread in the Americas at the time of European discovery, as well as the probable age of stone tobacco pipes in California, the inhaling (often called "drinking" or "eating") of tobacco smoke by the Shaman, as a corollary to therapeutic fumigation and the feeding of the gods with smoke, must also be of considerable antiquity." </w:t>
      </w:r>
    </w:p>
    <w:p>
      <w:pPr>
        <w:pStyle w:val="NormalWeb"/>
        <w:rPr/>
      </w:pPr>
      <w:r>
        <w:rPr/>
        <w:t xml:space="preserve">In Licit and Illicit Drugs, page 209, the following is quoted: </w:t>
      </w:r>
    </w:p>
    <w:p>
      <w:pPr>
        <w:pStyle w:val="NormalWeb"/>
        <w:rPr/>
      </w:pPr>
      <w:r>
        <w:rPr/>
        <w:t xml:space="preserve">"Columbus and other early explorers who followed him were amazed to meet Indians who carried rolls of dried leaves that they set afire_and who then "drank the smoke" that emerged from the rolls. Other Indians carried pipes in which they burned the same leaves, and from which they similarly "drank the smoke". </w:t>
      </w:r>
    </w:p>
    <w:p>
      <w:pPr>
        <w:pStyle w:val="Heading3"/>
        <w:rPr/>
      </w:pPr>
      <w:r>
        <w:rPr/>
        <w:t xml:space="preserve">Hemp FACT #89-Sacrament-5 </w:t>
      </w:r>
    </w:p>
    <w:p>
      <w:pPr>
        <w:pStyle w:val="NormalWeb"/>
        <w:rPr/>
      </w:pPr>
      <w:r>
        <w:rPr/>
        <w:t xml:space="preserve">Date: 95-04-20 10:00:06 EDT </w:t>
      </w:r>
    </w:p>
    <w:p>
      <w:pPr>
        <w:pStyle w:val="NormalWeb"/>
        <w:rPr/>
      </w:pPr>
      <w:r>
        <w:rPr/>
        <w:t xml:space="preserve">From: ADBryan </w:t>
      </w:r>
    </w:p>
    <w:p>
      <w:pPr>
        <w:pStyle w:val="NormalWeb"/>
        <w:rPr/>
      </w:pPr>
      <w:r>
        <w:rPr/>
        <w:t xml:space="preserve">Wow, what a night!! Actually heard a tornado passing by. Luckily it didn't touch down in my part of town. </w:t>
      </w:r>
    </w:p>
    <w:p>
      <w:pPr>
        <w:pStyle w:val="NormalWeb"/>
        <w:rPr/>
      </w:pPr>
      <w:r>
        <w:rPr>
          <w:b/>
          <w:bCs/>
        </w:rPr>
        <w:t>MARIJUANA AS THE CHRISTIAN SACRAMENT -- Part 5</w:t>
      </w:r>
      <w:r>
        <w:rPr/>
        <w:t xml:space="preserve"> </w:t>
      </w:r>
    </w:p>
    <w:p>
      <w:pPr>
        <w:pStyle w:val="NormalWeb"/>
        <w:rPr/>
      </w:pPr>
      <w:r>
        <w:rPr/>
        <w:t xml:space="preserve">The Encyclopedia Britannica states in the section on "Sacrifice" that the interpretation of sacrifice and particularly of the Eucharist as sacrifice has varied greatly within the different Christian traditions because of the sacrificial terminology in which the Eucharist was originally described became foreign to Christian thinkers. </w:t>
      </w:r>
    </w:p>
    <w:p>
      <w:pPr>
        <w:pStyle w:val="NormalWeb"/>
        <w:rPr/>
      </w:pPr>
      <w:r>
        <w:rPr/>
        <w:t xml:space="preserve">We (Poster's Note--The poster is not a member of any organized religion) of the Ethiopian Zion Coptic Church declare that the true understanding of the Eucharist has been passed down from generation to generation so that we are able to give an accurate interpretation of the sacrificial terminology used to describe the Eucharist. We have shown, using history and Biblical passages, that his terminology is directly related to burning smoking incense. We have shown that the "eating" or "drinking" contained in the terminology concerning the Eucharist is associated with the inhalation of smoke. We have shown that marijuana was used as incense and that it was the number one spiritual plant of the ancient world. </w:t>
      </w:r>
    </w:p>
    <w:p>
      <w:pPr>
        <w:pStyle w:val="NormalWeb"/>
        <w:rPr/>
      </w:pPr>
      <w:r>
        <w:rPr/>
        <w:t xml:space="preserve">We of the Ethiopian Zion Coptic Church declare that the cup that Christ baptized his disciples with in the baptism of the Holy Spirit and fire was in fact a pipe or chillum in which marijuana was smoked. This is a bottomless cup and soon as it is emptied, it is filled again and passed in a circle. There is a picture of this cup or pipe below, as well as on the cover. Like the pipe of the ancient North American Indians, this cup was a portable altar. </w:t>
      </w:r>
    </w:p>
    <w:p>
      <w:pPr>
        <w:pStyle w:val="NormalWeb"/>
        <w:rPr/>
      </w:pPr>
      <w:r>
        <w:rPr/>
        <w:t xml:space="preserve">Christ was the Father of the doctrine of the Eucharist which is the communion that Jesus gave his brethren. Jesus taught that the communion is his body and blood. Jesus was not speaking of His physical body and blood. He was speaking of His spiritual body and spiritual blood that was the communion of his holy church. The supper that Jesus celebrated with his disciples "on the night that he was betrayed" (1 Corinthians 11:23) inaugurated the heavenly meal that was to be continued. </w:t>
      </w:r>
    </w:p>
    <w:p>
      <w:pPr>
        <w:pStyle w:val="NormalWeb"/>
        <w:rPr/>
      </w:pPr>
      <w:r>
        <w:rPr/>
        <w:t xml:space="preserve">1 Corinthians 11:23 "For I have received of the Lord that which also I delivered unto you, that the Lord Jesus the same night in which he was betrayed took bread: 24 And when he had given thanks, he brake it and said, Take, eat, this is my body, which is broken for you; this do in remembrance of me. 25 After the same manner also he took the cup, which he had supped, saying, This cup is the new testament in my blood; this do ye, as oft as ye drink it, in remembrance of me. 26 For as often as ye eat this bread, and drink of this cup, ye do shew the Lord's death till he come. 27 Wherefore whosoever shall eat of this bread, and drink of this cup of the Lord unworthily, shall be guilty of the body and blood of the Lord. 28 But let a man examine himself, and let him eat of the bread, and drink of that cup. 29 For he that eateth and drinketh unworthily, eateth and drinketh damnation to himself, not discerning the Lord's body. </w:t>
      </w:r>
    </w:p>
    <w:p>
      <w:pPr>
        <w:pStyle w:val="NormalWeb"/>
        <w:rPr/>
      </w:pPr>
      <w:r>
        <w:rPr/>
        <w:t xml:space="preserve">Christ said, "Do this in remembrance of me." Here the original unity of man with God is restored. In general the reception of the Holy Spirit is connected with the actual realization, the inward experiencing of God. </w:t>
      </w:r>
    </w:p>
    <w:p>
      <w:pPr>
        <w:pStyle w:val="NormalWeb"/>
        <w:rPr/>
      </w:pPr>
      <w:r>
        <w:rPr/>
        <w:t xml:space="preserve">Marijuana has been referred to as a mild euphoric (the producer of a feeling of well-being) that produces a profound religious experience of a mystical and transcendental nature. This religious experience is said to be brought about by the stirring of deeply buried, unconscious sensitivities so that one experiences ultimate reality or the divine and confirms the feeling of the worshipper that he has been in the presence of God and has assimilated some of His powers. </w:t>
      </w:r>
    </w:p>
    <w:p>
      <w:pPr>
        <w:pStyle w:val="NormalWeb"/>
        <w:rPr/>
      </w:pPr>
      <w:r>
        <w:rPr/>
        <w:t xml:space="preserve">Part 6. Tomorrow -- Pass it on ;-) </w:t>
      </w:r>
    </w:p>
    <w:p>
      <w:pPr>
        <w:pStyle w:val="Heading3"/>
        <w:rPr/>
      </w:pPr>
      <w:r>
        <w:rPr/>
        <w:t xml:space="preserve">Hemp FACT #90-Sacrament-6 </w:t>
      </w:r>
    </w:p>
    <w:p>
      <w:pPr>
        <w:pStyle w:val="NormalWeb"/>
        <w:rPr/>
      </w:pPr>
      <w:r>
        <w:rPr/>
        <w:t xml:space="preserve">Date: 95-04-21 10:26:00 EDT </w:t>
      </w:r>
    </w:p>
    <w:p>
      <w:pPr>
        <w:pStyle w:val="NormalWeb"/>
        <w:rPr/>
      </w:pPr>
      <w:r>
        <w:rPr/>
        <w:t xml:space="preserve">From: ADBryan </w:t>
      </w:r>
    </w:p>
    <w:p>
      <w:pPr>
        <w:pStyle w:val="NormalWeb"/>
        <w:rPr/>
      </w:pPr>
      <w:r>
        <w:rPr>
          <w:b/>
          <w:bCs/>
        </w:rPr>
        <w:t>MARIJUANA AS THE CHRISTIAN SACRAMENT-- Part 6.</w:t>
      </w:r>
      <w:r>
        <w:rPr/>
        <w:t xml:space="preserve"> </w:t>
      </w:r>
    </w:p>
    <w:p>
      <w:pPr>
        <w:pStyle w:val="NormalWeb"/>
        <w:rPr/>
      </w:pPr>
      <w:r>
        <w:rPr/>
        <w:t xml:space="preserve">To be lifted above sense to behold the beatific vision and become "incorporate" in God is the end sought in ecstasy. The priest or mystic in enthusiasm or ecstasy enjoys the beatific vision by entering into communion with God and by undergoing deification. The experience of ecstasy, states Mircea Eliade, one of the foremost authorities on religion, is a timeless primary phenomenon. Psychological experience of rapture, he continues, are fundamental to the human condition and hence known to the whole of archaic humanity. (Some of the synonyms of rapture are bliss, beatitude, transport, exaltation.) </w:t>
      </w:r>
    </w:p>
    <w:p>
      <w:pPr>
        <w:pStyle w:val="NormalWeb"/>
        <w:rPr/>
      </w:pPr>
      <w:r>
        <w:rPr/>
        <w:t xml:space="preserve">Baudelaire, a member of the Club Des Hashichins (Hashish Club) founded in Paris around 1835 and writer of Artificial Paradises states the following about hashish: Hashish is the unadulterated resin from the flowering tops of the female hemp plant. </w:t>
      </w:r>
    </w:p>
    <w:p>
      <w:pPr>
        <w:pStyle w:val="NormalWeb"/>
        <w:rPr/>
      </w:pPr>
      <w:r>
        <w:rPr/>
        <w:t xml:space="preserve">"One will find in hashish nothing miraculous, absolutely nothing but an exaggeration of the natural. The brain and organisms on which hashish operates will produce only the normal phenomena peculiar to that individual increased, admittedly, in number and force, but always faithful to the original. A man will never escape from his destined physical and moral temperament: hashish will be a mirror of his impression and private thoughts a magnifying mirror, it is true, but only a mirror. </w:t>
      </w:r>
    </w:p>
    <w:p>
      <w:pPr>
        <w:pStyle w:val="NormalWeb"/>
        <w:rPr/>
      </w:pPr>
      <w:r>
        <w:rPr/>
        <w:t xml:space="preserve">He cautions that the user must be in the right frame of mind to take hashish, for just as it exaggerates the natural behavior of the individual, so too does hashish intensify the user's immediate feelings. Baudelaire describes three successive phases a hashish user will pass through. He says the final stage is marked by a feeling of calmness, in which time and space have no meaning, and there is a sense that one has transcended matter. He says that in this state, one final supreme thought breaks into consciousness. "I have become God." </w:t>
      </w:r>
    </w:p>
    <w:p>
      <w:pPr>
        <w:pStyle w:val="NormalWeb"/>
        <w:rPr/>
      </w:pPr>
      <w:r>
        <w:rPr/>
        <w:t xml:space="preserve">Realization of one's union with God is necessary in understanding the true Christian sacrament. The understanding of man's relationship to God and God's relationship to man (God in Man and Man in God) was quite prevalent in the ancient world, particularly among the religions that utilized marijuana as part of their religious practice. </w:t>
      </w:r>
    </w:p>
    <w:p>
      <w:pPr>
        <w:pStyle w:val="NormalWeb"/>
        <w:rPr/>
      </w:pPr>
      <w:r>
        <w:rPr/>
        <w:t xml:space="preserve">Said the great Hindu sage, Manu, "He who in his own soul perceives the Supreme Soul in all beings and acquires equanimity toward them all, attains the highest bliss." To recognize oneness of self with God was contained in all the teachings of Gautama Buddha. In the Liturgy of Mithra (the Persian god of light and truth) the suppliant prays "abide with me in my soul; leave me not," and "that I may be initiated and the Holy Spirit may breathe within me." The communion became so intimate as to pass into identity: "I am thou and thou art I." Athanasius, a theologian, ecclesiastical statesman, and Egyptian national leader who was closely tied to the Coptic Church in Egypt said, "Even we may become gods walking in the flesh," and "God became man that man might become God." </w:t>
      </w:r>
    </w:p>
    <w:p>
      <w:pPr>
        <w:pStyle w:val="NormalWeb"/>
        <w:rPr/>
      </w:pPr>
      <w:r>
        <w:rPr/>
        <w:t xml:space="preserve">Western theology (Catholic and Protestant) teaches that the spirit created matter but remained aloof of it. In Hinduism and other Eastern religions, the spirit is the inside, the matter is the outside; the two are inseparable. Eastern theologians hive rightly perceived that the God one worships must posses all the aspects of his worshippers' nature as well as his own divine nature. Otherwise, how can he create beings whose nature is entirely foreign to his own? What, then, would be the meaning of the Biblical phrase: "God made man in his own image"? </w:t>
      </w:r>
    </w:p>
    <w:p>
      <w:pPr>
        <w:pStyle w:val="NormalWeb"/>
        <w:rPr/>
      </w:pPr>
      <w:r>
        <w:rPr/>
        <w:t xml:space="preserve">Part 7 Tomorrow--Pass it on :-)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Date: 95-04-22 09:55:50 EDT </w:t>
      </w:r>
    </w:p>
    <w:p>
      <w:pPr>
        <w:pStyle w:val="NormalWeb"/>
        <w:rPr/>
      </w:pPr>
      <w:r>
        <w:rPr/>
        <w:t xml:space="preserve">From: ADBryan </w:t>
      </w:r>
    </w:p>
    <w:p>
      <w:pPr>
        <w:pStyle w:val="NormalWeb"/>
        <w:rPr/>
      </w:pPr>
      <w:r>
        <w:rPr/>
        <w:t xml:space="preserve">I haven't read this many Bible verses since Sunday school. For those that attend church, synagogue, temple, etc-- Are you going to cut-n-paste this article and give it to your pastors, rabbis, shaman and the like? ;-) </w:t>
      </w:r>
    </w:p>
    <w:p>
      <w:pPr>
        <w:pStyle w:val="NormalWeb"/>
        <w:rPr/>
      </w:pPr>
      <w:r>
        <w:rPr>
          <w:b/>
          <w:bCs/>
        </w:rPr>
        <w:t>MARIJUANA AS THE CHRISTIAN SACRAMENT-- Part 7.</w:t>
      </w:r>
      <w:r>
        <w:rPr/>
        <w:t xml:space="preserve"> </w:t>
      </w:r>
    </w:p>
    <w:p>
      <w:pPr>
        <w:pStyle w:val="NormalWeb"/>
        <w:rPr/>
      </w:pPr>
      <w:r>
        <w:rPr/>
        <w:t xml:space="preserve">The fact that modern Christendom has no sense of union with God has led to numerous churches without the understanding for building a Christian culture and kingdom to replace the confusion of modern politics. This lack of understanding was not lacking in the ancient church and was a major source of enthusiasm for the prophets of old. In fact, the power of the early church was manifested due to this understanding of the spirit of God dwelling in man, the temple of God. To the ancient prophets it was not a God above, nor a God over yonder, but a God within. "Be still and know that I am God" for the visionaries and mystics of every time and place, this has been the first and greatest of the commandments. </w:t>
      </w:r>
    </w:p>
    <w:p>
      <w:pPr>
        <w:pStyle w:val="NormalWeb"/>
        <w:rPr/>
      </w:pPr>
      <w:r>
        <w:rPr/>
        <w:t xml:space="preserve">In 1 Corinthians 11:28 Christ said, "Let a man examine himself, and so let him eat of the bread, and drink of the cup." Probably the most relevant study to date about what might be considered typical marijuana experience concludes that marijuana gives spontaneous insights into self (Dr. Charles Tart, "On Being Stoned: A Psychological Study of Marijuana Intoxication", Science and Behavior, 1971). </w:t>
      </w:r>
    </w:p>
    <w:p>
      <w:pPr>
        <w:pStyle w:val="NormalWeb"/>
        <w:rPr/>
      </w:pPr>
      <w:r>
        <w:rPr/>
        <w:t xml:space="preserve">The sacramentality of marijuana is declared by Christ himself and can be understood only when a person partakes of the natural divine herb. The fact is communion of Jesus cannot be disputed or be destroyed. Marijuana is the new wine divine and cannot be compared to the old wine, which is alcohol. Jesus rejected the old wine and glorified the "new wine" at the wedding feast of Cana. Cana is a linguistic derivation of the present day cannabis and so it is. (Some Biblical scholars and there is a certain amount of support in early tradition of the view have looked upon the miracle of Cana as a sign of the Eucharist.) </w:t>
      </w:r>
    </w:p>
    <w:p>
      <w:pPr>
        <w:pStyle w:val="NormalWeb"/>
        <w:rPr/>
      </w:pPr>
      <w:r>
        <w:rPr/>
        <w:t xml:space="preserve">Note the references to new wine in the Bible: </w:t>
      </w:r>
    </w:p>
    <w:p>
      <w:pPr>
        <w:pStyle w:val="NormalWeb"/>
        <w:rPr/>
      </w:pPr>
      <w:r>
        <w:rPr/>
        <w:t xml:space="preserve">Isaiah 65:8 "Thus saith the Lord, As the new wine is found in the cluster, and one saith, Destroy it not; for a blessing is in it; so will I do for my servant's sake" </w:t>
      </w:r>
    </w:p>
    <w:p>
      <w:pPr>
        <w:pStyle w:val="NormalWeb"/>
        <w:rPr/>
      </w:pPr>
      <w:r>
        <w:rPr/>
        <w:t xml:space="preserve">Acts 2:13 "Others mocking said, "These men are full of new wine." </w:t>
      </w:r>
    </w:p>
    <w:p>
      <w:pPr>
        <w:pStyle w:val="NormalWeb"/>
        <w:rPr/>
      </w:pPr>
      <w:r>
        <w:rPr/>
        <w:t xml:space="preserve">Isaiah 65:8 declares that the new wine is found in the cluster and that a blessing is in it. When one mentions clusters, one thinks of clusters of grapes. Webster's New Riverside Dictionary, Office Edition, defines marijuana: 1. Hemp 2. The dried flower clusters and leaves of the hemp plant, esp. when taken to induce euphoria. </w:t>
      </w:r>
    </w:p>
    <w:p>
      <w:pPr>
        <w:pStyle w:val="NormalWeb"/>
        <w:rPr/>
      </w:pPr>
      <w:r>
        <w:rPr/>
        <w:t xml:space="preserve">The Encyclopedia Britannica says the following about hemp: </w:t>
      </w:r>
    </w:p>
    <w:p>
      <w:pPr>
        <w:pStyle w:val="NormalWeb"/>
        <w:rPr/>
      </w:pPr>
      <w:r>
        <w:rPr/>
        <w:t xml:space="preserve">Seed producing flowers form elongate, spike like clusters growing on the pistillate, or female plants; pollen producing flowers form many branched clusters or staminate, on male plants. Here and in Webster's, marijuana fits the description of the new wine and as history has shown a blessing is in it. </w:t>
      </w:r>
    </w:p>
    <w:p>
      <w:pPr>
        <w:pStyle w:val="NormalWeb"/>
        <w:rPr/>
      </w:pPr>
      <w:r>
        <w:rPr/>
        <w:t xml:space="preserve">Baudelaire said the following about the effects of hashish: </w:t>
      </w:r>
    </w:p>
    <w:p>
      <w:pPr>
        <w:pStyle w:val="NormalWeb"/>
        <w:rPr/>
      </w:pPr>
      <w:r>
        <w:rPr/>
        <w:t xml:space="preserve">"This marvelous experience often occurs as if it were the effect of superior and invisible power acting on the person from without...This delightful and singular state...gives no advance warning. It is as unexpected as a ghost, an intermittent haunting from which we must draw, if we are wise, the certainty of a better existence. This acuteness of thought, this enthusiasm of the senses and the spirit must have appeared to man through the ages as the first blessing." </w:t>
      </w:r>
    </w:p>
    <w:p>
      <w:pPr>
        <w:pStyle w:val="NormalWeb"/>
        <w:rPr/>
      </w:pPr>
      <w:r>
        <w:rPr/>
        <w:t xml:space="preserve">In the books of Acts the apostles were accused of being full of new wine. Acts 2:13 was the time of pentecost when the Holy Spirit descended upon the apostles. Numerous outpourings of the Spirit are mentioned in the Acts of the apostles in which healing, prophesy, and the expelling of demons are particularly associated with the activity of the Spirit. Incense (marijuana) was used by the ancients for healing, prophesy, and the expelling of demons. </w:t>
      </w:r>
    </w:p>
    <w:p>
      <w:pPr>
        <w:pStyle w:val="NormalWeb"/>
        <w:rPr/>
      </w:pPr>
      <w:r>
        <w:rPr/>
        <w:t xml:space="preserve">Part 8. Tomorrow, pass it on :-) </w:t>
      </w:r>
    </w:p>
    <w:p>
      <w:pPr>
        <w:pStyle w:val="Heading3"/>
        <w:rPr/>
      </w:pPr>
      <w:r>
        <w:rPr/>
        <w:t xml:space="preserve">Hemp FACT #92-Sacrament-8 </w:t>
      </w:r>
    </w:p>
    <w:p>
      <w:pPr>
        <w:pStyle w:val="NormalWeb"/>
        <w:rPr/>
      </w:pPr>
      <w:r>
        <w:rPr/>
        <w:t xml:space="preserve">Date: 95-04-23 09:55:59 EDT </w:t>
      </w:r>
    </w:p>
    <w:p>
      <w:pPr>
        <w:pStyle w:val="NormalWeb"/>
        <w:rPr/>
      </w:pPr>
      <w:r>
        <w:rPr/>
        <w:t xml:space="preserve">From: ADBryan </w:t>
      </w:r>
    </w:p>
    <w:p>
      <w:pPr>
        <w:pStyle w:val="NormalWeb"/>
        <w:rPr/>
      </w:pPr>
      <w:r>
        <w:rPr/>
        <w:t xml:space="preserve">Now this is ridiculous. It's late April and the wind chill here in Dallas is in the upper 20's this morning. :-o O.K. you northerners, quit laughing, we're spoiled down here. </w:t>
      </w:r>
    </w:p>
    <w:p>
      <w:pPr>
        <w:pStyle w:val="NormalWeb"/>
        <w:rPr/>
      </w:pPr>
      <w:r>
        <w:rPr/>
        <w:t xml:space="preserve">A SPECIAL NOTE-- There is a 60 Minutes program on tonight that is supposed to be critical of DEA/FBI. Don't know any details. </w:t>
      </w:r>
    </w:p>
    <w:p>
      <w:pPr>
        <w:pStyle w:val="NormalWeb"/>
        <w:rPr/>
      </w:pPr>
      <w:r>
        <w:rPr>
          <w:b/>
          <w:bCs/>
        </w:rPr>
        <w:t>MARIJUANA AS THE CHRISTIAN SACRAMENT--Part 8.</w:t>
      </w:r>
      <w:r>
        <w:rPr/>
        <w:t xml:space="preserve"> </w:t>
      </w:r>
    </w:p>
    <w:p>
      <w:pPr>
        <w:pStyle w:val="NormalWeb"/>
        <w:rPr/>
      </w:pPr>
      <w:r>
        <w:rPr/>
        <w:t xml:space="preserve">When Christ ascended into heaven in the cloud (Acts 1:9-11) he sent his disciples the Holy Spirit with the "gift of tongues" (Acts 2:3) and there appeared unto them cloven tongues like as a fire, and it sat upon each of them, and they were filled with the Holy Spirit and were given the power to prophesy or witness. (Marijuana has been credited with speech giving and inspiration of mental powers.) </w:t>
      </w:r>
    </w:p>
    <w:p>
      <w:pPr>
        <w:pStyle w:val="NormalWeb"/>
        <w:rPr/>
      </w:pPr>
      <w:r>
        <w:rPr/>
        <w:t xml:space="preserve">The first two gifts of the Holy Spirit are traditionally said to be wisdom and understanding, which no doubt are the two things most needed by the human race. In Jamaica today marijuana is referred to as the "weed of wisdom" and is reputed to be the plant that grew on Solomon's grave, a man known for his great wisdom. Marijuana expands consciousness and enhances the capacity for mystical and creative inspiration. In Acts 2:3 Fire speaks figuratively of the Holy Spirit. Fire was also a means which to transport a saint to heaven. </w:t>
      </w:r>
    </w:p>
    <w:p>
      <w:pPr>
        <w:pStyle w:val="NormalWeb"/>
        <w:rPr/>
      </w:pPr>
      <w:r>
        <w:rPr/>
        <w:t xml:space="preserve">2 Kings 2:11 "And it came to pass, as they still went on, and talked, that, behold, there appeared a chariot of fire, and horses of fire, and parted asunder; and Elijah went up by a whirlwind into heaven." </w:t>
      </w:r>
    </w:p>
    <w:p>
      <w:pPr>
        <w:pStyle w:val="NormalWeb"/>
        <w:rPr/>
      </w:pPr>
      <w:r>
        <w:rPr/>
        <w:t xml:space="preserve">Recent writers have speculated that this passage was in reference to flying saucers. That is because they look at this passage physically. This ascension of Elijah like the ascension of Christ in the cloud into heaven is the "withdrawal" from the external or physical world, to be the inmost reality of all. This can be referred to as ecstasy, rapture, or transport and is a result of the Holy Spirit. Ecstasy, rapture, or transport therefor agree in designating a feeling or state of intense, often extreme mental and emotional exaltation. Rapture is defined as ecstatic joy or delight; joyful ecstasy. Some of the synonyms of rapture are bliss, beatitude, transport, and exultation. The true rapture is therefore one in which one is spiritually transported to the heavens. Don't expect to float up into the sky. </w:t>
      </w:r>
    </w:p>
    <w:p>
      <w:pPr>
        <w:pStyle w:val="NormalWeb"/>
        <w:rPr/>
      </w:pPr>
      <w:r>
        <w:rPr/>
        <w:t xml:space="preserve">Marijuana as history has shown is the catalyst used to achieve the spiritual journey into the heavens. That is why in India it was referred to as the Heavenly-Guide, the Poor Man's Heaven, and the Sky-flier. That is why Professor Mircea Eliade, perhaps the foremost authority on the history of religion, suggested that Zoroaster may have caused hemp to bridge the metaphysical gap between heaven and earth. </w:t>
      </w:r>
    </w:p>
    <w:p>
      <w:pPr>
        <w:pStyle w:val="NormalWeb"/>
        <w:rPr/>
      </w:pPr>
      <w:r>
        <w:rPr/>
        <w:t xml:space="preserve">One dictionary defines marijuana as the leaves and flowering tops when taken to induce euphoria. Euphoria is defined by the same dictionary as great happiness or bliss. (In India, marijuana has been referred to as the joy-giver and the soother of grief.) Bliss is defined as the ecstasy of salvation, spiritual joy. Some of the synonyms of bliss are beatitude, transport, rapture, ecstasy, paradise, heaven. </w:t>
      </w:r>
    </w:p>
    <w:p>
      <w:pPr>
        <w:pStyle w:val="NormalWeb"/>
        <w:rPr/>
      </w:pPr>
      <w:r>
        <w:rPr/>
        <w:t xml:space="preserve">Throughout the ancient world there is mention of "magical flight", "ascent to heaven", and "mystical journey". All these mythological and folklore traditions have their point of departure in an ideology and technique of ecstasy that imply "journey in spirit". </w:t>
      </w:r>
    </w:p>
    <w:p>
      <w:pPr>
        <w:pStyle w:val="NormalWeb"/>
        <w:rPr/>
      </w:pPr>
      <w:r>
        <w:rPr/>
        <w:t xml:space="preserve">Part 9. Tomorrow..Pass it on :-) </w:t>
      </w:r>
    </w:p>
    <w:p>
      <w:pPr>
        <w:pStyle w:val="Heading3"/>
        <w:rPr/>
      </w:pPr>
      <w:r>
        <w:rPr/>
        <w:t xml:space="preserve">Hemp FACT #93-Sacrament-9 </w:t>
      </w:r>
    </w:p>
    <w:p>
      <w:pPr>
        <w:pStyle w:val="NormalWeb"/>
        <w:rPr/>
      </w:pPr>
      <w:r>
        <w:rPr/>
        <w:t xml:space="preserve">Date: 95-04-24 10:10:01 EDT </w:t>
      </w:r>
    </w:p>
    <w:p>
      <w:pPr>
        <w:pStyle w:val="NormalWeb"/>
        <w:rPr/>
      </w:pPr>
      <w:r>
        <w:rPr/>
        <w:t xml:space="preserve">From: ADBryan </w:t>
      </w:r>
    </w:p>
    <w:p>
      <w:pPr>
        <w:pStyle w:val="NormalWeb"/>
        <w:rPr/>
      </w:pPr>
      <w:r>
        <w:rPr>
          <w:b/>
          <w:bCs/>
        </w:rPr>
        <w:t>MARIJUANA AS THE CHRISTIAN SACRAMENT--Part 9.</w:t>
      </w:r>
      <w:r>
        <w:rPr/>
        <w:t xml:space="preserve"> </w:t>
      </w:r>
    </w:p>
    <w:p>
      <w:pPr>
        <w:pStyle w:val="NormalWeb"/>
        <w:rPr/>
      </w:pPr>
      <w:r>
        <w:rPr/>
        <w:t xml:space="preserve">The pilgrimage from earth to heaven is not a journey to some other place or some other time, but is a journey within. One must realize that "death" through which we must pass before God can be seen does not lie ahead of us in time. Rather it is now that we have a man of sin within us that must be killed and a new man free from sin that must be born. This is actualized in baptism and the sacramental life in the church. For as many of you as have been baptized into Christ have put on Christ (Galatians 3:27). The effect of baptism is spiritual regeneration or rebirth, whereby one is "enChristened", involving both union with Christ and remission of sins. In Titus 3:5 baptism is the "bath of regeneration" accompanying renewal by the Spirit. Some of the synonyms of regeneration are beatification, conversion, sanctification, salvation, inspiration, bread of life, Body and Blood of Christ. </w:t>
      </w:r>
    </w:p>
    <w:p>
      <w:pPr>
        <w:pStyle w:val="NormalWeb"/>
        <w:rPr/>
      </w:pPr>
      <w:r>
        <w:rPr/>
        <w:t xml:space="preserve">Sara Benetowa of the Institute of Anthropological Sciences in Warsaw is quoted in the Book of Grass as saying: </w:t>
      </w:r>
    </w:p>
    <w:p>
      <w:pPr>
        <w:pStyle w:val="NormalWeb"/>
        <w:rPr/>
      </w:pPr>
      <w:r>
        <w:rPr/>
        <w:t xml:space="preserve">"By comparing the old Slavic word 'Kepati' and the Russian 'Kupati' with the Scythian 'cannabis' Shrader developed and justified Meringer's supposition that there is a link between the Scythian baths and Russian vapor baths. </w:t>
      </w:r>
    </w:p>
    <w:p>
      <w:pPr>
        <w:pStyle w:val="NormalWeb"/>
        <w:rPr/>
      </w:pPr>
      <w:r>
        <w:rPr/>
        <w:t xml:space="preserve">"In the entire Orient even today to 'go to the bath' means not only to accomplish an act of purification and enjoy a pleasure, but also to fulfill the divine law. Vambery calls 'bath' any club in which the members play checkers, drink coffee, and smoke hashish or tobacco." </w:t>
      </w:r>
    </w:p>
    <w:p>
      <w:pPr>
        <w:pStyle w:val="NormalWeb"/>
        <w:rPr/>
      </w:pPr>
      <w:r>
        <w:rPr/>
        <w:t xml:space="preserve">St. Matthew's account of the institution of the Eucharist attaches to the Eucharist cup these words: "Drink of it, all of, for this is the blood of the covenant, which is poured out for many for the remission of sins (st. Matthew 26:27). Drinking the sacramental cup therefor serves like baptism (Acts 2:38) where Peter said unto them, "Repent, and be baptized everyone of you in the name of Jesus Christ for the remission of sins, and ye shall receive the gift of the Holy Spirit. We of the Ethiopian Zion Coptic Church declare a three-part doctrine of the Holy Herb, the Holy Word, and the Holy Man (Woman). </w:t>
      </w:r>
    </w:p>
    <w:p>
      <w:pPr>
        <w:pStyle w:val="NormalWeb"/>
        <w:rPr/>
      </w:pPr>
      <w:r>
        <w:rPr/>
        <w:t xml:space="preserve">The present and future benefits to the individual communicant have their importance given them by Jesus, who said, "He who eats my flesh and drinks my blood has eternal life, and I will raise them up at the last day." (John 6:54) As such we must see that the divine person who is active in creation, in renewal, and in human rebirth and resurrection, is also active in the Eucharist. </w:t>
      </w:r>
    </w:p>
    <w:p>
      <w:pPr>
        <w:pStyle w:val="NormalWeb"/>
        <w:rPr/>
      </w:pPr>
      <w:r>
        <w:rPr/>
        <w:t xml:space="preserve">There was a profound change in America when marijuana smoking started on a large scale in the late 1960's. A large number of people resisted the draft, resisted the war ... started letting their hair and beards grow ... became interested in natural foods... the ecology and the environment. What we really saw was the awakening of our generation to the beginning of Christian mentality through marijuana smoking. The earmarks of this mentality are: I don't want to go to war; I really don't want to be part of the political-military-economic fiasco you call society. </w:t>
      </w:r>
    </w:p>
    <w:p>
      <w:pPr>
        <w:pStyle w:val="NormalWeb"/>
        <w:rPr/>
      </w:pPr>
      <w:r>
        <w:rPr/>
        <w:t xml:space="preserve">Like the Indians Hemp Drug Commission three quarters of a century earlier, the Canadian Le Dain Commission conducted an inquiry into the use of marijuana. On page 156 of the report is the following: </w:t>
      </w:r>
    </w:p>
    <w:p>
      <w:pPr>
        <w:pStyle w:val="NormalWeb"/>
        <w:rPr/>
      </w:pPr>
      <w:r>
        <w:rPr/>
        <w:t xml:space="preserve">Part 10. Tomorrow--Pass it on :-) </w:t>
      </w:r>
    </w:p>
    <w:p>
      <w:pPr>
        <w:pStyle w:val="Heading3"/>
        <w:rPr/>
      </w:pPr>
      <w:r>
        <w:rPr/>
        <w:t xml:space="preserve">Hemp FACT #94-Sacrament-10 </w:t>
      </w:r>
    </w:p>
    <w:p>
      <w:pPr>
        <w:pStyle w:val="NormalWeb"/>
        <w:rPr/>
      </w:pPr>
      <w:r>
        <w:rPr/>
        <w:t xml:space="preserve">Date: 95-04-25 10:16:13 EDT </w:t>
      </w:r>
    </w:p>
    <w:p>
      <w:pPr>
        <w:pStyle w:val="NormalWeb"/>
        <w:rPr/>
      </w:pPr>
      <w:r>
        <w:rPr/>
        <w:t xml:space="preserve">From: ADBryan </w:t>
      </w:r>
    </w:p>
    <w:p>
      <w:pPr>
        <w:pStyle w:val="NormalWeb"/>
        <w:rPr/>
      </w:pPr>
      <w:r>
        <w:rPr/>
        <w:t xml:space="preserve">Didn't mean to leave a cliffhanger yesterday or am I the only one that </w:t>
      </w:r>
    </w:p>
    <w:p>
      <w:pPr>
        <w:pStyle w:val="NormalWeb"/>
        <w:rPr/>
      </w:pPr>
      <w:r>
        <w:rPr/>
        <w:t xml:space="preserve">noticed it. </w:t>
      </w:r>
    </w:p>
    <w:p>
      <w:pPr>
        <w:pStyle w:val="NormalWeb"/>
        <w:rPr/>
      </w:pPr>
      <w:r>
        <w:rPr>
          <w:b/>
          <w:bCs/>
        </w:rPr>
        <w:t>MARIJUANA AS THE CHRISTIAN SACRAMENT--Part 10.</w:t>
      </w:r>
      <w:r>
        <w:rPr/>
        <w:t xml:space="preserve"> </w:t>
      </w:r>
    </w:p>
    <w:p>
      <w:pPr>
        <w:pStyle w:val="NormalWeb"/>
        <w:rPr/>
      </w:pPr>
      <w:r>
        <w:rPr/>
        <w:t xml:space="preserve">"In the case of cannabis, the positive points which are claimed for it include the following: It is a relaxant; it is disinhibiting; it increases self-confidence and the feeling of creativity (whether justified by creative </w:t>
      </w:r>
    </w:p>
    <w:p>
      <w:pPr>
        <w:pStyle w:val="NormalWeb"/>
        <w:rPr/>
      </w:pPr>
      <w:r>
        <w:rPr/>
        <w:t xml:space="preserve">results or not); it increases sensual awareness and appreciation; it facilitates self acceptance and in this way makes it easier to accept others; it serves a sacramental function in promoting a sense of spiritual community among users; it is a shared pleasure; because it is illicit and the object of strong disapproval from those who are, by and large, opposed to social change, it is a symbol of protest and a means of strengthening the sense of identity among those who are strongly critical of certain aspects of our society and value structure today." </w:t>
      </w:r>
    </w:p>
    <w:p>
      <w:pPr>
        <w:pStyle w:val="NormalWeb"/>
        <w:rPr/>
      </w:pPr>
      <w:r>
        <w:rPr/>
        <w:t xml:space="preserve">On page 144 of the Report, marijuana is associated with peace. </w:t>
      </w:r>
    </w:p>
    <w:p>
      <w:pPr>
        <w:pStyle w:val="NormalWeb"/>
        <w:rPr/>
      </w:pPr>
      <w:r>
        <w:rPr/>
        <w:t xml:space="preserve">"In our conversation with (students and young people) they have frequently contrasted marijuana and alcohol effects to describe the former as a drug of peace, a drug that reduces tendencies to aggression while suggesting that the latter drug produces hostile, aggressive behavior. Thus marijuana is seen as particularly appropriate to a generation that emphasizes peace and is, in many ways, anticompetitive." </w:t>
      </w:r>
    </w:p>
    <w:p>
      <w:pPr>
        <w:pStyle w:val="NormalWeb"/>
        <w:rPr/>
      </w:pPr>
      <w:r>
        <w:rPr/>
        <w:t xml:space="preserve">In a magazine article by G. S. Chopra entitled "Man and Marijuana" on page 235 is a section dealing with Human Experiments. One hundred persons with an established marijuana smoking habit smoked marijuana. They described the symptoms as follows: "I have done things today which I usually dislike but which I rather enjoyed doing today." "Nothing seemed impossible to accomplish." "I assumed a cool and composed attitude and forgot all mental worries." "I behaved in a childish and foolish manner." "It relieves sense of fatigue and gives rise to feelings of happiness." "I feel like laughing." "My head is dizzy." "I feel like taking more food." "The world is gay around me." "I feel inclined to work." "I am a friend to all and have no enemy in the world." </w:t>
      </w:r>
    </w:p>
    <w:p>
      <w:pPr>
        <w:pStyle w:val="NormalWeb"/>
        <w:rPr/>
      </w:pPr>
      <w:r>
        <w:rPr/>
        <w:t xml:space="preserve">According to the Encyclopedia Britannica, in the section on "Roman Catholicism": </w:t>
      </w:r>
    </w:p>
    <w:p>
      <w:pPr>
        <w:pStyle w:val="NormalWeb"/>
        <w:rPr/>
      </w:pPr>
      <w:r>
        <w:rPr/>
        <w:t xml:space="preserve">"To understand the meaning and use of the Eucharist we must see it as an act of universal worship, of cooperation, of association else it loses the greater part of its significance. Neither in Roman Catholic nor in Protestant Eucharistic practice does the sacrament retain much of the symbolism of Christian unity, which clearly it has. Originally, the symbolism was that of a community meal, an accepted social symbol of community throughout the whole of human culture." </w:t>
      </w:r>
    </w:p>
    <w:p>
      <w:pPr>
        <w:pStyle w:val="NormalWeb"/>
        <w:rPr/>
      </w:pPr>
      <w:r>
        <w:rPr/>
        <w:t xml:space="preserve">Marijuana has been used as sacrifice, a sacrament, a ritual fumigant (incense), a good-will offering, and as a means of communing with the divine spirit. It has been used to seal treaties, friendships, solemn binding agreements and to legitimize covenants. It has been used as a traditional defense against evil and in purification. It has been used in divinations (1. the art or practice that seeks to foresee or foretell future events or discover hidden knowledge; 2. unusual insight; intuitive perception.) It has been used in remembrance of the dead and praised for its medicinal properties. </w:t>
      </w:r>
    </w:p>
    <w:p>
      <w:pPr>
        <w:pStyle w:val="NormalWeb"/>
        <w:rPr/>
      </w:pPr>
      <w:r>
        <w:rPr/>
        <w:t xml:space="preserve">Most Christians agree that participation in the Eucharist is supposed to enhance and deepen communion of believers not only with Christ but also with one another. We must therefor ask the question, "What substance did the ancients use as a community meal to facilitate communion with the Lord?" The answer to that question is marijuana. Hemp as originally used in religious ritual, temple activities, and tribal rites, involved groups of worshippers rather than the solitary individual. The pleasurable psychoactive effects were then, as now, communal experiences. </w:t>
      </w:r>
    </w:p>
    <w:p>
      <w:pPr>
        <w:pStyle w:val="NormalWeb"/>
        <w:rPr/>
      </w:pPr>
      <w:r>
        <w:rPr/>
        <w:t xml:space="preserve">Part 11.--The Final Part of Sacrament Tomorrow--Pass it on :-) </w:t>
      </w:r>
    </w:p>
    <w:p>
      <w:pPr>
        <w:pStyle w:val="Heading3"/>
        <w:rPr/>
      </w:pPr>
      <w:r>
        <w:rPr/>
        <w:t xml:space="preserve">Hemp FACT #95-Sacrament-11 </w:t>
      </w:r>
    </w:p>
    <w:p>
      <w:pPr>
        <w:pStyle w:val="NormalWeb"/>
        <w:rPr/>
      </w:pPr>
      <w:r>
        <w:rPr/>
        <w:t xml:space="preserve">Date: 95-04-26 10:11:03 EDT </w:t>
      </w:r>
    </w:p>
    <w:p>
      <w:pPr>
        <w:pStyle w:val="NormalWeb"/>
        <w:rPr/>
      </w:pPr>
      <w:r>
        <w:rPr/>
        <w:t xml:space="preserve">From: ADBryan </w:t>
      </w:r>
    </w:p>
    <w:p>
      <w:pPr>
        <w:pStyle w:val="NormalWeb"/>
        <w:rPr/>
      </w:pPr>
      <w:r>
        <w:rPr/>
        <w:t xml:space="preserve">I was wondering how this series of posts on the sacrament would be viewed. I have received more request for the complete text of this article than I have of any other. When I first read it, I thought it was going to be boring. I personally do not subscribe to organized religion because it all seems so hypocritical. After reading this, it looks like the roots of religion are in the right place. Inner peace, respecting others and all that stuff. </w:t>
      </w:r>
    </w:p>
    <w:p>
      <w:pPr>
        <w:pStyle w:val="NormalWeb"/>
        <w:rPr/>
      </w:pPr>
      <w:r>
        <w:rPr/>
        <w:t xml:space="preserve">Well, here's the final part of: </w:t>
      </w:r>
    </w:p>
    <w:p>
      <w:pPr>
        <w:pStyle w:val="NormalWeb"/>
        <w:rPr/>
      </w:pPr>
      <w:r>
        <w:rPr>
          <w:b/>
          <w:bCs/>
        </w:rPr>
        <w:t>MARIJUANA AS THE CHRISTIAN SACRAMENT-Part 11</w:t>
      </w:r>
      <w:r>
        <w:rPr/>
        <w:t xml:space="preserve">. </w:t>
      </w:r>
    </w:p>
    <w:p>
      <w:pPr>
        <w:pStyle w:val="NormalWeb"/>
        <w:rPr/>
      </w:pPr>
      <w:r>
        <w:rPr/>
        <w:t xml:space="preserve">(I didn't realize there was this little left when I posted yesterday) </w:t>
      </w:r>
    </w:p>
    <w:p>
      <w:pPr>
        <w:pStyle w:val="NormalWeb"/>
        <w:rPr/>
      </w:pPr>
      <w:r>
        <w:rPr/>
        <w:t xml:space="preserve">Practically every major religion and culture of the ancient world utilized marijuana as part of their religious observance. Marijuana was the ambrosia of the ancient world. It was the food, drink, and perfume of the gods. It was used by the Africans, the Egyptians, the Assyrians, the Asians, the Europeans, and possibly the Indians of the Americas. Would it be too much to suggest that the ancient Israelites also utilized marijuana? </w:t>
      </w:r>
    </w:p>
    <w:p>
      <w:pPr>
        <w:pStyle w:val="NormalWeb"/>
        <w:rPr/>
      </w:pPr>
      <w:r>
        <w:rPr/>
        <w:t xml:space="preserve">The following information was taken from the most authoritative books dealing with the history of marijuana. They are mentioned at the end of this work. </w:t>
      </w:r>
    </w:p>
    <w:p>
      <w:pPr>
        <w:pStyle w:val="NormalWeb"/>
        <w:rPr/>
      </w:pPr>
      <w:r>
        <w:rPr/>
        <w:t xml:space="preserve">-- </w:t>
      </w:r>
    </w:p>
    <w:p>
      <w:pPr>
        <w:pStyle w:val="NormalWeb"/>
        <w:rPr/>
      </w:pPr>
      <w:r>
        <w:rPr/>
        <w:t xml:space="preserve">This article came from, but was NOT written by: </w:t>
      </w:r>
    </w:p>
    <w:p>
      <w:pPr>
        <w:pStyle w:val="NormalWeb"/>
        <w:rPr/>
      </w:pPr>
      <w:r>
        <w:rPr/>
        <w:t xml:space="preserve">The University of Massachusetts at Amherst </w:t>
      </w:r>
    </w:p>
    <w:p>
      <w:pPr>
        <w:pStyle w:val="NormalWeb"/>
        <w:rPr/>
      </w:pPr>
      <w:r>
        <w:rPr/>
        <w:t xml:space="preserve">Cannabis Reform Coalition </w:t>
      </w:r>
    </w:p>
    <w:p>
      <w:pPr>
        <w:pStyle w:val="NormalWeb"/>
        <w:rPr/>
      </w:pPr>
      <w:r>
        <w:rPr/>
        <w:t xml:space="preserve">S.A.O. Box #2 </w:t>
      </w:r>
    </w:p>
    <w:p>
      <w:pPr>
        <w:pStyle w:val="NormalWeb"/>
        <w:rPr/>
      </w:pPr>
      <w:r>
        <w:rPr/>
        <w:t xml:space="preserve">415 Student Union Building </w:t>
      </w:r>
    </w:p>
    <w:p>
      <w:pPr>
        <w:pStyle w:val="NormalWeb"/>
        <w:rPr/>
      </w:pPr>
      <w:r>
        <w:rPr/>
        <w:t xml:space="preserve">UMASS, Amherst MA 01003 </w:t>
      </w:r>
    </w:p>
    <w:p>
      <w:pPr>
        <w:pStyle w:val="NormalWeb"/>
        <w:rPr/>
      </w:pPr>
      <w:r>
        <w:rPr/>
        <w:t xml:space="preserve">Now I'm off to the WWW to find more relevant info. See you tomorrow. Pass it on :-) </w:t>
      </w:r>
    </w:p>
    <w:p>
      <w:pPr>
        <w:pStyle w:val="Heading3"/>
        <w:rPr/>
      </w:pPr>
      <w:r>
        <w:rPr/>
        <w:t xml:space="preserve">Hemp FACT #96-Reefer Madness-1 </w:t>
      </w:r>
    </w:p>
    <w:p>
      <w:pPr>
        <w:pStyle w:val="NormalWeb"/>
        <w:rPr/>
      </w:pPr>
      <w:r>
        <w:rPr/>
        <w:t xml:space="preserve">Date: 95-04-27 11:23:45 EDT </w:t>
      </w:r>
    </w:p>
    <w:p>
      <w:pPr>
        <w:pStyle w:val="NormalWeb"/>
        <w:rPr/>
      </w:pPr>
      <w:r>
        <w:rPr/>
        <w:t xml:space="preserve">From: ADBryan </w:t>
      </w:r>
    </w:p>
    <w:p>
      <w:pPr>
        <w:pStyle w:val="NormalWeb"/>
        <w:rPr/>
      </w:pPr>
      <w:r>
        <w:rPr/>
        <w:t xml:space="preserve">The following post was taken from: </w:t>
      </w:r>
    </w:p>
    <w:p>
      <w:pPr>
        <w:pStyle w:val="NormalWeb"/>
        <w:rPr/>
      </w:pPr>
      <w:r>
        <w:rPr/>
        <w:t xml:space="preserve">Newsgroups: alt.hemp </w:t>
      </w:r>
    </w:p>
    <w:p>
      <w:pPr>
        <w:pStyle w:val="NormalWeb"/>
        <w:rPr/>
      </w:pPr>
      <w:r>
        <w:rPr/>
        <w:t xml:space="preserve">Subject: Reefer Madness??? </w:t>
      </w:r>
    </w:p>
    <w:p>
      <w:pPr>
        <w:pStyle w:val="NormalWeb"/>
        <w:rPr/>
      </w:pPr>
      <w:r>
        <w:rPr/>
        <w:t xml:space="preserve">Date: 9 Jun 1994 04:27:08 -0400 </w:t>
      </w:r>
    </w:p>
    <w:p>
      <w:pPr>
        <w:pStyle w:val="NormalWeb"/>
        <w:rPr/>
      </w:pPr>
      <w:r>
        <w:rPr>
          <w:b/>
          <w:bCs/>
        </w:rPr>
        <w:t>Part 1.</w:t>
      </w:r>
      <w:r>
        <w:rPr/>
        <w:t xml:space="preserve"> </w:t>
      </w:r>
    </w:p>
    <w:p>
      <w:pPr>
        <w:pStyle w:val="NormalWeb"/>
        <w:rPr/>
      </w:pPr>
      <w:r>
        <w:rPr>
          <w:b/>
          <w:bCs/>
        </w:rPr>
        <w:t>Essay:</w:t>
      </w:r>
      <w:r>
        <w:rPr/>
        <w:t xml:space="preserve"> </w:t>
      </w:r>
    </w:p>
    <w:p>
      <w:pPr>
        <w:pStyle w:val="NormalWeb"/>
        <w:rPr/>
      </w:pPr>
      <w:r>
        <w:rPr>
          <w:b/>
          <w:bCs/>
        </w:rPr>
        <w:t>Reefer Madness?</w:t>
      </w:r>
      <w:r>
        <w:rPr/>
        <w:t xml:space="preserve"> </w:t>
      </w:r>
    </w:p>
    <w:p>
      <w:pPr>
        <w:pStyle w:val="NormalWeb"/>
        <w:rPr/>
      </w:pPr>
      <w:r>
        <w:rPr>
          <w:b/>
          <w:bCs/>
        </w:rPr>
        <w:t>By</w:t>
      </w:r>
      <w:r>
        <w:rPr/>
        <w:t xml:space="preserve"> </w:t>
      </w:r>
    </w:p>
    <w:p>
      <w:pPr>
        <w:pStyle w:val="NormalWeb"/>
        <w:rPr/>
      </w:pPr>
      <w:r>
        <w:rPr>
          <w:b/>
          <w:bCs/>
        </w:rPr>
        <w:t>Dune Hartsell</w:t>
      </w:r>
      <w:r>
        <w:rPr/>
        <w:t xml:space="preserve"> </w:t>
      </w:r>
    </w:p>
    <w:p>
      <w:pPr>
        <w:pStyle w:val="NormalWeb"/>
        <w:rPr/>
      </w:pPr>
      <w:r>
        <w:rPr/>
        <w:t xml:space="preserve">For thousands of years, Hemp (Cannabis Sativa) has been one of the most useful plants known to man. It's strong, stringy fibers make durable rope and can be woven into anything from sails to shirts; it's pithy centers, or "Hurds," make excellent paper; it's seeds, high in protein and oil, have been pressed into lighting or lubricating oils and pulped into animal feed; and extracts of it's leaves have provided a wide range of medicines and tonics. </w:t>
      </w:r>
    </w:p>
    <w:p>
      <w:pPr>
        <w:pStyle w:val="NormalWeb"/>
        <w:rPr/>
      </w:pPr>
      <w:r>
        <w:rPr/>
        <w:t xml:space="preserve">Hemp also has a notable place in American history: </w:t>
      </w:r>
    </w:p>
    <w:p>
      <w:pPr>
        <w:pStyle w:val="NormalWeb"/>
        <w:rPr/>
      </w:pPr>
      <w:r>
        <w:rPr/>
        <w:t xml:space="preserve">-Washington and Jefferson grew it. </w:t>
      </w:r>
    </w:p>
    <w:p>
      <w:pPr>
        <w:pStyle w:val="NormalWeb"/>
        <w:rPr/>
      </w:pPr>
      <w:r>
        <w:rPr/>
        <w:t xml:space="preserve">-Our first flags were likely made of hemp cloth. </w:t>
      </w:r>
    </w:p>
    <w:p>
      <w:pPr>
        <w:pStyle w:val="NormalWeb"/>
        <w:rPr/>
      </w:pPr>
      <w:r>
        <w:rPr/>
        <w:t xml:space="preserve">-The first and second drafts of the Declaration of Independence were written on paper made from Dutch Hemp. </w:t>
      </w:r>
    </w:p>
    <w:p>
      <w:pPr>
        <w:pStyle w:val="NormalWeb"/>
        <w:rPr/>
      </w:pPr>
      <w:r>
        <w:rPr/>
        <w:t xml:space="preserve">-When the pioneers went west, their wagons were covered with hemp canvas (the word "canvas" comes from canabacius , hemp cloth). </w:t>
      </w:r>
    </w:p>
    <w:p>
      <w:pPr>
        <w:pStyle w:val="NormalWeb"/>
        <w:rPr/>
      </w:pPr>
      <w:r>
        <w:rPr/>
        <w:t xml:space="preserve">-The first "Levis" sold to prospectors were sturdy hemp coveralls. </w:t>
      </w:r>
    </w:p>
    <w:p>
      <w:pPr>
        <w:pStyle w:val="NormalWeb"/>
        <w:rPr/>
      </w:pPr>
      <w:r>
        <w:rPr/>
        <w:t xml:space="preserve">-Abraham Lincoln's wife, Mary Todd, came from the richest hemp growing family in Kentucky. </w:t>
      </w:r>
    </w:p>
    <w:p>
      <w:pPr>
        <w:pStyle w:val="NormalWeb"/>
        <w:rPr/>
      </w:pPr>
      <w:r>
        <w:rPr/>
        <w:t xml:space="preserve">After the Civil War, however, hemp production in the States declined steeply. Without slave labor, hemp became too expensive to process. Besides, cotton ginned by machines was cheaper. Still, hemp fabric remained the second most common cloth in America. </w:t>
      </w:r>
    </w:p>
    <w:p>
      <w:pPr>
        <w:pStyle w:val="NormalWeb"/>
        <w:rPr/>
      </w:pPr>
      <w:r>
        <w:rPr/>
        <w:t xml:space="preserve">The plant's by-products remained popular well into this century. Maple Sugar combined with Hashish (a resin from hemp leaves) was sold over the counter and in Sears Roebuck catalogs as a harmless candy. </w:t>
      </w:r>
    </w:p>
    <w:p>
      <w:pPr>
        <w:pStyle w:val="NormalWeb"/>
        <w:rPr/>
      </w:pPr>
      <w:r>
        <w:rPr/>
        <w:t xml:space="preserve">Hemp rope was a mainstay of the Navy. Two thousand tons of hemp seed were sold annually as birdfeed. The pharmaceutical industry used hemp extracts in hundreds of potions and vigorously fought attempts to restrict hemp production. And virtually all good paints and varnishes were made from hemp-seed oil and/or linseed oil. </w:t>
      </w:r>
    </w:p>
    <w:p>
      <w:pPr>
        <w:pStyle w:val="NormalWeb"/>
        <w:rPr/>
      </w:pPr>
      <w:r>
        <w:rPr/>
        <w:t xml:space="preserve">In the 1920's and '30s the American public became increasingly concerned about drug addiction-----especially to Morphine and a "miracle drug" that had been introduced by the Bayer Company in 1898 under the brand name "Heroin." By the mid-1920's, there were 20,000 heroin addicts in the U.S. alone. </w:t>
      </w:r>
    </w:p>
    <w:p>
      <w:pPr>
        <w:pStyle w:val="NormalWeb"/>
        <w:rPr/>
      </w:pPr>
      <w:r>
        <w:rPr/>
        <w:t xml:space="preserve">Most Americans were unaware that smoking hemp was intoxicating; however, until William Randolph Hearst launched a campaign of sensational stories that linked "the killer weed" to everything from Jazz to "Crazed minorities," and even unspeakable crimes. Hearst's papers featured headlines like: </w:t>
      </w:r>
    </w:p>
    <w:p>
      <w:pPr>
        <w:pStyle w:val="NormalWeb"/>
        <w:rPr/>
      </w:pPr>
      <w:r>
        <w:rPr/>
        <w:t xml:space="preserve">MARIJUANA MAKES FIENDS OF BOYS IN 30 DAYS: </w:t>
      </w:r>
    </w:p>
    <w:p>
      <w:pPr>
        <w:pStyle w:val="NormalWeb"/>
        <w:rPr/>
      </w:pPr>
      <w:r>
        <w:rPr/>
        <w:t xml:space="preserve">HASIESH GOADS USERS TO BLOOD LUST </w:t>
      </w:r>
    </w:p>
    <w:p>
      <w:pPr>
        <w:pStyle w:val="NormalWeb"/>
        <w:rPr/>
      </w:pPr>
      <w:r>
        <w:rPr/>
        <w:t xml:space="preserve">and </w:t>
      </w:r>
    </w:p>
    <w:p>
      <w:pPr>
        <w:pStyle w:val="NormalWeb"/>
        <w:rPr/>
      </w:pPr>
      <w:r>
        <w:rPr/>
        <w:t xml:space="preserve">NEW DOPE LURE, MARIJUANA, HAS MANY VICTIMS </w:t>
      </w:r>
    </w:p>
    <w:p>
      <w:pPr>
        <w:pStyle w:val="NormalWeb"/>
        <w:rPr/>
      </w:pPr>
      <w:r>
        <w:rPr/>
        <w:t xml:space="preserve">In 1930 Hearst was joined in his crusade against hemp by Harry J. Anslinger, commissioner of the newly organized Federal Bureau of Narcotics (FBN). Hearst often quoted Anslinger in his newspaper stories, printing sensational comments like: "If the hideous monster Frankenstein came face to face with the monster marijuana he would drop dead of fright." </w:t>
      </w:r>
    </w:p>
    <w:p>
      <w:pPr>
        <w:pStyle w:val="NormalWeb"/>
        <w:rPr/>
      </w:pPr>
      <w:r>
        <w:rPr/>
        <w:t xml:space="preserve">Not everyone shared their opinion. In 1930, the US government formed the Siler Commission to study marijuana smoking by off-duty servicemen in Panama. The Commission found no lasting effects and recommended that no criminal penalties apply to it's use. </w:t>
      </w:r>
    </w:p>
    <w:p>
      <w:pPr>
        <w:pStyle w:val="NormalWeb"/>
        <w:rPr/>
      </w:pPr>
      <w:r>
        <w:rPr/>
        <w:t xml:space="preserve">Nonetheless, Hearst's and Anslinger's anti-hemp campaign had results. By 1931, twenty-nine states had prohibited marijuana use for nonmedical purposes. In 1937, after two years of secret hearings and based largely on Anslinger's testimony, Congress passed the Marijuana Tax Act, which essentially outlawed marijuana in America. </w:t>
      </w:r>
    </w:p>
    <w:p>
      <w:pPr>
        <w:pStyle w:val="NormalWeb"/>
        <w:rPr/>
      </w:pPr>
      <w:r>
        <w:rPr/>
        <w:t xml:space="preserve">Because Congress was not sure it was constitutional to ban hemp outright, it taxed the plant prohibitively instead. Hemp growers had to register with the government; sellers and buyers had to fill out cumbersome paperwork; and, of course, it was a federal crime not to comply. </w:t>
      </w:r>
    </w:p>
    <w:p>
      <w:pPr>
        <w:pStyle w:val="NormalWeb"/>
        <w:rPr/>
      </w:pPr>
      <w:r>
        <w:rPr/>
        <w:t xml:space="preserve">Part 2. Tomorrow--Pass it on :-) </w:t>
      </w:r>
    </w:p>
    <w:p>
      <w:pPr>
        <w:pStyle w:val="Heading3"/>
        <w:rPr/>
      </w:pPr>
      <w:r>
        <w:rPr/>
        <w:t xml:space="preserve">Hemp FACT #97-Reefer Mdnss-2 </w:t>
      </w:r>
    </w:p>
    <w:p>
      <w:pPr>
        <w:pStyle w:val="NormalWeb"/>
        <w:rPr/>
      </w:pPr>
      <w:r>
        <w:rPr/>
        <w:t xml:space="preserve">Date: 95-04-28 10:31:09 EDT </w:t>
      </w:r>
    </w:p>
    <w:p>
      <w:pPr>
        <w:pStyle w:val="NormalWeb"/>
        <w:rPr/>
      </w:pPr>
      <w:r>
        <w:rPr/>
        <w:t xml:space="preserve">From: ADBryan </w:t>
      </w:r>
    </w:p>
    <w:p>
      <w:pPr>
        <w:pStyle w:val="NormalWeb"/>
        <w:rPr/>
      </w:pPr>
      <w:r>
        <w:rPr/>
        <w:t xml:space="preserve">The following post was taken from: </w:t>
      </w:r>
    </w:p>
    <w:p>
      <w:pPr>
        <w:pStyle w:val="NormalWeb"/>
        <w:rPr/>
      </w:pPr>
      <w:r>
        <w:rPr/>
        <w:t xml:space="preserve">Newsgroups: alt.hemp </w:t>
      </w:r>
    </w:p>
    <w:p>
      <w:pPr>
        <w:pStyle w:val="NormalWeb"/>
        <w:rPr/>
      </w:pPr>
      <w:r>
        <w:rPr/>
        <w:t xml:space="preserve">Subject: Reefer Madness??? </w:t>
      </w:r>
    </w:p>
    <w:p>
      <w:pPr>
        <w:pStyle w:val="NormalWeb"/>
        <w:rPr/>
      </w:pPr>
      <w:r>
        <w:rPr/>
        <w:t xml:space="preserve">Date: 9 Jun 1994 04:27:08 -0400 </w:t>
      </w:r>
    </w:p>
    <w:p>
      <w:pPr>
        <w:pStyle w:val="NormalWeb"/>
        <w:rPr/>
      </w:pPr>
      <w:r>
        <w:rPr>
          <w:b/>
          <w:bCs/>
        </w:rPr>
        <w:t>Part Duex.</w:t>
      </w:r>
      <w:r>
        <w:rPr/>
        <w:t xml:space="preserve"> </w:t>
      </w:r>
    </w:p>
    <w:p>
      <w:pPr>
        <w:pStyle w:val="NormalWeb"/>
        <w:rPr/>
      </w:pPr>
      <w:r>
        <w:rPr>
          <w:b/>
          <w:bCs/>
        </w:rPr>
        <w:t>Essay:</w:t>
      </w:r>
      <w:r>
        <w:rPr/>
        <w:t xml:space="preserve"> </w:t>
      </w:r>
    </w:p>
    <w:p>
      <w:pPr>
        <w:pStyle w:val="NormalWeb"/>
        <w:rPr/>
      </w:pPr>
      <w:r>
        <w:rPr>
          <w:b/>
          <w:bCs/>
        </w:rPr>
        <w:t>Reefer Madness?</w:t>
      </w:r>
      <w:r>
        <w:rPr/>
        <w:t xml:space="preserve"> </w:t>
      </w:r>
    </w:p>
    <w:p>
      <w:pPr>
        <w:pStyle w:val="NormalWeb"/>
        <w:rPr/>
      </w:pPr>
      <w:r>
        <w:rPr>
          <w:b/>
          <w:bCs/>
        </w:rPr>
        <w:t>By</w:t>
      </w:r>
      <w:r>
        <w:rPr/>
        <w:t xml:space="preserve"> </w:t>
      </w:r>
    </w:p>
    <w:p>
      <w:pPr>
        <w:pStyle w:val="NormalWeb"/>
        <w:rPr/>
      </w:pPr>
      <w:r>
        <w:rPr>
          <w:b/>
          <w:bCs/>
        </w:rPr>
        <w:t>Dune Hartsell</w:t>
      </w:r>
      <w:r>
        <w:rPr/>
        <w:t xml:space="preserve"> </w:t>
      </w:r>
    </w:p>
    <w:p>
      <w:pPr>
        <w:pStyle w:val="NormalWeb"/>
        <w:rPr/>
      </w:pPr>
      <w:r>
        <w:rPr/>
        <w:t xml:space="preserve">For selling an ounce or less of marijuana to an unregistered person, the federal tax was 100 dollars. (To give some sense on how prohibitive the tax was, "legitimate" marijuana was selling for $2 a pound at the time. In 1994 dollars, the federal tax would be roughly 2,000 dollars an ounce.) </w:t>
      </w:r>
    </w:p>
    <w:p>
      <w:pPr>
        <w:pStyle w:val="NormalWeb"/>
        <w:rPr/>
      </w:pPr>
      <w:r>
        <w:rPr/>
        <w:t xml:space="preserve">The Marijuana Tax Act effectively destroyed all legitimate commercial cultivation of hemp. Limited medical use was permitted, but as hemp derivatives became prohibitively expensive for doctors and pharmacists, they turned to chemically derived drugs instead. All other nonmedical uses, from rope to industrial lubricants, were taxed out of existence. </w:t>
      </w:r>
    </w:p>
    <w:p>
      <w:pPr>
        <w:pStyle w:val="NormalWeb"/>
        <w:rPr/>
      </w:pPr>
      <w:r>
        <w:rPr/>
        <w:t xml:space="preserve">With most of their markets gone, farmers stopped growing hemp, and the legitimate industry disappeared. Ironically, though, hemp continued to grow wild all over the country, and its "illegitimate" use was little affected by Congress. </w:t>
      </w:r>
    </w:p>
    <w:p>
      <w:pPr>
        <w:pStyle w:val="NormalWeb"/>
        <w:rPr/>
      </w:pPr>
      <w:r>
        <w:rPr/>
        <w:t xml:space="preserve">Was a viable hemp industry forced out of existence because it was a threat to people's health or because it was a threat to a few large businesses that would profit from banning it? </w:t>
      </w:r>
    </w:p>
    <w:p>
      <w:pPr>
        <w:pStyle w:val="NormalWeb"/>
        <w:rPr/>
      </w:pPr>
      <w:r>
        <w:rPr/>
        <w:t xml:space="preserve">Here are some facts, hemp was outlawed just as a new technology would have made hemp paper far cheaper than wood-pulp paper. </w:t>
      </w:r>
    </w:p>
    <w:p>
      <w:pPr>
        <w:pStyle w:val="NormalWeb"/>
        <w:rPr/>
      </w:pPr>
      <w:r>
        <w:rPr/>
        <w:t xml:space="preserve">Traditionally, hemp fiber had to be separated from the stalk by hand, and the cost of labor made this method uncompetitive. But in 1937, the year that hemp was outlawed, the decoricator machine was invented; it could process as much as three tons of hemp an hour and produced higher quality fibers with less loss of fiber than wood-based pulp. According to some scientists, hemp would have been able to undercut competing products overnight. Enthusiastic about the new technology, Popular Mechanics predicted that hemp would become America's first "billion dollar crop." The magazine pointed out that "10,000 acres devoted to hemp will produce as much paper as 40,000 acres of average [forest] pulp land." </w:t>
      </w:r>
    </w:p>
    <w:p>
      <w:pPr>
        <w:pStyle w:val="NormalWeb"/>
        <w:rPr/>
      </w:pPr>
      <w:r>
        <w:rPr/>
        <w:t xml:space="preserve">According to Jack Herer, an expert on the "hemp conspiracy," Hearst, the Du Ponts and other "industrial barons and financiers knew that machinery to cut, bale, decoriticate (separate fiber from the stalk) and process hemp into paper was becoming available in the mid 1930's." (The Emperor Wears No </w:t>
      </w:r>
    </w:p>
    <w:p>
      <w:pPr>
        <w:pStyle w:val="NormalWeb"/>
        <w:rPr/>
      </w:pPr>
      <w:r>
        <w:rPr/>
        <w:t xml:space="preserve">Clothes ) </w:t>
      </w:r>
    </w:p>
    <w:p>
      <w:pPr>
        <w:pStyle w:val="NormalWeb"/>
        <w:rPr/>
      </w:pPr>
      <w:r>
        <w:rPr/>
        <w:t xml:space="preserve">Hearst, one of the promoters of the anti-hemp hysteria, had a vested interest in protecting the pulp industry. Hearst owned enormous timber acreage; competition from hemp paper might have driven the Hearst paper-manufacturing division out of business and cause the value of his acreage to plummet. (ibid) </w:t>
      </w:r>
    </w:p>
    <w:p>
      <w:pPr>
        <w:pStyle w:val="NormalWeb"/>
        <w:rPr/>
      </w:pPr>
      <w:r>
        <w:rPr/>
        <w:t xml:space="preserve">Herer says that Hearst was even responsible for popularizing the term "marijuana" in American culture. In fact, he suggests, popularizing the word was a key strategy of Hearst's efforts: "The first step in creating hysteria was to introduce the element of fear of the unknown by using a word that no one had ever heard of before...'marijuana.'" (ibid) </w:t>
      </w:r>
    </w:p>
    <w:p>
      <w:pPr>
        <w:pStyle w:val="NormalWeb"/>
        <w:rPr/>
      </w:pPr>
      <w:r>
        <w:rPr/>
        <w:t xml:space="preserve">The DuPont Company also had an interest in the pulp industry. At this time, it was in the process of patenting a new sulfuric acid process for producing wood-pulp paper. According to the company's own records, wood-pulp products ultimately accounted for more than 80% of all of DuPont's railroad car loadings for the next 50 years. (ibid) </w:t>
      </w:r>
    </w:p>
    <w:p>
      <w:pPr>
        <w:pStyle w:val="NormalWeb"/>
        <w:rPr/>
      </w:pPr>
      <w:r>
        <w:rPr/>
        <w:t xml:space="preserve">But DuPont had even more reasons to be concerned about hemp. In the 1930's, the company was making drastic changes in its business strategy.Traditionally a manufacturer of military explosives, DuPont realized after the end of World War I that developing peacetime uses for artificial fibers and plastics would be more profitable in the long run. So it began pouring millions of dollars into research, Which resulted in the development of such synthetic fibers as rayon and nylon. </w:t>
      </w:r>
    </w:p>
    <w:p>
      <w:pPr>
        <w:pStyle w:val="NormalWeb"/>
        <w:rPr/>
      </w:pPr>
      <w:r>
        <w:rPr/>
        <w:t xml:space="preserve">Part 3 Final Part of this article tomorrow. Pass it on :-) </w:t>
      </w:r>
    </w:p>
    <w:p>
      <w:pPr>
        <w:pStyle w:val="Heading3"/>
        <w:rPr/>
      </w:pPr>
      <w:r>
        <w:rPr/>
        <w:t xml:space="preserve">Hemp FACT #98-Reefer Mdnss-3 </w:t>
      </w:r>
    </w:p>
    <w:p>
      <w:pPr>
        <w:pStyle w:val="NormalWeb"/>
        <w:rPr/>
      </w:pPr>
      <w:r>
        <w:rPr/>
        <w:t xml:space="preserve">Date: 95-04-29 10:34:26 EDT </w:t>
      </w:r>
    </w:p>
    <w:p>
      <w:pPr>
        <w:pStyle w:val="NormalWeb"/>
        <w:rPr/>
      </w:pPr>
      <w:r>
        <w:rPr/>
        <w:t xml:space="preserve">From: ADBryan </w:t>
      </w:r>
    </w:p>
    <w:p>
      <w:pPr>
        <w:pStyle w:val="NormalWeb"/>
        <w:rPr/>
      </w:pPr>
      <w:r>
        <w:rPr/>
        <w:t xml:space="preserve">The following was taken from: </w:t>
      </w:r>
    </w:p>
    <w:p>
      <w:pPr>
        <w:pStyle w:val="NormalWeb"/>
        <w:rPr/>
      </w:pPr>
      <w:r>
        <w:rPr/>
        <w:t xml:space="preserve">Newsgroups: alt.hemp </w:t>
      </w:r>
    </w:p>
    <w:p>
      <w:pPr>
        <w:pStyle w:val="NormalWeb"/>
        <w:rPr/>
      </w:pPr>
      <w:r>
        <w:rPr/>
        <w:t xml:space="preserve">Subject: Reefer Madness??? </w:t>
      </w:r>
    </w:p>
    <w:p>
      <w:pPr>
        <w:pStyle w:val="NormalWeb"/>
        <w:rPr/>
      </w:pPr>
      <w:r>
        <w:rPr/>
        <w:t xml:space="preserve">Date: 9 Jun 1994 04:27:08 -0400 </w:t>
      </w:r>
    </w:p>
    <w:p>
      <w:pPr>
        <w:pStyle w:val="NormalWeb"/>
        <w:rPr/>
      </w:pPr>
      <w:r>
        <w:rPr>
          <w:b/>
          <w:bCs/>
        </w:rPr>
        <w:t>Final Part.</w:t>
      </w:r>
      <w:r>
        <w:rPr/>
        <w:t xml:space="preserve"> </w:t>
      </w:r>
    </w:p>
    <w:p>
      <w:pPr>
        <w:pStyle w:val="NormalWeb"/>
        <w:rPr/>
      </w:pPr>
      <w:r>
        <w:rPr>
          <w:b/>
          <w:bCs/>
        </w:rPr>
        <w:t>Essay:</w:t>
      </w:r>
      <w:r>
        <w:rPr/>
        <w:t xml:space="preserve"> </w:t>
      </w:r>
    </w:p>
    <w:p>
      <w:pPr>
        <w:pStyle w:val="NormalWeb"/>
        <w:rPr/>
      </w:pPr>
      <w:r>
        <w:rPr>
          <w:b/>
          <w:bCs/>
        </w:rPr>
        <w:t>Reefer Madness?</w:t>
      </w:r>
      <w:r>
        <w:rPr/>
        <w:t xml:space="preserve"> </w:t>
      </w:r>
    </w:p>
    <w:p>
      <w:pPr>
        <w:pStyle w:val="NormalWeb"/>
        <w:rPr/>
      </w:pPr>
      <w:r>
        <w:rPr>
          <w:b/>
          <w:bCs/>
        </w:rPr>
        <w:t>By</w:t>
      </w:r>
      <w:r>
        <w:rPr/>
        <w:t xml:space="preserve"> </w:t>
      </w:r>
    </w:p>
    <w:p>
      <w:pPr>
        <w:pStyle w:val="NormalWeb"/>
        <w:rPr/>
      </w:pPr>
      <w:r>
        <w:rPr>
          <w:b/>
          <w:bCs/>
        </w:rPr>
        <w:t>Dune Hartsell</w:t>
      </w:r>
      <w:r>
        <w:rPr/>
        <w:t xml:space="preserve"> </w:t>
      </w:r>
    </w:p>
    <w:p>
      <w:pPr>
        <w:pStyle w:val="NormalWeb"/>
        <w:rPr/>
      </w:pPr>
      <w:r>
        <w:rPr/>
        <w:t xml:space="preserve">-Two years before the prohibitive hemp tax, DuPont developed a new synthetic fiber, nylon, which was an ideal substitute for hemp rope. </w:t>
      </w:r>
    </w:p>
    <w:p>
      <w:pPr>
        <w:pStyle w:val="NormalWeb"/>
        <w:rPr/>
      </w:pPr>
      <w:r>
        <w:rPr/>
        <w:t xml:space="preserve">-The year after the hemp tax, DuPont was able to bring another "miracle" synthetic fabric onto the market, rayon. Rayon, which became widely used for clothing, was a direct competitor to hemp cloth. </w:t>
      </w:r>
    </w:p>
    <w:p>
      <w:pPr>
        <w:pStyle w:val="NormalWeb"/>
        <w:rPr/>
      </w:pPr>
      <w:r>
        <w:rPr/>
        <w:t xml:space="preserve">-"Congress and the Treasury Department were assured, through secret testimony given by DuPont, that Hemp-seed oil could be replaced with synthetic petrochemical oils made principally by DuPont." These oils were used in paints and other products.(ibid) </w:t>
      </w:r>
    </w:p>
    <w:p>
      <w:pPr>
        <w:pStyle w:val="NormalWeb"/>
        <w:rPr/>
      </w:pPr>
      <w:r>
        <w:rPr/>
        <w:t xml:space="preserve">The millions spent on these products, as well as the hundreds of millions in expected profits from them, could have been wiped out if the newly affordable hemp products were allowed on the market. So, according to Herer, DuPont worked with Hearst to eliminate hemp. </w:t>
      </w:r>
    </w:p>
    <w:p>
      <w:pPr>
        <w:pStyle w:val="NormalWeb"/>
        <w:rPr/>
      </w:pPr>
      <w:r>
        <w:rPr/>
        <w:t xml:space="preserve">DuPont's point man was none other than Harry Anslinger, the commissioner of the FBN. Anslinger was appointed to the FBN by Treasury Secretary Andrew Mellon, who was also chairman of the Mellon Bank, DuPont's chief financial backer. But Anslinger's relationship to Mellon wasn't just political; he was also married to Mellon's niece. </w:t>
      </w:r>
    </w:p>
    <w:p>
      <w:pPr>
        <w:pStyle w:val="NormalWeb"/>
        <w:rPr/>
      </w:pPr>
      <w:r>
        <w:rPr/>
        <w:t xml:space="preserve">Anslinger apparently used his political clout to sway congressional opinion on the hemp tax. According to Herer, the American Medical Association (AMA) tried to argue for the medical benefits of hemp. But after the AMA officials testified to Congress, "they were quickly denounced by Anslinger and the entire congressional committee, and curtly excused." </w:t>
      </w:r>
    </w:p>
    <w:p>
      <w:pPr>
        <w:pStyle w:val="NormalWeb"/>
        <w:rPr/>
      </w:pPr>
      <w:r>
        <w:rPr/>
        <w:t xml:space="preserve">Five years after the hemp tax was imposed, when Japanese seizure of Philippine hemp caused a wartime shortage of rope, the government reversed itself. Overnight, the U.S. government urged hemp cultivation once again and created a stirring movie called "Hemp for Victory" then, just as quickly, it recriminalized hemp after the shortage had passed. </w:t>
      </w:r>
    </w:p>
    <w:p>
      <w:pPr>
        <w:pStyle w:val="NormalWeb"/>
        <w:rPr/>
      </w:pPr>
      <w:r>
        <w:rPr/>
        <w:t xml:space="preserve">While U.S. hemp was temporarily legal, however, it saved the life of a young pilot named George Bush, who was forced to bail out of his burning airplane after a battle over the Pacific. At the time he didn't know that: </w:t>
      </w:r>
    </w:p>
    <w:p>
      <w:pPr>
        <w:pStyle w:val="NormalWeb"/>
        <w:rPr/>
      </w:pPr>
      <w:r>
        <w:rPr/>
        <w:t xml:space="preserve">-Parts of his aircraft engine were lubricated with hemp-seed oil. </w:t>
      </w:r>
    </w:p>
    <w:p>
      <w:pPr>
        <w:pStyle w:val="NormalWeb"/>
        <w:rPr/>
      </w:pPr>
      <w:r>
        <w:rPr/>
        <w:t xml:space="preserve">-100% of his life-saving parachute webbing was made from U.S. grown hemp. </w:t>
      </w:r>
    </w:p>
    <w:p>
      <w:pPr>
        <w:pStyle w:val="NormalWeb"/>
        <w:rPr/>
      </w:pPr>
      <w:r>
        <w:rPr/>
        <w:t xml:space="preserve">-Virtually all of the rigging and lines of the ship that rescued him were made of hemp. </w:t>
      </w:r>
    </w:p>
    <w:p>
      <w:pPr>
        <w:pStyle w:val="NormalWeb"/>
        <w:rPr/>
      </w:pPr>
      <w:r>
        <w:rPr/>
        <w:t xml:space="preserve">-The flightsuit on his back was a rubberized hemp-cloth. </w:t>
      </w:r>
    </w:p>
    <w:p>
      <w:pPr>
        <w:pStyle w:val="NormalWeb"/>
        <w:rPr/>
      </w:pPr>
      <w:r>
        <w:rPr/>
        <w:t xml:space="preserve">-The fire hoses on the ship were woven from hemp Ironically, President Bush consistently opposed decriminalizing hemp grown in the United States. </w:t>
      </w:r>
    </w:p>
    <w:p>
      <w:pPr>
        <w:pStyle w:val="NormalWeb"/>
        <w:rPr/>
      </w:pPr>
      <w:r>
        <w:rPr/>
        <w:t xml:space="preserve">Does the hemp conspiracy continue? in March 1992, Robert Bonner, the chief of the Drug Enforcement Agency, effectively rejected a petition to permit doctors to prescribe marijuana for patients as medication for chronic pain. Bonner said: "Beyond doubt the claims that marijuana is medicine are false, dangerous and cruel." But, according to a federal administrative law judge, Francis Young, "The record clearly shows that marijuana has been accepted as capable of relieving the distress of great numbers of very ill people and doing so with safety under medical supervision." ( The New York Times) </w:t>
      </w:r>
    </w:p>
    <w:p>
      <w:pPr>
        <w:pStyle w:val="NormalWeb"/>
        <w:rPr/>
      </w:pPr>
      <w:r>
        <w:rPr/>
        <w:t xml:space="preserve">There WILL be a Sunday post, now that I have a new computer at the house. Can't believe I'm almost to FACT 100. I hope those of you that read my daily post are sharing the information with others. I have no clue as to how many people read this post, but I've heard it's quite a few. </w:t>
      </w:r>
    </w:p>
    <w:p>
      <w:pPr>
        <w:pStyle w:val="NormalWeb"/>
        <w:rPr/>
      </w:pPr>
      <w:r>
        <w:rPr/>
        <w:t xml:space="preserve">See ya manana.. Pass it on :-) </w:t>
      </w:r>
    </w:p>
    <w:p>
      <w:pPr>
        <w:pStyle w:val="Heading3"/>
        <w:rPr/>
      </w:pPr>
      <w:r>
        <w:rPr/>
        <w:t xml:space="preserve">Hemp FACT #99-Organizations </w:t>
      </w:r>
    </w:p>
    <w:p>
      <w:pPr>
        <w:pStyle w:val="NormalWeb"/>
        <w:rPr/>
      </w:pPr>
      <w:r>
        <w:rPr/>
        <w:t xml:space="preserve">Date: 95-04-30 11:28:45 EDT </w:t>
      </w:r>
    </w:p>
    <w:p>
      <w:pPr>
        <w:pStyle w:val="NormalWeb"/>
        <w:rPr/>
      </w:pPr>
      <w:r>
        <w:rPr/>
        <w:t xml:space="preserve">From: ADBryan </w:t>
      </w:r>
    </w:p>
    <w:p>
      <w:pPr>
        <w:pStyle w:val="NormalWeb"/>
        <w:rPr/>
      </w:pPr>
      <w:r>
        <w:rPr/>
        <w:t xml:space="preserve">Just in case anyone is interested in joining the fight for Truth, Justice and </w:t>
      </w:r>
    </w:p>
    <w:p>
      <w:pPr>
        <w:pStyle w:val="NormalWeb"/>
        <w:rPr/>
      </w:pPr>
      <w:r>
        <w:rPr/>
        <w:t xml:space="preserve">The American Way :-). </w:t>
      </w:r>
    </w:p>
    <w:p>
      <w:pPr>
        <w:pStyle w:val="NormalWeb"/>
        <w:rPr/>
      </w:pPr>
      <w:r>
        <w:rPr/>
        <w:t xml:space="preserve">RELEGALIZE IT!!! </w:t>
      </w:r>
    </w:p>
    <w:p>
      <w:pPr>
        <w:pStyle w:val="NormalWeb"/>
        <w:rPr/>
      </w:pPr>
      <w:r>
        <w:rPr/>
        <w:t xml:space="preserve">REGIONAL, NATIONAL AND INTERNATIONAL ORGANIZATIONS DEDICATED TO PERSONAL FREEDOM, SOCIAL CHANGE AND DRUG LAW REFORM </w:t>
      </w:r>
    </w:p>
    <w:p>
      <w:pPr>
        <w:pStyle w:val="NormalWeb"/>
        <w:rPr/>
      </w:pPr>
      <w:r>
        <w:rPr/>
        <w:t xml:space="preserve">NATIONAL GROUPS </w:t>
      </w:r>
    </w:p>
    <w:p>
      <w:pPr>
        <w:pStyle w:val="NormalWeb"/>
        <w:rPr/>
      </w:pPr>
      <w:r>
        <w:rPr/>
        <w:t xml:space="preserve">To call or write a NORML chapter, contact the national office: </w:t>
      </w:r>
    </w:p>
    <w:p>
      <w:pPr>
        <w:pStyle w:val="NormalWeb"/>
        <w:rPr/>
      </w:pPr>
      <w:r>
        <w:rPr/>
        <w:t xml:space="preserve">NORML </w:t>
      </w:r>
    </w:p>
    <w:p>
      <w:pPr>
        <w:pStyle w:val="NormalWeb"/>
        <w:rPr/>
      </w:pPr>
      <w:r>
        <w:rPr/>
        <w:t xml:space="preserve">1001 Connecticut Ave., NW </w:t>
      </w:r>
    </w:p>
    <w:p>
      <w:pPr>
        <w:pStyle w:val="NormalWeb"/>
        <w:rPr/>
      </w:pPr>
      <w:r>
        <w:rPr/>
        <w:t xml:space="preserve">Suite 1010 </w:t>
      </w:r>
    </w:p>
    <w:p>
      <w:pPr>
        <w:pStyle w:val="NormalWeb"/>
        <w:rPr/>
      </w:pPr>
      <w:r>
        <w:rPr/>
        <w:t xml:space="preserve">Washington, DC 20036 </w:t>
      </w:r>
    </w:p>
    <w:p>
      <w:pPr>
        <w:pStyle w:val="NormalWeb"/>
        <w:rPr/>
      </w:pPr>
      <w:r>
        <w:rPr/>
        <w:t xml:space="preserve">Alabama TEACH </w:t>
      </w:r>
    </w:p>
    <w:p>
      <w:pPr>
        <w:pStyle w:val="NormalWeb"/>
        <w:rPr/>
      </w:pPr>
      <w:r>
        <w:rPr/>
        <w:t xml:space="preserve">3103 Susan Moore Road </w:t>
      </w:r>
    </w:p>
    <w:p>
      <w:pPr>
        <w:pStyle w:val="NormalWeb"/>
        <w:rPr/>
      </w:pPr>
      <w:r>
        <w:rPr/>
        <w:t xml:space="preserve">Blountsville, AL 35031 </w:t>
      </w:r>
    </w:p>
    <w:p>
      <w:pPr>
        <w:pStyle w:val="NormalWeb"/>
        <w:rPr/>
      </w:pPr>
      <w:r>
        <w:rPr/>
        <w:t xml:space="preserve">Alliance for Cannabis Therapeutics and Marijuana-AIDS </w:t>
      </w:r>
    </w:p>
    <w:p>
      <w:pPr>
        <w:pStyle w:val="NormalWeb"/>
        <w:rPr/>
      </w:pPr>
      <w:r>
        <w:rPr/>
        <w:t xml:space="preserve">Research </w:t>
      </w:r>
    </w:p>
    <w:p>
      <w:pPr>
        <w:pStyle w:val="NormalWeb"/>
        <w:rPr/>
      </w:pPr>
      <w:r>
        <w:rPr/>
        <w:t xml:space="preserve">PO Box 21210 </w:t>
      </w:r>
    </w:p>
    <w:p>
      <w:pPr>
        <w:pStyle w:val="NormalWeb"/>
        <w:rPr/>
      </w:pPr>
      <w:r>
        <w:rPr/>
        <w:t xml:space="preserve">Kalorama Station </w:t>
      </w:r>
    </w:p>
    <w:p>
      <w:pPr>
        <w:pStyle w:val="NormalWeb"/>
        <w:rPr/>
      </w:pPr>
      <w:r>
        <w:rPr/>
        <w:t xml:space="preserve">Washington, DC 20009 </w:t>
      </w:r>
    </w:p>
    <w:p>
      <w:pPr>
        <w:pStyle w:val="NormalWeb"/>
        <w:rPr/>
      </w:pPr>
      <w:r>
        <w:rPr/>
        <w:t xml:space="preserve">(202) 483-8595 </w:t>
      </w:r>
    </w:p>
    <w:p>
      <w:pPr>
        <w:pStyle w:val="NormalWeb"/>
        <w:rPr/>
      </w:pPr>
      <w:r>
        <w:rPr/>
        <w:t xml:space="preserve">American </w:t>
      </w:r>
    </w:p>
    <w:p>
      <w:pPr>
        <w:pStyle w:val="NormalWeb"/>
        <w:rPr/>
      </w:pPr>
      <w:r>
        <w:rPr/>
        <w:t xml:space="preserve">Anti-Prohibition League </w:t>
      </w:r>
    </w:p>
    <w:p>
      <w:pPr>
        <w:pStyle w:val="NormalWeb"/>
        <w:rPr/>
      </w:pPr>
      <w:r>
        <w:rPr/>
        <w:t xml:space="preserve">4017 Southeast Belmont St., Box 103 </w:t>
      </w:r>
    </w:p>
    <w:p>
      <w:pPr>
        <w:pStyle w:val="NormalWeb"/>
        <w:rPr/>
      </w:pPr>
      <w:r>
        <w:rPr/>
        <w:t xml:space="preserve">Portland, OR 97214 </w:t>
      </w:r>
    </w:p>
    <w:p>
      <w:pPr>
        <w:pStyle w:val="NormalWeb"/>
        <w:rPr/>
      </w:pPr>
      <w:r>
        <w:rPr/>
        <w:t xml:space="preserve">(503) 235-4524 </w:t>
      </w:r>
    </w:p>
    <w:p>
      <w:pPr>
        <w:pStyle w:val="NormalWeb"/>
        <w:rPr/>
      </w:pPr>
      <w:r>
        <w:rPr/>
        <w:t xml:space="preserve">Fax (503) 234-1330 </w:t>
      </w:r>
    </w:p>
    <w:p>
      <w:pPr>
        <w:pStyle w:val="NormalWeb"/>
        <w:rPr/>
      </w:pPr>
      <w:r>
        <w:rPr/>
        <w:t xml:space="preserve">American Cannabis Society </w:t>
      </w:r>
    </w:p>
    <w:p>
      <w:pPr>
        <w:pStyle w:val="NormalWeb"/>
        <w:rPr/>
      </w:pPr>
      <w:r>
        <w:rPr/>
        <w:t xml:space="preserve">PO Box 9208 </w:t>
      </w:r>
    </w:p>
    <w:p>
      <w:pPr>
        <w:pStyle w:val="NormalWeb"/>
        <w:rPr/>
      </w:pPr>
      <w:r>
        <w:rPr/>
        <w:t xml:space="preserve">Madison, WI 53715 </w:t>
      </w:r>
    </w:p>
    <w:p>
      <w:pPr>
        <w:pStyle w:val="NormalWeb"/>
        <w:rPr/>
      </w:pPr>
      <w:r>
        <w:rPr/>
        <w:t xml:space="preserve">(800) 256-7424 </w:t>
      </w:r>
    </w:p>
    <w:p>
      <w:pPr>
        <w:pStyle w:val="NormalWeb"/>
        <w:rPr/>
      </w:pPr>
      <w:r>
        <w:rPr/>
        <w:t xml:space="preserve">American Civil Liberties Union </w:t>
      </w:r>
    </w:p>
    <w:p>
      <w:pPr>
        <w:pStyle w:val="NormalWeb"/>
        <w:rPr/>
      </w:pPr>
      <w:r>
        <w:rPr/>
        <w:t xml:space="preserve">132 W. 43rd St. </w:t>
      </w:r>
    </w:p>
    <w:p>
      <w:pPr>
        <w:pStyle w:val="NormalWeb"/>
        <w:rPr/>
      </w:pPr>
      <w:r>
        <w:rPr/>
        <w:t xml:space="preserve">New York, NY 10036 </w:t>
      </w:r>
    </w:p>
    <w:p>
      <w:pPr>
        <w:pStyle w:val="NormalWeb"/>
        <w:rPr/>
      </w:pPr>
      <w:r>
        <w:rPr/>
        <w:t xml:space="preserve">(212) 944-9800 </w:t>
      </w:r>
    </w:p>
    <w:p>
      <w:pPr>
        <w:pStyle w:val="NormalWeb"/>
        <w:rPr/>
      </w:pPr>
      <w:r>
        <w:rPr/>
        <w:t xml:space="preserve">Business Alliance for Commerce in Hemp (BACH) </w:t>
      </w:r>
    </w:p>
    <w:p>
      <w:pPr>
        <w:pStyle w:val="NormalWeb"/>
        <w:rPr/>
      </w:pPr>
      <w:r>
        <w:rPr/>
        <w:t xml:space="preserve">PO Box 71093 </w:t>
      </w:r>
    </w:p>
    <w:p>
      <w:pPr>
        <w:pStyle w:val="NormalWeb"/>
        <w:rPr/>
      </w:pPr>
      <w:r>
        <w:rPr/>
        <w:t xml:space="preserve">Los Angeles, CA 90071-0093 </w:t>
      </w:r>
    </w:p>
    <w:p>
      <w:pPr>
        <w:pStyle w:val="NormalWeb"/>
        <w:rPr/>
      </w:pPr>
      <w:r>
        <w:rPr/>
        <w:t xml:space="preserve">(310) 288-4152 </w:t>
      </w:r>
    </w:p>
    <w:p>
      <w:pPr>
        <w:pStyle w:val="NormalWeb"/>
        <w:rPr/>
      </w:pPr>
      <w:r>
        <w:rPr/>
        <w:t xml:space="preserve">Cannabis Action Network (CAN) </w:t>
      </w:r>
    </w:p>
    <w:p>
      <w:pPr>
        <w:pStyle w:val="NormalWeb"/>
        <w:rPr/>
      </w:pPr>
      <w:r>
        <w:rPr/>
        <w:t xml:space="preserve">4428 South Carrollton </w:t>
      </w:r>
    </w:p>
    <w:p>
      <w:pPr>
        <w:pStyle w:val="NormalWeb"/>
        <w:rPr/>
      </w:pPr>
      <w:r>
        <w:rPr/>
        <w:t xml:space="preserve">New Orleans, LA 70119 </w:t>
      </w:r>
    </w:p>
    <w:p>
      <w:pPr>
        <w:pStyle w:val="NormalWeb"/>
        <w:rPr/>
      </w:pPr>
      <w:r>
        <w:rPr/>
        <w:t xml:space="preserve">(504) 482-4094 </w:t>
      </w:r>
    </w:p>
    <w:p>
      <w:pPr>
        <w:pStyle w:val="NormalWeb"/>
        <w:rPr/>
      </w:pPr>
      <w:r>
        <w:rPr/>
        <w:t xml:space="preserve">Cannabis Research Institute </w:t>
      </w:r>
    </w:p>
    <w:p>
      <w:pPr>
        <w:pStyle w:val="NormalWeb"/>
        <w:rPr/>
      </w:pPr>
      <w:r>
        <w:rPr/>
        <w:t xml:space="preserve">PO Box 11008 </w:t>
      </w:r>
    </w:p>
    <w:p>
      <w:pPr>
        <w:pStyle w:val="NormalWeb"/>
        <w:rPr/>
      </w:pPr>
      <w:r>
        <w:rPr/>
        <w:t xml:space="preserve">Portland, OR 97211 </w:t>
      </w:r>
    </w:p>
    <w:p>
      <w:pPr>
        <w:pStyle w:val="NormalWeb"/>
        <w:rPr/>
      </w:pPr>
      <w:r>
        <w:rPr/>
        <w:t xml:space="preserve">(503) 282-9388 </w:t>
      </w:r>
    </w:p>
    <w:p>
      <w:pPr>
        <w:pStyle w:val="NormalWeb"/>
        <w:rPr/>
      </w:pPr>
      <w:r>
        <w:rPr/>
        <w:t xml:space="preserve">Cannabis Action Network </w:t>
      </w:r>
    </w:p>
    <w:p>
      <w:pPr>
        <w:pStyle w:val="NormalWeb"/>
        <w:rPr/>
      </w:pPr>
      <w:r>
        <w:rPr/>
        <w:t xml:space="preserve">(CAN) </w:t>
      </w:r>
    </w:p>
    <w:p>
      <w:pPr>
        <w:pStyle w:val="NormalWeb"/>
        <w:rPr/>
      </w:pPr>
      <w:r>
        <w:rPr/>
        <w:t xml:space="preserve">2560 Bancroft Way, #46 </w:t>
      </w:r>
    </w:p>
    <w:p>
      <w:pPr>
        <w:pStyle w:val="NormalWeb"/>
        <w:rPr/>
      </w:pPr>
      <w:r>
        <w:rPr/>
        <w:t xml:space="preserve">Berkeley, CA 94704 </w:t>
      </w:r>
    </w:p>
    <w:p>
      <w:pPr>
        <w:pStyle w:val="NormalWeb"/>
        <w:rPr/>
      </w:pPr>
      <w:r>
        <w:rPr/>
        <w:t xml:space="preserve">(510) 486-8083 </w:t>
      </w:r>
    </w:p>
    <w:p>
      <w:pPr>
        <w:pStyle w:val="NormalWeb"/>
        <w:rPr/>
      </w:pPr>
      <w:r>
        <w:rPr/>
        <w:t xml:space="preserve">Clergy for Enlightened Drug Policy </w:t>
      </w:r>
    </w:p>
    <w:p>
      <w:pPr>
        <w:pStyle w:val="NormalWeb"/>
        <w:rPr/>
      </w:pPr>
      <w:r>
        <w:rPr/>
        <w:t xml:space="preserve">St. Luke's Methodist Church </w:t>
      </w:r>
    </w:p>
    <w:p>
      <w:pPr>
        <w:pStyle w:val="NormalWeb"/>
        <w:rPr/>
      </w:pPr>
      <w:r>
        <w:rPr/>
        <w:t xml:space="preserve">Wisconsin Avenue and Calvert St., N.W. </w:t>
      </w:r>
    </w:p>
    <w:p>
      <w:pPr>
        <w:pStyle w:val="NormalWeb"/>
        <w:rPr/>
      </w:pPr>
      <w:r>
        <w:rPr/>
        <w:t xml:space="preserve">Washington, DC 20007 </w:t>
      </w:r>
    </w:p>
    <w:p>
      <w:pPr>
        <w:pStyle w:val="NormalWeb"/>
        <w:rPr/>
      </w:pPr>
      <w:r>
        <w:rPr/>
        <w:t xml:space="preserve">Drug Policy Foundation (DPF) </w:t>
      </w:r>
    </w:p>
    <w:p>
      <w:pPr>
        <w:pStyle w:val="NormalWeb"/>
        <w:rPr/>
      </w:pPr>
      <w:r>
        <w:rPr/>
        <w:t xml:space="preserve">4455 Connecticut Ave., N.W. </w:t>
      </w:r>
    </w:p>
    <w:p>
      <w:pPr>
        <w:pStyle w:val="NormalWeb"/>
        <w:rPr/>
      </w:pPr>
      <w:r>
        <w:rPr/>
        <w:t xml:space="preserve">Suite B-500 </w:t>
      </w:r>
    </w:p>
    <w:p>
      <w:pPr>
        <w:pStyle w:val="NormalWeb"/>
        <w:rPr/>
      </w:pPr>
      <w:r>
        <w:rPr/>
        <w:t xml:space="preserve">Washington, DC 20008-2302 </w:t>
      </w:r>
    </w:p>
    <w:p>
      <w:pPr>
        <w:pStyle w:val="NormalWeb"/>
        <w:rPr/>
      </w:pPr>
      <w:r>
        <w:rPr/>
        <w:t xml:space="preserve">(202) 537-5005 </w:t>
      </w:r>
    </w:p>
    <w:p>
      <w:pPr>
        <w:pStyle w:val="NormalWeb"/>
        <w:rPr/>
      </w:pPr>
      <w:r>
        <w:rPr/>
        <w:t xml:space="preserve">Emergency Coalition for Medical Cannabis </w:t>
      </w:r>
    </w:p>
    <w:p>
      <w:pPr>
        <w:pStyle w:val="NormalWeb"/>
        <w:rPr/>
      </w:pPr>
      <w:r>
        <w:rPr/>
        <w:t xml:space="preserve">1001 Connecticut Ave., N.W. </w:t>
      </w:r>
    </w:p>
    <w:p>
      <w:pPr>
        <w:pStyle w:val="NormalWeb"/>
        <w:rPr/>
      </w:pPr>
      <w:r>
        <w:rPr/>
        <w:t xml:space="preserve">Suite B-500 </w:t>
      </w:r>
    </w:p>
    <w:p>
      <w:pPr>
        <w:pStyle w:val="NormalWeb"/>
        <w:rPr/>
      </w:pPr>
      <w:r>
        <w:rPr/>
        <w:t xml:space="preserve">Washington, DC 20036 </w:t>
      </w:r>
    </w:p>
    <w:p>
      <w:pPr>
        <w:pStyle w:val="NormalWeb"/>
        <w:rPr/>
      </w:pPr>
      <w:r>
        <w:rPr/>
        <w:t xml:space="preserve">Families Against Mandatory </w:t>
      </w:r>
    </w:p>
    <w:p>
      <w:pPr>
        <w:pStyle w:val="NormalWeb"/>
        <w:rPr/>
      </w:pPr>
      <w:r>
        <w:rPr/>
        <w:t xml:space="preserve">Minimums (FAMM) </w:t>
      </w:r>
    </w:p>
    <w:p>
      <w:pPr>
        <w:pStyle w:val="NormalWeb"/>
        <w:rPr/>
      </w:pPr>
      <w:r>
        <w:rPr/>
        <w:t xml:space="preserve">1001 Pennsylvania Ave., N.W. </w:t>
      </w:r>
    </w:p>
    <w:p>
      <w:pPr>
        <w:pStyle w:val="NormalWeb"/>
        <w:rPr/>
      </w:pPr>
      <w:r>
        <w:rPr/>
        <w:t xml:space="preserve">Washington, DC 20004 </w:t>
      </w:r>
    </w:p>
    <w:p>
      <w:pPr>
        <w:pStyle w:val="NormalWeb"/>
        <w:rPr/>
      </w:pPr>
      <w:r>
        <w:rPr/>
        <w:t xml:space="preserve">(202) 457-5790 </w:t>
      </w:r>
    </w:p>
    <w:p>
      <w:pPr>
        <w:pStyle w:val="NormalWeb"/>
        <w:rPr/>
      </w:pPr>
      <w:r>
        <w:rPr/>
        <w:t xml:space="preserve">The Future of Freedom Foundation </w:t>
      </w:r>
    </w:p>
    <w:p>
      <w:pPr>
        <w:pStyle w:val="NormalWeb"/>
        <w:rPr/>
      </w:pPr>
      <w:r>
        <w:rPr/>
        <w:t xml:space="preserve">PO Box 9752 </w:t>
      </w:r>
    </w:p>
    <w:p>
      <w:pPr>
        <w:pStyle w:val="NormalWeb"/>
        <w:rPr/>
      </w:pPr>
      <w:r>
        <w:rPr/>
        <w:t xml:space="preserve">Denver, CO 80209 </w:t>
      </w:r>
    </w:p>
    <w:p>
      <w:pPr>
        <w:pStyle w:val="NormalWeb"/>
        <w:rPr/>
      </w:pPr>
      <w:r>
        <w:rPr/>
        <w:t xml:space="preserve">Green Panthers! </w:t>
      </w:r>
    </w:p>
    <w:p>
      <w:pPr>
        <w:pStyle w:val="NormalWeb"/>
        <w:rPr/>
      </w:pPr>
      <w:r>
        <w:rPr/>
        <w:t xml:space="preserve">PO Box 31231 </w:t>
      </w:r>
    </w:p>
    <w:p>
      <w:pPr>
        <w:pStyle w:val="NormalWeb"/>
        <w:rPr/>
      </w:pPr>
      <w:r>
        <w:rPr/>
        <w:t xml:space="preserve">Cincinnati, OH 45231-0231 </w:t>
      </w:r>
    </w:p>
    <w:p>
      <w:pPr>
        <w:pStyle w:val="NormalWeb"/>
        <w:rPr/>
      </w:pPr>
      <w:r>
        <w:rPr/>
        <w:t xml:space="preserve">(513) 522-6264 </w:t>
      </w:r>
    </w:p>
    <w:p>
      <w:pPr>
        <w:pStyle w:val="NormalWeb"/>
        <w:rPr/>
      </w:pPr>
      <w:r>
        <w:rPr/>
        <w:t xml:space="preserve">Help End Marijuana Prohibition (HEMP) </w:t>
      </w:r>
    </w:p>
    <w:p>
      <w:pPr>
        <w:pStyle w:val="NormalWeb"/>
        <w:rPr/>
      </w:pPr>
      <w:r>
        <w:rPr/>
        <w:t xml:space="preserve">Box 42, Student Organization </w:t>
      </w:r>
    </w:p>
    <w:p>
      <w:pPr>
        <w:pStyle w:val="NormalWeb"/>
        <w:rPr/>
      </w:pPr>
      <w:r>
        <w:rPr/>
        <w:t xml:space="preserve">Southeast Missouri State Univ. </w:t>
      </w:r>
    </w:p>
    <w:p>
      <w:pPr>
        <w:pStyle w:val="NormalWeb"/>
        <w:rPr/>
      </w:pPr>
      <w:r>
        <w:rPr/>
        <w:t xml:space="preserve">I University Plaza </w:t>
      </w:r>
    </w:p>
    <w:p>
      <w:pPr>
        <w:pStyle w:val="NormalWeb"/>
        <w:rPr/>
      </w:pPr>
      <w:r>
        <w:rPr/>
        <w:t xml:space="preserve">Cape Girardeau, MO 63701 </w:t>
      </w:r>
    </w:p>
    <w:p>
      <w:pPr>
        <w:pStyle w:val="NormalWeb"/>
        <w:rPr/>
      </w:pPr>
      <w:r>
        <w:rPr/>
        <w:t xml:space="preserve">Help End Marijuana Prohibition (HEMP) </w:t>
      </w:r>
    </w:p>
    <w:p>
      <w:pPr>
        <w:pStyle w:val="NormalWeb"/>
        <w:rPr/>
      </w:pPr>
      <w:r>
        <w:rPr/>
        <w:t xml:space="preserve">5632 Van Nuys Blvd., #210 </w:t>
      </w:r>
    </w:p>
    <w:p>
      <w:pPr>
        <w:pStyle w:val="NormalWeb"/>
        <w:rPr/>
      </w:pPr>
      <w:r>
        <w:rPr/>
        <w:t xml:space="preserve">Van Nuys, CA 91401 </w:t>
      </w:r>
    </w:p>
    <w:p>
      <w:pPr>
        <w:pStyle w:val="NormalWeb"/>
        <w:rPr/>
      </w:pPr>
      <w:r>
        <w:rPr/>
        <w:t xml:space="preserve">(310) 392-1806 </w:t>
      </w:r>
    </w:p>
    <w:p>
      <w:pPr>
        <w:pStyle w:val="NormalWeb"/>
        <w:rPr/>
      </w:pPr>
      <w:r>
        <w:rPr/>
        <w:t xml:space="preserve">Hemp Advocates </w:t>
      </w:r>
    </w:p>
    <w:p>
      <w:pPr>
        <w:pStyle w:val="NormalWeb"/>
        <w:rPr/>
      </w:pPr>
      <w:r>
        <w:rPr/>
        <w:t xml:space="preserve">PO Box 10176 </w:t>
      </w:r>
    </w:p>
    <w:p>
      <w:pPr>
        <w:pStyle w:val="NormalWeb"/>
        <w:rPr/>
      </w:pPr>
      <w:r>
        <w:rPr/>
        <w:t xml:space="preserve">South Bend, IN 46680 </w:t>
      </w:r>
    </w:p>
    <w:p>
      <w:pPr>
        <w:pStyle w:val="NormalWeb"/>
        <w:rPr/>
      </w:pPr>
      <w:r>
        <w:rPr/>
        <w:t xml:space="preserve">Illinois Marijuana Initiative </w:t>
      </w:r>
    </w:p>
    <w:p>
      <w:pPr>
        <w:pStyle w:val="NormalWeb"/>
        <w:rPr/>
      </w:pPr>
      <w:r>
        <w:rPr/>
        <w:t xml:space="preserve">PO Box 2242 </w:t>
      </w:r>
    </w:p>
    <w:p>
      <w:pPr>
        <w:pStyle w:val="NormalWeb"/>
        <w:rPr/>
      </w:pPr>
      <w:r>
        <w:rPr/>
        <w:t xml:space="preserve">Darien, IL 60559 </w:t>
      </w:r>
    </w:p>
    <w:p>
      <w:pPr>
        <w:pStyle w:val="NormalWeb"/>
        <w:rPr/>
      </w:pPr>
      <w:r>
        <w:rPr/>
        <w:t xml:space="preserve">Institute for HEMP </w:t>
      </w:r>
    </w:p>
    <w:p>
      <w:pPr>
        <w:pStyle w:val="NormalWeb"/>
        <w:rPr/>
      </w:pPr>
      <w:r>
        <w:rPr/>
        <w:t xml:space="preserve">PO Box 65130 </w:t>
      </w:r>
    </w:p>
    <w:p>
      <w:pPr>
        <w:pStyle w:val="NormalWeb"/>
        <w:rPr/>
      </w:pPr>
      <w:r>
        <w:rPr/>
        <w:t xml:space="preserve">St. Paul, MN 55165 </w:t>
      </w:r>
    </w:p>
    <w:p>
      <w:pPr>
        <w:pStyle w:val="NormalWeb"/>
        <w:rPr/>
      </w:pPr>
      <w:r>
        <w:rPr/>
        <w:t xml:space="preserve">(612) 222-2628 </w:t>
      </w:r>
    </w:p>
    <w:p>
      <w:pPr>
        <w:pStyle w:val="NormalWeb"/>
        <w:rPr/>
      </w:pPr>
      <w:r>
        <w:rPr/>
        <w:t xml:space="preserve">Libertarian Party </w:t>
      </w:r>
    </w:p>
    <w:p>
      <w:pPr>
        <w:pStyle w:val="NormalWeb"/>
        <w:rPr/>
      </w:pPr>
      <w:r>
        <w:rPr/>
        <w:t xml:space="preserve">1528 Pennsylvania Ave., S.E. </w:t>
      </w:r>
    </w:p>
    <w:p>
      <w:pPr>
        <w:pStyle w:val="NormalWeb"/>
        <w:rPr/>
      </w:pPr>
      <w:r>
        <w:rPr/>
        <w:t xml:space="preserve">Washington, DC 20003 </w:t>
      </w:r>
    </w:p>
    <w:p>
      <w:pPr>
        <w:pStyle w:val="NormalWeb"/>
        <w:rPr/>
      </w:pPr>
      <w:r>
        <w:rPr/>
        <w:t xml:space="preserve">(202) 543-1988 </w:t>
      </w:r>
    </w:p>
    <w:p>
      <w:pPr>
        <w:pStyle w:val="NormalWeb"/>
        <w:rPr/>
      </w:pPr>
      <w:r>
        <w:rPr/>
        <w:t xml:space="preserve">Maine Vocals </w:t>
      </w:r>
    </w:p>
    <w:p>
      <w:pPr>
        <w:pStyle w:val="NormalWeb"/>
        <w:rPr/>
      </w:pPr>
      <w:r>
        <w:rPr/>
        <w:t xml:space="preserve">PO Box 189 </w:t>
      </w:r>
    </w:p>
    <w:p>
      <w:pPr>
        <w:pStyle w:val="NormalWeb"/>
        <w:rPr/>
      </w:pPr>
      <w:r>
        <w:rPr/>
        <w:t xml:space="preserve">Anson, ME 04911 </w:t>
      </w:r>
    </w:p>
    <w:p>
      <w:pPr>
        <w:pStyle w:val="NormalWeb"/>
        <w:rPr/>
      </w:pPr>
      <w:r>
        <w:rPr/>
        <w:t xml:space="preserve">Massachusetts Cannabis Reform Coalition </w:t>
      </w:r>
    </w:p>
    <w:p>
      <w:pPr>
        <w:pStyle w:val="NormalWeb"/>
        <w:rPr/>
      </w:pPr>
      <w:r>
        <w:rPr/>
        <w:t xml:space="preserve">(MASS CAN) </w:t>
      </w:r>
    </w:p>
    <w:p>
      <w:pPr>
        <w:pStyle w:val="NormalWeb"/>
        <w:rPr/>
      </w:pPr>
      <w:r>
        <w:rPr/>
        <w:t xml:space="preserve">One Homestead Rd. </w:t>
      </w:r>
    </w:p>
    <w:p>
      <w:pPr>
        <w:pStyle w:val="NormalWeb"/>
        <w:rPr/>
      </w:pPr>
      <w:r>
        <w:rPr/>
        <w:t xml:space="preserve">Marblehead, MA 01945 </w:t>
      </w:r>
    </w:p>
    <w:p>
      <w:pPr>
        <w:pStyle w:val="NormalWeb"/>
        <w:rPr/>
      </w:pPr>
      <w:r>
        <w:rPr/>
        <w:t xml:space="preserve">(617) 944-CANN </w:t>
      </w:r>
    </w:p>
    <w:p>
      <w:pPr>
        <w:pStyle w:val="NormalWeb"/>
        <w:rPr/>
      </w:pPr>
      <w:r>
        <w:rPr/>
        <w:t xml:space="preserve">Medical Hemp University </w:t>
      </w:r>
    </w:p>
    <w:p>
      <w:pPr>
        <w:pStyle w:val="NormalWeb"/>
        <w:rPr/>
      </w:pPr>
      <w:r>
        <w:rPr/>
        <w:t xml:space="preserve">Box 1322 </w:t>
      </w:r>
    </w:p>
    <w:p>
      <w:pPr>
        <w:pStyle w:val="NormalWeb"/>
        <w:rPr/>
      </w:pPr>
      <w:r>
        <w:rPr/>
        <w:t xml:space="preserve">Buda, TX 78610 </w:t>
      </w:r>
    </w:p>
    <w:p>
      <w:pPr>
        <w:pStyle w:val="NormalWeb"/>
        <w:rPr/>
      </w:pPr>
      <w:r>
        <w:rPr/>
        <w:t xml:space="preserve">Multidisciplinary Association for Psychedelic Studies, Inc. </w:t>
      </w:r>
    </w:p>
    <w:p>
      <w:pPr>
        <w:pStyle w:val="NormalWeb"/>
        <w:rPr/>
      </w:pPr>
      <w:r>
        <w:rPr/>
        <w:t xml:space="preserve">1801 Tippah Avenue </w:t>
      </w:r>
    </w:p>
    <w:p>
      <w:pPr>
        <w:pStyle w:val="NormalWeb"/>
        <w:rPr/>
      </w:pPr>
      <w:r>
        <w:rPr/>
        <w:t xml:space="preserve">Charlotte, NC 28205 </w:t>
      </w:r>
    </w:p>
    <w:p>
      <w:pPr>
        <w:pStyle w:val="NormalWeb"/>
        <w:rPr/>
      </w:pPr>
      <w:r>
        <w:rPr/>
        <w:t xml:space="preserve">(704) 358-9830 </w:t>
      </w:r>
    </w:p>
    <w:p>
      <w:pPr>
        <w:pStyle w:val="NormalWeb"/>
        <w:rPr/>
      </w:pPr>
      <w:r>
        <w:rPr/>
        <w:t xml:space="preserve">National Coalition Against Prohibition </w:t>
      </w:r>
    </w:p>
    <w:p>
      <w:pPr>
        <w:pStyle w:val="NormalWeb"/>
        <w:rPr/>
      </w:pPr>
      <w:r>
        <w:rPr/>
        <w:t xml:space="preserve">187 Acalanes Drive, Apt. 14 </w:t>
      </w:r>
    </w:p>
    <w:p>
      <w:pPr>
        <w:pStyle w:val="NormalWeb"/>
        <w:rPr/>
      </w:pPr>
      <w:r>
        <w:rPr/>
        <w:t xml:space="preserve">Sunnyvale, CA 94086-5520 </w:t>
      </w:r>
    </w:p>
    <w:p>
      <w:pPr>
        <w:pStyle w:val="NormalWeb"/>
        <w:rPr/>
      </w:pPr>
      <w:r>
        <w:rPr/>
        <w:t xml:space="preserve">(415) 964-3655 </w:t>
      </w:r>
    </w:p>
    <w:p>
      <w:pPr>
        <w:pStyle w:val="NormalWeb"/>
        <w:rPr/>
      </w:pPr>
      <w:r>
        <w:rPr/>
        <w:t xml:space="preserve">National Drug Strategy Network </w:t>
      </w:r>
    </w:p>
    <w:p>
      <w:pPr>
        <w:pStyle w:val="NormalWeb"/>
        <w:rPr/>
      </w:pPr>
      <w:r>
        <w:rPr/>
        <w:t xml:space="preserve">1899 L St., Suite 500 </w:t>
      </w:r>
    </w:p>
    <w:p>
      <w:pPr>
        <w:pStyle w:val="NormalWeb"/>
        <w:rPr/>
      </w:pPr>
      <w:r>
        <w:rPr/>
        <w:t xml:space="preserve">Washington, DC 20036 </w:t>
      </w:r>
    </w:p>
    <w:p>
      <w:pPr>
        <w:pStyle w:val="NormalWeb"/>
        <w:rPr/>
      </w:pPr>
      <w:r>
        <w:rPr/>
        <w:t xml:space="preserve">(202) 835-9075 </w:t>
      </w:r>
    </w:p>
    <w:p>
      <w:pPr>
        <w:pStyle w:val="NormalWeb"/>
        <w:rPr/>
      </w:pPr>
      <w:r>
        <w:rPr/>
        <w:t xml:space="preserve">New Yorkers for Drug Policy Reform, Inc. </w:t>
      </w:r>
    </w:p>
    <w:p>
      <w:pPr>
        <w:pStyle w:val="NormalWeb"/>
        <w:rPr/>
      </w:pPr>
      <w:r>
        <w:rPr/>
        <w:t xml:space="preserve">226 West 4th St., Suite 4 </w:t>
      </w:r>
    </w:p>
    <w:p>
      <w:pPr>
        <w:pStyle w:val="NormalWeb"/>
        <w:rPr/>
      </w:pPr>
      <w:r>
        <w:rPr/>
        <w:t xml:space="preserve">New York, NY 10014 </w:t>
      </w:r>
    </w:p>
    <w:p>
      <w:pPr>
        <w:pStyle w:val="NormalWeb"/>
        <w:rPr/>
      </w:pPr>
      <w:r>
        <w:rPr/>
        <w:t xml:space="preserve">(718) 392-5036 </w:t>
      </w:r>
    </w:p>
    <w:p>
      <w:pPr>
        <w:pStyle w:val="NormalWeb"/>
        <w:rPr/>
      </w:pPr>
      <w:r>
        <w:rPr/>
        <w:t xml:space="preserve">North Idaho TEACH </w:t>
      </w:r>
    </w:p>
    <w:p>
      <w:pPr>
        <w:pStyle w:val="NormalWeb"/>
        <w:rPr/>
      </w:pPr>
      <w:r>
        <w:rPr/>
        <w:t xml:space="preserve">PO Box 155 </w:t>
      </w:r>
    </w:p>
    <w:p>
      <w:pPr>
        <w:pStyle w:val="NormalWeb"/>
        <w:rPr/>
      </w:pPr>
      <w:r>
        <w:rPr/>
        <w:t xml:space="preserve">Sagle, ID 83860 </w:t>
      </w:r>
    </w:p>
    <w:p>
      <w:pPr>
        <w:pStyle w:val="NormalWeb"/>
        <w:rPr/>
      </w:pPr>
      <w:r>
        <w:rPr/>
        <w:t xml:space="preserve">Partnership for Responsible Drug Information, Inc. </w:t>
      </w:r>
    </w:p>
    <w:p>
      <w:pPr>
        <w:pStyle w:val="NormalWeb"/>
        <w:rPr/>
      </w:pPr>
      <w:r>
        <w:rPr/>
        <w:t xml:space="preserve">226 West 4th St., Suite 4 </w:t>
      </w:r>
    </w:p>
    <w:p>
      <w:pPr>
        <w:pStyle w:val="NormalWeb"/>
        <w:rPr/>
      </w:pPr>
      <w:r>
        <w:rPr/>
        <w:t xml:space="preserve">New York, NY 10014 </w:t>
      </w:r>
    </w:p>
    <w:p>
      <w:pPr>
        <w:pStyle w:val="NormalWeb"/>
        <w:rPr/>
      </w:pPr>
      <w:r>
        <w:rPr/>
        <w:t xml:space="preserve">(718) 392-5036 </w:t>
      </w:r>
    </w:p>
    <w:p>
      <w:pPr>
        <w:pStyle w:val="NormalWeb"/>
        <w:rPr/>
      </w:pPr>
      <w:r>
        <w:rPr/>
        <w:t xml:space="preserve">Progressive Action Alliance! </w:t>
      </w:r>
    </w:p>
    <w:p>
      <w:pPr>
        <w:pStyle w:val="NormalWeb"/>
        <w:rPr/>
      </w:pPr>
      <w:r>
        <w:rPr/>
        <w:t xml:space="preserve">PO Box 4935 </w:t>
      </w:r>
    </w:p>
    <w:p>
      <w:pPr>
        <w:pStyle w:val="NormalWeb"/>
        <w:rPr/>
      </w:pPr>
      <w:r>
        <w:rPr/>
        <w:t xml:space="preserve">East Lansing, MI 48826-4935 </w:t>
      </w:r>
    </w:p>
    <w:p>
      <w:pPr>
        <w:pStyle w:val="NormalWeb"/>
        <w:rPr/>
      </w:pPr>
      <w:r>
        <w:rPr/>
        <w:t xml:space="preserve">TEACH </w:t>
      </w:r>
    </w:p>
    <w:p>
      <w:pPr>
        <w:pStyle w:val="NormalWeb"/>
        <w:rPr/>
      </w:pPr>
      <w:r>
        <w:rPr/>
        <w:t xml:space="preserve">PO Box 1297 </w:t>
      </w:r>
    </w:p>
    <w:p>
      <w:pPr>
        <w:pStyle w:val="NormalWeb"/>
        <w:rPr/>
      </w:pPr>
      <w:r>
        <w:rPr/>
        <w:t xml:space="preserve">Youngstown, FL 32466 </w:t>
      </w:r>
    </w:p>
    <w:p>
      <w:pPr>
        <w:pStyle w:val="NormalWeb"/>
        <w:rPr/>
      </w:pPr>
      <w:r>
        <w:rPr/>
        <w:t xml:space="preserve">Texas Hemp Campaign </w:t>
      </w:r>
    </w:p>
    <w:p>
      <w:pPr>
        <w:pStyle w:val="NormalWeb"/>
        <w:rPr/>
      </w:pPr>
      <w:r>
        <w:rPr/>
        <w:t xml:space="preserve">PO Box 13549 </w:t>
      </w:r>
    </w:p>
    <w:p>
      <w:pPr>
        <w:pStyle w:val="NormalWeb"/>
        <w:rPr/>
      </w:pPr>
      <w:r>
        <w:rPr/>
        <w:t xml:space="preserve">Austin, TX 78711 </w:t>
      </w:r>
    </w:p>
    <w:p>
      <w:pPr>
        <w:pStyle w:val="NormalWeb"/>
        <w:rPr/>
      </w:pPr>
      <w:r>
        <w:rPr/>
        <w:t xml:space="preserve">(512) 837-4674 </w:t>
      </w:r>
    </w:p>
    <w:p>
      <w:pPr>
        <w:pStyle w:val="NormalWeb"/>
        <w:rPr/>
      </w:pPr>
      <w:r>
        <w:rPr/>
        <w:t xml:space="preserve">U-Mass at Amherst </w:t>
      </w:r>
    </w:p>
    <w:p>
      <w:pPr>
        <w:pStyle w:val="NormalWeb"/>
        <w:rPr/>
      </w:pPr>
      <w:r>
        <w:rPr/>
        <w:t xml:space="preserve">Cannabis Reform Coalition </w:t>
      </w:r>
    </w:p>
    <w:p>
      <w:pPr>
        <w:pStyle w:val="NormalWeb"/>
        <w:rPr/>
      </w:pPr>
      <w:r>
        <w:rPr/>
        <w:t xml:space="preserve">S.A.O. Mailbox #2 </w:t>
      </w:r>
    </w:p>
    <w:p>
      <w:pPr>
        <w:pStyle w:val="NormalWeb"/>
        <w:rPr/>
      </w:pPr>
      <w:r>
        <w:rPr/>
        <w:t xml:space="preserve">Student Union Bldg., UMASS </w:t>
      </w:r>
    </w:p>
    <w:p>
      <w:pPr>
        <w:pStyle w:val="NormalWeb"/>
        <w:rPr/>
      </w:pPr>
      <w:r>
        <w:rPr/>
        <w:t xml:space="preserve">Amherst, MA 01003 </w:t>
      </w:r>
    </w:p>
    <w:p>
      <w:pPr>
        <w:pStyle w:val="NormalWeb"/>
        <w:rPr/>
      </w:pPr>
      <w:r>
        <w:rPr/>
        <w:t xml:space="preserve">Vermont Civil Coalition Against Prohibition </w:t>
      </w:r>
    </w:p>
    <w:p>
      <w:pPr>
        <w:pStyle w:val="NormalWeb"/>
        <w:rPr/>
      </w:pPr>
      <w:r>
        <w:rPr/>
        <w:t xml:space="preserve">63 George St. </w:t>
      </w:r>
    </w:p>
    <w:p>
      <w:pPr>
        <w:pStyle w:val="NormalWeb"/>
        <w:rPr/>
      </w:pPr>
      <w:r>
        <w:rPr/>
        <w:t xml:space="preserve">Burlington, VT 05401 </w:t>
      </w:r>
    </w:p>
    <w:p>
      <w:pPr>
        <w:pStyle w:val="NormalWeb"/>
        <w:rPr/>
      </w:pPr>
      <w:r>
        <w:rPr/>
        <w:t xml:space="preserve">(802) 864-7107 </w:t>
      </w:r>
    </w:p>
    <w:p>
      <w:pPr>
        <w:pStyle w:val="NormalWeb"/>
        <w:rPr/>
      </w:pPr>
      <w:r>
        <w:rPr/>
        <w:t xml:space="preserve">Vermonters for Pot Peace </w:t>
      </w:r>
    </w:p>
    <w:p>
      <w:pPr>
        <w:pStyle w:val="NormalWeb"/>
        <w:rPr/>
      </w:pPr>
      <w:r>
        <w:rPr/>
        <w:t xml:space="preserve">PO Box 237 </w:t>
      </w:r>
    </w:p>
    <w:p>
      <w:pPr>
        <w:pStyle w:val="NormalWeb"/>
        <w:rPr/>
      </w:pPr>
      <w:r>
        <w:rPr/>
        <w:t xml:space="preserve">Underhill, VT 05489 </w:t>
      </w:r>
    </w:p>
    <w:p>
      <w:pPr>
        <w:pStyle w:val="NormalWeb"/>
        <w:rPr/>
      </w:pPr>
      <w:r>
        <w:rPr/>
        <w:t xml:space="preserve">Vermont Grassroots Party </w:t>
      </w:r>
    </w:p>
    <w:p>
      <w:pPr>
        <w:pStyle w:val="NormalWeb"/>
        <w:rPr/>
      </w:pPr>
      <w:r>
        <w:rPr/>
        <w:t xml:space="preserve">PO Box 537 </w:t>
      </w:r>
    </w:p>
    <w:p>
      <w:pPr>
        <w:pStyle w:val="NormalWeb"/>
        <w:rPr/>
      </w:pPr>
      <w:r>
        <w:rPr/>
        <w:t xml:space="preserve">Waitsfield, VT 05673 </w:t>
      </w:r>
    </w:p>
    <w:p>
      <w:pPr>
        <w:pStyle w:val="NormalWeb"/>
        <w:rPr/>
      </w:pPr>
      <w:r>
        <w:rPr/>
        <w:t xml:space="preserve">(802) 496-2387 </w:t>
      </w:r>
    </w:p>
    <w:p>
      <w:pPr>
        <w:pStyle w:val="NormalWeb"/>
        <w:rPr/>
      </w:pPr>
      <w:r>
        <w:rPr/>
        <w:t xml:space="preserve">Vermont Vocals </w:t>
      </w:r>
    </w:p>
    <w:p>
      <w:pPr>
        <w:pStyle w:val="NormalWeb"/>
        <w:rPr/>
      </w:pPr>
      <w:r>
        <w:rPr/>
        <w:t xml:space="preserve">RFD 1, Box 148 </w:t>
      </w:r>
    </w:p>
    <w:p>
      <w:pPr>
        <w:pStyle w:val="NormalWeb"/>
        <w:rPr/>
      </w:pPr>
      <w:r>
        <w:rPr/>
        <w:t xml:space="preserve">Newport, VT 05855 </w:t>
      </w:r>
    </w:p>
    <w:p>
      <w:pPr>
        <w:pStyle w:val="NormalWeb"/>
        <w:rPr/>
      </w:pPr>
      <w:r>
        <w:rPr/>
        <w:t xml:space="preserve">Virginia BACH </w:t>
      </w:r>
    </w:p>
    <w:p>
      <w:pPr>
        <w:pStyle w:val="NormalWeb"/>
        <w:rPr/>
      </w:pPr>
      <w:r>
        <w:rPr/>
        <w:t xml:space="preserve">Route 1, Box 2142 </w:t>
      </w:r>
    </w:p>
    <w:p>
      <w:pPr>
        <w:pStyle w:val="NormalWeb"/>
        <w:rPr/>
      </w:pPr>
      <w:r>
        <w:rPr/>
        <w:t xml:space="preserve">Crewe, VA 23930 </w:t>
      </w:r>
    </w:p>
    <w:p>
      <w:pPr>
        <w:pStyle w:val="NormalWeb"/>
        <w:rPr/>
      </w:pPr>
      <w:r>
        <w:rPr/>
        <w:t xml:space="preserve">(804) 645-1038 </w:t>
      </w:r>
    </w:p>
    <w:p>
      <w:pPr>
        <w:pStyle w:val="NormalWeb"/>
        <w:rPr/>
      </w:pPr>
      <w:r>
        <w:rPr/>
        <w:t xml:space="preserve">Washington Cannabis Movement </w:t>
      </w:r>
    </w:p>
    <w:p>
      <w:pPr>
        <w:pStyle w:val="NormalWeb"/>
        <w:rPr/>
      </w:pPr>
      <w:r>
        <w:rPr/>
        <w:t xml:space="preserve">7219 120th Street </w:t>
      </w:r>
    </w:p>
    <w:p>
      <w:pPr>
        <w:pStyle w:val="NormalWeb"/>
        <w:rPr/>
      </w:pPr>
      <w:r>
        <w:rPr/>
        <w:t xml:space="preserve">Seattle, WA 98178 </w:t>
      </w:r>
    </w:p>
    <w:p>
      <w:pPr>
        <w:pStyle w:val="NormalWeb"/>
        <w:rPr/>
      </w:pPr>
      <w:r>
        <w:rPr/>
        <w:t xml:space="preserve">(206) 548-8043 </w:t>
      </w:r>
    </w:p>
    <w:p>
      <w:pPr>
        <w:pStyle w:val="NormalWeb"/>
        <w:rPr/>
      </w:pPr>
      <w:r>
        <w:rPr/>
        <w:t xml:space="preserve">Tomorrow--Hemp FACT 100--Review and Preview--Pass it on :-) </w:t>
      </w:r>
    </w:p>
    <w:p>
      <w:pPr>
        <w:pStyle w:val="Heading3"/>
        <w:rPr/>
      </w:pPr>
      <w:r>
        <w:rPr/>
        <w:t xml:space="preserve">Hemp FACT #100-Personal Views </w:t>
      </w:r>
    </w:p>
    <w:p>
      <w:pPr>
        <w:pStyle w:val="NormalWeb"/>
        <w:rPr/>
      </w:pPr>
      <w:r>
        <w:rPr/>
        <w:t xml:space="preserve">Date: 95-05-01 09:27:12 EDT </w:t>
      </w:r>
    </w:p>
    <w:p>
      <w:pPr>
        <w:pStyle w:val="NormalWeb"/>
        <w:rPr/>
      </w:pPr>
      <w:r>
        <w:rPr/>
        <w:t xml:space="preserve">From: ADBryan </w:t>
      </w:r>
    </w:p>
    <w:p>
      <w:pPr>
        <w:pStyle w:val="NormalWeb"/>
        <w:rPr/>
      </w:pPr>
      <w:r>
        <w:rPr>
          <w:b/>
          <w:bCs/>
        </w:rPr>
        <w:t>HEMP FACT OF THE DAY #100 (fireworks, cheers, etc. ;-) -- My Personal Feelings.</w:t>
      </w:r>
      <w:r>
        <w:rPr/>
        <w:t xml:space="preserve"> </w:t>
      </w:r>
    </w:p>
    <w:p>
      <w:pPr>
        <w:pStyle w:val="NormalWeb"/>
        <w:rPr/>
      </w:pPr>
      <w:r>
        <w:rPr/>
        <w:t xml:space="preserve">What an education I have had since I started these posts. I knew many of the FACTS, but I didn't know all of them especially all of the medical and industrial uses for hemp. </w:t>
      </w:r>
    </w:p>
    <w:p>
      <w:pPr>
        <w:pStyle w:val="NormalWeb"/>
        <w:rPr/>
      </w:pPr>
      <w:r>
        <w:rPr/>
        <w:t xml:space="preserve">I realize there are many under age 18 on AOL. I DO NOT ADVOCATE THE USE OF ANY SUBSTANCE THAT MIGHT BE HARMFUL TO ANYONE UNDER THE AGE OF 18. (Wait until you're in college to experiment. I did. It'll give you something to look forward too ;-) </w:t>
      </w:r>
    </w:p>
    <w:p>
      <w:pPr>
        <w:pStyle w:val="NormalWeb"/>
        <w:rPr/>
      </w:pPr>
      <w:r>
        <w:rPr/>
        <w:t xml:space="preserve">I would like to thank those of you that have been reading Hemp FACTS over the past few months. I can't believe this is #100. I still have no idea how many of you are reading this information. I have tried to get the numbers from AOL, but was told they are not available. The best guess I have is anywhere from 100-200 on the low side to maybe a few thousand. </w:t>
      </w:r>
    </w:p>
    <w:p>
      <w:pPr>
        <w:pStyle w:val="NormalWeb"/>
        <w:rPr/>
      </w:pPr>
      <w:r>
        <w:rPr/>
        <w:t xml:space="preserve">The information posted here is meant to be shared with others. Make copies of the documents and post them to other boards (something other than AOL) or email them to people that NEED to read them. One of the things I would like to see from the ones of you that frequent the "chat areas", is to engage people in meaningful discussion on how the WOD has failed miserably. Then direct them to this or any of the other areas where the WOD is discussed. The more people that become familiar with the FACTS, the better chance we have of ending the WOD. </w:t>
      </w:r>
    </w:p>
    <w:p>
      <w:pPr>
        <w:pStyle w:val="NormalWeb"/>
        <w:rPr/>
      </w:pPr>
      <w:r>
        <w:rPr/>
        <w:t xml:space="preserve">My company writes software for insurance companies and agents, and I will engage the "ties" on this subject. I have never had ONE disagree with me after I laid out the FACTS. Of course I don't talk to every single one of them about it, but any time I can manipulate the conversation in that direction, I make my point. </w:t>
      </w:r>
    </w:p>
    <w:p>
      <w:pPr>
        <w:pStyle w:val="NormalWeb"/>
        <w:rPr/>
      </w:pPr>
      <w:r>
        <w:rPr/>
        <w:t xml:space="preserve">Many people fear to publically speak of ending the WOD for fear of being labeled as a drug user. One of the things I tell the insurance people, is that is people want to go knock themselves out on drugs, that's their problem. For those addicted, it's a medical problem. When someone says that if drugs are legal, there will be rampant drug use, ask them if they are going to be 1st in line at the cocaine counter. They will usually get your point. Another thing to point out is the mandatory sentences for drug offenders. This is why our jails are overcrowded. It pushes the violent offenders back on the streets, 'cause there's no room for them in prison. </w:t>
      </w:r>
    </w:p>
    <w:p>
      <w:pPr>
        <w:pStyle w:val="NormalWeb"/>
        <w:rPr/>
      </w:pPr>
      <w:r>
        <w:rPr/>
        <w:t xml:space="preserve">Remember, "Send a druggie to jail, set a rapist fre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sz w:val="36"/>
          <w:szCs w:val="36"/>
          <w:u w:val="single"/>
        </w:rPr>
      </w:pPr>
      <w:r>
        <w:rPr>
          <w:b/>
          <w:sz w:val="36"/>
          <w:szCs w:val="36"/>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hemp/fact1_10.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10:00Z</dcterms:created>
  <dc:creator>Joseph O. Gill</dc:creator>
  <dc:description/>
  <dc:language>en-US</dc:language>
  <cp:lastModifiedBy>Joseph O. Gill</cp:lastModifiedBy>
  <dcterms:modified xsi:type="dcterms:W3CDTF">2003-02-10T10:20:00Z</dcterms:modified>
  <cp:revision>9</cp:revision>
  <dc:subject/>
  <dc:title>Hemp Facts 1 - 100 </dc:title>
</cp:coreProperties>
</file>