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  <w:sz w:val="36"/>
          <w:szCs w:val="36"/>
          <w:u w:val="single"/>
        </w:rPr>
        <w:t>Cannabis MEDICAL REALITY VERSUS AUTHORITARIAN BRUTALITY</w:t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y Ian Williams Godd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hyperlink r:id="rId2">
        <w:r>
          <w:rPr>
            <w:rStyle w:val="InternetLink"/>
          </w:rPr>
          <w:t>http://www.logicsouth.com/~lcoble/conspire/medical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 all  governmental outrages,  perhaps none is 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llogical, tyrannical, inhumane and fallacy found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is the prohibition of the god-given herb cannabi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so know as "marijuan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a referendum for medical cannabis access o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allot in California,  politicians  are back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ws claiming once again that cannabis has NO medic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lue and thus access to it  must be barred by for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 following freely flowing fountain of facts lay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gov funded pharmacological fraud to rest 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NNABIS: THE MEDICAL RE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lassified by the  DEA  as a  " Schedule One "  drug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nnabis is defined as extremely dangerous possess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KNOWN MEDICAL VALUE.  This classification stand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sharp contradiction to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Brief History of Medical Cannab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thousands of years prior to its prohibition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20th century,  cannabis was used as a medici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roughout the world [1].  During the 19th centur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ld by  major drug  companies such as  Eli Lill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quibb,  Parke-Davis, Smith Brothers, and Tilden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 potent  extract of cannabis  was  one 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p three  most  prescribed  medical agents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ited States [2] [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til the 1937 Marijuana Tax Act, cannabis, being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werful topical  analgesic,  muscle relaxant, anti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flammatory, and  anti-spasmodic  agent,  was fou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virtually all fistulas, corn and mustard plaster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uscle ointments, and fibrosis poultices [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ITED STATES PHARMACOPEIA  listed  cannabis  unti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942 [4], after which it was removed under politic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ssure. The U.S. PHARMACOPEIA recommended cannab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the  treatment of over  100  illnesses, such a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tigue,  fits  of  coughing,  rheumatism,  asthma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irium tremens, migraine headaches, and the cramp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depression associated with menstruation [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ITED STATES DISPENSATORY [5] also listed cannab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a useful medicine.  The 1851 edition sta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complaints in which it [cannabis] ha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en specially recommended are neuralgia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out,  rheumatism,  tetanus,  hyrdophobia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pidemic  cholera,  convulsions,  chorea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ysteria,  mental  depression,  delirium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remens,  insanity and uterine hemorrh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1890, Dr. J. Russell Reynolds, Fellow of the Roy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ciety  and the  Physician in Order to Her Majesty'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usehold, stated in the journal  LANCET that cannab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``one of the most valuable medicines we possess [4].''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prescribed cannabis to  Queen Victoria  for PMS [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1898 Sir William Osler, Professor of Medicine a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iversity of Oxford, stated that for migraine headache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nnabis ``is probably the most satisfactory remedy [6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1931 medical text, A MODERN HERBAL [7], sta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principal use of Hemp in  medicine  i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 easing pain and inducing sleep, and fo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oothing influences  in  nervous  disorder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t is useful in neuralgia, gout, rheumatism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lirium  tremens,  insanity,  infantil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nvulsions, insomnia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tincture helps parturition, and is us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 senile catarrh, gonorrhea, menorrhagia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ronic  cystitis  and   painful   urinar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ffections. An infusion of the seed is usefu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 after pains and prolapsus uteri. The res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y be combined with ointments [ to remedy ]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flammatory and neuralgic compla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" no known medical value " claim looks like  ye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other govt  Big Lie. However, as the text continue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 can see that cannabis does have an "evil" downsi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t can produce an exhilarating intoxication..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ence its names ... 'increaser of  pleasure,'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'cementer of friendship,' etc. [ god forbid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dical Cannabis: the 20th Cent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uring the 20th century cannabis has been discover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be an effective treatment for many more ailment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example,  based on major research,  Dr. Van Si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cluded that  ``marijuana ... is probably the mo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tent  anti-epileptic known to medicine today [8].''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re  powerful  than standard  anti-epileptic drug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nnabis  totally  eliminated  epileptic seizures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ildren not responding to legal drug therapies [9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of course, as our benevolent drug czars remind u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aling the sick and  aiding those who  suffer  cou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send the wrong message to children." Let the childr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ffer and  seizure in  silence,  just don't kill ou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ison proliferating pot prohibition pogr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r. Robert Hepler, neuro-opthalmologist with the Jul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ein Eye Institute at UCLA,  published a major stud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 JOURNAL OF THE AMERICAN  MEDICAL  ASSOCI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1971 demonstrating that cannabis lowers intraocul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ssure in the eyes [10].  Glaucoma,  a leading cau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 blindness,  is a  condition  in which  intraocul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ssures build up causing  optical  damage. Cannab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 been proven to reduce  these pressures far bet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n legal drugs,  allowing glaucoma patients to kee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ir vision so long as they use cannabis regul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veral of the  eight  patients who legally recei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nnabis from the govt under the  compassionate I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gram do so for the  treatment  of glaucoma.  Yet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nks to cannabis prohibition and the fact that  n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re patients will be allowed into the compassion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D program, most glaucoma patients will be forced b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aw to slowly go  blind,  all in the name of keep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eaceful and productive people in pr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earch at the  Harvard Medical School  published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EW ENGLAND JOURNAL OF MEDICINE [11] demonstr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clusively that cannabis is the most effective anti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metic, or  anti-nausea, agent available.  It has be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ed in this regard to eliminate the violent nausea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omiting  experienced  by  cancer  patents  undergo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emotherapy.  Cancer ward workers  have been known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urn a blind-eye on  cannabis smoking  in the hosp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ased on extensive anecdotal evidence,  cannabis,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s known appetite-stimulating effects -- described b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ers as "getting the munchies" -- is known to  coun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"wasting syndrome" of full-blown AIDS.  During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yndrome an AIDS patient, loosing all appetite, quick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ses weight in a  free-fall  to  death.  In case af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se, AIDS patients have totally reversed their weigh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ss with the use of cannabis, snatching them from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quickly closing jaws of death, giving them a  powerfu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ghting edge over this devastating dis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et the Department of Health and Human Services, whi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versees the compassionate IND program,  chose to sla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oor on hope by ending this program after receiv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flood of cannabis-access requests from AIDS patient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tients who have been receiving cannabis continue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 so, yet the govt's cannabis farm in Mississippi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on to be closed.  So much for  minimal com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 DEA  and  other  agencies funded studies a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dical College of Virginia looking for evidence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nnabis causes health problems.  Instead  of find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blems,  the researchers made a  breakthrough  wh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discovered in 1975 that cannabis showed powerfu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ti-tumor activity against both benign and maligna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umors. The DEA and NIH quickly  defunded the studi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prohibited any future cannabis/tumor research [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1988 the  DEA's own  conservative  judge,  Franc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oung,  after hearing medical testimony for  15  day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reviewing hundreds of DEA and NIDA documents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gued against medical cannabis,  concluded that [3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``Marijuana is one of the safest therapeuticall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ctive substances know to ma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vertheless, even in light of the  overwhelming bod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 evidence  proving  beyond  doubt  that cannabis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dically safe and effective,  DEA Director  John Law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gnored Judge Young's advice and decreed that cannab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main classified as a Schedule One drug -- extreme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rmful and useless. This official classification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pharmacological fraud fodded off by govt 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edical wisdom of the ages and hope for the futu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rushed under the brute-force of tyrannical govt pow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is the face of tyranny. Let the  sick  and  bli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ffer  and  slowly  die  that  the  police state, i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loated  bureaucrats  and  people-pulverizing prison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ght prosper and proliferate like a plague. Such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victory of evil over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T   * Why the prescription drug Marinol is not an answ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WO   * Overwhelming scientific proof that cannabis is SAF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ILL   * The govt-media campaign of fraud to blackball drug users.</w:t>
      </w:r>
    </w:p>
    <w:p>
      <w:pPr>
        <w:pStyle w:val="HTMLPreformatted"/>
        <w:rPr/>
      </w:pPr>
      <w:r>
        <w:rPr/>
        <w:t>COVER   * and more ... for full text contact:  igoddard@erols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REFERENCES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1] Marijuana: The First 12,000 Years, Plenum Press, 1980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2] Marijuana: Medical Papers, Medi-Comp Press, 1973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3] The Emperor Wears No Cloths, Queen of Clubs Pub, 1991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4] The Consumers Union Report: Licit &amp; Illicit Drug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. 405. Consumers Union, Mt Vernon, New York, 1971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5] United States Depensitory. 9th ed., 1851, p. 310-311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6] Principles and Practice of Medicine, D. Appleton, 1916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7] A Modern Herbal, Dover Publications, 1931, reprinted 1971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8] The Great Drug War, Macmillan Publishing, 1987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9] FEDERATION PROCEEDINGS, "Antiepileptic Ac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f Marijuana-Active Substances," 1949, 8: 284-5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10] JOURNAL OF THE AMERICAN MEDICAL ASSOCIATION, "Marijuana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moking and Intraocular Pressure," 1971 Sep 6;217(10):1392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11] NEW ENGLAND JOURNAL OF MEDICINE, "Antiemetic Effect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Delta-9-Tetrohydrocannabinol in Patients Receiv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ancer Chemotherapy," 1975, 293:795-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1996 Ian Williams Goddard - (*) free to copy nonprofit w/ attrib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csouth.com/~lcoble/conspire/medical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9:50:00Z</dcterms:created>
  <dc:creator>Joseph O. Gill</dc:creator>
  <dc:description/>
  <dc:language>en-US</dc:language>
  <cp:lastModifiedBy>Joseph O. Gill</cp:lastModifiedBy>
  <dcterms:modified xsi:type="dcterms:W3CDTF">2002-11-24T09:53:00Z</dcterms:modified>
  <cp:revision>1</cp:revision>
  <dc:subject/>
  <dc:title>     Cannabis MEDICAL REALITY VERSUS AUTHORITARIAN BRUTALITY</dc:title>
</cp:coreProperties>
</file>