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7"/>
          <w:szCs w:val="27"/>
        </w:rPr>
      </w:pPr>
      <w:r>
        <w:rPr>
          <w:sz w:val="48"/>
          <w:szCs w:val="48"/>
        </w:rPr>
        <w:t>Mescaline: The Chemistry and Pharmacology of its Analogs</w:t>
      </w:r>
    </w:p>
    <w:p>
      <w:pPr>
        <w:pStyle w:val="NormalWeb"/>
        <w:spacing w:before="280" w:after="270"/>
        <w:rPr>
          <w:sz w:val="27"/>
          <w:szCs w:val="27"/>
        </w:rPr>
      </w:pPr>
      <w:r>
        <w:rPr>
          <w:sz w:val="36"/>
          <w:szCs w:val="36"/>
        </w:rPr>
        <w:t>Alexander T. Shulgin</w:t>
        <w:br/>
        <w:t>1183 Shulgin Road, Lafayette, California</w:t>
      </w:r>
    </w:p>
    <w:p>
      <w:pPr>
        <w:pStyle w:val="NormalWeb"/>
        <w:spacing w:before="280" w:after="270"/>
        <w:rPr>
          <w:sz w:val="27"/>
          <w:szCs w:val="27"/>
        </w:rPr>
      </w:pPr>
      <w:r>
        <w:rPr>
          <w:sz w:val="27"/>
          <w:szCs w:val="27"/>
        </w:rPr>
        <w:t xml:space="preserve">This was presented April 24, 1972 at the Symposium on Peyote, Houstan Texa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bstract. - Although mescaline (3.4.5-trimethoxyphenethylamine the princip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lkaloid of the Peyote plant Lophophora williamsii) has been extensively explore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n man as a hallucinogenic intoxicant. only a few of the natural alkaloids that accom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any it in nature have been evaluated as chemical individuals. It appears that thes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ongeners do not contribute to the reported action of the intact plant. Synthetic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odifications of the structure of mescaline have been more rewarding in the search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for relationships between the details of chemical structure and of biological activity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most thoroughly investigated analogs are the substituted phenylisopro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ylamines. These carry the carbon skeleton of amphetamine, as is found in natur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bases such at ephedrine. Ring substitution arrangements that imitate the peyot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lkaloids and the phenylpropenes from the essential oils, have led to a number of hal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lucinogens generally more potent than mescaline. These all reflect some botanic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recedent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ther analogs are based largely on changes in the length of the carbon chain. or i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nature of the substituent in the 4-position (para to the aliphatic chain).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hortening of the chain always decreases the observed potency, but any lengthening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nvariably changes the pharmacological action from hallucinogenesis to relaxants or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o psychic energizers. The para-substitution changes involving alkyl groups, halides,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r cyclic ethers have led to a retention of mescaline-like activity, but with a consistent </w:t>
      </w:r>
    </w:p>
    <w:p>
      <w:pPr>
        <w:pStyle w:val="NormalWeb"/>
        <w:spacing w:before="280" w:after="270"/>
        <w:rPr>
          <w:sz w:val="27"/>
          <w:szCs w:val="27"/>
        </w:rPr>
      </w:pPr>
      <w:r>
        <w:rPr>
          <w:sz w:val="27"/>
          <w:szCs w:val="27"/>
        </w:rPr>
        <w:t>increase in potency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preceding three papers of this symposium have reviewed much of our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urrent knowledge concerning Peyote. Dr. McLaughlin has introduced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lant with a geographic and botanical definition, and with some mention of it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native usage. Dr. Kapadia has presented an up-to-date picture of the dozens of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rganic compounds isolated from, or identified in it. Dr. Paul has discussed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ossible pathways employed in their biosynthesis. I should like to round out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is picture with a brief review of the pharmacological effects of the plant, it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omponents, and a number of closely allied analogs, as have been reported i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linical studies in humans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From the botanical point of view, I shall restrict this review to the singl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lant Lophophara williamsii (Lemaire) Coulter although note must be take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f a small residual justification for keeping the name Anhalonium lewinii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live. Although the alkaloid, mescaline, has been observed in a number of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unrelated cacti, to pursue these and consequently other congeners, would lea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oo far away from the symposium topic, peyote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From the chemical point of view, I intend to center this entire discussion o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parent structure of mescaline (1). Although it is of comparatively low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otency, it is nonetheless one of the most dramatic drugs known from the stan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oint of sensory synthesis. Mescaline is probably the principle active component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f the plant peyote and is certainly the best studied. This component is a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easily defined and easily reproduced tool in both sociological and clinical studies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2098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hemically it displays a deceptively simple structure against which the structures of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more recently studied analogs can be easily compared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From the pharmacological side, I shall limit this review to those compound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at are of known activity in man. In the large area of substituted phene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ylamines related to mescaline there are literally hundreds of thousands of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ompounds which have been isolated from nature, or synthesized in the lab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ratory and described in the chemical literature. Many thousands of thes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have been put into one animal or another, therefore providing the raw data that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have contributed to countless technical papers in the pharmaceutical an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harmacological literature. However, less than a hundred of these compound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re of known activity in man, and I shall restrict my discussion to these alone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linical studies in this area can be best divided into three epochs of research,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Frier to the turn of the century, reports stemmed from the initial observation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f Lewin both in plant description and in anthropological detail. This perio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lso produced the earliest chemical descriptions of Heffter, and the first writing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f human activity. A second period of interest flourished in the 1920's with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reports of Rouhier and Beringer describing the action of the entire plant and it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rinciple components in man. The work of Gordon Alles, that of Hoffer an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mythies, and much of my own work has appeared over the last decade, and ha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oncentrated to a large measure on homologs and analogs of the parent mescalin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tructure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is body of pharmacological detail can be organized into three divisions: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first deals with the natural material itself and the components isolated from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t which might contribute to the total effect of the intact plant; the second is a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discussion of chemicals which are biosynthetically reasonable although of syn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tic origin; and the third is an extension of this group to include compound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without natural precedent, but which seem to duplicate much of the physic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nd psychological action of mescaline.</w:t>
      </w:r>
    </w:p>
    <w:p>
      <w:pPr>
        <w:pStyle w:val="NormalWeb"/>
        <w:rPr>
          <w:sz w:val="27"/>
          <w:szCs w:val="27"/>
        </w:rPr>
      </w:pPr>
      <w:r>
        <w:rPr>
          <w:sz w:val="36"/>
          <w:szCs w:val="36"/>
        </w:rPr>
        <w:t>PANPEYOT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first group defined above includes those materials actually found in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eyote plant. One must not only consider the entire plant, but also the ex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racts of the plant and the pharmacological properties which have been ascribe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o the "active" components of the plant. The term panpeyote has frequently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been employed for preparations in which there have been no attempts to frac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ionate the components of the cactus. Most of the early studies of either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eyote buttons themselves, or of the panpeyote isolates, have been reported by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ociologists, anthropologists, and chemists. The medical literature is spars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nd, by modern standards, unsophisticated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first medical report of the effects, in human subjects, of the intact peyot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buttons appear to be that of Ptentiss and Morgan (1). This study employe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dosages of several buttons (from three to seven per experiment) but variability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f button size and potency, and of individual sensitivity to the plant, make com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arisons difficult. Lewin describes the normal Indian usage of twice this num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ber, yet recounts a thorough intoxication produced by a fraction of a singl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button (2). Both infusions (3) and extractions (4) of the whole plant hav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been evaluated. The Tincture of Peyote is an extraction of the pulverize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dry plant with 70% ethanol and appears to contain all active components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is style of preparation has been employed in a number of studies (5, 6). I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fact, a tincture was the form employed in the first recorded non-Indian report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f medical utility (1886) (7)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nother form that has been evaluated in man is called Basic Panpeyote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is is the residue that is obtained by the evaporation of a chloroform extract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f the pulverized plant. This residue contains over 30% alkaloidal materi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(6) and satisfactorily duplicates the human pharmacology of the intact plant (5)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From such studies it was apparent that biological activity was associated with 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plant's alkaloid components, and a study of this fraction would circumvent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any of the problems arising from variability of plant material. The term Solubl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eyote is a reference to an aqueous solution that results from the hack-extractio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nto dilute hydrochloric acid of a chloroform solution of the residue of an am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oniacal alcohol extract of the plant. This solution is also referred to as In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jectable Peyote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By the turn of the century a number of reports had appeared using one or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nother of these preparations, and there was a generally expressed satisfactio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at both the nature and the chronology of the induced intoxication seemed to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arallel that seen with the use of the plant itself. Unfortunately, most of thes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were concerned more with the details of the intoxication than with the composi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ion of the intoxicant. In those reports that do concern themselves with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quantitative aspects of clinical study, it seems that when the tincture of peyot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s employed, about 800 mg of alkaloidal material is required to produce ful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effects. With basic panpeyote, about 600 mg of alkaloids are required. Al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early work with both intact peyote and the various panpeyote preparations ha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een reviewed by Rouhier (6).</w:t>
      </w:r>
    </w:p>
    <w:p>
      <w:pPr>
        <w:pStyle w:val="NormalWeb"/>
        <w:rPr>
          <w:sz w:val="27"/>
          <w:szCs w:val="27"/>
        </w:rPr>
      </w:pPr>
      <w:r>
        <w:rPr>
          <w:sz w:val="36"/>
          <w:szCs w:val="36"/>
        </w:rPr>
        <w:t>MESCALIN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With the isolation of mescaline (1) as the alkaloid principally responsibl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for the intoxicative action of the cactus (8) and its correct structural assignment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nd successful synthesis by Spath in 1919 19), the emphasis of pharmacologic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tudy shifted from the inconsistent plant to the readily synthesized compound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pure chemical appears to duplicate most of the reported effects of the tot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lant in dosages compatible with its weight contribution either in the plant or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n panpeyote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t a nominally active dosage level of 350 mg, there is a generally predictabl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hronology of events. The first signs of change are largely physical. At about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 half hour following ingestion there is an onset of nausea, often accompanie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with active vomiting. There is occasionally the development of diarrhea. A mil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achycardia and slight rise in blood pressure is often seen during this initi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hase, but this may be associated with anxiety and apprehension. The initi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ndication of sensory change is noted in about one hour. The development of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entral effects ends the "physical distress" phase of the intoxication, and thi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"sensory" phase continues to develop to a plateau of intensity during the next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wo to three hours The physical changes noted during this period are minor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re is a cardiovascular quieting with the pulse rate and blood pressure drop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ing below their initial base levels, and a constant, extensive, but reactive,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ydriasis. A gradual diminution of the central intoxication over the following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few hours leads to a complete recovery generally within twelve hours. Ther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s consistently an excellent recall of the impressions and events that occurre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during the experiment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Whereas this time pattern and sequence of events is quite predictable from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ne person to another and from one occasion to another, the content and direc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ion taken by the subject's imagination as directed by his interpretive capacitie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re completely unpredictable and are unique to each experience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ome sensory changes are regularly noted and can be expected to contribut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o the overall impact of the drug's effects. There is a shimmering and intensi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fication of the visual field, far more intense than one might expect from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ydriasis-induced photophobia. There is an intensification of color perception,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n extreme amplification of minor differences in both color and texture. Fre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quently observed is the generation of patterned imagery, sometimes in a gri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tructure, sometimes with undulating shapes, but usually with some color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ontribution There is a benign empathy shown to both inanimate and living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ings, especially to small things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any reviews, theses, and books have been based on the content of individu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escaline responses, and such unique anecdotal material lies outside the scop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f this symposium. Reference to Beringer's studies (10) will show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range of observed responses, and Huxley (1l) has explored in depth a singl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experiment. This review will be restricted to general pharmacological pro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erties, principally quantitative in nature, of the several compounds structurally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related to mescaline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n important question has as yet no satisfactory answer: To what extent doe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escaline account for all of the alleged activity of peyote itself? I know of no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experiment in which the two substances, the pure chemical and the total plant,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have been directly compared. The pure chemical is usually assayed with a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ingle administered dose. The plant is generally consumed over an extende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eriod of time. The chemical is almost always investigated in a single, ofte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solated, subject. On the other hand the sacramental use of peyote is a group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experience invoking the added variable of social interaction. The setting of a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escaline experiment is often clinical and frequently tainted with some mor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reservations, whereas the peyote ceremony is an accepted ritual. Some of thes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factors may contribute to differences in the detail of the intoxicated state.</w:t>
      </w:r>
    </w:p>
    <w:p>
      <w:pPr>
        <w:pStyle w:val="NormalWeb"/>
        <w:rPr>
          <w:sz w:val="27"/>
          <w:szCs w:val="27"/>
        </w:rPr>
      </w:pPr>
      <w:r>
        <w:rPr>
          <w:sz w:val="36"/>
          <w:szCs w:val="36"/>
        </w:rPr>
        <w:t>MESCALINE CONGENER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ome of the suspected pharmacological differences between the pure corn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ound mescaline and the total plant substance, may be due to any of sever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ongeners known to be present in quantities potentially adequate to modify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ntoxication syndrome. Four of the tetrahydroisoquinoline alkaloids know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o be present have been evaluated in human subjects. Two of these are phenol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nd two are methylenedioxy ethers. </w:t>
      </w:r>
    </w:p>
    <w:p>
      <w:pPr>
        <w:pStyle w:val="NormalWeb"/>
        <w:spacing w:before="280" w:after="270"/>
        <w:rPr>
          <w:sz w:val="27"/>
          <w:szCs w:val="27"/>
        </w:rPr>
      </w:pPr>
      <w:r>
        <w:rPr>
          <w:sz w:val="27"/>
          <w:szCs w:val="27"/>
        </w:rPr>
        <w:t>Peyotline a phenolic tetrahydroisoquinoline methylated at both th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2672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1- and 2-positions. This compound has played an interesting role in the early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research history of peyote. Heffter originally made reference to two species of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eyote (13). One he called Anhalonium lewinii and although he reporte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presence of mescaline and other alkaloids in it, he was unable to detect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resence of any peyotline. This variant he called "mescalinica" A secon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pecies called Anhalonium williamsii in his writing, appeared to contai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nly peyotline. This he referred to as "peyotlinica". The generic name of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latter variant has been modified and it has subsequently been referred to a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Lophophora williamsii. This has led understandably to some confusion. It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s now proper to use a single binomial for peyote (see p. 4, this issue) yet thes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wo mutually exclusive analyses must be rationalized. A disturbing note i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at while these two "variants" were morphologically indistinguishable, stil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y were separated into their definitional classes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pharmacological action of peyotline in human subjects is one of calming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r sedation. rather than that of a hallucinogen. Jolly 14) has reported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roduction of an uneventful sleep in patients with a dosage of 50 mg. At level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f as much as 2~0 mg (total dosage) there are no indications of sensory distor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dons (5). There is a dizziness and a generalized tiredness that undergoes a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gentle transition into sleep. This latter quantity of drug is greater than that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which would be encountered in a single dosage unit of peyote. It is certainly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ossible that peyotline could contribute to the pharmacological picture asso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iated with peyote as this sedative action is noted at levels that might well b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encountered in the total cactus. At low levels in man i15-30 mg) there ha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been described a calming effect, without overt hypnosis (14)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nhalonidine (3) is the homologue of peyotline in which the N-methyl group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s absent. In man it appears to act in a manner parallel to peyotline (leading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o a heavy-headedness and sedation) but with only about one-fourth the potency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t oral levels of between 100 and 250 mg there was a marked sedation, but no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ensory changes whatsoever (5). It is unlikely that this compound contribute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o the reported action of panpevote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two remaining tetrahydroisoquinoline principles of peyote are methvl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enedioxy ethers rather than phenols. The first of these is lophophorin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methylenedioxy analog of peyotline. This alkaloid has been considered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ost toxic of the natural components of peyote, but this claim is based solely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n animal studies. In man (5) oral dosages of 20 mg led to a distinct vasodiIa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ion accompanied by an immediate headache and a warm flushed feeling. Thes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responses are lost within the hour. The level of lophophorine found in peyot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varies over a wide range and no estimate can be made concerning its contribu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ion to the action of the entire plant,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nhalonine (5) is the rnethylenedioxy ether analog of anhalonidine and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N-demethyl homolog of lophophorine. This alkaloid appears to show pharma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ological properties similar both quantitatively and qualitatively to its phenolic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ounterpart anhalonidine. A single reported experiment with 100 mg orally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(5) led to an uneventful tiredness without any noticed central effects of a sen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ory nature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term "amorphous anhalonine" is occasionally encountered in the early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literature on peyote. This has been shown not to be a single substance but a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ixture of peyotline and lophophorine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Five additional compounds warrant mention here, for although they are al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either tract components in peyote or arguable as being possibly present on bio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ynthetic grounds, they have been explored in man pharmacologically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N-acetylmescaline (6) has been isolated as a trace component in the peyot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lant (15) and has been identified as a metabolite of mescaline in man (16). It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has been explored in acute trials in human subjects at levels between 300 an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750 mg total dosage. Only at the highest levels were any effects noticed, an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y were summed up as being merely a mild degree of drowsiness (16)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N-methylmescaline (7) similarly is a trace component of peyote (17). Hu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an studies have shown no effects either peripheral or central at levels of 25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g (18) but even this level represents many times that which would be en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ountered in a nominal dose of peyote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homologous N,-Ndimethylmescaline (trichocerine, 8) has never bee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bserved in peyote, although it has been observed in a number of closely relate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acti. It has been included in this report because of its close relationship to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well-documented presence of the mono-methyl homolog, and the known presenc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f methylating enzymes in the peyote plant. The compound has been foun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devoid of any central activity in humans even following parentetaly admin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stered dosages of more than 500 mg (19)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800600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 fourth compound is homomyristicylamine (lophophine, 9) which also ha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never been observed in the peyote plant, but which presents an obvious theoretic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otential as a biosynthetic precursor of the tetrahydroisoquinoline alkaloid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uch as lophophorine and anhalonine. This compound is active in man at dosag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levels of 150 to 200 mg, about twice the potency of mescaline (18). The quali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ative description of its action is quite similar to that of mescaline, in that ther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s a peaceful elevation of mood, the generation of an euphoric state, and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enhancement of visual perception especially in the color sense. There are dis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imilarities, particularly in that there is little if any nausea and there is no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visual distortion. These latter differences disappear at dosages of 300 mg an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re is the generation of eyes-closed imagery similar to that observed with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escaline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ome comment is in order concerning these responses to mescaline, to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homomyristicylamine, and to a number of materials to be described below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is response has been given many names. It has been called hallucinogenesis,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 concept that insists that there is the generation of hallucinations. The defini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ion of a hallucination is certainly controversial, and there are very few drug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at are generally accepted as being able to produce them. 'It has been calle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sychotomimesis and the drugs producing it, psychotomimetics. This term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uggests that the response resembles the psychotic state, and there is scant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edical support for such a stand. The term psychedelic has come to imply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ocial virtue and sanction in the use of these drugs. Each of these terms, a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with others such as psychodysleptic, is clearly biased and incomplete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 compound, 3,4-dimethoxyphenethyiamine (DMPEA. 10), has receive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wide attention due to its association with urine analysis of patients diagnose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s schizophrenic (20). This compound has recently been reported as a trac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omponent of peyote (21) although it is a well established component in a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number of closely related cactus species. Investigation of this chemical i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humans, at levels of a full gram, failed to produce any observable disturbance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(22, 23)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t thus appeals that there is a structural requirement necessary for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roduction in human subjects of the pharmacological properties characteristic of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escaline. This is the 3,4,5- trisubstituted phenethylanine system, as illus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rated by mescaline (of natural sources) and by lophophine (unnatural, but bio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ynthetically logical), both active at about 5 mg, kg in man. There are many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hemicals however, compounds with structures related to mescaline through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botanical analogy, that show this same psychopharmacological response but with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greatly increased potency. Three classifications of these "quasi-natural" com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ounds may be made, based simply upon the nature of the chemical structur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variation. Included are those homologs that result from an extension of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liphatic chain, the isomers that can result from the variation of the positio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nd the number of the methoxyl groups present. and finally those analogs that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result from the substitution of a methylenedioxyheterocyclic ring for two ad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jacent methoxyl groups.</w:t>
      </w:r>
    </w:p>
    <w:p>
      <w:pPr>
        <w:pStyle w:val="NormalWeb"/>
        <w:rPr>
          <w:sz w:val="27"/>
          <w:szCs w:val="27"/>
        </w:rPr>
      </w:pPr>
      <w:r>
        <w:rPr>
          <w:sz w:val="36"/>
          <w:szCs w:val="36"/>
        </w:rPr>
        <w:t>MESCALINE: HOMOLOG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aliphatic chain that lies between the aromatic ring system, and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basic nitrogen, for almost all alkaloids in the plant kingdom, is two carbons long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phenethylamine or indolethylamine (Tryptamine) system is a foundation of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nearly all known pharmaceutical agents that are based upon alkaloids.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onomethylene or trimethylene homologs that have been prepared have to a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large measure proved to be uninteresting pharmacologically. The most re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warding studies have come from chain lengthenings that have involved homol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gous families in which the basic nitrogen atom (the amine group) has bee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aintained in the beta-position (two carbon atoms removed from the aromatic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ring). These are the so-called alpha-alkyl homologs such as the phenyliso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topylamines and the phenylsec-butylamines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simplest of these homologs, the alphamethylphenethylamines, ar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timulants of both natural and man-made origins. The compound ephedrine </w:t>
      </w:r>
    </w:p>
    <w:p>
      <w:pPr>
        <w:pStyle w:val="NormalWeb"/>
        <w:spacing w:before="280" w:after="270"/>
        <w:rPr>
          <w:sz w:val="27"/>
          <w:szCs w:val="27"/>
        </w:rPr>
      </w:pPr>
      <w:r>
        <w:rPr>
          <w:sz w:val="27"/>
          <w:szCs w:val="27"/>
        </w:rPr>
        <w:t>(11) is a component of the plant material that, and is a principle alkaloid in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648200" cy="291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everal of the species of Ephedra. Further, this simple molecular configuratio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has led to the study of the completely unsubstituted analog, phenylisopropyl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mine (amphetamine, 12). This latter compound appears to produce a simpl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ympathomimetic stimulation at least at low dosages, and if there ate any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"psychotomimetic" developments they are to be found only at high usag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levels which can be achieved only through the development of a tolerance to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normally expected debilitating effects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actions of a compound that results from the combination of the fea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ures of mescaline and of amphetamine have been described (24). This com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ound is 3,4,5-trimethoxyamphetamine (3,4,5-trimethoxyphenylisopropylamine,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MA, 13) and it has been established as being an effective sensory distorting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gent at levels of about 175 mg (25). It is thus about twice as potent as mes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aline.3 An extension of this chain to the 4-carbon homolog (alpha-ethyl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escaline, 14) produces a compound that lacks all central and peripheral activity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n human subjects at acute levels as high as 220 mg (27)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se several chemicals have laid the groundwork for all of the substance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o be discussed below, namely that the three carbon chain, the phenyiisopropyl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mine or amphetamine structure, has proved to be optimum for the generation ·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of these sensory distortion effects. A decrease of the chain length to two car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[ The carbon skeleton end positional location of the ether oxygen atom in 13 (end i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MDA. 25. below) are identical to that found in elemicin end myristicin. component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f the spice nutmeg. These Latter nitrogen-free essential cils have recently bee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hown capable of being converted into the above mentioned amphetamin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nalogs under biological conditions (26).]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-bons (the loss of the alpha-methyl group) usually retains the nature of activity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but with some decrease in potency. A lengthening of the chain to four carbon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(the substitution of an alpha-ethyl group) changes the qualitative nature of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harmacological response.</w:t>
      </w:r>
    </w:p>
    <w:p>
      <w:pPr>
        <w:pStyle w:val="NormalWeb"/>
        <w:rPr>
          <w:sz w:val="27"/>
          <w:szCs w:val="27"/>
        </w:rPr>
      </w:pPr>
      <w:r>
        <w:rPr>
          <w:sz w:val="36"/>
          <w:szCs w:val="36"/>
        </w:rPr>
        <w:t>MESCALINE ANALOG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Variations of the substitution pattern of the methoxyl groups within thi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generalization of a three-carbon chain optimum, have led to extensive change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n potency. Using 13 as a parent structure, there are five possible position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somers. These have been synthesized (28) and clinically evaluated in man (29)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first of these positional isomers (2,4,5-trimethoxyphenylisopropylamine, </w:t>
      </w:r>
    </w:p>
    <w:p>
      <w:pPr>
        <w:pStyle w:val="NormalWeb"/>
        <w:spacing w:before="280" w:after="270"/>
        <w:rPr>
          <w:sz w:val="27"/>
          <w:szCs w:val="27"/>
        </w:rPr>
      </w:pPr>
      <w:r>
        <w:rPr>
          <w:sz w:val="27"/>
          <w:szCs w:val="27"/>
        </w:rPr>
        <w:t>TMA-2, 15) is also related to a series of essential oils, the unconjugated 2,4,5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648200" cy="481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rimethoxy- l-allylbenzene found in Caesulia axillaries (30) and the conjugate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ounterpart in a number of species of Asarum and Acorus (31). The isomer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has proven to be the most potent of all six, with an effective dosage level of 20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g, about a twentieth that required for effective mescaline intoxication.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vicinal analog (2,3,4-tiimethoxyphenylisopropylamine, TMA-3, 16) has neither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natural counterparts nor central activity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symmetrical isomer (2,4,6-trimethoxyphenylisopropylamine, TMA-6,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17) is without known analogy in the essential oils, but this ring substitutio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attern is extremely common throughout the many plant products related to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chromones and the flavonoids. The styles of central activity of 15 and If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te similar to one another in that at threshold levels there is noted only an en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joyable light-headedness coupled with distinct euphoria and a minimum of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erceptive distortion. At effective dosages there again is the nausea reminiscent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f that seen with mescaline, and the visual distortions can become quite extensive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sensory disturbances and syntheses so often found to be entertaining or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nstructive in the case of mescaline intoxication, are found to be disturbing with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se latter drugs. TMA-6, If, is about half as potent as 15, thus having som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en times the effectiveness of mescaline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two remaining possible isomers are known, have been titrated clinically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o determine their relative potencies, but have not been explored to an extent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dequate for generalizations concerning the qualitative nature of their actions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2,3,5-Trimethoxyphenyiisopropylamine (TMA-4, 18) is an effective centr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ntoxicant at a 90 mg dosage, and 2,3,6 -trimethoxyphenyli sopropylamin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(TMA-5, 19) has similar activity at 30 mg. Both ate thus clearly more potent </w:t>
      </w:r>
    </w:p>
    <w:p>
      <w:pPr>
        <w:pStyle w:val="NormalWeb"/>
        <w:spacing w:before="280" w:after="270"/>
        <w:rPr>
          <w:sz w:val="27"/>
          <w:szCs w:val="27"/>
        </w:rPr>
      </w:pPr>
      <w:r>
        <w:rPr>
          <w:sz w:val="27"/>
          <w:szCs w:val="27"/>
        </w:rPr>
        <w:t>than mescaline,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 number of isomers of 13 have been studied wherein the variation is with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number of methoxy groups rather than with their position. A single tetra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ethoxy analog is known, 2,3,4,5- tetramethoxyphenylisopropylamine (20). A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with others of the active phenylisopropylamines, there is a corresponding es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ential oil in nature. This exact carbon skeleton is found in 2,3,4,5-tetra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ethoxy-l-allyl benzene, one of the major constituents of the seed oil of Apium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pp. (32). Compound 20 is effective in man at a dosage of 60 mg, i.e., six times </w:t>
      </w:r>
    </w:p>
    <w:p>
      <w:pPr>
        <w:pStyle w:val="NormalWeb"/>
        <w:spacing w:before="280" w:after="270"/>
        <w:rPr>
          <w:sz w:val="27"/>
          <w:szCs w:val="27"/>
        </w:rPr>
      </w:pPr>
      <w:r>
        <w:rPr>
          <w:sz w:val="27"/>
          <w:szCs w:val="27"/>
        </w:rPr>
        <w:t>as potent as mescaline (29)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4958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ree of the six possible dimethoxyphenylisopropylamines have been ex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lored pharmacologically. The compound most closely allied with both botan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cal and mammalian biochemistry is 3,4-dimethoxyphenylisopropylamine (DMA,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21). The plant correlation is to methyleugenol and methylisoeugenol, commo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essential oils found in a host of plants. In animal chemistry, 3,4-dihydroxy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henethylamine (dopamine) is an intermediate in the synthesis of the trans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itter norepinephrine, and- 21 is its trimethyl homolog. The role and action of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two-carbon analog 10 have been discussed above. Compound 21 is slightly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less potent than mescaline (33) in that levels of about 700 mg were require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arenterally to produce the color syntheses and other sensory distortions ascribe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o mescaline. The other two dimethoxy isomers that have been studied, 2,4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dimethoxyphenylisopropylamine (22) and 2,5-dimethoxyphenylisopropylamin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(23), are considerably more potent, being active at 70 mg and 45 mg orally, resp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(29)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nly one monomethoxy analog has been explored clinically. In anim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tudies, this compound (4-methoxyphenylisopropylamine, PMA, 24) is reporte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o have an hallucinogenic potential parallel to LSD (34).. In man, however,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ome 75 mg is required (orally) for effective central activity, thus being closer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o mescaline than LSD in potency. Arguments that this compound might b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n active metabolite of amphetamine in cases of amphetamine-induced psychoses,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have been answered by the reported failure to observe this compound in huma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urine samples following heavy amphetamine administration. It could only b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found as an excretory product following its own administration to huma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ubjects (35)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Bases that contain a methylenedioxy ring in place of two adjacent methoxy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groups constitute a large family of compounds that parallel most of the above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entioned polymethoxylated phenylisopropylamines . In nature, this form of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biosynthetic relationship is frequently seen. It occurs within the tetrahydroiso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quinoiine alkaloids of peyote itself. A generalized qualitative comment can b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ade concerning the methylenedioxyphenylisoptopylamines itemized here. I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lmost every case in which a specific comparison is available between a methy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enedioxy compound and its dimethoxy counterpart, the methylenedioxy com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ound shows less potential for visual distortion, it is generally more controllabl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n its extremes of central activity and, as a rule, it is more potent. Of thi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family only two compounds, 25 and 33, have been sufficiently studied to warrant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extended discussion of qualitative subtleties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Just as there are six possible trimethoxy-substitution isomers of amphetamine,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o there are six possible methoxymethylenedioxy isomers. Five of these six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have been described chemically and pharmacologically. Their trivial name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relate the position of the oxygen substituents directly to the trimethoxy counter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art; i.e., MMDA-5 and TMA-5 are both 2,3,6-substitution products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isomer that is the direct relative of mescaline (1) and the theoretic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lophophine (9) is 3-methoxy-4,5-methyienedioxyphenyiisopro (MMDAI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25). The carbon skeleton in this instance is that of myristicin and isomyristicin,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essential oils found throughout the plant kingdom. This compound was syn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sized and evaluated independently in two separate laboratories (36, 37)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compound is active in man at 130 mg, and so has nearly three times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otency of mescaline. Unlike mescaline, however, its actions are largely free of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erceptual distortions, and seem not to inflexibly command the complete atten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ion of the subject. There is an element of choice in the degree of complianc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o the intoxication, and there seems to be some valid access to memory material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se properties have been discussed in a recent monograph (38). The com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ound analogous to TMA-2 (15) is 2-methoxy-4,5-methylenedioxyphenyliso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ropylamine (MMDA-2, 26). An essential oil (carpacin) with this substitu- </w:t>
      </w:r>
    </w:p>
    <w:p>
      <w:pPr>
        <w:pStyle w:val="NormalWeb"/>
        <w:spacing w:before="280" w:after="270"/>
        <w:rPr>
          <w:sz w:val="27"/>
          <w:szCs w:val="27"/>
        </w:rPr>
      </w:pPr>
      <w:r>
        <w:rPr>
          <w:sz w:val="27"/>
          <w:szCs w:val="27"/>
        </w:rPr>
        <w:t>tion pattern has been isolated from Cinnamomumspp. (39). The base 26</w:t>
        <w:br/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495800" cy="505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s only slightly less active in human triais (30 mg) than the trimethoxy counter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art. Two possible 2,3,4- trisubstituted compounds can exist that correspon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o 16. These are 2-methoxy-3,4-methylenedioxyphenylisopro (MMDA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39, 21) and 4-methoxy-2,3 -methylenedioxyphenyiisopropylamine (MMDA-3b,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28). The first of these has a natural counterpart in the ether croweacin iso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lated from Eriostemon crowei (40); the second has no known analogy i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nature. Although the trimethoxy compound with this vicinal substitutio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attern was not active, both of these compounds have been shown to be effectiv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ntoxicants, the first at a 35 mg dose (41) and the second at 120 mg (29). The </w:t>
      </w:r>
    </w:p>
    <w:p>
      <w:pPr>
        <w:pStyle w:val="NormalWeb"/>
        <w:spacing w:before="280" w:after="270"/>
        <w:rPr>
          <w:sz w:val="27"/>
          <w:szCs w:val="27"/>
        </w:rPr>
      </w:pPr>
      <w:r>
        <w:rPr>
          <w:sz w:val="27"/>
          <w:szCs w:val="27"/>
        </w:rPr>
        <w:t xml:space="preserve">fifth of these methoxy methylenedioxy isomers is 6-mtthoxy-2,3-methylent- </w:t>
        <w:br/>
        <w:br/>
        <w:br/>
        <w:br/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dioxyphenylisopropylamine (MMDA-5, 30) which corresponds exactly to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MA-5 (19) both in substitution pattern and in potency (42). No successfu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ynthesis yet exists for 5-methoxy-2.3-methylenedioxvphenylisopro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(MMDA-4, 29). The analog to TMA-6 (lit) cannot of course exist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nly three methylenedioxy compounds that are not trisubstituted have beer </w:t>
      </w:r>
    </w:p>
    <w:p>
      <w:pPr>
        <w:pStyle w:val="NormalWeb"/>
        <w:spacing w:before="280" w:after="270"/>
        <w:rPr>
          <w:sz w:val="27"/>
          <w:szCs w:val="27"/>
        </w:rPr>
      </w:pPr>
      <w:r>
        <w:rPr>
          <w:sz w:val="27"/>
          <w:szCs w:val="27"/>
        </w:rPr>
        <w:t>studied in man. Two of these are the tetrasubstituted analogs of apiole and</w:t>
        <w:br/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572000" cy="302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dill-apiole, both well explored essential oils from a number of spices. Thes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re 2,5 -dimethoxy-3,4-methylenedioxyphenyiisopr (31) and 2,3-di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ethoxy-4 ,S-methylenedioxyphenyiisopropylamine (.32). They are active at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30 mg and 70 mg resp. (43) corresponding to twelve times, and five times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otency of mescaline. The -remaining compound is 3,4-methylenedioxypheny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sopropylamine (MDA, 33) which, along with MMDA (25) is the only materi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ufficiently well studied to warrant generalizations concerning comparative quali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ative properties (44). Although this compound is not particularly potent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(typical dosage, some 120 mg or about three times the activity of mescaline)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ts easy availability and apparent consistency of action have led to its study i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 number of laboratories. The 2,3-isomer is unknown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last group to be discussed consists of compounds that are quite re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oved from nature. They have evolved quite logically however from the im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ortance that is clearly assignable to the 4-position of the aromatic substitutio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attern. An example is that, of all the several possible ethoxy homologs of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aximally potent trimethoxy-compound 15, it is only the 4-ethoxy compoun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(2,5 -dimethoxy-4-ethoxyphenylisopropylamine, MEM, 3r) that maintains com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lete central activity at the same potency (45). An argument can be extende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at this positional sensitivity might be associated with a theoretical ease of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etabolic attack at this position. Consistent with this approach, one coul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expect that the replacement of an easily attackable group (alkoxy) with on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less amenable to removal (aikyl) might radically affect the pharmacologic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roperties of the corresponding amine. The simplest such example, 2,5-di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10200" cy="403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ethoxy-4-mcthylphenylisoptopylamine (DOM, STP, 35) proved to be sever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imes more potent than 15 as a centrally active psychotomimetic. With a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effective, not threshold, level of activity of 3 mg total dosage, it has over on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hundred times the potency of mescaline. Further, the nature and chronology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f the intoxication is quite changed from that common to most of these chemical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discussed. Most noteworthy is the unexpected lengthening of the time cours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by a factor of three or more. Several clinical studies have appeared in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edical literature concerning this drug (46, 47). The 4-ethyl homolog (2,5-di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ethoxy-4-ethyiphenylisopropylamine, DOET, 36) appears to be fully as potent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s DOM (35) although at lower clinical levels the psychological changes noted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eem to be somewhat more controllable and thus more constructive (118)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Recently yet another analog of this system has been described. In this, th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4-methyl group has been replaced with a bromo substituent to produce 2,5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dimethoxy-4-bromophenylisopropylamine (37) (49, 50). This compound has i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an an effective response level of between 0.5 and 1.0 mg, thus it is sever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hundred times mote potent than mescaline. Yet in the qualitative sense it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resents more of the clinical picture that has been associated with MDA (33)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(49). A positional isomer has been described (2,4-dimethoxy-5-bromophenyliso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ropylamine, 38) which is much less potent than 37 (100 mg for an effective in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oxication) but which maintains the MDA-like response is1&gt;. The 2-bromo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nalog of MMDA-2 (2-bromo-4,5-methylenedioxy·phenylisopropolymine) i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less active than mescaline (&gt;350 mg in man) and seems to produce an ampheta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ine-like response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 final comment is in order concerning the frequent use of the term "ampheta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mines" to describe these compounds. With the exception of some of the peyot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omponents, all of the centrally active substances that have been discussed her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ontain the carbon skeleton of the amphetamine molecule. Yet almost none of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m display the sympathomimetic stimulation that is the reputation of am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hetamine. The popular use of the term "amphetamines" has come to embrac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 large number of currently used drugs that are stimulants, and which call upo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se effects for their effectiveness. Examples of this are amphetamine itself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(and its dextrorotatory isomer, dexedrine), methamphetamine, methylphenidat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(Ritalin), phenmetrazine (Preludin) and mephenteramine (Wyamine). A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excellent demonstration of the separation of these pharmacological areas may b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e,., from the fact that the active isomer of DOM (35) is the R (-) form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S (+) form shows only stimulant properties, and this is the same absolut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onfiguration as that seen in the stimulatively active isomer of amphetamine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tself, S-(+) -dextroamphetamine (52)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is has been an up-to-date presentation of our knowledge of the structural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requirements for hallucinogenesis (or whatever this form of central stimulation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nd sensory modification might be called). At this state of chemical evolution,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he structure of the parent compound mescaline might well look quite foreign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However, its role has been evident as a starting point in this rapidly evolving </w:t>
      </w:r>
    </w:p>
    <w:p>
      <w:pPr>
        <w:pStyle w:val="NormalWeb"/>
        <w:spacing w:before="280" w:after="270"/>
        <w:rPr>
          <w:sz w:val="27"/>
          <w:szCs w:val="27"/>
        </w:rPr>
      </w:pPr>
      <w:r>
        <w:rPr>
          <w:sz w:val="27"/>
          <w:szCs w:val="27"/>
        </w:rPr>
        <w:t>area of psychopharmacology.</w:t>
        <w:br/>
      </w:r>
    </w:p>
    <w:p>
      <w:pPr>
        <w:pStyle w:val="NormalWeb"/>
        <w:rPr/>
      </w:pPr>
      <w:r>
        <w:rPr>
          <w:sz w:val="27"/>
          <w:szCs w:val="27"/>
        </w:rPr>
        <w:t xml:space="preserve">HTML'd by </w:t>
      </w:r>
      <w:r>
        <w:rPr>
          <w:color w:val="008000"/>
          <w:sz w:val="36"/>
          <w:szCs w:val="36"/>
        </w:rPr>
        <w:t>GluckSpilz</w:t>
      </w:r>
      <w:r>
        <w:rPr>
          <w:sz w:val="27"/>
          <w:szCs w:val="27"/>
        </w:rPr>
        <w:t xml:space="preserve"> </w:t>
      </w:r>
      <w:hyperlink r:id="rId11">
        <w:r>
          <w:rPr>
            <w:rStyle w:val="InternetLink"/>
            <w:sz w:val="27"/>
            <w:szCs w:val="27"/>
          </w:rPr>
          <w:t>HTTP://www.cnw.com/~neuro/gaz/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FF3C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nw.com/~neuro/ga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49:00Z</dcterms:created>
  <dc:creator>EntheogenicGirl</dc:creator>
  <dc:description/>
  <dc:language>en-US</dc:language>
  <cp:lastModifiedBy>EntheogenicGirl</cp:lastModifiedBy>
  <dcterms:modified xsi:type="dcterms:W3CDTF">2002-11-13T12:51:00Z</dcterms:modified>
  <cp:revision>1</cp:revision>
  <dc:subject/>
  <dc:title>Mescaline: The Chemistry and Pharmacology of its Analogs</dc:title>
</cp:coreProperties>
</file>