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r>
    </w:p>
    <w:p>
      <w:pPr>
        <w:pStyle w:val="NormalWeb"/>
        <w:rPr>
          <w:b/>
          <w:b/>
          <w:bCs/>
          <w:sz w:val="27"/>
          <w:szCs w:val="27"/>
        </w:rPr>
      </w:pPr>
      <w:r>
        <w:rPr>
          <w:b/>
          <w:bCs/>
          <w:sz w:val="27"/>
          <w:szCs w:val="27"/>
        </w:rPr>
        <w:t xml:space="preserve">This material was excerpted from the book: </w:t>
      </w:r>
    </w:p>
    <w:p>
      <w:pPr>
        <w:pStyle w:val="NormalWeb"/>
        <w:rPr/>
      </w:pPr>
      <w:r>
        <w:rPr>
          <w:sz w:val="52"/>
          <w:szCs w:val="52"/>
        </w:rPr>
        <w:t>Trance Formation of America:</w:t>
      </w:r>
      <w:r>
        <w:rPr/>
        <w:br/>
        <w:t>The True Life Story of a CIA Mind Control Slave</w:t>
        <w:br/>
        <w:t xml:space="preserve">1995 by </w:t>
      </w:r>
      <w:r>
        <w:rPr>
          <w:sz w:val="32"/>
          <w:szCs w:val="32"/>
        </w:rPr>
        <w:t>Cathy O'Brien</w:t>
      </w:r>
      <w:r>
        <w:rPr/>
        <w:t xml:space="preserve"> with Mark Phillips</w:t>
        <w:br/>
        <w:t>P.O.B. 158352, Nashville, TN 37215</w:t>
        <w:br/>
        <w:t>Published by Reality Marketing, Inc.</w:t>
        <w:br/>
        <w:t>5300 West Sahara, Suite 101, Las Vegas, NV 89102</w:t>
        <w:br/>
      </w:r>
      <w:r>
        <w:rPr>
          <w:i/>
          <w:iCs/>
        </w:rPr>
        <w:t>Additional material on Cathy O'Brien</w:t>
      </w:r>
      <w:r>
        <w:rPr/>
        <w:t xml:space="preserve"> </w:t>
      </w:r>
    </w:p>
    <w:p>
      <w:pPr>
        <w:pStyle w:val="NormalWeb"/>
        <w:rPr>
          <w:b/>
          <w:b/>
          <w:bCs/>
          <w:sz w:val="27"/>
          <w:szCs w:val="27"/>
        </w:rPr>
      </w:pPr>
      <w:r>
        <w:rPr/>
        <w:t xml:space="preserve">THEY LIVE   </w:t>
      </w:r>
      <w:hyperlink r:id="rId2">
        <w:r>
          <w:rPr>
            <w:rStyle w:val="InternetLink"/>
            <w:sz w:val="27"/>
            <w:szCs w:val="27"/>
          </w:rPr>
          <w:t>http://www.think-aboutit.com/branton/they_live_part_1.htm</w:t>
        </w:r>
      </w:hyperlink>
    </w:p>
    <w:p>
      <w:pPr>
        <w:pStyle w:val="Normal"/>
        <w:rPr>
          <w:b/>
          <w:b/>
          <w:bCs/>
          <w:sz w:val="27"/>
          <w:szCs w:val="27"/>
        </w:rPr>
      </w:pPr>
      <w:r>
        <w:rPr>
          <w:b/>
          <w:bCs/>
          <w:sz w:val="27"/>
          <w:szCs w:val="27"/>
        </w:rPr>
      </w:r>
    </w:p>
    <w:p>
      <w:pPr>
        <w:pStyle w:val="Normal"/>
        <w:jc w:val="center"/>
        <w:rPr>
          <w:sz w:val="27"/>
          <w:szCs w:val="27"/>
        </w:rPr>
      </w:pPr>
      <w:r>
        <w:rPr>
          <w:sz w:val="27"/>
          <w:szCs w:val="27"/>
        </w:rPr>
      </w:r>
    </w:p>
    <w:p>
      <w:pPr>
        <w:pStyle w:val="Normal"/>
        <w:jc w:val="center"/>
        <w:rPr/>
      </w:pPr>
      <w:hyperlink r:id="rId3">
        <w:r>
          <w:rPr>
            <w:sz w:val="27"/>
            <w:szCs w:val="27"/>
          </w:rPr>
        </w:r>
      </w:hyperlink>
    </w:p>
    <w:p>
      <w:pPr>
        <w:pStyle w:val="NormalWeb"/>
        <w:rPr>
          <w:b/>
          <w:b/>
          <w:bCs/>
          <w:sz w:val="27"/>
          <w:szCs w:val="27"/>
        </w:rPr>
      </w:pPr>
      <w:r>
        <w:rPr>
          <w:b/>
          <w:bCs/>
          <w:sz w:val="27"/>
          <w:szCs w:val="27"/>
        </w:rPr>
        <w:t xml:space="preserve">Some people, as strange as it may sound, believe that there is a conspiracy in effect upon and beneath planet earth, one that is designed to slowly and subtly enslave us through a constant barrage of subliminal programming, economic manipulation, and preconditioning. This plan is one involving a scenario that is designed to set all countries, nations or republics against each other [eventually doing away with all sovereignties altogether and replacing them with a global religio-eco-political control system], using infiltrators who operate within the leadership ranks of all countries, especially the USA, Europe, Russia, Red China, Australia and so on. </w:t>
      </w:r>
    </w:p>
    <w:p>
      <w:pPr>
        <w:pStyle w:val="NormalWeb"/>
        <w:rPr>
          <w:b/>
          <w:b/>
          <w:bCs/>
          <w:sz w:val="27"/>
          <w:szCs w:val="27"/>
        </w:rPr>
      </w:pPr>
      <w:r>
        <w:rPr>
          <w:b/>
          <w:bCs/>
          <w:sz w:val="27"/>
          <w:szCs w:val="27"/>
        </w:rPr>
        <w:t xml:space="preserve">In other words our planet is the chessboard, the countries are the squares, we are the 'pawns', and the draco are the chess players. </w:t>
      </w:r>
    </w:p>
    <w:p>
      <w:pPr>
        <w:pStyle w:val="NormalWeb"/>
        <w:rPr>
          <w:b/>
          <w:b/>
          <w:bCs/>
          <w:sz w:val="27"/>
          <w:szCs w:val="27"/>
        </w:rPr>
      </w:pPr>
      <w:r>
        <w:rPr>
          <w:b/>
          <w:bCs/>
          <w:sz w:val="27"/>
          <w:szCs w:val="27"/>
        </w:rPr>
        <w:t xml:space="preserve">If this conspiracy continues as planned they could "divide-and- conquer" us into oblivion, with MOST of the human population being eliminated (wars, famine, plagues, etc.). THEN they plan to emerge from their underground empire consisting of multi-connected bases -- Dulce, Pine Gap, Gizeh, Neu Schwabia, etc., where most of the humans have since been 'replaced'. When they emerge, they plan to take total control of our society, or what's left of it. </w:t>
      </w:r>
    </w:p>
    <w:p>
      <w:pPr>
        <w:pStyle w:val="NormalWeb"/>
        <w:rPr>
          <w:b/>
          <w:b/>
          <w:bCs/>
          <w:sz w:val="27"/>
          <w:szCs w:val="27"/>
        </w:rPr>
      </w:pPr>
      <w:r>
        <w:rPr>
          <w:b/>
          <w:bCs/>
          <w:sz w:val="27"/>
          <w:szCs w:val="27"/>
        </w:rPr>
        <w:t xml:space="preserve">Abductee Billy Dee tells of a personal friend of his who worked within a deep-level intelligence agency, and who had interrogated a draco that had been captured. After the interview was over the man blew the aliens' head off. When Dee asked why, he replied that the thing was so evil it had to be killed, since it bragged about the fact that 'they' have been waiting and preparing within their underground systems for centuries for their invasion of the surface in collaboration with their allies in other star systems. It showed absolutely no regret for its desire to see all humans slaughtered, and so the agent pulled out his pistol and killed it, mercilessly. </w:t>
      </w:r>
    </w:p>
    <w:p>
      <w:pPr>
        <w:pStyle w:val="NormalWeb"/>
        <w:rPr>
          <w:b/>
          <w:b/>
          <w:bCs/>
          <w:sz w:val="27"/>
          <w:szCs w:val="27"/>
        </w:rPr>
      </w:pPr>
      <w:r>
        <w:rPr>
          <w:b/>
          <w:bCs/>
          <w:sz w:val="27"/>
          <w:szCs w:val="27"/>
        </w:rPr>
        <w:t xml:space="preserve">To try and understand this conflict it might be useful to try and see it as a WAR between the sovereigntists (free agency / free thought / spiritual rule over the material) and the collectivists (no free agency / no free thought / material rule over the spiritual). Lucifer's original 'sin' was when he left his 'space' and invaded the 'space' that rightfully belonged to other created beings. He invaded their 'ring pass not' and became increasingly worse as time passed, until he eventually became the 'spiritual black hole' that he is, having eliminated within its being any remaining spark of light or conscience through which the Almighty might have been able to bring Lucifer back into the 'light', and instead becoming the ringleader for most of the dark forces in this multi-dimensional Omniverse. </w:t>
      </w:r>
    </w:p>
    <w:p>
      <w:pPr>
        <w:pStyle w:val="NormalWeb"/>
        <w:rPr>
          <w:b/>
          <w:b/>
          <w:bCs/>
          <w:sz w:val="27"/>
          <w:szCs w:val="27"/>
        </w:rPr>
      </w:pPr>
      <w:r>
        <w:rPr>
          <w:b/>
          <w:bCs/>
          <w:sz w:val="27"/>
          <w:szCs w:val="27"/>
        </w:rPr>
        <w:t xml:space="preserve">So in fighting the Draco collectivists, it would be rather self-defeating to fight them using a collectivist New World Order agenda that despises individual sovereignty (especially an agenda that 'they' have already infiltrated to the core). </w:t>
      </w:r>
    </w:p>
    <w:p>
      <w:pPr>
        <w:pStyle w:val="NormalWeb"/>
        <w:rPr>
          <w:b/>
          <w:b/>
          <w:bCs/>
          <w:sz w:val="27"/>
          <w:szCs w:val="27"/>
        </w:rPr>
      </w:pPr>
      <w:r>
        <w:rPr>
          <w:b/>
          <w:bCs/>
          <w:sz w:val="27"/>
          <w:szCs w:val="27"/>
        </w:rPr>
        <w:t xml:space="preserve">If we are to practice non-interventionism, we MUST respect sovereignty on ALL levels regardless... on the inter-planetary, inter-national, and inter-personal levels. In other words "DO UNTO OTHERS AS YOU WOULD HAVE OTHERS DO UNTO YOU." Or "You respect my space and I'll respect yours". Once we are able to access the technology that the 'elite' have STOLAN from us then we can finally break out of this 'cradle' and our energy, population, pollution, and economic problems will cease... however we should and must of course refrain from violating the sovereignty of other worlds in doing so. </w:t>
      </w:r>
    </w:p>
    <w:p>
      <w:pPr>
        <w:pStyle w:val="NormalWeb"/>
        <w:rPr>
          <w:b/>
          <w:b/>
          <w:bCs/>
          <w:sz w:val="27"/>
          <w:szCs w:val="27"/>
        </w:rPr>
      </w:pPr>
      <w:r>
        <w:rPr>
          <w:b/>
          <w:bCs/>
          <w:sz w:val="27"/>
          <w:szCs w:val="27"/>
        </w:rPr>
        <w:t xml:space="preserve">I think that's why the draco are so concerned with this planet. Most of us meta-gene warrior-instinct sovereigntists will NOT put up with their crap once we AS A FREE RACE finally break through to the stars. The thought absolutely terrifies them no end... </w:t>
      </w:r>
    </w:p>
    <w:p>
      <w:pPr>
        <w:pStyle w:val="NormalWeb"/>
        <w:rPr>
          <w:b/>
          <w:b/>
          <w:bCs/>
          <w:sz w:val="27"/>
          <w:szCs w:val="27"/>
        </w:rPr>
      </w:pPr>
      <w:r>
        <w:rPr>
          <w:b/>
          <w:bCs/>
          <w:sz w:val="27"/>
          <w:szCs w:val="27"/>
        </w:rPr>
        <w:t xml:space="preserve">We can not change the past, however we CAN change the future. Remember, there are only three kinds of people in this world. 1 - Those who MAKE things happen; 2 - Those who WAIT for things to happen; and 3 - Those who WONDER what happened!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Did the Philadelphia Experiment open up more than just a hole in hyperspace? Could it have actually opened up a doorway for other-dimensional 'Dracos' to come flooding into our world in massive numbers, even to the point of infiltrating our world and replacing key political figures in order to impose their agenda upon us? Read the following and you might just begin to wonder. </w:t>
      </w:r>
    </w:p>
    <w:p>
      <w:pPr>
        <w:pStyle w:val="NormalWeb"/>
        <w:rPr>
          <w:b/>
          <w:b/>
          <w:bCs/>
          <w:sz w:val="27"/>
          <w:szCs w:val="27"/>
        </w:rPr>
      </w:pPr>
      <w:r>
        <w:rPr>
          <w:b/>
          <w:bCs/>
          <w:sz w:val="27"/>
          <w:szCs w:val="27"/>
        </w:rPr>
        <w:t xml:space="preserve">A reader of the CAC [Cosmic Awareness Communications] newsletter sent the following message to CAC, which responded in a derogatory manner suggesting the information was false. Being that the CAC information is CHANNELLED, one has to wonder about the motives of beings who cannot or will not appear out in the open and provide physical evidence, but merely hide behind the channeled words of mediums like Paul Shockley and others. It could be that CAC is an 'outlet' for an alien collective, however again you have to ask if such an information source has all the facts or whether they twist information to fit their own agendas. If the CAC sources are part of an interdimensional alien collective, then some elements within the collective might feed this particular outlet of the collective with false information or propaganda, whereas other information might be more accurate, all depending on what part of the collective they are 'tuned in' to, those that are controlled more by malevolent forces or those that are controlled by more neutral forces or entities that have not been fully "assimilated" psychologically into the alien "Hive". </w:t>
      </w:r>
    </w:p>
    <w:p>
      <w:pPr>
        <w:pStyle w:val="NormalWeb"/>
        <w:rPr>
          <w:b/>
          <w:b/>
          <w:bCs/>
          <w:sz w:val="27"/>
          <w:szCs w:val="27"/>
        </w:rPr>
      </w:pPr>
      <w:r>
        <w:rPr>
          <w:b/>
          <w:bCs/>
          <w:sz w:val="27"/>
          <w:szCs w:val="27"/>
        </w:rPr>
        <w:t xml:space="preserve">But some things that CAC refers to seem to make sense, especially the following quote in response to reports that an alien conflict resulted in a planetoid and accompanying ships crashing into Jupiter. This planetoid was reportedly arriving from a dark star outside of our system called Nemesis, in the direction of Orion -- a sphere which if it had enough mass would have become our nearest stellar neighbor, yet lacking mass it condensed into a large frozen planet about the size of Jupiter. A DARK star. This planetoid was reportedly filled with 40 million Draco warriors in cryogenic freeze. The loss of this armada reportedly set back the Draco/New World Order takeover plans for planet earth considerably. It could be that this report was completely false, but even if so there is still much evidence suggesting an alien connection to the New World Order nonetheless. CAC stated: </w:t>
      </w:r>
    </w:p>
    <w:p>
      <w:pPr>
        <w:pStyle w:val="NormalWeb"/>
        <w:rPr>
          <w:b/>
          <w:b/>
          <w:bCs/>
          <w:sz w:val="27"/>
          <w:szCs w:val="27"/>
        </w:rPr>
      </w:pPr>
      <w:r>
        <w:rPr>
          <w:b/>
          <w:bCs/>
          <w:sz w:val="27"/>
          <w:szCs w:val="27"/>
        </w:rPr>
        <w:t xml:space="preserve">"This Awareness indicates that this is a great setback for the New World Order, for the New World Order was a plan BY AND FOR the Reptoids, and it would have benefited greatly had the Reptoids made their invasion on earth. It would have led to the need for a New World Order..." </w:t>
      </w:r>
    </w:p>
    <w:p>
      <w:pPr>
        <w:pStyle w:val="NormalWeb"/>
        <w:rPr>
          <w:b/>
          <w:b/>
          <w:bCs/>
          <w:sz w:val="27"/>
          <w:szCs w:val="27"/>
        </w:rPr>
      </w:pPr>
      <w:r>
        <w:rPr>
          <w:b/>
          <w:bCs/>
          <w:sz w:val="27"/>
          <w:szCs w:val="27"/>
        </w:rPr>
        <w:t xml:space="preserve">It makes sense. Unite all nations into a central power and you will only have to take control of a few key individuals rather than dealing with numerous stubbornly independent sovereignties. </w:t>
      </w:r>
    </w:p>
    <w:p>
      <w:pPr>
        <w:pStyle w:val="NormalWeb"/>
        <w:rPr>
          <w:b/>
          <w:b/>
          <w:bCs/>
          <w:sz w:val="27"/>
          <w:szCs w:val="27"/>
        </w:rPr>
      </w:pPr>
      <w:r>
        <w:rPr>
          <w:b/>
          <w:bCs/>
          <w:sz w:val="27"/>
          <w:szCs w:val="27"/>
        </w:rPr>
        <w:t xml:space="preserve">The query that was sent to CAC was as follows: </w:t>
      </w:r>
    </w:p>
    <w:p>
      <w:pPr>
        <w:pStyle w:val="NormalWeb"/>
        <w:rPr>
          <w:b/>
          <w:b/>
          <w:bCs/>
          <w:sz w:val="27"/>
          <w:szCs w:val="27"/>
        </w:rPr>
      </w:pPr>
      <w:r>
        <w:rPr>
          <w:b/>
          <w:bCs/>
          <w:sz w:val="27"/>
          <w:szCs w:val="27"/>
        </w:rPr>
        <w:t xml:space="preserve">"Someone by the name of Angela Douglas, out of Ormond Beach, Florida, who has a business called Artistic Creations sent a couple of unsolicited statements which have a ring of truth, but I suspect there's something here that could be fantasy also. Anyway, I'm going to run this by Awareness before I throw it out. It's called 'Reptoids Involved With Sex-Change Operations.' And it reads: 'Reptoid aliens were associated with sex-change surgeons in California and New York as part of an experiment by them to learn how to control the behavior of humans and are believed to have taken the testicles of the thousands of men who underwent sex-change surgery to female for unknown reasons. Over 50,000 men in America have undergone sex-change operations. Most also receive silicon implants to create artificial breasts and others had implants of silicon placed in other parts of their bodies. These could also be Reptoid implant devices. One transsexual has disclosed that one of the Reptoid aliens revealed itself to her. The Reptoid had some means to disguise itself completely as another human transsexual and was associated with the human transsexual for four years. The Reptoid had been associated with a sex change surgeon in California for many years. In addition, there is now growing suspicion that Reptoids are immune to AIDS and released AIDS to kill off most of humanity by the year 2100. At present experts say around 50 million people world wide by the year 2000 will be dead or dying from AIDS and up to a billion will have the incurable disease by 2100.'" </w:t>
      </w:r>
    </w:p>
    <w:p>
      <w:pPr>
        <w:pStyle w:val="NormalWeb"/>
        <w:rPr/>
      </w:pPr>
      <w:r>
        <w:rPr>
          <w:b/>
          <w:bCs/>
          <w:sz w:val="27"/>
          <w:szCs w:val="27"/>
        </w:rPr>
        <w:t xml:space="preserve">[Note: It is interesting that former Dulce base Security Officer Thomas E. Castello has stated that sex-change technology first originated within the Dulce base, where Reptiloids and CIA/NSA scientists collaborated. Any connection? Incidentally, a LARGE collection of reports of these reptilians, these "chameleons" masquerading as human beings, has been collected. These reports involve several areas within the continental U.S., and especially near the </w:t>
      </w:r>
      <w:hyperlink r:id="rId4">
        <w:r>
          <w:rPr>
            <w:rStyle w:val="InternetLink"/>
            <w:b/>
            <w:bCs/>
            <w:sz w:val="27"/>
            <w:szCs w:val="27"/>
          </w:rPr>
          <w:t>Dulce, New Mexico</w:t>
        </w:r>
      </w:hyperlink>
      <w:r>
        <w:rPr>
          <w:b/>
          <w:bCs/>
          <w:sz w:val="27"/>
          <w:szCs w:val="27"/>
        </w:rPr>
        <w:t xml:space="preserve"> area, although such creatures have also been seen aboard alien craft, by </w:t>
      </w:r>
      <w:hyperlink r:id="rId5">
        <w:r>
          <w:rPr>
            <w:rStyle w:val="InternetLink"/>
            <w:b/>
            <w:bCs/>
            <w:sz w:val="27"/>
            <w:szCs w:val="27"/>
          </w:rPr>
          <w:t>COSCON</w:t>
        </w:r>
      </w:hyperlink>
      <w:r>
        <w:rPr>
          <w:b/>
          <w:bCs/>
          <w:sz w:val="27"/>
          <w:szCs w:val="27"/>
        </w:rPr>
        <w:t xml:space="preserve"> - Alan] </w:t>
      </w:r>
    </w:p>
    <w:p>
      <w:pPr>
        <w:pStyle w:val="NormalWeb"/>
        <w:rPr>
          <w:b/>
          <w:b/>
          <w:bCs/>
          <w:sz w:val="27"/>
          <w:szCs w:val="27"/>
        </w:rPr>
      </w:pPr>
      <w:r>
        <w:rPr>
          <w:b/>
          <w:bCs/>
          <w:sz w:val="27"/>
          <w:szCs w:val="27"/>
        </w:rPr>
        <w:t xml:space="preserve">"She enclosed something else I'd like to check out. She says: 'A Reptoid who has rebelled against his Reptoid masters has revealed that MANY Reptoids are disguised as humans and is exposing the Reptoid plot to kill off as many humans by AIDS as well as reduce the number of humans born by promoting homosexuality, lesbianism and abortion in hopes that fewer humans would be born, but resistance to homosexuality, lesbianism and abortion by most humans forced the Reptoids to create the AIDS virus and release it to kill as many humans as possible and also scare humans from having sex. That's helping to lower the birth rate as well.'" </w:t>
      </w:r>
    </w:p>
    <w:p>
      <w:pPr>
        <w:pStyle w:val="NormalWeb"/>
        <w:rPr>
          <w:b/>
          <w:b/>
          <w:bCs/>
          <w:sz w:val="27"/>
          <w:szCs w:val="27"/>
        </w:rPr>
      </w:pPr>
      <w:r>
        <w:rPr>
          <w:b/>
          <w:bCs/>
          <w:sz w:val="27"/>
          <w:szCs w:val="27"/>
        </w:rPr>
        <w:t xml:space="preserve">Just WHO might these infiltrators be? Anyone who we may know??? Check out the following and decide for yourself. Remember, some contactees have stated that the CIA is literally infested with implantees and clones if not alien 'imposters' themselves, and it would indeed be the logical agency for an alien force to infiltrate and take over if they wanted to infiltrate and subvert our society. In fact the CIA's 'Trojan Horse' treaties with the Dracos and Greys in the past would certainly have 'opened the door' for at least the abduction and implantation of key figures within the agency...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nce Formation of America</w:t>
      </w:r>
    </w:p>
    <w:p>
      <w:pPr>
        <w:pStyle w:val="NormalWeb"/>
        <w:rPr/>
      </w:pPr>
      <w:r>
        <w:rPr>
          <w:b/>
          <w:bCs/>
          <w:i/>
          <w:iCs/>
          <w:sz w:val="27"/>
          <w:szCs w:val="27"/>
        </w:rPr>
        <w:t>"Trance Formation of America</w:t>
      </w:r>
      <w:r>
        <w:rPr>
          <w:b/>
          <w:bCs/>
          <w:sz w:val="27"/>
          <w:szCs w:val="27"/>
        </w:rPr>
        <w:t xml:space="preserve"> is the documented autobiography of a victim of government mind control. Cathy O'Brien is the only vocal and recovered survivor of the Central Intelligence Agency's MK-Ultra Project Monarch mind control operation. Chiseled deep into the white stone of the CIA's Langley, Virginia headquarters is a partial verse lifted from the Holy Bible and writings of Saint John...'and the truth shall make you free.' This statement, like the agency, is total reality. The building that it is engraved upon houses the world's most successful manufacturer of lies to facilitate psychological warfare." </w:t>
      </w:r>
    </w:p>
    <w:p>
      <w:pPr>
        <w:pStyle w:val="NormalWeb"/>
        <w:rPr>
          <w:b/>
          <w:b/>
          <w:bCs/>
          <w:sz w:val="27"/>
          <w:szCs w:val="27"/>
        </w:rPr>
      </w:pPr>
      <w:r>
        <w:rPr>
          <w:b/>
          <w:bCs/>
          <w:sz w:val="27"/>
          <w:szCs w:val="27"/>
        </w:rPr>
        <w:t xml:space="preserve">On May 7, 1966 a 9 year old child named Cathy O'Brien was subjected to an occult ritual she called "The Rite to Remain Silent" in alleged preparation for her future interdimensional expeditions. </w:t>
      </w:r>
    </w:p>
    <w:p>
      <w:pPr>
        <w:pStyle w:val="NormalWeb"/>
        <w:rPr/>
      </w:pPr>
      <w:r>
        <w:rPr>
          <w:b/>
          <w:bCs/>
          <w:sz w:val="27"/>
          <w:szCs w:val="27"/>
        </w:rPr>
        <w:t xml:space="preserve">"I work for the Vatican, and now, so do you," </w:t>
      </w:r>
      <w:r>
        <w:rPr>
          <w:b/>
          <w:bCs/>
          <w:i/>
          <w:iCs/>
          <w:sz w:val="27"/>
          <w:szCs w:val="27"/>
        </w:rPr>
        <w:t>[Michigan State Senator, Guy]</w:t>
      </w:r>
      <w:r>
        <w:rPr>
          <w:b/>
          <w:bCs/>
          <w:sz w:val="27"/>
          <w:szCs w:val="27"/>
        </w:rPr>
        <w:t xml:space="preserve"> VanderJagt told me. "You have just entered into a covenant with the holy Catholic church. You must never break that covenant." </w:t>
      </w:r>
    </w:p>
    <w:p>
      <w:pPr>
        <w:pStyle w:val="NormalWeb"/>
        <w:rPr>
          <w:b/>
          <w:b/>
          <w:bCs/>
          <w:sz w:val="27"/>
          <w:szCs w:val="27"/>
        </w:rPr>
      </w:pPr>
      <w:r>
        <w:rPr>
          <w:b/>
          <w:bCs/>
          <w:sz w:val="27"/>
          <w:szCs w:val="27"/>
        </w:rPr>
        <w:t xml:space="preserve">Still capable of questioning at that time, I asked, "What is a covenant?" VanderJagt answered, "A covenant is a promise to keep secrets, the secret that the church knew all along. The Pope has all the secrets locked away at the Vatican. Your Uncle Bob and I have been to the Vatican. It is time you entered into the holy covenant and learned the secrets of the church that were written long before Christ even came into being. The Dominican monks kept the covenant that Noah carried into the new world. They kept the secret with them. It was written on parchment and kept in a secret place in the Vatican. They took a Vow of Silence to never reveal its location, or its content. You must enter into the covenant. You must carry the secret to your grave. Keep it secret from your mom, dad, everybody." </w:t>
      </w:r>
    </w:p>
    <w:p>
      <w:pPr>
        <w:pStyle w:val="NormalWeb"/>
        <w:rPr>
          <w:b/>
          <w:b/>
          <w:bCs/>
          <w:sz w:val="27"/>
          <w:szCs w:val="27"/>
        </w:rPr>
      </w:pPr>
      <w:r>
        <w:rPr>
          <w:b/>
          <w:bCs/>
          <w:sz w:val="27"/>
          <w:szCs w:val="27"/>
        </w:rPr>
        <w:t xml:space="preserve">VanderJagt proceeded to fill my suggestible young mind with biblical interpretation that laid the groundwork for future "inter/inner dimensional" programming themes utilized by Project Monarch programmers to control the compartmentalization of memory synonymous with MPD/DID. [MPD = Multiple Personality Disorder] </w:t>
      </w:r>
    </w:p>
    <w:p>
      <w:pPr>
        <w:pStyle w:val="NormalWeb"/>
        <w:rPr>
          <w:b/>
          <w:b/>
          <w:bCs/>
          <w:sz w:val="27"/>
          <w:szCs w:val="27"/>
        </w:rPr>
      </w:pPr>
      <w:r>
        <w:rPr>
          <w:b/>
          <w:bCs/>
          <w:sz w:val="27"/>
          <w:szCs w:val="27"/>
        </w:rPr>
        <w:t xml:space="preserve">"Christ saw them all," VanderJagt was telling me. "They are dimensions, places you can see on your way to death. That's why they're called die-mentions. You must remember that Christ died and came back to tell us everything he saw while he was on his way to heaven. He was gone three days, but it was much longer than that where he was because time isn't the same in other dimensions. Purgatory is one other dimension. Hell is one. And there are lots of others in between. Oz is another dimension. The sky is not the limit to all the worlds out there waiting to be explored. You can travel in and out of all these dimensions, learning the secrets of the universe. You have been chosen to explore these other worlds for the church. Listen in the stillness and you will hear his voice guiding you on your missions. The rosy cross is like Dorothy's ruby slippers. Never take your rosy cross off, Cathy, when traveling other dimensions and you will always be able to return home." </w:t>
      </w:r>
    </w:p>
    <w:p>
      <w:pPr>
        <w:pStyle w:val="NormalWeb"/>
        <w:rPr/>
      </w:pPr>
      <w:r>
        <w:rPr>
          <w:b/>
          <w:bCs/>
          <w:sz w:val="27"/>
          <w:szCs w:val="27"/>
        </w:rPr>
        <w:t xml:space="preserve">Father Don </w:t>
      </w:r>
      <w:r>
        <w:rPr>
          <w:b/>
          <w:bCs/>
          <w:i/>
          <w:iCs/>
          <w:sz w:val="27"/>
          <w:szCs w:val="27"/>
        </w:rPr>
        <w:t>[apparently from Muskegon's St. Francis of Assisi Church]</w:t>
      </w:r>
      <w:r>
        <w:rPr>
          <w:b/>
          <w:bCs/>
          <w:sz w:val="27"/>
          <w:szCs w:val="27"/>
        </w:rPr>
        <w:t xml:space="preserve"> joined VanderJagt in a ritual which bathed me in the blood of a slaughtered lamb, and subsequently, through this hideous blood trauma, locked their stated perceptions and a basis for mind-control programming deep in my mind. This basis for programming was anchored in the Vow of Silence which the Jesuit monks take "not only to keep secrets, but so they can still their mind and hear their inner guidance." Certain that the "Rite to Remain Silent" which they had performed would ensure that I keep their secrets, Father Don and Guy VanderJagt subjected me to their pedophile perversions. The two joked that I had become "a good Cathy-lick". </w:t>
      </w:r>
    </w:p>
    <w:p>
      <w:pPr>
        <w:pStyle w:val="NormalWeb"/>
        <w:rPr/>
      </w:pPr>
      <w:r>
        <w:rPr>
          <w:b/>
          <w:bCs/>
          <w:i/>
          <w:iCs/>
          <w:sz w:val="27"/>
          <w:szCs w:val="27"/>
        </w:rPr>
        <w:t>[...]</w:t>
      </w:r>
      <w:r>
        <w:rPr>
          <w:b/>
          <w:bCs/>
          <w:sz w:val="27"/>
          <w:szCs w:val="27"/>
        </w:rPr>
        <w:t xml:space="preserve"> </w:t>
      </w:r>
    </w:p>
    <w:p>
      <w:pPr>
        <w:pStyle w:val="NormalWeb"/>
        <w:rPr/>
      </w:pPr>
      <w:r>
        <w:rPr>
          <w:b/>
          <w:bCs/>
          <w:sz w:val="27"/>
          <w:szCs w:val="27"/>
        </w:rPr>
        <w:t xml:space="preserve">Cox was ordered out of Johnston's office, and he turned his full attention to me. When alone with the Senator </w:t>
      </w:r>
      <w:r>
        <w:rPr>
          <w:b/>
          <w:bCs/>
          <w:i/>
          <w:iCs/>
          <w:sz w:val="27"/>
          <w:szCs w:val="27"/>
        </w:rPr>
        <w:t>[</w:t>
      </w:r>
      <w:hyperlink r:id="rId6">
        <w:r>
          <w:rPr>
            <w:rStyle w:val="InternetLink"/>
            <w:b/>
            <w:bCs/>
            <w:i/>
            <w:iCs/>
            <w:sz w:val="27"/>
            <w:szCs w:val="27"/>
          </w:rPr>
          <w:t>U.S. Senator Robert C. Byrd, D. West Virginia</w:t>
        </w:r>
      </w:hyperlink>
      <w:r>
        <w:rPr>
          <w:b/>
          <w:bCs/>
          <w:i/>
          <w:iCs/>
          <w:sz w:val="27"/>
          <w:szCs w:val="27"/>
        </w:rPr>
        <w:t>]</w:t>
      </w:r>
      <w:r>
        <w:rPr>
          <w:b/>
          <w:bCs/>
          <w:sz w:val="27"/>
          <w:szCs w:val="27"/>
        </w:rPr>
        <w:t xml:space="preserve">, Johnston </w:t>
      </w:r>
      <w:r>
        <w:rPr>
          <w:b/>
          <w:bCs/>
          <w:i/>
          <w:iCs/>
          <w:sz w:val="27"/>
          <w:szCs w:val="27"/>
        </w:rPr>
        <w:t>[</w:t>
      </w:r>
      <w:hyperlink r:id="rId7">
        <w:r>
          <w:rPr>
            <w:rStyle w:val="InternetLink"/>
            <w:b/>
            <w:bCs/>
            <w:i/>
            <w:iCs/>
            <w:sz w:val="27"/>
            <w:szCs w:val="27"/>
          </w:rPr>
          <w:t>U.S. Senator J. Bennett Johnston, D. Louisiana</w:t>
        </w:r>
      </w:hyperlink>
      <w:r>
        <w:rPr>
          <w:b/>
          <w:bCs/>
          <w:i/>
          <w:iCs/>
          <w:sz w:val="27"/>
          <w:szCs w:val="27"/>
        </w:rPr>
        <w:t xml:space="preserve"> previously of Shreveport General Dynamics R &amp; D, now apparently affiliated with USPECC, on the Reston, VA Columbia Gas board of Directors and CEO of the Washington-based Johnston and Associates]</w:t>
      </w:r>
      <w:r>
        <w:rPr>
          <w:b/>
          <w:bCs/>
          <w:sz w:val="27"/>
          <w:szCs w:val="27"/>
        </w:rPr>
        <w:t xml:space="preserve"> manipulated my mind, and ultimately my beliefs and perceptions, for future programming. He referred to a picture of himself shaking hands with unknown Navy brass as he dramatically told me, "I was there that fateful day in 1943 when a hole was ripped in the fabric of time through what later became known as the Philadelphia Experiment. All those fine boys vanished along with their ship in a bizarre twist of events that parallels the Atlantis disappearances. A vortex was created in an effort to slip dimensions and become invisible to the enemy. It was a success beyond the highest expectations and launched us all into universal travel. It is no wonder at all that we have had a man on the moon. Traveling to distant planets and galaxies is Mickey Mouse stuff in comparison to the high tech wizardry of trans-dimensional travel. Trans-dimensional travel circumvents all measures of time, including distance and speed. When the fabric of time was torn, we opened ourselves up to intergalactic travel -- both in and out of this dimension -- and in and out of the future, as well as the past. We can alter the course of history by traveling back in time to alter events, or we can blast off into the future and gain wisdom and knowledge of events yet to come. We can control the future by controlling the past. At present, this is a relatively easy task according to the theory of relativity and abilities gained through the Philadelphia Experiment. I came back an ET (extraterrestrial) myself. And our ship returned to this Earth as a spaceship. I gained the keys to the universe on that fateful day, and I carry them with me now, sharing only a Key or two at a time with those who are Chosen. You are a Chosen One (Johnston was deliberately interfacing with Rite to Remain Silent conditioning), and therefore must learn the ins and outs of interplanetary travel. Your mission is trans-dimensional. You can span infinite dimensions by learning from me. Take it from me, you're going places, kiddo. And I'll teach you to get there by riding the light. I'll teach you the groundwork, and you do the light work. The key to the universe lies in the speed of light. The only way to travel is by beam of light. You will learn to go to the light...Your mission is to learn how to Tinker with time. I'm going to take you on that journey myself. Come with me now. It's time we were leaving this plane and boarding another." </w:t>
      </w:r>
    </w:p>
    <w:p>
      <w:pPr>
        <w:pStyle w:val="NormalWeb"/>
        <w:rPr/>
      </w:pPr>
      <w:r>
        <w:rPr>
          <w:b/>
          <w:bCs/>
          <w:sz w:val="27"/>
          <w:szCs w:val="27"/>
        </w:rPr>
        <w:t xml:space="preserve">Johnston took me the short distance from his General Dynamics Corporation provided office to the Barksdale Air Force Base airfield. He was apparently well known at Barksdale, and a small cargo plane was ready to take us to our destination -- </w:t>
      </w:r>
      <w:hyperlink r:id="rId8">
        <w:r>
          <w:rPr>
            <w:rStyle w:val="InternetLink"/>
            <w:b/>
            <w:bCs/>
            <w:sz w:val="27"/>
            <w:szCs w:val="27"/>
          </w:rPr>
          <w:t>Tinker Air Force Base</w:t>
        </w:r>
      </w:hyperlink>
      <w:r>
        <w:rPr>
          <w:b/>
          <w:bCs/>
          <w:sz w:val="27"/>
          <w:szCs w:val="27"/>
        </w:rPr>
        <w:t xml:space="preserve"> in Oklahoma. </w:t>
      </w:r>
    </w:p>
    <w:p>
      <w:pPr>
        <w:pStyle w:val="NormalWeb"/>
        <w:rPr/>
      </w:pPr>
      <w:r>
        <w:rPr>
          <w:b/>
          <w:bCs/>
          <w:i/>
          <w:iCs/>
          <w:sz w:val="27"/>
          <w:szCs w:val="27"/>
        </w:rPr>
        <w:t>[...]</w:t>
      </w:r>
      <w:r>
        <w:rPr>
          <w:b/>
          <w:bCs/>
          <w:sz w:val="27"/>
          <w:szCs w:val="27"/>
        </w:rPr>
        <w:t xml:space="preserve"> </w:t>
      </w:r>
    </w:p>
    <w:p>
      <w:pPr>
        <w:pStyle w:val="NormalWeb"/>
        <w:rPr/>
      </w:pPr>
      <w:r>
        <w:rPr>
          <w:b/>
          <w:bCs/>
          <w:sz w:val="27"/>
          <w:szCs w:val="27"/>
        </w:rPr>
        <w:t xml:space="preserve">I was then quickly taken to [George] Bush's Residence Office, which heretofore was unfamiliar to me. Although it had slate blue, plush carpets and fine furnishings like the White House office, lattice work and smaller rooms provided a different air. I sat in a hard-back wooden chair as ordered, while Bush carefully positioned himself in front of me on a little wooden footstool. This allowed me clear visibility of the large book that he held in his lap. All illustrations faced me, while all text except the last page was printed in the holder's direction. This book was a unique, high tech piece of art specifically designed to enforce Bush's favorite method of programming, "You Are What You Read". The juvenile face depicted on the front of this hardcover book gave it the appearance of a children's storybook. It was entitled </w:t>
      </w:r>
      <w:r>
        <w:rPr>
          <w:b/>
          <w:bCs/>
          <w:i/>
          <w:iCs/>
          <w:sz w:val="27"/>
          <w:szCs w:val="27"/>
        </w:rPr>
        <w:t>About Faces</w:t>
      </w:r>
      <w:r>
        <w:rPr>
          <w:b/>
          <w:bCs/>
          <w:sz w:val="27"/>
          <w:szCs w:val="27"/>
        </w:rPr>
        <w:t xml:space="preserve">. </w:t>
      </w:r>
    </w:p>
    <w:p>
      <w:pPr>
        <w:pStyle w:val="NormalWeb"/>
        <w:rPr/>
      </w:pPr>
      <w:r>
        <w:rPr>
          <w:b/>
          <w:bCs/>
          <w:sz w:val="27"/>
          <w:szCs w:val="27"/>
        </w:rPr>
        <w:t xml:space="preserve">Bush explained the dynamics of "changing faces" and "becoming what I read". Although I had been conditioned to this idea all of my life through Disney stories, </w:t>
      </w:r>
      <w:r>
        <w:rPr>
          <w:b/>
          <w:bCs/>
          <w:i/>
          <w:iCs/>
          <w:sz w:val="27"/>
          <w:szCs w:val="27"/>
        </w:rPr>
        <w:t>The Wizard of Oz, Alice In Wonderland</w:t>
      </w:r>
      <w:r>
        <w:rPr>
          <w:b/>
          <w:bCs/>
          <w:sz w:val="27"/>
          <w:szCs w:val="27"/>
        </w:rPr>
        <w:t xml:space="preserve">, etc., I was not prepared for Bush's version of "You Are What You Read" programming explanations. The illustrations themselves were elaborate, consisting of mirrors add hypnotic depictions. He seemingly made the book come alive in my mind as he read page after poetic page of hypnotic, metaphorical language, all the while creating powerful illusions. His impersonations of the characters further enhanced the desired affect of fantasy becoming reality. This extraordinary effort to scramble reality would have worked -- perfectly -- had it not been for another victim and myself discussing it only a few days later. </w:t>
      </w:r>
    </w:p>
    <w:p>
      <w:pPr>
        <w:pStyle w:val="NormalWeb"/>
        <w:rPr>
          <w:b/>
          <w:b/>
          <w:bCs/>
          <w:sz w:val="27"/>
          <w:szCs w:val="27"/>
        </w:rPr>
      </w:pPr>
      <w:r>
        <w:rPr>
          <w:b/>
          <w:bCs/>
          <w:sz w:val="27"/>
          <w:szCs w:val="27"/>
        </w:rPr>
        <w:t xml:space="preserve">[...] </w:t>
      </w:r>
    </w:p>
    <w:p>
      <w:pPr>
        <w:pStyle w:val="NormalWeb"/>
        <w:rPr>
          <w:b/>
          <w:b/>
          <w:bCs/>
          <w:sz w:val="27"/>
          <w:szCs w:val="27"/>
        </w:rPr>
      </w:pPr>
      <w:r>
        <w:rPr>
          <w:b/>
          <w:bCs/>
          <w:sz w:val="27"/>
          <w:szCs w:val="27"/>
        </w:rPr>
        <w:t xml:space="preserve">Throughout my tenure as a Presidential Model mind-controlled slave, I was provided specific books according to Bush's program. These books, delivered through pre-established channels such as Ken Riley, Alex Houston, and even Ronald Reagan, came complete with specific commands on how they were to be interpreted and used. Some books were used to instruct me on operations; some were an attempt to scramble my memory with fantasy; others were used to load my mind with pertinent data such as bank account passbook numbers, and so on. </w:t>
      </w:r>
    </w:p>
    <w:p>
      <w:pPr>
        <w:pStyle w:val="NormalWeb"/>
        <w:rPr>
          <w:b/>
          <w:b/>
          <w:bCs/>
          <w:sz w:val="27"/>
          <w:szCs w:val="27"/>
        </w:rPr>
      </w:pPr>
      <w:r>
        <w:rPr>
          <w:b/>
          <w:bCs/>
          <w:sz w:val="27"/>
          <w:szCs w:val="27"/>
        </w:rPr>
        <w:t xml:space="preserve">[...] </w:t>
      </w:r>
    </w:p>
    <w:p>
      <w:pPr>
        <w:pStyle w:val="NormalWeb"/>
        <w:rPr/>
      </w:pPr>
      <w:r>
        <w:rPr>
          <w:b/>
          <w:bCs/>
          <w:sz w:val="27"/>
          <w:szCs w:val="27"/>
        </w:rPr>
        <w:t xml:space="preserve">I read stories of espionage, including Robert Ludlum's </w:t>
      </w:r>
      <w:r>
        <w:rPr>
          <w:b/>
          <w:bCs/>
          <w:i/>
          <w:iCs/>
          <w:sz w:val="27"/>
          <w:szCs w:val="27"/>
        </w:rPr>
        <w:t>Bourne Identity</w:t>
      </w:r>
      <w:r>
        <w:rPr>
          <w:b/>
          <w:bCs/>
          <w:sz w:val="27"/>
          <w:szCs w:val="27"/>
        </w:rPr>
        <w:t xml:space="preserve">, and William Diehl's </w:t>
      </w:r>
      <w:r>
        <w:rPr>
          <w:b/>
          <w:bCs/>
          <w:i/>
          <w:iCs/>
          <w:sz w:val="27"/>
          <w:szCs w:val="27"/>
        </w:rPr>
        <w:t>Chameleon</w:t>
      </w:r>
      <w:r>
        <w:rPr>
          <w:b/>
          <w:bCs/>
          <w:sz w:val="27"/>
          <w:szCs w:val="27"/>
        </w:rPr>
        <w:t xml:space="preserve">. Mostly I was provided steamy sex novels for further training as well as scrambles. Kelly was conditioned to fairy tales, Steven Speilberg's </w:t>
      </w:r>
      <w:r>
        <w:rPr>
          <w:b/>
          <w:bCs/>
          <w:i/>
          <w:iCs/>
          <w:sz w:val="27"/>
          <w:szCs w:val="27"/>
        </w:rPr>
        <w:t>ET</w:t>
      </w:r>
      <w:r>
        <w:rPr>
          <w:b/>
          <w:bCs/>
          <w:sz w:val="27"/>
          <w:szCs w:val="27"/>
        </w:rPr>
        <w:t xml:space="preserve">, NASA NSA operative George Lucas' </w:t>
      </w:r>
      <w:r>
        <w:rPr>
          <w:b/>
          <w:bCs/>
          <w:i/>
          <w:iCs/>
          <w:sz w:val="27"/>
          <w:szCs w:val="27"/>
        </w:rPr>
        <w:t>Star Wars</w:t>
      </w:r>
      <w:r>
        <w:rPr>
          <w:b/>
          <w:bCs/>
          <w:sz w:val="27"/>
          <w:szCs w:val="27"/>
        </w:rPr>
        <w:t xml:space="preserve">, and the nightmarish </w:t>
      </w:r>
      <w:r>
        <w:rPr>
          <w:b/>
          <w:bCs/>
          <w:i/>
          <w:iCs/>
          <w:sz w:val="27"/>
          <w:szCs w:val="27"/>
        </w:rPr>
        <w:t>Never Ending Story</w:t>
      </w:r>
      <w:r>
        <w:rPr>
          <w:b/>
          <w:bCs/>
          <w:sz w:val="27"/>
          <w:szCs w:val="27"/>
        </w:rPr>
        <w:t xml:space="preserve">. Steinbeck's </w:t>
      </w:r>
      <w:r>
        <w:rPr>
          <w:b/>
          <w:bCs/>
          <w:i/>
          <w:iCs/>
          <w:sz w:val="27"/>
          <w:szCs w:val="27"/>
        </w:rPr>
        <w:t>Of Mice and Men</w:t>
      </w:r>
      <w:r>
        <w:rPr>
          <w:b/>
          <w:bCs/>
          <w:sz w:val="27"/>
          <w:szCs w:val="27"/>
        </w:rPr>
        <w:t xml:space="preserve"> caused Kelly constantly to quote the defendant character of Lenny for years saying, "Tell me what to do, George". She still does this each and every time I am allowed to visit with her in the mental institution. The attending therapist overseeing the visit has yet to pick up on this programming cue, and I am forbidden by Juvenile Court order not to discuss Kelly's past or therapy. </w:t>
      </w:r>
    </w:p>
    <w:p>
      <w:pPr>
        <w:pStyle w:val="Normal"/>
        <w:rPr>
          <w:b/>
          <w:b/>
          <w:bCs/>
          <w:sz w:val="27"/>
          <w:szCs w:val="27"/>
        </w:rPr>
      </w:pPr>
      <w:r>
        <w:rPr>
          <w:b/>
          <w:bCs/>
          <w:sz w:val="27"/>
          <w:szCs w:val="27"/>
        </w:rPr>
      </w:r>
    </w:p>
    <w:p>
      <w:pPr>
        <w:pStyle w:val="NormalWeb"/>
        <w:rPr/>
      </w:pPr>
      <w:r>
        <w:rPr>
          <w:b/>
          <w:bCs/>
          <w:sz w:val="27"/>
          <w:szCs w:val="27"/>
        </w:rPr>
        <w:t xml:space="preserve">Bush's most effective example of "You Are What You Read" in his book </w:t>
      </w:r>
      <w:r>
        <w:rPr>
          <w:b/>
          <w:bCs/>
          <w:i/>
          <w:iCs/>
          <w:sz w:val="27"/>
          <w:szCs w:val="27"/>
        </w:rPr>
        <w:t>About Faces</w:t>
      </w:r>
      <w:r>
        <w:rPr>
          <w:b/>
          <w:bCs/>
          <w:sz w:val="27"/>
          <w:szCs w:val="27"/>
        </w:rPr>
        <w:t xml:space="preserve"> occurred during his reading of the page depicting lizard-like "aliens" from a '"far-off, deep space place". Claiming to me to be an alien himself, Bush apparently activated a hologram of the lizard-like "alien" which provided the illusion of Bush transforming like a chameleon before my eyes. [Or, could it be that the laser 'hologram' was already active, and that George Bush merely turned it off momentarily? "Our President, the pedophile Reptoids!?". Hmm, you never know. It's just a thought, but read on... - Alan] </w:t>
      </w:r>
    </w:p>
    <w:p>
      <w:pPr>
        <w:pStyle w:val="NormalWeb"/>
        <w:rPr/>
      </w:pPr>
      <w:r>
        <w:rPr>
          <w:b/>
          <w:bCs/>
          <w:i/>
          <w:iCs/>
          <w:sz w:val="27"/>
          <w:szCs w:val="27"/>
        </w:rPr>
        <w:t>[...]</w:t>
      </w:r>
      <w:r>
        <w:rPr>
          <w:b/>
          <w:bCs/>
          <w:sz w:val="27"/>
          <w:szCs w:val="27"/>
        </w:rPr>
        <w:t xml:space="preserve"> </w:t>
      </w:r>
    </w:p>
    <w:p>
      <w:pPr>
        <w:pStyle w:val="Heading3"/>
        <w:rPr/>
      </w:pPr>
      <w:r>
        <w:rPr/>
        <w:t>E.T. Phone ROME</w:t>
      </w:r>
    </w:p>
    <w:p>
      <w:pPr>
        <w:pStyle w:val="Normal"/>
        <w:rPr/>
      </w:pPr>
      <w:r>
        <w:rPr>
          <w:b/>
          <w:bCs/>
          <w:sz w:val="27"/>
          <w:szCs w:val="27"/>
        </w:rPr>
        <w:t xml:space="preserve">Anyone attending the Bohemian Grove on a regular basis was referred to by those in the know as a "Grover". One such Grover was Ronald Reagan's then Secretary of Education, Bill Bennett. Bill Bennett, who later became "Drug Czar" during the Bush Administration, wrote the so-called </w:t>
      </w:r>
      <w:r>
        <w:rPr>
          <w:b/>
          <w:bCs/>
          <w:i/>
          <w:iCs/>
          <w:sz w:val="27"/>
          <w:szCs w:val="27"/>
        </w:rPr>
        <w:t>Book of Virtues</w:t>
      </w:r>
      <w:r>
        <w:rPr>
          <w:b/>
          <w:bCs/>
          <w:sz w:val="27"/>
          <w:szCs w:val="27"/>
        </w:rPr>
        <w:t xml:space="preserve"> and was/ is? vying for the office of President. Bennett is apparently very close to his brother and fellow Grover, Bob Bennett. Although Bob Bennett holds the position of Legal Counsel to President Clinton, it is apparent that the brothers recognize no party lines. </w:t>
      </w:r>
    </w:p>
    <w:p>
      <w:pPr>
        <w:pStyle w:val="NormalWeb"/>
        <w:rPr>
          <w:b/>
          <w:b/>
          <w:bCs/>
          <w:sz w:val="27"/>
          <w:szCs w:val="27"/>
        </w:rPr>
      </w:pPr>
      <w:r>
        <w:rPr>
          <w:b/>
          <w:bCs/>
          <w:sz w:val="27"/>
          <w:szCs w:val="27"/>
        </w:rPr>
        <w:t xml:space="preserve">It was clear to me that there were no partisan differences amongst those ushering in the New World Order, any more than there was loyalty to our Constitution. The close relationship I witnessed between the Bennett brothers, like the marriage between Clinton's and Bush's 1992 campaign managers James Carville and Mary Matlin, should raise questions as to their agenda. </w:t>
      </w:r>
    </w:p>
    <w:p>
      <w:pPr>
        <w:pStyle w:val="NormalWeb"/>
        <w:rPr/>
      </w:pPr>
      <w:r>
        <w:rPr>
          <w:b/>
          <w:bCs/>
          <w:sz w:val="27"/>
          <w:szCs w:val="27"/>
        </w:rPr>
        <w:t xml:space="preserve">When Bill and Bob Bennett together sexually assaulted my [very young] daughter, Kelly, and me at the Bohemian Grove in 1986, I had already known Bill Bennett as a mind-control programmer for some time. Bennett anchored his </w:t>
      </w:r>
      <w:hyperlink r:id="rId9">
        <w:r>
          <w:rPr>
            <w:rStyle w:val="InternetLink"/>
            <w:b/>
            <w:bCs/>
            <w:sz w:val="27"/>
            <w:szCs w:val="27"/>
          </w:rPr>
          <w:t>Jesuit/Vatican</w:t>
        </w:r>
      </w:hyperlink>
      <w:r>
        <w:rPr>
          <w:b/>
          <w:bCs/>
          <w:sz w:val="27"/>
          <w:szCs w:val="27"/>
        </w:rPr>
        <w:t xml:space="preserve"> based programming of me in my Catholic conditioning initially instilled via the Rite to Remain Silent. Through further manipulation of my "inner-dimensional" perceptions, Bennett believed he had forever compartmentalized his personal secrets of perverse sex with his brother, Bob, and my then six-year-old daughter. Bennett also had manipulated my mind in accordance with Vatican "Orders" via Byrd's Jesuit College programming center in West Virginia. He used his role as Jesuit programmer for the purposes of carrying out his efforts as Education Secretary to implement Education 2000. </w:t>
      </w:r>
    </w:p>
    <w:p>
      <w:pPr>
        <w:pStyle w:val="NormalWeb"/>
        <w:rPr>
          <w:b/>
          <w:b/>
          <w:bCs/>
          <w:sz w:val="27"/>
          <w:szCs w:val="27"/>
        </w:rPr>
      </w:pPr>
      <w:r>
        <w:rPr>
          <w:b/>
          <w:bCs/>
          <w:sz w:val="27"/>
          <w:szCs w:val="27"/>
        </w:rPr>
        <w:t xml:space="preserve">In order to program my mind for my role in bringing Education 2000 into the "Volunteer State" of Tennessee's school system, Bennett used sophisticated mind manipulation to set the stage -- the same kind of mind manipulation propaganda executed on national and international scale. Bennett's penchant for manipulating minds is apparently rooted in his knowledge of Catholic/Jesuit mind-control techniques. </w:t>
      </w:r>
    </w:p>
    <w:p>
      <w:pPr>
        <w:pStyle w:val="NormalWeb"/>
        <w:rPr>
          <w:b/>
          <w:b/>
          <w:bCs/>
          <w:sz w:val="27"/>
          <w:szCs w:val="27"/>
        </w:rPr>
      </w:pPr>
      <w:r>
        <w:rPr>
          <w:b/>
          <w:bCs/>
          <w:sz w:val="27"/>
          <w:szCs w:val="27"/>
        </w:rPr>
        <w:t xml:space="preserve">When I met Bennett at a White House cocktail party in 1984, I was wearing the rosy cross necklace that Guy VanderJagt and Father Don had presented to me during my first communion, to signify the mode of program I was operating under at the time. Byrd had ordered that I wear it for the occasion. </w:t>
      </w:r>
    </w:p>
    <w:p>
      <w:pPr>
        <w:pStyle w:val="NormalWeb"/>
        <w:rPr>
          <w:b/>
          <w:b/>
          <w:bCs/>
          <w:sz w:val="27"/>
          <w:szCs w:val="27"/>
        </w:rPr>
      </w:pPr>
      <w:r>
        <w:rPr>
          <w:b/>
          <w:bCs/>
          <w:sz w:val="27"/>
          <w:szCs w:val="27"/>
        </w:rPr>
        <w:t xml:space="preserve">[...] </w:t>
      </w:r>
    </w:p>
    <w:p>
      <w:pPr>
        <w:pStyle w:val="NormalWeb"/>
        <w:rPr>
          <w:b/>
          <w:b/>
          <w:bCs/>
          <w:sz w:val="27"/>
          <w:szCs w:val="27"/>
        </w:rPr>
      </w:pPr>
      <w:r>
        <w:rPr>
          <w:b/>
          <w:bCs/>
          <w:sz w:val="27"/>
          <w:szCs w:val="27"/>
        </w:rPr>
        <w:t xml:space="preserve">Byrd left me with Bennett, who went into a long winded recitation on an interpretation of the Bible deliberately intended to further distort my Catholic instilled perceptions. "Christ was an alien in this land," he was saying in accordance with his learned Jesuit mind manipulation techniques. "Once he landed in Earth's plane, it was plain to see he was a leader in inter-dimensional travel. We (Jesuits/aliens) followed his lead since he was the first to slip into Earth's dimension. In Christ's transformation from porpoise to purpose, he lost his will to Earth's demands. He lost his porpoise, so to speak." Totally "trance-fixed," I listened as Bennett rattled on and on. "When Christ emerged from the deep to inhale of Earth's atmosphere, time began ticking. It was not recognized or acknowledged until Christ's passing, however. We began marking time with his death. BC -- AD -- or is that AC-DC?" Referring to high voltage used to compartmentalize memory, he continued, "No, AC in DC stops time. At any rate, we followed his lead. He referred to you as sheep. He knew you needed to be led. He led us. He led you. He led us to you. We're here to lead you. The transformation is perfected now, updated with the latest in alien technologies whereby we no longer have to follow Christ's course to the grave. We can transcend dimensions free of the confines of Earth's gravitational pull. The time is now, and we are here to lead you. We know your mind. That's how we make you mind. Make you mine. Make you a mind. Make you mine. Journey with me now...." </w:t>
      </w:r>
    </w:p>
    <w:p>
      <w:pPr>
        <w:pStyle w:val="NormalWeb"/>
        <w:rPr>
          <w:b/>
          <w:b/>
          <w:bCs/>
          <w:sz w:val="27"/>
          <w:szCs w:val="27"/>
        </w:rPr>
      </w:pPr>
      <w:r>
        <w:rPr>
          <w:b/>
          <w:bCs/>
          <w:sz w:val="27"/>
          <w:szCs w:val="27"/>
        </w:rPr>
        <w:t xml:space="preserve">Bennett manipulated my perceptions until, at last, he informed me, "You and I will be working closely together on a global education project." Sweeping his hand around the crowded room, he continued, "This atmosphere is not conducive to the kind of work we need to be doing. Something else just came up that demands immediate attention. Let's complete tonight's business with pleasure, beat it out of this dimension, suspend your suspended animation, and get with the program." </w:t>
      </w:r>
    </w:p>
    <w:p>
      <w:pPr>
        <w:pStyle w:val="NormalWeb"/>
        <w:rPr>
          <w:b/>
          <w:b/>
          <w:bCs/>
          <w:sz w:val="27"/>
          <w:szCs w:val="27"/>
        </w:rPr>
      </w:pPr>
      <w:r>
        <w:rPr>
          <w:b/>
          <w:bCs/>
          <w:sz w:val="27"/>
          <w:szCs w:val="27"/>
        </w:rPr>
        <w:t xml:space="preserve">In one of many White House bedrooms available for such purposes, Bennett led me into bed "I told you we were going to beat it out of this dimension, and that's exactly what I intend to do. A little Byrd told me you like a whip. Since I am not the Senate kind, I'll just represent the majority by giving you what you need most." </w:t>
      </w:r>
    </w:p>
    <w:p>
      <w:pPr>
        <w:pStyle w:val="NormalWeb"/>
        <w:rPr>
          <w:b/>
          <w:b/>
          <w:bCs/>
          <w:sz w:val="27"/>
          <w:szCs w:val="27"/>
        </w:rPr>
      </w:pPr>
      <w:r>
        <w:rPr>
          <w:b/>
          <w:bCs/>
          <w:sz w:val="27"/>
          <w:szCs w:val="27"/>
        </w:rPr>
        <w:t xml:space="preserve">Bennett apparently found perverse pleasure in whipping me. With my wrists bruised and my body stinging with pain, Bennett lit up a cigarette and cryptically asked, "Was that your first cum-union with an alien?" </w:t>
      </w:r>
    </w:p>
    <w:p>
      <w:pPr>
        <w:pStyle w:val="NormalWeb"/>
        <w:rPr>
          <w:b/>
          <w:b/>
          <w:bCs/>
          <w:sz w:val="27"/>
          <w:szCs w:val="27"/>
        </w:rPr>
      </w:pPr>
      <w:r>
        <w:rPr>
          <w:b/>
          <w:bCs/>
          <w:sz w:val="27"/>
          <w:szCs w:val="27"/>
        </w:rPr>
        <w:t xml:space="preserve">He threw me my clothes, and ordered, "Make yourself presentable. Make sure your wrists are covered. I'm not waiting around for you, I'll see you in the morning." </w:t>
      </w:r>
    </w:p>
    <w:p>
      <w:pPr>
        <w:pStyle w:val="NormalWeb"/>
        <w:rPr>
          <w:b/>
          <w:b/>
          <w:bCs/>
          <w:sz w:val="27"/>
          <w:szCs w:val="27"/>
        </w:rPr>
      </w:pPr>
      <w:r>
        <w:rPr>
          <w:b/>
          <w:bCs/>
          <w:sz w:val="27"/>
          <w:szCs w:val="27"/>
        </w:rPr>
        <w:t xml:space="preserve">Bennett left. After awhile I was escorted back to Byrd, with whom I spent a brutal, short night. On the way to his room, Byrd told me, "You've got work to do come morning with Mr. Bennett. Working for him is like working for me. We are working in conjunction with the state Governors in an effort to implement the global 2000 education formula for the future. I am excited at the prospect of meddling in the future through what I accomplish today. Since I hold this country's purse strings, it is up to me to delegate as much funding as is necessary to implement the educational program. I've withheld funding and withheld funding to the point where the individual states must rely on federal funding to get them out of hot water financially. I am ready to do just that so long as they follow my guidelines. Mr. Bennett is working out the details of this plan, and will be sharing much of that with you. I need you to do what you do best by enlisting the full cooperation of state government at the upcoming Governor's Convention. I have never demanded Conventional sex of you before, but this time is different. Persuade these Governors at their weakest moment -- bring them to their knees while you are on yours, and convince them that global education is the gateway to the future if there is to be any future at all." </w:t>
      </w:r>
    </w:p>
    <w:p>
      <w:pPr>
        <w:pStyle w:val="NormalWeb"/>
        <w:rPr>
          <w:b/>
          <w:b/>
          <w:bCs/>
          <w:sz w:val="27"/>
          <w:szCs w:val="27"/>
        </w:rPr>
      </w:pPr>
      <w:r>
        <w:rPr>
          <w:b/>
          <w:bCs/>
          <w:sz w:val="27"/>
          <w:szCs w:val="27"/>
        </w:rPr>
        <w:t xml:space="preserve">Early the next morning, deep underground in the NASA's Goddard Space Flight Center mind-control lab near D.C., Bill Bennett began preparing me for the program. NASA uses various "CIA designer drugs" to chemically alter the brain and create exactly the mindset required at the time. Huntsville, Alabama's NASA drug of choice, "Trainquility," created a feeling of absolute, peaceful compliance and a sensation of walking on air. The drug administered this time was sufficiently similar to Tranquility to create total compliance. The beating I had endured the night before had rendered me helpless, anyway, and I could barely crawl up onto the cold, metal lab table as the drug took effect. </w:t>
      </w:r>
    </w:p>
    <w:p>
      <w:pPr>
        <w:pStyle w:val="NormalWeb"/>
        <w:rPr>
          <w:b/>
          <w:b/>
          <w:bCs/>
          <w:sz w:val="27"/>
          <w:szCs w:val="27"/>
        </w:rPr>
      </w:pPr>
      <w:r>
        <w:rPr>
          <w:b/>
          <w:bCs/>
          <w:sz w:val="27"/>
          <w:szCs w:val="27"/>
        </w:rPr>
        <w:t xml:space="preserve">In the darkness surrounding me, I could hear Bill Bennett talking, "This is my brother, Bob. He and I work as one unit. We are alien to this dimension -- two beings from another plane." </w:t>
      </w:r>
    </w:p>
    <w:p>
      <w:pPr>
        <w:pStyle w:val="NormalWeb"/>
        <w:rPr>
          <w:b/>
          <w:b/>
          <w:bCs/>
          <w:sz w:val="27"/>
          <w:szCs w:val="27"/>
        </w:rPr>
      </w:pPr>
      <w:r>
        <w:rPr>
          <w:b/>
          <w:bCs/>
          <w:sz w:val="27"/>
          <w:szCs w:val="27"/>
        </w:rPr>
        <w:t xml:space="preserve">The high-tech light display swirling around me convinced me I was transforming dimensions with them. A laser of light hit the black wall in front of me, which seemed to explode into a panoramic view of a White House cocktail party -- as though I had transformed dimensions and stood amongst them. Not recognizing anyone, I frantically asked, "Who are these people?" </w:t>
      </w:r>
    </w:p>
    <w:p>
      <w:pPr>
        <w:pStyle w:val="NormalWeb"/>
        <w:rPr>
          <w:b/>
          <w:b/>
          <w:bCs/>
          <w:sz w:val="27"/>
          <w:szCs w:val="27"/>
        </w:rPr>
      </w:pPr>
      <w:r>
        <w:rPr>
          <w:b/>
          <w:bCs/>
          <w:sz w:val="27"/>
          <w:szCs w:val="27"/>
        </w:rPr>
        <w:t xml:space="preserve">"They're not people, and this isn't a spaceship," Bennett said. As he spoke, the holographic scene changed ever so slightly until the people appeared to be lizard-like aliens. "Welcome to the second level of the underground. This level is a mere/ (mirror) reflection of the first, an alien dimension. We are from a transdimensional plane that spans and encompasses all dimensions." </w:t>
      </w:r>
    </w:p>
    <w:p>
      <w:pPr>
        <w:pStyle w:val="NormalWeb"/>
        <w:rPr>
          <w:b/>
          <w:b/>
          <w:bCs/>
          <w:sz w:val="27"/>
          <w:szCs w:val="27"/>
        </w:rPr>
      </w:pPr>
      <w:r>
        <w:rPr>
          <w:b/>
          <w:bCs/>
          <w:sz w:val="27"/>
          <w:szCs w:val="27"/>
        </w:rPr>
        <w:t xml:space="preserve">"Infinite dimensions," Bob injected. "Infinite dimensions spanned simultaneously." </w:t>
      </w:r>
    </w:p>
    <w:p>
      <w:pPr>
        <w:pStyle w:val="NormalWeb"/>
        <w:rPr>
          <w:b/>
          <w:b/>
          <w:bCs/>
          <w:sz w:val="27"/>
          <w:szCs w:val="27"/>
        </w:rPr>
      </w:pPr>
      <w:r>
        <w:rPr>
          <w:b/>
          <w:bCs/>
          <w:sz w:val="27"/>
          <w:szCs w:val="27"/>
        </w:rPr>
        <w:t xml:space="preserve">Bill said, "No limitations". </w:t>
      </w:r>
    </w:p>
    <w:p>
      <w:pPr>
        <w:pStyle w:val="NormalWeb"/>
        <w:rPr>
          <w:b/>
          <w:b/>
          <w:bCs/>
          <w:sz w:val="27"/>
          <w:szCs w:val="27"/>
        </w:rPr>
      </w:pPr>
      <w:r>
        <w:rPr>
          <w:b/>
          <w:bCs/>
          <w:sz w:val="27"/>
          <w:szCs w:val="27"/>
        </w:rPr>
        <w:t xml:space="preserve">Bob softly sang, "Let freedom ring". </w:t>
      </w:r>
    </w:p>
    <w:p>
      <w:pPr>
        <w:pStyle w:val="NormalWeb"/>
        <w:rPr>
          <w:b/>
          <w:b/>
          <w:bCs/>
          <w:sz w:val="27"/>
          <w:szCs w:val="27"/>
        </w:rPr>
      </w:pPr>
      <w:r>
        <w:rPr>
          <w:b/>
          <w:bCs/>
          <w:sz w:val="27"/>
          <w:szCs w:val="27"/>
        </w:rPr>
        <w:t xml:space="preserve">"There truly is no where to run and no where to hide from us. We're who is looking from behind the Eye in the Sky," Bill continued. </w:t>
      </w:r>
    </w:p>
    <w:p>
      <w:pPr>
        <w:pStyle w:val="NormalWeb"/>
        <w:rPr>
          <w:b/>
          <w:b/>
          <w:bCs/>
          <w:sz w:val="27"/>
          <w:szCs w:val="27"/>
        </w:rPr>
      </w:pPr>
      <w:r>
        <w:rPr>
          <w:b/>
          <w:bCs/>
          <w:sz w:val="27"/>
          <w:szCs w:val="27"/>
        </w:rPr>
        <w:t xml:space="preserve">"We're watching you," Bob said. He sang a line from the popular rock song "I'll Be Watching You". </w:t>
      </w:r>
    </w:p>
    <w:p>
      <w:pPr>
        <w:pStyle w:val="NormalWeb"/>
        <w:rPr>
          <w:b/>
          <w:b/>
          <w:bCs/>
          <w:sz w:val="27"/>
          <w:szCs w:val="27"/>
        </w:rPr>
      </w:pPr>
      <w:r>
        <w:rPr>
          <w:b/>
          <w:bCs/>
          <w:sz w:val="27"/>
          <w:szCs w:val="27"/>
        </w:rPr>
        <w:t xml:space="preserve">"I have taken you through my dimension as a means of establishing stronger holds on your mind than the Earth's plane permits," Bill Bennett was saying. "Being alien, I simply make my thoughts your thoughts by projecting them into your mind. My thoughts are your thoughts." </w:t>
      </w:r>
    </w:p>
    <w:p>
      <w:pPr>
        <w:pStyle w:val="NormalWeb"/>
        <w:rPr>
          <w:b/>
          <w:b/>
          <w:bCs/>
          <w:sz w:val="27"/>
          <w:szCs w:val="27"/>
        </w:rPr>
      </w:pPr>
      <w:r>
        <w:rPr>
          <w:b/>
          <w:bCs/>
          <w:sz w:val="27"/>
          <w:szCs w:val="27"/>
        </w:rPr>
        <w:t xml:space="preserve">The brief message Bennett programmed me with pertaining to Education 2000 was to be directed to state Governors at the upcoming convention while delivering a packet of information: </w:t>
      </w:r>
    </w:p>
    <w:p>
      <w:pPr>
        <w:pStyle w:val="NormalWeb"/>
        <w:rPr>
          <w:b/>
          <w:b/>
          <w:bCs/>
          <w:sz w:val="27"/>
          <w:szCs w:val="27"/>
        </w:rPr>
      </w:pPr>
      <w:r>
        <w:rPr>
          <w:b/>
          <w:bCs/>
          <w:sz w:val="27"/>
          <w:szCs w:val="27"/>
        </w:rPr>
        <w:t xml:space="preserve">"The children. We must consider the children. Think for a moment beyond tomorrow. Our children are the future. Their future lies in education. We can control the future today by regulating education. Our thoughts and plans for the future -- put in their text. A text they can understand. Children's textbooks. The highest levels of government, the most brilliant minds on the face of this Earth would like input into the future by way of the children. You, as Governor, are in a position to provide that link. Global Education 2000 is ready for implementation. Look into it. Look into it and see the future." </w:t>
      </w:r>
    </w:p>
    <w:p>
      <w:pPr>
        <w:pStyle w:val="NormalWeb"/>
        <w:pBdr>
          <w:bottom w:val="single" w:sz="6" w:space="1" w:color="000000"/>
        </w:pBdr>
        <w:rPr>
          <w:b/>
          <w:b/>
          <w:bCs/>
          <w:sz w:val="27"/>
          <w:szCs w:val="27"/>
        </w:rPr>
      </w:pPr>
      <w:r>
        <w:rPr>
          <w:b/>
          <w:bCs/>
          <w:sz w:val="27"/>
          <w:szCs w:val="27"/>
        </w:rPr>
        <w:t>[The New World Odor agents are, according to this, going after our CHILDREN! Whether these guys are humans, or a pack of green- blooded pedopheliac snake nazis -- who crawled out of some inter- dimensional galactic sewer taking on human form if but for a moment to imagine that they had perhaps attained to a level of worth above that of a mucus-infested boil on a maggots ass --, either way you look at it, these dung-heads are all a bunch of twisted bastards - Alan]</w:t>
      </w:r>
    </w:p>
    <w:p>
      <w:pPr>
        <w:pStyle w:val="NormalWeb"/>
        <w:pBdr>
          <w:bottom w:val="single" w:sz="6" w:space="1" w:color="000000"/>
        </w:pBdr>
        <w:rPr>
          <w:b/>
          <w:b/>
          <w:bCs/>
          <w:sz w:val="27"/>
          <w:szCs w:val="27"/>
        </w:rPr>
      </w:pPr>
      <w:r>
        <w:rPr>
          <w:b/>
          <w:bCs/>
          <w:sz w:val="27"/>
          <w:szCs w:val="27"/>
        </w:rPr>
        <w:t xml:space="preserve"> </w:t>
      </w:r>
    </w:p>
    <w:p>
      <w:pPr>
        <w:pStyle w:val="Normal"/>
        <w:rPr>
          <w:b/>
          <w:b/>
          <w:bCs/>
          <w:sz w:val="27"/>
          <w:szCs w:val="27"/>
        </w:rPr>
      </w:pPr>
      <w:r>
        <w:rPr>
          <w:b/>
          <w:bCs/>
          <w:sz w:val="27"/>
          <w:szCs w:val="27"/>
        </w:rPr>
      </w:r>
    </w:p>
    <w:tbl>
      <w:tblPr>
        <w:tblW w:w="4500" w:type="pct"/>
        <w:jc w:val="left"/>
        <w:tblInd w:w="-45" w:type="dxa"/>
        <w:tblLayout w:type="fixed"/>
        <w:tblCellMar>
          <w:top w:w="15" w:type="dxa"/>
          <w:left w:w="15" w:type="dxa"/>
          <w:bottom w:w="15" w:type="dxa"/>
          <w:right w:w="15" w:type="dxa"/>
        </w:tblCellMar>
      </w:tblPr>
      <w:tblGrid>
        <w:gridCol w:w="875"/>
        <w:gridCol w:w="6901"/>
      </w:tblGrid>
      <w:tr>
        <w:trPr/>
        <w:tc>
          <w:tcPr>
            <w:tcW w:w="875" w:type="dxa"/>
            <w:tcBorders/>
            <w:vAlign w:val="center"/>
          </w:tcPr>
          <w:p>
            <w:pPr>
              <w:pStyle w:val="Normal"/>
              <w:snapToGrid w:val="false"/>
              <w:rPr/>
            </w:pPr>
            <w:r>
              <w:rPr/>
            </w:r>
          </w:p>
        </w:tc>
        <w:tc>
          <w:tcPr>
            <w:tcW w:w="6901" w:type="dxa"/>
            <w:tcBorders/>
            <w:vAlign w:val="center"/>
          </w:tcPr>
          <w:p>
            <w:pPr>
              <w:pStyle w:val="Normal"/>
              <w:spacing w:before="0" w:after="240"/>
              <w:rPr/>
            </w:pPr>
            <w:r>
              <w:rPr/>
              <w:br/>
            </w:r>
            <w:r>
              <w:rPr>
                <w:sz w:val="48"/>
                <w:szCs w:val="48"/>
              </w:rPr>
              <w:t>Sex, Lies, and Mind Control</w:t>
            </w:r>
            <w:r>
              <w:rPr/>
              <w:t xml:space="preserve"> </w:t>
              <w:br/>
              <w:br/>
              <w:t>from Anti Shyster</w:t>
              <w:br/>
              <w:t>Volume 6, No. 3</w:t>
              <w:br/>
            </w:r>
            <w:hyperlink r:id="rId10">
              <w:r>
                <w:rPr>
                  <w:rStyle w:val="InternetLink"/>
                </w:rPr>
                <w:t>http://www.antishyster.com</w:t>
              </w:r>
            </w:hyperlink>
            <w:r>
              <w:rPr/>
              <w:t xml:space="preserve"> </w:t>
            </w:r>
          </w:p>
          <w:p>
            <w:pPr>
              <w:pStyle w:val="Normal"/>
              <w:spacing w:before="0" w:after="240"/>
              <w:rPr/>
            </w:pPr>
            <w:r>
              <w:rPr/>
            </w:r>
          </w:p>
          <w:p>
            <w:pPr>
              <w:pStyle w:val="Normal"/>
              <w:spacing w:before="0" w:after="240"/>
              <w:rPr/>
            </w:pPr>
            <w:r>
              <w:rPr/>
              <w:t>http://www.parascope.com/articles/1196/obrien.htm</w:t>
              <w:br/>
              <w:br/>
              <w:t>A highly reccommended zine for any dedicated researcher.</w:t>
              <w:br/>
              <w:t xml:space="preserve">----- </w:t>
              <w:br/>
              <w:br/>
              <w:br/>
              <w:br/>
              <w:br/>
              <w:br/>
            </w:r>
            <w:r>
              <w:rPr>
                <w:b/>
                <w:sz w:val="32"/>
                <w:szCs w:val="32"/>
                <w:u w:val="single"/>
              </w:rPr>
              <w:t xml:space="preserve">Sex, Lies, and Mind Control </w:t>
              <w:br/>
            </w:r>
            <w:r>
              <w:rPr/>
              <w:br/>
              <w:t xml:space="preserve">by Cathy O'Brien </w:t>
              <w:br/>
              <w:br/>
              <w:br/>
              <w:t xml:space="preserve">When speaking publicly, author Cathy O 'Brien appears competent and confident that her extraordinary allegations of sexual, physical, and psychological abuse are true. However, she also admits suffering from a prolonged episode of mental illness involving "compartmentalized (repressed) memories" caused by that alleged abuse. Unfortunately, "repressed " memories are extremely difficult to verify. In fact, some "repressed" memories aren't memories at all, but are merely fabrications. </w:t>
              <w:br/>
              <w:br/>
              <w:t xml:space="preserve">In Ms. O'Brien's case, she "remembers" an extraordinary list of famous individuals and institutions that caused her abuse and illness. Her list of responsible parties is so long and seemingly incredible, that some folks tend to dismiss her story as absurd and based largely on the delusions of a woman who is still deeply troubled. </w:t>
              <w:br/>
              <w:br/>
              <w:t>One problem with dismissing her story is that Mark Phillips - who "rescued " Ms. O'Brien and admits having an extensive working~g relationship with the CIA - co authored her book (Trance Formation of America), travels around the country with her, and helps publicize her story. I've meet Mr. Phillips and he talks and acts much like high-powered corporate executive. His support of Ms. O'Brien's story is persuasive. Author and investigative reporter Pat Shannon also claims Ms. O'Brien's allegations appear true. In short, there is reasonable support for Ms. O'Brien's story, but so far, no serious denials.</w:t>
              <w:br/>
              <w:br/>
              <w:t xml:space="preserve">After all, if Ms. O'Brien's story was false, why tell it? To make money off "conspiracy nuts " ? I don't see how. Ms. O 'Brien and Mr. Phillips self-published their book, (Trance Formation of America); given the number of famous names, businesses, and institutions that they accuse of criminal acts, their book can never be a best seller - the resulting libel suits would be ruinous. </w:t>
              <w:br/>
              <w:br/>
              <w:t xml:space="preserve">Further, if Ms. O'Brien's allegations of New World Order intrigue are false - where 's the payoff? Her story is so well written that if it's fiction, she and Mark Phillips should've published it as a mystery novel . . . with a little luck, they could retire on the movie rights. But presented: as truth, their story's commercial value is negligible and will not help them to get elected, employed, or enriched. (Interesting insight, hmm? Lies can sell, but truth will cost. . . ?) </w:t>
              <w:br/>
              <w:br/>
              <w:t xml:space="preserve">Therefore. unless I find their motivation to lie, I can 't dismiss their story as false. In fact, the fundamental problem with Mark and Cathy's story might be that they are still alive to tell it. If their allegations are true, they're exposing a massive, international conspiracy of government sociopaths who can be reasonably described as Evil. If so, why haven't these "Satanists" silenced Mark and Cathy? On the other hand, although all of those she incriminates would certainly deny her allegations -- but if her allegations against scores of individuals and institutions are false, why hasn't someone sued her for libel ? Plausible explanations exist, but Ms. O 'Brien's story inspires more questions than answers. </w:t>
              <w:br/>
              <w:br/>
              <w:t>So I don't know the truth of Cathy O'Brien's allegations. Therefore, the only truth that I report is this: the following text is an edited transcript of Cathy O'Brien's speech at a public meeting of the Texas Justice Council in Dallas, Texas on June 11, 1996.</w:t>
              <w:br/>
              <w:br/>
              <w:t xml:space="preserve">If Cathy O'Brien's allegations are false, they still contain enough insight to warrant consideration. If her allegations are true--they demand study and vigorous political response. </w:t>
              <w:br/>
              <w:br/>
              <w:t xml:space="preserve">You judge: </w:t>
              <w:br/>
              <w:br/>
              <w:br/>
              <w:br/>
              <w:t xml:space="preserve">I'd like to thank each and every one of you for coming out here tonight to learn about a tool that's being covertly used to usher in what Adolph Hitler and George Bush termed "New World Order". That's mind control. </w:t>
              <w:br/>
              <w:br/>
              <w:t xml:space="preserve">I'd like to give you an understanding of mind control through my own experience. If you use the information on mind control to analyze different aspects of society like the erosion of morality, the Constitution, and justice in our courts, suddenly all can be attributed to New World Order controls. </w:t>
              <w:br/>
              <w:br/>
              <w:t xml:space="preserve">Those perpetrators in control of our country are manipulating all of us based on the belief that, secret knowledge equals power. You have a right and a need to know these secrets since knowledge is our only defense against mind control. By telling their secrets, we can erode their power. </w:t>
              <w:br/>
              <w:br/>
              <w:t xml:space="preserve">I feel extremely fortunate to have survived my CIA "M K Ultras" mind control abuses. I'm extremely fortunate to have survived the White House/Pentagon level that I was forced to operate under. Many government secrets and personal reputations were staked on the belief that I could not be "deprogrammed" to remember those things that I was supposed to forget. </w:t>
              <w:br/>
              <w:br/>
              <w:t>They were wrong.</w:t>
              <w:br/>
              <w:br/>
              <w:t xml:space="preserve">They never counted on the strength of the human spirit. They never imagined what would happen when a good man like Mark Phillips got hold of their secrets and used them for restoring the mind rather than controlling one. As a White House//Pentagon level mind controlled slave, I heard perpetrators behind the New World Order (NWO) say that they were counting on good people to do nothing because good people don't have criminal minds. </w:t>
              <w:br/>
              <w:br/>
              <w:t>The people in control of our country are extremely intelligent but they're limited in their thinking by their own immorality. They don't think deep enough or they would have realized that one -- and then many -- of their mind control slaves would survive and tell their secrets.</w:t>
              <w:br/>
              <w:br/>
              <w:t xml:space="preserve">Now that I'm in control of my own mind and ultimately my free will, I am dedicated to telling those things that I have witnessed behind this New World Order because I know that when the people lead, the leaders follow. </w:t>
              <w:br/>
              <w:br/>
            </w:r>
          </w:p>
          <w:p>
            <w:pPr>
              <w:pStyle w:val="Heading3"/>
              <w:rPr/>
            </w:pPr>
            <w:r>
              <w:rPr/>
              <w:t>Memory lane</w:t>
            </w:r>
          </w:p>
          <w:p>
            <w:pPr>
              <w:pStyle w:val="Normal"/>
              <w:spacing w:before="0" w:after="240"/>
              <w:rPr/>
            </w:pPr>
            <w:r>
              <w:rPr/>
              <w:t>I was born in Muskegon, Michigan in 1957 to a multigenerational incest-based family. My father was sexually abused as a child. My mother had been sexually abused as a child and I was sexually abused as a child. My father was sexually abusing me as far back as I can remember and I've often heard him brag that he was substituting his penis for my mother's nipple while I was still an infant.</w:t>
              <w:br/>
              <w:br/>
              <w:t>This confused my sexuality. It put my sexuality into an area of functioning that was much akin to eating or drinking. It was basic to my survival. I didn't know that what my father was doing was morally wrong. I was too little to even consider such a thing. I suffered the pain and the suffocation of his sexual abuse just the same. As a result, I developed Dissociative Identity Disorder (or "multiple personality disorder" as it was once called) and I developed a "compartment" in my brain to deal with my father's abuse.</w:t>
              <w:br/>
              <w:br/>
              <w:t xml:space="preserve">My mother was not in control of her actions the way that my father was, but her abuse was so extreme that I developed another memory compartment in my brain just to deal with her trauma. I developed an other memory compartment to deal with the child pornography that my father was subjecting me to. This kind of "compartmentalization" occurs when a person endures trauma that is literally too horrible to comprehend. A physical compartment actually develops when the neuron pathways in the brain shut down around the memory of the abuse. The abuse is "compartmentalized" behind amnesiac barriers so that the rest of the mind can function normally as though nothing had happened. By not remembering the abuse, I was able to be somewhat normal. And yet when my father came in to sexually abuse me again, the part of my brain that dealt with his abuse opened up -- those neuron path ways were "triggered" to open and the part of me that dealt with him before, dealt with him again, and again, and again as needed. </w:t>
              <w:br/>
              <w:br/>
              <w:t>The government was interested in the multigenerational effects of child abuse and Dissociative Identity Disorder (DID) because within the amnesiac barrier surrounding the memory of abuse is a photographic memory. This photographic memory could probably be best illustrated by saying most people know exactly where they were and what they were doing when John F. Kennedy was assassinated. This was an event that traumatized the nation. When it occurred people "photographically" recorded the events surrounding that particular trauma.</w:t>
              <w:br/>
              <w:br/>
              <w:t xml:space="preserve">Likewise, I developed a photographic ability to record everything that happened surrounding my traumas. The government wanted this photographic memory to be used to deliver messages verbatim to and from government leaders involved in the NWO. </w:t>
              <w:br/>
              <w:br/>
            </w:r>
          </w:p>
          <w:p>
            <w:pPr>
              <w:pStyle w:val="Heading3"/>
              <w:rPr/>
            </w:pPr>
            <w:r>
              <w:rPr/>
              <w:t>A Ford in your future?</w:t>
            </w:r>
          </w:p>
          <w:p>
            <w:pPr>
              <w:pStyle w:val="Normal"/>
              <w:spacing w:before="0" w:after="240"/>
              <w:rPr/>
            </w:pPr>
            <w:r>
              <w:rPr/>
              <w:t>My mother's brother, Bob, had also been abused, was part of Air Force intelligence, and worked for the intelligence arm of the Catholic Vatican, the Jesuits. Uncle Bob helped my father manufacture child pornography. This is not so say all Jesuits are bad or involved anymore than all CIA is. Since being deprogrammed I've learned that there's good people and bad people in most every aspect of life and the Jesuits, the Catholics are no exception. But never the less the Catholics were very much a part of my victimization. My father was caught sending child pornography through the US mails. When this happened, my uncle told him he could receive immunity from prosecution if he would agree to sell me into the ClA's "MK Ultra" mind control project. My father thought it was a great idea because he thought the government condoned child abuse. He went on to have five more children to raise in the project.</w:t>
              <w:br/>
              <w:br/>
              <w:t>The local Michigan pornography ring was sanctioned by a criminal faction of our government. Government allowed the pornography to be distributed because they were interested in the effects of trauma on the human mind and wanted to locate children such as myself who had been sexually abused prior to the age of five. Child pornography was one means to locate us.</w:t>
              <w:br/>
              <w:br/>
              <w:t>The local Michigan politician who protected this Mafia pornography ring was Gerald Ford -- the same Gerald Ford who became President and very much a reason why I ended up in a political realm of the MK Ultra mind control operation. When my father agreed to sell me, Gerald Ford came to our house and explained t my father how to raise me according to government specifications for mind control. He then flew my father to Boston for a 2-week course in what my father termed "reverse psychology." In essence this was neuro-linguistic programming. It was the language of the subconscious because the subconscious has no ability to reason, question, or analyze things the way that our conscious mind does. The subconscious mind takes things very literally and allows a person skilled in reverse psychology some extreme controls over another's mind.</w:t>
              <w:br/>
              <w:br/>
              <w:t xml:space="preserve">Since the trauma I endured was so extreme, there was no way to consciously comprehend it. I had no place for it in my conscious mind so I operated on a subconscious level. Therefore my father's ability to manipulate my subconscious was extremely powerful. </w:t>
              <w:br/>
              <w:br/>
            </w:r>
          </w:p>
          <w:p>
            <w:pPr>
              <w:pStyle w:val="Heading3"/>
              <w:rPr/>
            </w:pPr>
            <w:r>
              <w:rPr/>
              <w:t>Reversals and rites</w:t>
            </w:r>
          </w:p>
          <w:p>
            <w:pPr>
              <w:pStyle w:val="Normal"/>
              <w:spacing w:before="0" w:after="240"/>
              <w:rPr/>
            </w:pPr>
            <w:r>
              <w:rPr/>
              <w:t>I was brought up in Muskegonis St. Francis of Assisi Church; it was heavily involved in mind control and was among the criminal faction of the Jesuits that believed they could became the "one world church" in the NWO.</w:t>
              <w:br/>
              <w:br/>
              <w:t>The Jesuits had gained much information over the years on the effects of trauma on the human mind. They gained that information from such things as the Spanish Inquisition and what the Crusaders had done They learned how people were easily led once they've been severely traumatized and they had been keeping records of that information for many, many years. This information was merged with what the CIA had gleaned from the Hitler/Himler research of WWII. By combining their efforts and information, mind control capabilities increased dramatically.</w:t>
              <w:br/>
              <w:br/>
              <w:t>I was subjected to occult rituals in keeping with the "reverse psychology" programming This "reversal" of the Catholic mass into a Satanic rite had an enormous impact on me because throughout my mind control victimization, I was manipulated by those things that I held most dear. I was manipulated by my religion, by my patriotism, and after my daughter Kelly was born, by my maternal instincts.</w:t>
              <w:br/>
              <w:br/>
              <w:t>As a child, I was right there when the CIA was merging with the Catholics. I witnessed and experienced so much and even though I didn't consciously comprehend it then, through the deprogramming process I have recorded conversations photographically that I overheard surrounding the trauma.</w:t>
              <w:br/>
              <w:br/>
              <w:t>I was taken routinely to Mackinaw Island, Michigan. Mackinaw Island is a political retreat because it is located between the US and Canadian borders. And it is where the Michigan governor's mansion is located. It was there that I was subjected to the sexual perversions of certain politicians like Gerald Ford. I'm not saying Gerald Ford is a pedophile, a person who just rapes children. Instead, Gerald Ford is what I refer to as "tri-sexual"--he'll "try" anything with anybody, any age, any time, any where, it doesn't matter to him, as long as he can be in control. He had a perversion for power.</w:t>
              <w:br/>
              <w:br/>
              <w:t>It was in Mackinaw Island that I first met then-Prime Minister of Canada, Pierre Trudeau, a professed Jesuit. Through conversations that I overheard between him and Governor Romney, I learned how the CIA and the Catholics were merging their information for NWO controls.</w:t>
              <w:br/>
              <w:br/>
              <w:t>Michigan's Governor George Romney was very much interested in implementing mind control of the masses. He wanted to bring the Satanic rituals of child abuse that were proliferating in the Catholic Church into the Mormon church. He wanted a robotic society growing up within the Mormon church so that they would give more money to the NWO effort.</w:t>
              <w:br/>
              <w:br/>
              <w:t>Governor Romney was also interested in an early version of the Global Education 2000 Program (Outcome-Based Education) that's infiltrated our school system It was designed to increase our children's learning capacity while decreasing their ability to critically analyze. As a result, the Michigan education system ranked first in the nation for many years but the devastation to the children was horrible.</w:t>
              <w:br/>
              <w:br/>
              <w:t xml:space="preserve">As a very young child, I was also sexually abused by Michigan State Senator later US Congressman, Guy VanderJagt. This is the same US congressman who headed the Republican National Committee that put George Bush into the office of President. VanderJagt was more of a typical pedophile; he sexually abused me until I started developing a little bit and then I was too old for him. </w:t>
              <w:br/>
              <w:br/>
              <w:br/>
              <w:br/>
              <w:t xml:space="preserve">When I made my first communion in 1966, I was subjected to what they termed the "rite to remain silent". That's r-i-t-e as in "ritual" - not r-i-g-h-t. The head of our Catholic Church, Father Don, and US Congressman VanderJagt were present and very much a part of the blood trauma ritual that followed my first communion. [Note: In her book Ms. O 'Brien alleges she was completely bathed in the blood of a slaughtered lamb and later sexually abused. ] </w:t>
              <w:br/>
              <w:br/>
              <w:t>This blood trauma was so horrific they got their desired results. It just blew my mind. There was no way for me to deal with what had happened. Using hypnotic language, using the language of the subconscious, they manipulated my subconscious mind to the extent that I lost all control. For example, the part of me that opened up to deal with my father's sexual abuse, no longer could, when a sexual abuse occurred. Instead a series of codes, keys and triggers had replaced the original triggering mechanism--that compartment within my brain only opened through hand signals or their codes. keys and triggers.</w:t>
              <w:br/>
              <w:br/>
              <w:t xml:space="preserve">It was also at this "rite to remain silent" that I lost my ability to make decisions for myself. Because up until that time, if I had a decision to make, I would pull it from all those different compartments to my brain so that I could make the best decision possible. I heard voices in my head, but it was my own voice arguing back and forth so I could properly make the decision. But after the "rite to remain silent", I no longer heard my own voice arguing in my head. I could only hear the voices of my abusers instructing me to do exactly what they wanted me to do. </w:t>
              <w:br/>
              <w:br/>
            </w:r>
          </w:p>
          <w:p>
            <w:pPr>
              <w:pStyle w:val="Heading3"/>
              <w:rPr/>
            </w:pPr>
            <w:r>
              <w:rPr/>
              <w:t>Nowhere to run to</w:t>
            </w:r>
          </w:p>
          <w:p>
            <w:pPr>
              <w:pStyle w:val="Normal"/>
              <w:spacing w:before="0" w:after="240"/>
              <w:rPr/>
            </w:pPr>
            <w:r>
              <w:rPr/>
              <w:t>When I was 13 years old, I was dedicated to a man who would become my mind control owner. That's US Senator Robert C. Byrd. Senator Byrd had been in office as long as I had been alive. Senator Byrd is head of our US Senate appropriations committee. He holds the purse strings for our country. And I know from my victimization under his control that he had absolutely no concern for the American public. In stead he was interested in appropriating our money to usher in the NWO. Senator Byrd's perversions were extremely brutal and just being sexually assaulted by him was sufficient to traumatize my mind to readily accept anything that he instructed me to do.</w:t>
              <w:br/>
              <w:br/>
              <w:t>One of the things that he instructed me to do was to attend the Muskegon Catholic Central High School -- which was very much involved in this ClA/Jesuit merger of mind control information. Through implementation of trauma in the school system, a person such as myself would photographically record whatever I was taught. I got all A's but I didn't gain any information I could use. I couldn't think to use anything that I had learned, but I was recording facts and that's what they were interested in.</w:t>
              <w:br/>
              <w:br/>
              <w:t>I wasn't the only one. Muskegon Catholic Central had many students that had been severely traumatized and subjected to occult rituals. Some were groomed to participate in organized sports. After all, a person suffering from DID had no limitations on what they thought they could accomplish in sports. Since they had compartmentalized memory, they "forgot" how tired they were. Therefore they were always fresh and ready for more with a real high energy level and extreme endurance. Catholic Central was first in the state and first in the nation in sports throughout those years.</w:t>
              <w:br/>
              <w:br/>
              <w:t xml:space="preserve">It was while I was in Catholic Central that Gerald Ford became President. This devastated me. Not that I could even think about it by that time, because I couldn't. I could only sense that if Gerald Ford was President, then people everywhere actually condoned child abuse and mind control. </w:t>
              <w:br/>
              <w:br/>
              <w:t>I was conditioned to believe that I had no place to run or hide--a theme that's widely used on traumatized people all the way from the lowest level of occultism. Even in sexual abuse, the children are told "we're watching you--there's no place to run and no place to hide." That's the theme that therapists hear many times over.</w:t>
              <w:br/>
              <w:br/>
              <w:t>On a CIA level, of course, they were using that same theme. And I felt totally trapped. Who was I going to turn to? I couldn't turn to my parents. I couldn't turn to my church. I couldn't turn to my school or local politicians--and now I couldn't even turn to the President of the United States. I felt totally helpless and totally locked in--which was exactly what they wanted.</w:t>
              <w:br/>
              <w:br/>
              <w:t xml:space="preserve">However, now that I'm in control of my own mind and can think for myself, I know that I do have a place to run--and it's right at them! </w:t>
              <w:br/>
              <w:br/>
            </w:r>
          </w:p>
          <w:p>
            <w:pPr>
              <w:pStyle w:val="Heading3"/>
              <w:rPr/>
            </w:pPr>
            <w:r>
              <w:rPr/>
              <w:t>The Grand Ole Opry</w:t>
            </w:r>
          </w:p>
          <w:p>
            <w:pPr>
              <w:pStyle w:val="Normal"/>
              <w:spacing w:before="0" w:after="240"/>
              <w:rPr/>
            </w:pPr>
            <w:r>
              <w:rPr/>
              <w:t>After graduating from Muskegon Catholic Central, Senator Byrd ordered that I go to Nashville, Tennessee. Although Senator Byrd is from West Virginia, his influence in Nashville is still very strong be cause of the corruption that permeated the country music industry. CIA drug running operations were going on within the country try music industry. White slavery was prevalent. And corruption all the way to the top of the politicians from Tennessee was extensive.</w:t>
              <w:br/>
              <w:br/>
              <w:t>Also, Senator Byrd fancied himself an entertainer. He thought he was a fiddler and he'd play at the Grand Ole Opry on occasion. And it was on one of those occasions that I was first went to Nashville. Playing music behind Senator Byrd was a guy named Wayne Cox.</w:t>
              <w:br/>
              <w:br/>
              <w:t>After the Opry, I was subjected to an occult ritual and witnessed a murder. The first of many that I would witness Wayne Cox commit. He shot a railroad bum right between the eyes and removed his hands. This was so traumatizing to me that I readily accepted the program that I would have to go with Wayne Cox. Of course this was against my will. I was so terrified after what had happened but I couldn't think to refuse. I could not think to not do what I was told.</w:t>
              <w:br/>
              <w:br/>
              <w:t xml:space="preserve">As my handler, Cox followed Senator Byrd's instructions to insure that I was at certain places at specific times for mind control programming and above all, for further traumatization. Because Senator Byrd was preparing me to participate in criminal covert operations during the Reagan-Bush administration, he wanted numerous memory compartments to be programmed. Which meant I would need to be further traumatized for each "compartment" and Wayne Cox was actively involved as a serial killer in occultism. </w:t>
              <w:br/>
              <w:br/>
            </w:r>
          </w:p>
          <w:p>
            <w:pPr>
              <w:pStyle w:val="Heading3"/>
              <w:rPr/>
            </w:pPr>
            <w:r>
              <w:rPr/>
              <w:t>CIA drug smuggling</w:t>
            </w:r>
          </w:p>
          <w:p>
            <w:pPr>
              <w:pStyle w:val="Normal"/>
              <w:spacing w:before="0" w:after="240"/>
              <w:rPr/>
            </w:pPr>
            <w:r>
              <w:rPr/>
              <w:t xml:space="preserve">Wayne Cox took me to his homestead in Louisiana where he was working under the direction of Louisiana Senator, J. Bennett Johnston. Senator Johnston was running a whole band of mercenaries that were being sent into South America. These mercenaries were mind control programmed because their government secrets could be kept behind their amnesiac barriers. They were far more efficient than normal soldiers, plus they had physical endurance, plus they followed orders. </w:t>
              <w:br/>
              <w:br/>
              <w:t>Wayne Cox was triggering these mercenaries into operation according to J Bennett Johnston's instructions. These guys, like me, had been so severely traumatized by occult ritual that when they saw that severed hand--that "hand of glory" as it's called--from one of Cox's numerous victims, they automatically went into a trance and robotically carried out the programmed orders.</w:t>
              <w:br/>
              <w:br/>
              <w:t>Senator Johnston firmly believed that when the airplanes took these guys down to South America, the planes should not come back empty. Instead they should come back with large quantities of cocaine for CIA drug operations to fuel the NWO effort. That's when I learned the extent of the ClA's involvement in the drug industry. I learned that the ClA's so-called "war on drugs" is no more than the CIA eliminating the competition.</w:t>
              <w:br/>
              <w:br/>
              <w:t xml:space="preserve">Incidentally, Wayne Cox remains free from prosecution due to who and what he knows is involved in MK Ultra. He remains free in Chatham, Louisiana to continue his horrific crimes for reasons of "national security." </w:t>
              <w:br/>
              <w:br/>
            </w:r>
          </w:p>
          <w:p>
            <w:pPr>
              <w:pStyle w:val="Heading3"/>
              <w:rPr/>
            </w:pPr>
            <w:r>
              <w:rPr/>
              <w:t>False idols</w:t>
            </w:r>
          </w:p>
          <w:p>
            <w:pPr>
              <w:pStyle w:val="Normal"/>
              <w:spacing w:before="0" w:after="240"/>
              <w:rPr/>
            </w:pPr>
            <w:r>
              <w:rPr/>
              <w:t xml:space="preserve">The traumas that I endured in Louisiana were certainly sufficient to create the memory compartments that Senator Byrd wanted. One way that J. Bennett Johnston manipulated my mind, was by telling me that he was a space alien and that he had been part of the "Philadelphia experiment". And that when that ship has disappeared, it had come back a space ship. It certainly had a strong effect on my young mind because I felt absolutely helpless thinking that space aliens were in control. </w:t>
              <w:br/>
              <w:br/>
              <w:t>In 1977, J. Bennett Johnston took me to his General Dynamics office. It was highly secured and he showed me a top secret Stealth Fighter. There was no information out about this Stealth Fighter. It wasn't in any college textbooks. There wasn't any people talking about it. I never heard of it before and yet here it was right in front of me, a triangular space ship.</w:t>
              <w:br/>
              <w:br/>
              <w:t>We have to be very careful when we realize that the government is at least 25 years ahead of us technologically. The effects of first seeing that advanced technology can allow for any belief system, and I know for a fact. that there is a plan to convince people that once their advanced technology is revealed, that it is derived from space aliens, and aliens are in control of our country. But in truth, these are people.</w:t>
              <w:br/>
              <w:br/>
              <w:t xml:space="preserve">They always manipulated me by some aspect that made me feel completely helpless. As though it was beyond my realm to affect at all. They told me that they were gods, that they were aliens and that they were demons. In fact, these are people. These are people that are subject to the same laws as the rest of us. These are people that are certainly within our realm to affect. Remember that. Because they are people, they can be stopped--their charade's gone on long enough! </w:t>
              <w:br/>
              <w:br/>
            </w:r>
          </w:p>
          <w:p>
            <w:pPr>
              <w:pStyle w:val="Heading3"/>
              <w:rPr/>
            </w:pPr>
            <w:r>
              <w:rPr/>
              <w:t>Meaner and Mena</w:t>
            </w:r>
          </w:p>
          <w:p>
            <w:pPr>
              <w:pStyle w:val="Normal"/>
              <w:spacing w:before="0" w:after="240"/>
              <w:rPr/>
            </w:pPr>
            <w:r>
              <w:rPr/>
              <w:br/>
              <w:br/>
              <w:t>Since I was primed and ready for mind control programming, I was taken to Tinker Air Force Base in Oklahoma. Tinker Air Force Base is where many of Johnston's mercenaries had been programmed and I became a "tinker belle"--mind control programmed through high voltage, sleep, food and water deprivation, and subconscious mind manipulation. I was programmed to carry out my first trial run operation. This involved carrying a large quantity of cocaine that had been brought back in on one of those airplanes, to load it up and carry it to a remote area in Washita Forest in the neighboring state of Arkansas. It was 1978. I've since identified this area as the Mena Airport.</w:t>
              <w:br/>
              <w:br/>
              <w:t>I was instructed to deliver a message, a package of information, and a small quantity of J. Bennett Johnston's personal stash of cocaine to then-Governor of Arkansas Bill Clinton. That was my first exposure to Bill Clinton. I saw him cut out two lines of cocaine and snort it. Yes, he did inhale--cocaine. In 1978, Bill Clinton was already heavily involved in the drug industry.</w:t>
              <w:br/>
              <w:br/>
              <w:t xml:space="preserve">I didn't have a sexual encounter with Bill Clinton then. My sexual exposure to Bill Clinton was extremely limited because I witnessed Bill Clinton involved in homosexual activity. I know that Bill Clinton is bisexual, leaning far more towards the homosexual end. </w:t>
              <w:br/>
              <w:br/>
              <w:t xml:space="preserve">Consider what's been done to our society since he's been in office. Just this past year, he ordered that we have "gay celebration month" in our school system. That's not gay "awareness"day. This is gay celebration month and Bill Clinton ordered it. It was Hilary Clinton that accessed my sex programming. It was Hilary that I was sexually exposed to. It is my experience that she, too, is bisexual, leaning far more towards a homosexual end. </w:t>
              <w:br/>
              <w:br/>
            </w:r>
          </w:p>
          <w:p>
            <w:pPr>
              <w:pStyle w:val="Heading3"/>
              <w:rPr/>
            </w:pPr>
            <w:r>
              <w:rPr/>
              <w:t>The Next Generation</w:t>
            </w:r>
          </w:p>
          <w:p>
            <w:pPr>
              <w:pStyle w:val="Normal"/>
              <w:spacing w:before="0" w:after="240"/>
              <w:rPr/>
            </w:pPr>
            <w:r>
              <w:rPr/>
              <w:t>In 1980, I was twenty-three and my daughter Kelly was born in Louisiana. She was born right into the CIA's MK Ultra Project. Her level of victimization was much more sophisticated than mine was. Their technology had advanced tremendously by that point. She was subjected to the military/NASA mind control "harmonics" programming as well as the trauma based mind control that I was subjected to. I never contributed to her abuse but I was powerless to help her. I couldn't think to stop what was being done to her anymore than I could think to run away.</w:t>
              <w:br/>
              <w:br/>
              <w:t>Back before the "rite to remain silent"--way back when I was just an itty bitty kid and had hoped--had the ability to think at all, and had hoped that there was someplace in this world where good people existed, where they didn't hurt each other, and I'd dreamed of having a bunch of kids myself. Because I knew that those kids weren't going to be abused. That was one of my fantasies, one of the last hopes that I'd had and now I finally had a daughter of my own - but she was born right into the project and there was absolutely nothing that I could do. As soon as she was born, Senator Byrd ordered that we be transferred back to Nashville, Tennessee.</w:t>
              <w:br/>
              <w:br/>
              <w:t xml:space="preserve">We were transferred to our second mind control handler, Alex Houston--a ventriloquist and stage hypnotist in the country music industry. Alex Houston followed Senator Byrd's orders to ensure that Kelly and I were at specific places at certain times to carry out the criminal operations that we were forced to participate in and to fulfill the perversions of those controlling our country. The country music industry provided a cover for bringing us into various military and NASA installations for sophisticated mind control programming. </w:t>
              <w:br/>
              <w:br/>
              <w:t xml:space="preserve">One of our primary mind control programmers was Lieutenant Colonel Michael Aquino. He was with the psychological warfare division of the US Army and founder of the occult "Temple of Set" that is proliferating on our military bases under the guise of a religion. He doesn't have any religious beliefs that I ever saw, but he used occultism as a trauma base for mind control. The only Satanic power that I ever experienced by Aquino was in the form of a stun gun. The high voltage that he administered to both my daughter and I, compartmentalized memories of programs for later access by certain government leaders and ClA-sanctioned drug lords that had the codes, keys and triggers to that program. </w:t>
              <w:br/>
              <w:br/>
            </w:r>
          </w:p>
          <w:p>
            <w:pPr>
              <w:pStyle w:val="Heading3"/>
              <w:rPr/>
            </w:pPr>
            <w:r>
              <w:rPr/>
              <w:t>Hail to the Bush</w:t>
            </w:r>
          </w:p>
          <w:p>
            <w:pPr>
              <w:pStyle w:val="Normal"/>
              <w:spacing w:before="0" w:after="240"/>
              <w:rPr/>
            </w:pPr>
            <w:r>
              <w:rPr/>
              <w:t>Throughout the 1880s we were forced to carry out numerous activities dealing with the drug industry, pornography, and prostitution. In 1983 Senator Byrd acted in the capacity of a pimp and prostituted me to then-President Ronald Reagan. Ronald Reagan is an actor and the smoke and mirrors illusion he created certainly fooled many people into believing that our country was still ours when in fact we were rapidly losing control as our country was being sold out into the NWO. It was Ronald Reagan who--I heard him say to then prime minister of Canada Brian Mulrooney (who's also very much involved in this NWO effort) that he believed the only way to world peace is through mind control of the masses.</w:t>
              <w:br/>
              <w:br/>
              <w:t>Consider the ramifications. I know from experience that there's no peace of mind under mind control. Without free thought there's no free will. Without free will--without that God-given free will, there's no spiritual expression. And I wonder at a so-called "world peace" that involves mind control. that keeps people from having a spiritual connection. keeps people from having free will and free thought. It seems to me that in order to have world peace we must have peace of mind. Ronald Reagan's justification for the NWO absolutely terrifies me in that we've got to consider the effects on the spirit.</w:t>
              <w:br/>
              <w:br/>
              <w:t>It was my experience during the Reagan/Bush administration that Ronald Reagan followed orders from George Bush ! Look at George Bush's background. He began with the United Nations, then he went on to head our CIA and then he ran our country right into NWO controls through three administrations: Ronald Reagan followed orders from George Bush; then George Bush was in office; and I know for a fact that Bill Clinton follows orders from George Bush. Not robotically - but because he also believes in mind control of the masses.</w:t>
              <w:br/>
              <w:br/>
              <w:t>In 1984 I was at the Lampe, Missouri at a CIA near-dealh trauma center. It's an enormous cocaine hub, but more importantly a sophisticated mind control center to program paramilitary--guys who are used in paramilitary operations. The Lampe operation was just across the Arkansas border and was very much a part of Clinton's operation. It was there in 1984 that I ever heard (and photographically recorded after severe trauma) Bill Clinton and George Bush talking (they're friends), and George Bush said how when the American people become disillusioned with Republicans in control of our country and running it into the NWO, that Bill Clinton as a Democrat would be put in office.</w:t>
              <w:br/>
              <w:br/>
              <w:t xml:space="preserve">Obviously, it happened according to plan. But I tell you this so that you know this has nothing to do with party lines. this is not about Democrats or Republicans. This is about NWO controls -- those who are for them and those who are against them. </w:t>
              <w:br/>
              <w:br/>
            </w:r>
          </w:p>
          <w:p>
            <w:pPr>
              <w:pStyle w:val="Heading3"/>
              <w:rPr/>
            </w:pPr>
            <w:r>
              <w:rPr/>
              <w:t>Education or indoctrination?</w:t>
            </w:r>
          </w:p>
          <w:p>
            <w:pPr>
              <w:pStyle w:val="Normal"/>
              <w:spacing w:before="0" w:after="240"/>
              <w:rPr/>
            </w:pPr>
            <w:r>
              <w:rPr/>
              <w:t>It was also in the 80s that I was forced to work under the direction of Ronald Reagan's Secretary of Education, Bill Bennett. This was the same Bill Bennett who is a professed Jesuit, definitely the criminal faction of the Jesuits, a mind manipulator, a mind programmer who believes that all of our children should be taught by Jesuits and has said so publicly, He is also instrumental, along with his companion, Lamar Alexander, in bringing in this Outcome Based Education (OBE).</w:t>
              <w:br/>
              <w:br/>
              <w:t xml:space="preserve">They agreed with Adolph Hitler who said that regardless of the few people that could still think for themselves, he wasn't concerned with them because he had control of the minds of the children And these people controlling our country believed that they could control the future by controlling our children by controlling their education. </w:t>
              <w:br/>
              <w:br/>
              <w:t>It's happening.</w:t>
              <w:br/>
              <w:br/>
              <w:t>But I never heard them once suppose that people would see their children go to school and come back with socialistic values and acting robotic, and then refuse to tolerate what's being done in the public school system. People everywhere are home schooling their children. They're finding alternative ways because there's been an ongoing effort by people all across this country to take back our schools.</w:t>
              <w:br/>
              <w:br/>
              <w:t xml:space="preserve">There has been sufficient public out cry to make change were it not for the fact that the governors have been corrupted. Not all governors have been corrupted. I don't know that all governors even know exactly what OBE is all about. But I am aware that Senator Byrd decided that he would put the states in a financial position whereby they would be forced to accept OBE in order to get any kind of federal funding for education. For this purpose, this year every governor in the United States but one accepted OBE into the school systems. Only Alabama's Governor James said the federal government has no business meddling in the minds of our children. We must be aware of OBE and mind control on all levels for our children's' sake. </w:t>
              <w:br/>
              <w:br/>
            </w:r>
          </w:p>
          <w:p>
            <w:pPr>
              <w:pStyle w:val="Heading3"/>
              <w:rPr/>
            </w:pPr>
            <w:r>
              <w:rPr/>
              <w:t>Rescue, recovery, &amp; revenge</w:t>
            </w:r>
          </w:p>
          <w:p>
            <w:pPr>
              <w:pStyle w:val="Normal"/>
              <w:spacing w:before="0" w:after="240"/>
              <w:rPr/>
            </w:pPr>
            <w:r>
              <w:rPr/>
              <w:t xml:space="preserve">By 1987, I couldn't think to know that good people even existed any more. I'd long since lost that hope. But I'd noticed for years that people who abuse their children often abuse animals. Seems to go hand in-hand somehow. </w:t>
              <w:br/>
              <w:br/>
              <w:t>In 1988, Mark Phillips rescued my daughter Kelly and me from mind control victimization. There we were, under the gun of the CIA, he's in a big hurry to scoop us out of that environment and take us to safety. And yet he took time to rescue our animals, because our animals were being tortured in order to control us further. If we didn't follow orders we lost a pet. He rescued our horses, our cows. our guineas. our chickens, our dogs. He rescued them all and took them all to safety. This had an enormous impact on Kelly and I both because we sensed that if the animals could trust him, we could trust him.</w:t>
              <w:br/>
              <w:br/>
              <w:t>Mark took us to the safety and serenity of Alaska. I couldn't think to know that Mark Phillips was any different except for the fact that he didn't talk about mass genocide mind control . He didn't talk about New World Order. He talked about how he had rescued his pet raccoons from certain death. And I saw how his animals loved him.</w:t>
              <w:br/>
              <w:br/>
              <w:t>And it was there in Alaska that we felt safe for the first time in our lives. The trust factor is an integral part of deprogramming. It's a very important part of healing and we had that trust factor in place. We knew love for the first time. Kelly found out what it was like to know a man and not be abused by him. It gave her hope and a basis for future recovery.</w:t>
              <w:br/>
              <w:br/>
              <w:t>Mark taught me the ins and outs of my own mind because by that time, since I felt safe, the compartmentalized memories of the past began flashing on my mind's screen just as it did on Kelly's. I began remembering bits and pieces of the abuse that my daughter and I had been subjected to. I became enraged at their plan for humanity under this NWO I was so enraged that I would have been immobilized by my rage were it not for Mark's wisdom in telling me that recovery is the best revenge. By going through total recovery, remembering all those secrets I was supposed to forget we could tell their secrets expose them to the light of truth, and erode their power.</w:t>
              <w:br/>
              <w:br/>
              <w:t>He was right. It was absolutely the way to go, the route to take. I began writing out my memories. By writing out my memories, I used the logical part of my brain. By using the logical part of my brain, I bypassed emotion. It's important to realize that this is a psychological warfare technique that we're being subjected to. This is a mind war; we must deal with it logically. Logic is the key to taking back our country. They're hoping that we all are going to be come very emotional and start shooting at each other.</w:t>
              <w:br/>
              <w:br/>
              <w:t>Look how all these "hate crimes" are paraded by us on TV. The burning of the churches. Consider what happened with Waco, Ruby Ridge, the Oklahoma City bombing. They know the effects of trauma on the human mind. They know that when trauma occurs, we're all more susceptible to accepting misinformation and any controls that they want to put through our controlled media. We must be vigilant any time trauma occurs to see which of our freedoms are being eroded. The price of freedom is eternal vigilance, and that certainly applies to freedom of mind, freedom of thought.</w:t>
              <w:br/>
              <w:br/>
              <w:t>My daughter Kelly was not as fortunate as I was. Through a series of horrible events she wound up in the custody of the, state of Tennessee where the violations of laws and rights in her case were horrific and continue to this date. She has become a political prisoner in the state of Tennessee where she is denied rehabilitation due to who and what she knows is involved in MK Ultra. Kelly, like so many other mind control victims across this country needs some one to give them voice. Kelly's case is being covered up by a blanket of "national security" which certainly raises a question --what does "national security" have to do with the rape and molestation of a child's mind and body? Why does "national security" threaten the security of our nation and cover up such horrible crimes as child abuse, drug running, and the erosion of constitutional values? We must repeal that National Security Act so that you can have the information that you have a right and need to know so they cannot continue to manipulate you with their secrets.</w:t>
              <w:br/>
              <w:br/>
              <w:t xml:space="preserve">Having information on NWO controls, having information on those facts detailed in our book Trance Formation of America -- will arm us all with the information necessary to be far more effective in our effort to take back our schools, our churches, our streets, our country and to take back our world. The truth will set us free. For Kelly's sake, for the sake of the numerous other mind control victims that I know are out there, and for the sake of humanity, please help us spread the word. Thank you. </w:t>
              <w:br/>
              <w:br/>
              <w:br/>
              <w:br/>
              <w:br/>
              <w:br/>
              <w:t>To further investigate Ms. O'Brien 's allegations, you can order a copy of "Trance Formation of America" by Mark Phillips and Cathy O'Brien for $15 from Reality Marketing, Inc., 5300 W Sahara Ste 101, Las Vegas, Nevada 89102. Visa/MC orders call 1800-656-3597.</w:t>
              <w:br/>
              <w:br/>
              <w:t xml:space="preserve">To purchase a complete audio tape of Ms. O 'Brien s June 11, 1966, speech, call John Seydler at 214-251-3200. </w:t>
              <w:br/>
              <w:br/>
            </w:r>
          </w:p>
          <w:p>
            <w:pPr>
              <w:pStyle w:val="Heading3"/>
              <w:rPr/>
            </w:pPr>
            <w:r>
              <w:rPr/>
              <w:t>Editor's parting shot</w:t>
            </w:r>
          </w:p>
          <w:p>
            <w:pPr>
              <w:pStyle w:val="Normal"/>
              <w:spacing w:before="0" w:after="240"/>
              <w:rPr/>
            </w:pPr>
            <w:r>
              <w:rPr/>
              <w:t>At first, "mind control " sounds scary and seems to offer more evidence of government's unassailable power. But when you stop to think about it, despite the enormous resources in time and manpower that were allegedly spent by government to control Ms. O'Brien 's mind, she got free. Mind control failed to control.</w:t>
              <w:br/>
              <w:br/>
              <w:t>Further -- just as Ms. O 'Brien claims that much information on mind control was discovered by the European Crusaders (1000-1200 A.D.), Spain's Inquisitors (1480-1800 A.D.), and Germany's Nazi's (1939-1945 A.D.) -- her associate Mark Phillips claims that the foundation for mind control was found in ancient copies of the "Egyptian Book of the Dead " (written centuries, perhaps millennia, before the birth of Christ). Given that huge historical advantage, if mind control were as potent as some fear, we might reasonably expect Egypt, Italy, England, Spain, or Germany to rule the world. Do they? No. The Crusaders lost, the Inquisitors lost, and the Nazi's lost, and the Egyptians haven't won anything since they built the Pyramids. More recently, the mighty U.S -- with its alleged "masters of mind control" -- lost in Viet Nam. Apparently, there 's a common denominator among governments that allegedly used mind control .. they're losers headed for destruction.</w:t>
              <w:br/>
              <w:br/>
              <w:t>Therefore, mind control may be an interesting, even dangerous parlor trick but it offers no sustainable, cost-effective ability to suppress the power of a living mind and spirit.</w:t>
              <w:br/>
              <w:br/>
              <w:t>It may be reasonable to be concerned about "mind control", but it is unreason able to be fearful. If you don't believe me, ask the Pharoahs, Crusaders, Inquisitors, Storm Troopers of history or the CIA guys that ran Operation Phoenix in Viet Nam. "Mind control" is razzle dazzle, "secret weapon " b.s. used as a last resort by morally bankrupt governments desperate to try anything to avoid impending doom and/or shore up their troops' sagging morale. If our government uses mind control, it's only more evidence that they can't even win the "hearts and minds" of their own people.</w:t>
              <w:br/>
              <w:br/>
              <w:t xml:space="preserve">I suspect that our spirits, much like "unalienable rights", are God-given and beyond the destructive capability of any mortal or government. To the extent any government tries to destroy its own people's spirits, that government attempts the impossible and must not only fail but probably perish. </w:t>
              <w:br/>
              <w:br/>
              <w:t xml:space="preserve">-fini- </w:t>
            </w:r>
          </w:p>
        </w:tc>
      </w:tr>
      <w:tr>
        <w:trPr/>
        <w:tc>
          <w:tcPr>
            <w:tcW w:w="875" w:type="dxa"/>
            <w:tcBorders/>
            <w:vAlign w:val="center"/>
          </w:tcPr>
          <w:p>
            <w:pPr>
              <w:pStyle w:val="Normal"/>
              <w:rPr/>
            </w:pPr>
            <w:r>
              <w:rPr/>
              <w:drawing>
                <wp:inline distT="0" distB="0" distL="0" distR="0">
                  <wp:extent cx="13398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70" t="-199" r="-270" b="-199"/>
                          <a:stretch>
                            <a:fillRect/>
                          </a:stretch>
                        </pic:blipFill>
                        <pic:spPr bwMode="auto">
                          <a:xfrm>
                            <a:off x="0" y="0"/>
                            <a:ext cx="133985" cy="180975"/>
                          </a:xfrm>
                          <a:prstGeom prst="rect">
                            <a:avLst/>
                          </a:prstGeom>
                        </pic:spPr>
                      </pic:pic>
                    </a:graphicData>
                  </a:graphic>
                </wp:inline>
              </w:drawing>
            </w:r>
          </w:p>
        </w:tc>
        <w:tc>
          <w:tcPr>
            <w:tcW w:w="6901" w:type="dxa"/>
            <w:tcBorders/>
            <w:vAlign w:val="center"/>
          </w:tcPr>
          <w:p>
            <w:pPr>
              <w:pStyle w:val="Normal"/>
              <w:rPr/>
            </w:pPr>
            <w:hyperlink r:id="rId12">
              <w:r>
                <w:rPr>
                  <w:rStyle w:val="InternetLink"/>
                  <w:sz w:val="27"/>
                  <w:szCs w:val="27"/>
                </w:rPr>
                <w:t>What do you think? Tell us in the message boards!</w:t>
              </w:r>
            </w:hyperlink>
            <w:r>
              <w:rPr/>
              <w:t xml:space="preserve"> </w:t>
            </w:r>
          </w:p>
        </w:tc>
      </w:tr>
    </w:tbl>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branton/they_live_part_1.htm" TargetMode="External"/><Relationship Id="rId3" Type="http://schemas.openxmlformats.org/officeDocument/2006/relationships/hyperlink" Target="http://circuits.cf.ac.uk/~spemsb/carp/tlive.html" TargetMode="External"/><Relationship Id="rId4" Type="http://schemas.openxmlformats.org/officeDocument/2006/relationships/hyperlink" Target="http://www.think-aboutit.com/dulce.htm" TargetMode="External"/><Relationship Id="rId5" Type="http://schemas.openxmlformats.org/officeDocument/2006/relationships/hyperlink" Target="http://www.think-aboutit.com/aliens/coscon.zip" TargetMode="External"/><Relationship Id="rId6" Type="http://schemas.openxmlformats.org/officeDocument/2006/relationships/hyperlink" Target="mailto:senator_byrd@byrd.senate.gov" TargetMode="External"/><Relationship Id="rId7" Type="http://schemas.openxmlformats.org/officeDocument/2006/relationships/hyperlink" Target="mailto:senator@johnston.senate.gov" TargetMode="External"/><Relationship Id="rId8" Type="http://schemas.openxmlformats.org/officeDocument/2006/relationships/hyperlink" Target="http://www.tinker-contracting.com/TAFB_BizOps/TAFB_BizOps.htm" TargetMode="External"/><Relationship Id="rId9" Type="http://schemas.openxmlformats.org/officeDocument/2006/relationships/hyperlink" Target="http://www.chick.com/reading/books/153/153cont.asp" TargetMode="External"/><Relationship Id="rId10" Type="http://schemas.openxmlformats.org/officeDocument/2006/relationships/hyperlink" Target="http://www.antishyster.com/" TargetMode="External"/><Relationship Id="rId11" Type="http://schemas.openxmlformats.org/officeDocument/2006/relationships/image" Target="media/image1.gif"/><Relationship Id="rId12" Type="http://schemas.openxmlformats.org/officeDocument/2006/relationships/hyperlink" Target="http://parascope.infozone.com/board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18:00Z</dcterms:created>
  <dc:creator>Joseph O. Gill</dc:creator>
  <dc:description/>
  <dc:language>en-US</dc:language>
  <cp:lastModifiedBy>Joseph O. Gill</cp:lastModifiedBy>
  <dcterms:modified xsi:type="dcterms:W3CDTF">2002-05-28T06:37:00Z</dcterms:modified>
  <cp:revision>1</cp:revision>
  <dc:subject/>
  <dc:title>This material was excerpted from the book: </dc:title>
</cp:coreProperties>
</file>