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MIND CONTROL OUT OF CONTROL</w:t>
      </w:r>
    </w:p>
    <w:p>
      <w:pPr>
        <w:pStyle w:val="Normal"/>
        <w:jc w:val="center"/>
        <w:rPr/>
      </w:pPr>
      <w:r>
        <w:rPr>
          <w:rStyle w:val="StrongEmphasis"/>
        </w:rPr>
        <w:t>Cathy O'Brien and Mark Philips Speak Out</w:t>
        <w:br/>
        <w:t xml:space="preserve">Interviewed By Publishers Kenneth &amp; Diana Burk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My name is Cathleen (Cathy) Ann O'Brien, born 12/4/57 in Muskagon, Michigan. I have prepared this book ("TRANCE Formation of America") for your review and edification concerning a little-known tool that "our" United States government is covertly, illegally, and unconstitutionally using to implement the New World Order (One World Government). This well-documented tool is a sophisticated and advanced form of behavior modification (brainwashing) most commonly known as Mind-Control. My first-hand knowledge of this Top Secret U.S. Government Psychological Warfare technique is drawn from my personal experience as a White House 'Presidential Model' mind control sex-slave."</w:t>
        <w:br/>
        <w:t>So, Cathy begins her personal story as a victim of M-K Ultra, the CIA's top secret mind-control research project supposedly designed to ultimately control our world. The 95th U.S. Congress opened hearings into the reported abuses of this CIA mind-control project in 1977.</w:t>
        <w:br/>
        <w:t>Cathy was rescued dramatically from the M-K Ultra project on February 8, 1988 by a brave Intelligence insider, Mark Phillips, and they escaped, along with Cathy's daughter, Kelly, cats, dogs, and farm animals, to Canada. Using all of his Intelligence knowledge, as well as seeking outside help, Mark was able to successfully de-program Cathy from her mind-control enslavement; he worked 16 to 18 hours a day for many months to bring Cathy back to life again from the depths of her mostly unconscious, robotic hell.</w:t>
        <w:br/>
        <w:t>27,000 documents (transcripts, sworn testimony, medical records, photos) were compiled by Cathy and Mark and shown to a Federal judge, several U.S. congressmen, and 2 Federal attorneys in order to substantiate Cathy's story. Cathy was advised to show these documents to her perpetrators, who were, according to Cathy, Presidents, congressmen, the CIA, occultists, entertainers and foreign nationals. These documents were hand-delivered to Cathy's abusers, as well as to the appropriate county, state, and Federal law enforcement agencies. Although enough proof apparently exists to hold up in any court, Cathy is told that her information will not be allowed in court..."for reasons of national security" based on the 1947 National Security Act. Additionally, thousands of copies of Cathy and Mark's completed book, "TRANCE Formation of America," which details their experiences, have been delivered to every branch of our government. This is their story.</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StrongEmphasis"/>
        </w:rPr>
        <w:t>Mark:</w:t>
      </w:r>
      <w:r>
        <w:rPr/>
        <w:t xml:space="preserve"> External control of the mind is not something new. It is thousands of years old. It is recorded in caves. The exact formula for trauma-based mind control is recorded in the "Egyptian Book of the Dead." Adolf Hitler was particularly interested in mind control and he assigned his right-hand man, Heinrich Himmler, to do some research, focusing on the families of northern European, multi-generational sexually, physically, psychologically-abused children. This abuse of these children began at birth by their care-givers. Adolf Hitler knew that these abused people were very susceptible to external control of their minds. They also developed some incredible abilities, such as having 44 times the average person's visual acuity; so this person would be an excellent candidate for Special Forces, as these soldiers are screened very carefully. When I was working for the Defense Department in a project known as M-K Ultra, it was the exact project that Hitler assigned to Himmler to use on multigenerational abused children. However, I saw nothing of what Cathy O'Brien reported. I saw no abuse. What I saw in the prison systems and mental institutions were people who had a chance to recover their lives and minds. I saw very benevolent things. I saw true rehabilitation occur without the use of trauma. I was sworn to secrecy on the things that I witnessed and the equipment that was developed, which was 20 to 30 years ahead of anything known on this planet in the private sector. I was given Defense Department clearance. I knew that Hitler wanted to place people he controlled in various leadership positions, to control regions in what he, and George Bush, and Nero before them, called "The New World Order." Adolf Hitler was not the first, nor was George Bush the first, to formulate the idea of a totalitarian one-world government, enslaving an entire globe through mind manipulation. Mind Manipulation comes in many forms: the biggest one is information control of the masses.</w:t>
        <w:br/>
      </w:r>
      <w:r>
        <w:rPr>
          <w:rStyle w:val="StrongEmphasis"/>
        </w:rPr>
        <w:t>LE:</w:t>
      </w:r>
      <w:r>
        <w:rPr/>
        <w:t xml:space="preserve"> </w:t>
      </w:r>
      <w:r>
        <w:rPr>
          <w:rStyle w:val="Emphasis"/>
        </w:rPr>
        <w:t>So there seems to be a tie somehow between Hitler's techniques of mind-control and the mind-control used in the U.S.?</w:t>
      </w:r>
      <w:r>
        <w:rPr/>
        <w:br/>
      </w:r>
      <w:r>
        <w:rPr>
          <w:rStyle w:val="StrongEmphasis"/>
        </w:rPr>
        <w:t>Mark:</w:t>
      </w:r>
      <w:r>
        <w:rPr/>
        <w:t xml:space="preserve"> Yes. Adolf Hitler had the largest number of human subjects on which to work and, according to my research, it was even accepted by most of the people in his country that the prisoners of war could be subjected to anything that he chose to do to them, to "better" the country. M-K Ultra used the exact same scientists that were working in Germany during World War II. In 1947, when the National Security Act was formed, a project developed called Project Paper Clip. There were a few airlines, including Capital International Airlines (CIA), of which I was vice president...that began the importation of Nazi and Fascist scientists into the U.S. for the purpose of mind-control of American citizens after World War II. These scientists saturated our universities, Fortune 500 companies, NASA, and every facet of society.</w:t>
        <w:br/>
      </w:r>
      <w:r>
        <w:rPr>
          <w:rStyle w:val="StrongEmphasis"/>
        </w:rPr>
        <w:t>LE:</w:t>
      </w:r>
      <w:r>
        <w:rPr/>
        <w:t xml:space="preserve"> </w:t>
      </w:r>
      <w:r>
        <w:rPr>
          <w:rStyle w:val="Emphasis"/>
        </w:rPr>
        <w:t>These were mostly psychiatrists, according to your book?</w:t>
      </w:r>
      <w:r>
        <w:rPr/>
        <w:br/>
      </w:r>
      <w:r>
        <w:rPr>
          <w:rStyle w:val="StrongEmphasis"/>
        </w:rPr>
        <w:t xml:space="preserve">Mark: </w:t>
      </w:r>
      <w:r>
        <w:rPr/>
        <w:t>Yes. I worked on a need-to-know basis when I worked for the airline and had no idea what I was involved in. Most Intelligence operatives do not know who they are working for exactly. There are over 86,000 "operatives" now in this country. George Orwell's book, "1984," has come true. The New World Order is already here. We are in it! So, let's understand who the players are and learn what their tools are.</w:t>
        <w:br/>
      </w:r>
      <w:r>
        <w:rPr>
          <w:rStyle w:val="StrongEmphasis"/>
        </w:rPr>
        <w:t>LE:</w:t>
      </w:r>
      <w:r>
        <w:rPr/>
        <w:t xml:space="preserve"> </w:t>
      </w:r>
      <w:r>
        <w:rPr>
          <w:rStyle w:val="Emphasis"/>
        </w:rPr>
        <w:t>What are some of these tools?</w:t>
      </w:r>
      <w:r>
        <w:rPr/>
        <w:br/>
      </w:r>
      <w:r>
        <w:rPr>
          <w:rStyle w:val="StrongEmphasis"/>
        </w:rPr>
        <w:t>Mark:</w:t>
      </w:r>
      <w:r>
        <w:rPr/>
        <w:t xml:space="preserve"> One type is trauma-based mind control, which develops a totally robotic human being. This is what Cathy experienced. There is equipment available now that we cannot protect ourselves from...that affects our cerebral cortex and stops logical thought, with this technology aimed at you. You could not balance your checkbook nor think to turn off this equipment. When I rescued Cathy on February 8, 1988 she didn't know her name, how old she was, or where she had been. I had seen this with people involved in espionage and I immediately thought that Cathy had been an information courier, even though she was dressed like a prostitute.</w:t>
        <w:br/>
      </w:r>
      <w:r>
        <w:rPr>
          <w:rStyle w:val="StrongEmphasis"/>
        </w:rPr>
        <w:t>LE:</w:t>
      </w:r>
      <w:r>
        <w:rPr/>
        <w:t xml:space="preserve"> </w:t>
      </w:r>
      <w:r>
        <w:rPr>
          <w:rStyle w:val="Emphasis"/>
        </w:rPr>
        <w:t>What are some of the things people under M-K Ultra Mind-Control might do against their will?</w:t>
      </w:r>
      <w:r>
        <w:rPr/>
        <w:br/>
      </w:r>
      <w:r>
        <w:rPr>
          <w:rStyle w:val="StrongEmphasis"/>
        </w:rPr>
        <w:t>Mark:</w:t>
      </w:r>
      <w:r>
        <w:rPr/>
        <w:t xml:space="preserve"> Hitler thought he could use this on certain individuals, putting them into positions of extraordinary power and having invisible strings on them, like a master puppeteer controlling their minds... what they said, what they did. M-K Ultra was designed for developing the perfect soldier or espionage agent. However, many of these people are used as prostitutes, breeders, and drug mules. The breeders produce molested children who are then used sexually and, perhaps, as mind-controlled couriers, like Cathy, by heads of governments and world leaders. NLP, or neuro-linguistic programming, is a language of the unconscious that is used against people. But, it gave me certain codes, keys and triggers to unlock the doors in Cathy's mind that pertained to her sexual abuse.</w:t>
        <w:br/>
      </w:r>
      <w:r>
        <w:rPr>
          <w:rStyle w:val="StrongEmphasis"/>
        </w:rPr>
        <w:t>LE:</w:t>
      </w:r>
      <w:r>
        <w:rPr/>
        <w:t xml:space="preserve"> </w:t>
      </w:r>
      <w:r>
        <w:rPr>
          <w:rStyle w:val="Emphasis"/>
        </w:rPr>
        <w:t>Cathy, we know it is difficult for you to talk about these things. But, do you want to comment on what Mark is focusing on right now...mind-control, in general?</w:t>
      </w:r>
      <w:r>
        <w:rPr/>
        <w:br/>
      </w:r>
      <w:r>
        <w:rPr>
          <w:rStyle w:val="StrongEmphasis"/>
        </w:rPr>
        <w:t>Cathy:</w:t>
      </w:r>
      <w:r>
        <w:rPr/>
        <w:t xml:space="preserve"> I would like to emphasize to your readers to arm themselves with knowledge about a tool that is being covertly used to usher in what Adolf Hitler and George Bush term the "New World Order," and that tool is mind-control. Mind-control is prevalent in this country and around the world. These criminals in our government who are in control of our country operate on the philosophy that secret knowledge equals power. Many government secrets and personal reputations were staked on the belief that I could not be deprogrammed to remember those things that I was supposed to forget. They were wrong! For as intelligent as these perpetrators are, they are limited in their thinking by their own immorality. They don't have wisdom, and they never consider the strength of the human spirit.</w:t>
        <w:br/>
      </w:r>
      <w:r>
        <w:rPr>
          <w:rStyle w:val="StrongEmphasis"/>
        </w:rPr>
        <w:t>LE:</w:t>
      </w:r>
      <w:r>
        <w:rPr/>
        <w:t xml:space="preserve"> </w:t>
      </w:r>
      <w:r>
        <w:rPr>
          <w:rStyle w:val="Emphasis"/>
        </w:rPr>
        <w:t>Our human spirit is all we have it seems sometimes. If we can only learn that that, itself, is enough.</w:t>
      </w:r>
      <w:r>
        <w:rPr/>
        <w:br/>
      </w:r>
      <w:r>
        <w:rPr>
          <w:rStyle w:val="StrongEmphasis"/>
        </w:rPr>
        <w:t>Cathy:</w:t>
      </w:r>
      <w:r>
        <w:rPr/>
        <w:t xml:space="preserve"> I know that I am fortunate to have survived my CIA M-K Ultra, White House, Pentagon-level, trauma-based mind-control victimization. Now that I am in control of my own mind and free will, I am telling everything that I witnessed and photographically recorded behind the scenes of the New World Order effort. By telling their secrets their power is eroding! I also speak out to give voice to the many mind-controlled victims who can't think to speak out. I speak for the sake of my daughter, Kelly, who is now 16 years old and is a political prisoner in the custody of the state of Tennessee where she is denied any rehabilitation due to the political power of her abusers. I would like to define mind-control from my experience. It was extreme. The absolute, robotic mind-control that I endured is more extreme that the proliferation of mind-control used on society as a whole. Mind control has a sliding scale...where there is total robotic mind control on one side and global education 2000 on the other, where children are losing their freedom of thought and their ability to critically analyze. Our school system increasingly teaches our children how to memorize data and totally ignores teaching them how to think, or analyze, for themselves! This is totally planned as a part of the New World Order. Mark and I have been told by many people that our book, which speaks out about mind-control, offers a thread in tying things together. All of a sudden the New World Order has meaning; the erosion of constitutional values and morality in this country begins to make sense when the concept of mind-control is introduced into the picture.</w:t>
        <w:br/>
      </w:r>
      <w:r>
        <w:rPr>
          <w:rStyle w:val="StrongEmphasis"/>
        </w:rPr>
        <w:t>LE:</w:t>
      </w:r>
      <w:r>
        <w:rPr/>
        <w:t xml:space="preserve"> </w:t>
      </w:r>
      <w:r>
        <w:rPr>
          <w:rStyle w:val="Emphasis"/>
        </w:rPr>
        <w:t>In whatever way that you can, Cathy, do you want to tell some of your personal story?</w:t>
      </w:r>
      <w:r>
        <w:rPr/>
        <w:br/>
      </w:r>
      <w:r>
        <w:rPr>
          <w:rStyle w:val="StrongEmphasis"/>
        </w:rPr>
        <w:t>Cathy:</w:t>
      </w:r>
      <w:r>
        <w:rPr/>
        <w:t xml:space="preserve"> Yes. I was born in 1957 into a multi-generational incest family. My father and mother were sexually abused as children and they were sexually abusing me. The sexual abuse that I endured was so horrific that I developed "dissociative identity disorder" (DID). This used to be termed "multiple personality disorder." A compartmentalization occurs when a person endures trauma that is too horrible to understand. I compartmentalized the memories of my abuse so that the rest of my mind could function normally as though nothing had happened. So, if I saw my father at the dinner table I didn't remember sexual abuse, but as soon as he and I were in a sexual situation the compartmental part of my brain that knew how to deal with his abuse opened up so that I could deal with the abuse again and again as needed.</w:t>
        <w:br/>
      </w:r>
      <w:r>
        <w:rPr>
          <w:rStyle w:val="StrongEmphasis"/>
        </w:rPr>
        <w:t>LE:</w:t>
      </w:r>
      <w:r>
        <w:rPr/>
        <w:t xml:space="preserve"> </w:t>
      </w:r>
      <w:r>
        <w:rPr>
          <w:rStyle w:val="Emphasis"/>
        </w:rPr>
        <w:t>How did you get involved with the government?</w:t>
      </w:r>
      <w:r>
        <w:rPr/>
        <w:br/>
      </w:r>
      <w:r>
        <w:rPr>
          <w:rStyle w:val="StrongEmphasis"/>
        </w:rPr>
        <w:t>Cathy:</w:t>
      </w:r>
      <w:r>
        <w:rPr/>
        <w:t xml:space="preserve"> My father supplemented the family income with child pornography. At that time there was a criminal faction of our government that was interested in targeting abused children for mind-control, since this compartmentalization of memory that these children had was something they felt was ideal for keeping government secrets. After all, if I couldn't think to remember, how could I tell about it? Additionally, people with DID develop photographic memories behind those compartmentalizations in the brain and the government deemed this ideal for programming! I would be able to deliver messages to and from government leaders who were involved in funding the New World Order controls.</w:t>
        <w:br/>
      </w:r>
      <w:r>
        <w:rPr>
          <w:rStyle w:val="StrongEmphasis"/>
        </w:rPr>
        <w:t>LE:</w:t>
      </w:r>
      <w:r>
        <w:rPr/>
        <w:t xml:space="preserve"> </w:t>
      </w:r>
      <w:r>
        <w:rPr>
          <w:rStyle w:val="Emphasis"/>
        </w:rPr>
        <w:t>You couldn't remember certain things?</w:t>
      </w:r>
      <w:r>
        <w:rPr/>
        <w:br/>
      </w:r>
      <w:r>
        <w:rPr>
          <w:rStyle w:val="StrongEmphasis"/>
        </w:rPr>
        <w:t>Cathy:</w:t>
      </w:r>
      <w:r>
        <w:rPr/>
        <w:t xml:space="preserve"> Right. I had no conscious comprehension of what I was saying, when I was delivering a message. I was like a tape recorder parroting what I had been told to say. Also, with DID I had no concept of time because I was going from compartment to compartment in my brain with no memory of what had happened before...so I had no ability to keep track of time.</w:t>
        <w:br/>
      </w:r>
      <w:r>
        <w:rPr>
          <w:rStyle w:val="StrongEmphasis"/>
        </w:rPr>
        <w:t>LE:</w:t>
      </w:r>
      <w:r>
        <w:rPr/>
        <w:t xml:space="preserve"> </w:t>
      </w:r>
      <w:r>
        <w:rPr>
          <w:rStyle w:val="Emphasis"/>
        </w:rPr>
        <w:t>Okay.</w:t>
      </w:r>
      <w:r>
        <w:rPr/>
        <w:br/>
      </w:r>
      <w:r>
        <w:rPr>
          <w:rStyle w:val="StrongEmphasis"/>
        </w:rPr>
        <w:t>Cathy:</w:t>
      </w:r>
      <w:r>
        <w:rPr/>
        <w:t xml:space="preserve"> I was a prime candidate for mind-control because of the sexual abuse that I had endured. I was used as a sex slave as a child and then a sex slave and a courier between government leaders as an adult. This criminal element of our government knew that any children who were subjected to child pornography had endured tremendous trauma so they most likely would be suffering from DID. Therefore, this criminal element of our government sanctioned this child pornography that my father was a part of, so they could identify and target children for their projects. My father sold me into the government mind-control project. He felt the government condoned child abuse, and so did I. My father went on to produce 7 children and we were all sold into the government mind-control project.</w:t>
      </w:r>
    </w:p>
    <w:p>
      <w:pPr>
        <w:pStyle w:val="Normal"/>
        <w:rPr/>
      </w:pPr>
      <w:r>
        <w:rPr/>
        <w:t>I was taken to Mackinac Island routinely. This is a political retreat where the Michigan governor's mansion is located. Politicians met there and discussed New World Order controls and the mind-control of the masses, mind-control in the school systems, and how to use occultism as a trauma base for mind-control.</w:t>
        <w:br/>
      </w:r>
      <w:r>
        <w:rPr>
          <w:rStyle w:val="StrongEmphasis"/>
        </w:rPr>
        <w:t xml:space="preserve">LE: </w:t>
      </w:r>
      <w:r>
        <w:rPr>
          <w:rStyle w:val="Emphasis"/>
        </w:rPr>
        <w:t>Many of our readers are going to stunned by your information.</w:t>
      </w:r>
      <w:r>
        <w:rPr/>
        <w:br/>
      </w:r>
      <w:r>
        <w:rPr>
          <w:rStyle w:val="StrongEmphasis"/>
        </w:rPr>
        <w:t>Mark:</w:t>
      </w:r>
      <w:r>
        <w:rPr/>
        <w:t xml:space="preserve"> In one way, you could say that the Nazis didn't lose the war, only changed countries. I've been told that there are 116 different mind-control projects in existence right now in our country, including chemical, electronic and, of course, the biggest one is information mind-control.</w:t>
        <w:br/>
      </w:r>
      <w:r>
        <w:rPr>
          <w:rStyle w:val="StrongEmphasis"/>
        </w:rPr>
        <w:t>LE:</w:t>
      </w:r>
      <w:r>
        <w:rPr/>
        <w:t xml:space="preserve"> </w:t>
      </w:r>
      <w:r>
        <w:rPr>
          <w:rStyle w:val="Emphasis"/>
        </w:rPr>
        <w:t>Mark, how did you get involved in all of this? Could you talk about your background a bit more?</w:t>
      </w:r>
      <w:r>
        <w:rPr/>
        <w:br/>
      </w:r>
      <w:r>
        <w:rPr>
          <w:rStyle w:val="StrongEmphasis"/>
        </w:rPr>
        <w:t>Mark:</w:t>
      </w:r>
      <w:r>
        <w:rPr/>
        <w:t xml:space="preserve"> Well, in the mid-sixties I was eligible for the draft, so I sought employment associated with the Defense Department. I'd had buddies brought back in body bags and severely injured in the war, and I wanted to avoid that situation for myself. I was tested thoroughly to see if I could keep a secret, which I could, and I went to work for Ampex corporation, which had a huge military contract. I got to see behavior modification techniques being used in a positive way, as I mentioned earlier, at Emory University in Atlanta, Georgia. The scientists used low voltage therapy, chemicals and hypnosis and the work seemed very benevolent. Later, I worked for Laser Systems and Electronics and was eventually recruited by Capitol International Airways (CIA), hired as vice president, and was unknowingly involved in bringing many hundreds of scientists into this country who specialized in mind-control.</w:t>
        <w:br/>
      </w:r>
      <w:r>
        <w:rPr>
          <w:rStyle w:val="StrongEmphasis"/>
        </w:rPr>
        <w:t xml:space="preserve">LE: </w:t>
      </w:r>
      <w:r>
        <w:rPr>
          <w:rStyle w:val="Emphasis"/>
        </w:rPr>
        <w:t>Cathy, our readers can read all of details of your experience in your book, "TRANCE Formation of America,"---including the names of your perpetrators, dates, places and events. Is there some particular focus you'd like to put your attention on?</w:t>
      </w:r>
      <w:r>
        <w:rPr/>
        <w:br/>
      </w:r>
      <w:r>
        <w:rPr>
          <w:rStyle w:val="StrongEmphasis"/>
        </w:rPr>
        <w:t>Cathy:</w:t>
      </w:r>
      <w:r>
        <w:rPr/>
        <w:t xml:space="preserve"> Your readers need to know that there is a criminal element within our government that is interested in bringing about total mind-control and enslavement of our world. There is a criminal element within the Jesuits, which is the intelligence arm of the Vatican, that wants to make the Catholic Church the one world church in the New World Order. From my experience, George Bush is one of the main leaders of the New World Order. Different world leaders answered to him---Ronald Reagan, Bill Clinton, De Le Madrid of Mexico, Brian Mulrooney of Canada, King Saud. George Bush ran America through Ronald Reagan. Isn't George Bush only a man subject to the same laws as all of us, and can't he, too, be brought to justice for his actions? I heard Ronald Reagan tell Brian Mulrooney that the only way to world peace was through mind-control of the masses.</w:t>
      </w:r>
    </w:p>
    <w:p>
      <w:pPr>
        <w:pStyle w:val="Normal"/>
        <w:rPr/>
      </w:pPr>
      <w:r>
        <w:rPr/>
        <w:t>I can tell you from personal experience that under mind-control there is no peace. There is no free thought; no free will; no free expression. People must maintain freedom of thought to have free will expression and free soul expression.</w:t>
        <w:br/>
      </w:r>
      <w:r>
        <w:rPr>
          <w:rStyle w:val="StrongEmphasis"/>
        </w:rPr>
        <w:t xml:space="preserve">LE: </w:t>
      </w:r>
      <w:r>
        <w:rPr>
          <w:rStyle w:val="Emphasis"/>
        </w:rPr>
        <w:t>What has been the response of the public to your information?</w:t>
      </w:r>
      <w:r>
        <w:rPr/>
        <w:br/>
      </w:r>
      <w:r>
        <w:rPr>
          <w:rStyle w:val="StrongEmphasis"/>
        </w:rPr>
        <w:t>Cathy:</w:t>
      </w:r>
      <w:r>
        <w:rPr/>
        <w:t xml:space="preserve"> The public level of comprehension of this knowledge has been on a higher level than that of many world leaders I have met.</w:t>
        <w:br/>
      </w:r>
      <w:r>
        <w:rPr>
          <w:rStyle w:val="StrongEmphasis"/>
        </w:rPr>
        <w:t>Mark:</w:t>
      </w:r>
      <w:r>
        <w:rPr/>
        <w:t xml:space="preserve"> To give your readers a little food for thought about mind-control---Sirhan Sirhan apparently wrote "mind-control" over and over again on his hands and on walls. Was Lee Harvey Oswald mind-controlled? Was Timothy McVey mind-controlled?</w:t>
        <w:br/>
      </w:r>
      <w:r>
        <w:rPr>
          <w:rStyle w:val="StrongEmphasis"/>
        </w:rPr>
        <w:t xml:space="preserve">LE: </w:t>
      </w:r>
      <w:r>
        <w:rPr>
          <w:rStyle w:val="Emphasis"/>
        </w:rPr>
        <w:t>Why haven't you been stopped or sued? In your book you accuse some of the world's most powerful people of incredible things?</w:t>
      </w:r>
      <w:r>
        <w:rPr/>
        <w:br/>
      </w:r>
      <w:r>
        <w:rPr>
          <w:rStyle w:val="StrongEmphasis"/>
        </w:rPr>
        <w:t>Mark:</w:t>
      </w:r>
      <w:r>
        <w:rPr/>
        <w:t xml:space="preserve"> Legally, they are stopped for the same reasons we are. They can't take us to civil court and we can't take them to civil or criminal court because of the 1947 National Security Act they have invoked against us. Neither side can present evidence in court due to "reasons of national security."</w:t>
        <w:br/>
      </w:r>
      <w:r>
        <w:rPr>
          <w:rStyle w:val="StrongEmphasis"/>
        </w:rPr>
        <w:t>LE:</w:t>
      </w:r>
      <w:r>
        <w:rPr/>
        <w:t xml:space="preserve"> </w:t>
      </w:r>
      <w:r>
        <w:rPr>
          <w:rStyle w:val="Emphasis"/>
        </w:rPr>
        <w:t>Considering the power of these people, what keeps you alive do you think?</w:t>
      </w:r>
      <w:r>
        <w:rPr/>
        <w:br/>
      </w:r>
      <w:r>
        <w:rPr>
          <w:rStyle w:val="StrongEmphasis"/>
        </w:rPr>
        <w:t>Mark:</w:t>
      </w:r>
      <w:r>
        <w:rPr/>
        <w:t xml:space="preserve"> The CIA operates on the premise that it would endorse us in the eyes of the public if we died an unnatural death. The government does not want to see bridges named after us, as martyrs.</w:t>
        <w:br/>
      </w:r>
      <w:r>
        <w:rPr>
          <w:rStyle w:val="StrongEmphasis"/>
        </w:rPr>
        <w:t>Cathy:</w:t>
      </w:r>
      <w:r>
        <w:rPr/>
        <w:t xml:space="preserve"> The government has so many fires to stop now. Silencing us is not going to silence truth.</w:t>
        <w:br/>
      </w:r>
      <w:r>
        <w:rPr>
          <w:rStyle w:val="StrongEmphasis"/>
        </w:rPr>
        <w:t>Mark:</w:t>
      </w:r>
      <w:r>
        <w:rPr/>
        <w:t xml:space="preserve"> Since the book was published a public outcry has started. The judge who ruled regarding Cathy's daughter Kelly's hospital imprisonment changed some of his rulings. She can now receive mail unopened, which may seem like a small thing, but it isn't for her. Prior to the public response the judge told a local District Attorney who objected to Kelly's rights being violated...that in Kelly's case the laws did not apply due to "reasons of national security." Also, regarding our protection, we have placed ourselves on the law enforcement and mental health lecture circuit for the past five and a half years. We figured that we wouldn't be killed if we were visible within these groups. Also, we have a number of people in government, whose names we won't mention, who are helping us. </w:t>
        <w:br/>
      </w:r>
      <w:r>
        <w:rPr>
          <w:rStyle w:val="StrongEmphasis"/>
        </w:rPr>
        <w:t>Cathy:</w:t>
      </w:r>
      <w:r>
        <w:rPr/>
        <w:t xml:space="preserve"> Knowledge is our only defense against mind-control and it's up to each one of us to spread the word. Ask your readers to please write to the state of Tennessee and ask for Kelly to be able to receive treatment. Ask them what does national security have to do with rape and molestation of a child? You can write to the State of Tennessee c/o of Cathy O'Brien, Box 158352, Nashville, Tenn 37215. And please ask your readers to write to their congressmen and senators demanding that the so-called "National Security" act be repealed. Thank you.</w:t>
        <w:br/>
        <w:t>(</w:t>
      </w:r>
      <w:r>
        <w:rPr>
          <w:rStyle w:val="Emphasis"/>
        </w:rPr>
        <w:t>Editor's note: Kelly's story is detailed in the book "TRANCE Formation of America," although it is not presented in this published interview. Briefly, Kelly was subjected to the effects of a Harmonic generator mind-control machine, which has scarred Kelly's brain stem in such a way that she can only be helped by special computer-based software programs available only to the government, according to Mark. Mark and Cathy report in the book, also, that Kelly was a victim of sex enslavement by criminal factions of our government, and she developed serious physical problems which endangered her life due to her specific mind-control programming, resulting in her being placed in an institutional setting. Basically, Kelly has been taken away from her mother's care and is in need of special rehabilitation, according to Cathy.</w:t>
      </w:r>
      <w:r>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52:00Z</dcterms:created>
  <dc:creator>Antonio</dc:creator>
  <dc:description/>
  <dc:language>en-US</dc:language>
  <cp:lastModifiedBy>Antonio</cp:lastModifiedBy>
  <dcterms:modified xsi:type="dcterms:W3CDTF">2001-12-05T11:52:00Z</dcterms:modified>
  <cp:revision>1</cp:revision>
  <dc:subject/>
  <dc:title>MIND CONTROL OUT OF CONTROL</dc:title>
</cp:coreProperties>
</file>