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le 7457 of alt.conspirac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ref: descartes alt.conspiracy:7457 alt.activism:9380 talk.politics.misc:27529 misc.headlines:4122 s.rights.human:1979 soc.culture.latin-america:3436 soc.culture.usa:3884 alt.society.civil-liberty:357alt.censorship:45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h: descartes!watmath!watserv1!utgpu!news-server.csri.toronto.edu!rpi!zaphod.mps.ohio-state.edu!ciohio-state.edu!pacific.mps.ohio-state.edu!linac!att!cbnews!cbnewsl!j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jad@cbnewsl.cb.att.com (John DiNardo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groups: alt.conspiracy,alt.activism,talk.politics.misc,misc.headlines,soc.rights.human,soc.cultu.latin-america,soc.culture.usa,alt.society.civil-liberty,alt.censors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bject: </w:t>
      </w:r>
      <w:r>
        <w:rPr>
          <w:rFonts w:cs="Courier New" w:ascii="Courier New" w:hAnsi="Courier New"/>
          <w:b/>
          <w:sz w:val="28"/>
          <w:szCs w:val="28"/>
          <w:u w:val="single"/>
        </w:rPr>
        <w:t>Ex-CIA OFFICER STOCKWELL DESCRIBES THE CIA's NAZIISTIC TORTURE CHAMBER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Keywords: </w:t>
      </w:r>
      <w:r>
        <w:rPr>
          <w:rFonts w:cs="Courier New" w:ascii="Courier New" w:hAnsi="Courier New"/>
          <w:b/>
          <w:sz w:val="20"/>
          <w:szCs w:val="20"/>
        </w:rPr>
        <w:t>John Stockwell</w:t>
      </w:r>
      <w:r>
        <w:rPr>
          <w:rFonts w:cs="Courier New" w:ascii="Courier New" w:hAnsi="Courier New"/>
          <w:sz w:val="20"/>
          <w:szCs w:val="20"/>
        </w:rPr>
        <w:t>, CIA torture, the Christic Instit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www.frugalsquirrels.com/survival-lib/conspiracy-lib.html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age-ID: &lt;1992Apr11.215827.16665@cbnewsl.cb.att.com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: 11 Apr 92 21:58:27 GM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up-To: alt.conspiracy, soc.rights.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: 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: AT&amp;T Bell Laborato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s: 2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anks to Kerry Miller, we can now learn a bit more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IA's naziistic atrocities. Kerry made the following transcri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rom an off-the-air tape recording that I made of a broadc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by Pacifica Radio Network stat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WBAI-FM Radio (99.5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505 Eighth Ave., 19th F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New York, NY 10018       (212) 279-07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*   *   *   *   *   *   *   *   *   *   *   *   *   *   *   *   *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RATO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Stockwell spent 13 years with the CIA, including serving as a c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r in Africa and Viet Nam. He was commander of the CIA's secret wa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ola in 1975 and 197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STOCKWEL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that job I sat on the subcommitteee of the National Security Counci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 was like the Chief of Staff, with GS-18s -- like three star generals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nry Kissinger, Bill Colby, the GS-18s in the CIA, making impor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cisions. My job was to put it all together, make it happen, and run it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n interesting place from which to watch a covert action being d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RATO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ckwell began his CIA career in Afric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STOCKWEL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e were doing things that seemed [?] because we were there, becaus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ur function. We were bribing people, corrupting people, an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tecting the US in any visible way. I had a chance to go drinking wit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rry Devlin, the famous CIA case officer who had overthrown Patrice Lumumba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d him killed back in 1960, in the Con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 was moving into Africa Division Chief. I talked with him at length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, and he was giving me an explanation. I was telling him, "Frankly, s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ow this stuff doesn't make any sense. We're not saving anybod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, and we are corrupting people. And everybody knows we're doing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makes the US look b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 said I was getting too big for my britches. He said I was "try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like the people in the NSC back in Washington, who have the big pictu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know what is going on in the world, who have all the secret inform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experience to digest it. If they decide we should have somebod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jumbura, Burundi, and that person should be you, then you should do your jo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 till you have more experience, and work your way up to that poin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you'll understand national secuirity, and you can make the big decis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get to work, and stop this philosophizing."  And I said, "Aye, aye, s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y, sir. Bit out of line, si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's a powerful argument. Our presidents use it on us. President Rea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used it on the American people saying, "If you knew what I know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tion in Central America, you would understand why it's necessary for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interven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RATO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Viet Nam, Stockwell ran a CIA intelligence gathering po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STOCKWEL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 had to work with a sadistic police chief. He liked to carve peopl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ives in the CIA safe house. When I reported this to my bosses, the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: the post is too important to close down. Two: they weren't going to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 transferred or fired because that would make problems politic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very good at working with us in the operations he worked on. Thre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, if I didn't have the stomach for it, they could transfer m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stened to point out that if I did demonstrate a lack of moral fiber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le working with this sadistic police chief, I wouldn't get another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b with the CIA. It would be a mark against my care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o I kept the job. I closed the safe house down. I told my staff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approve of that kind of activity, and proceeded to work with him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two years, pretending that I had reformed him and that he didn't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ort of thing any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arallel is obvious with El Salvador today, where the CIA, the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ment, works with the death squa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RATO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second part of our special presentation, John Stockwell brings us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ate with his experiences after leaving the CIA in 1977. He discusses C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t operations in Central America, CIA manipulation of the press, and C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ments conducted on the US public. John Stockwell: The Secret War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A, brought to you by the Other Americas Radio and your local public rad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STOCKWEL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at we're going to talk about tonight are the CIA's secret wars.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bject is much broader than merely little CIA dirty trick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nanigans. We're talking about a situation -- we're living in a world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grievous problems. Our planet is terminally ill, and it's not a long te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ease. We're talking about the nuclear arms r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is something. These 52,000, soon to be 70,000, nuclear weapon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be going off sooner rather than later. At the same time, the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facing serious economic problems, of the sort that triggered world war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st. Leaders of countries, leaders of banks, for purposes basicall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d, have never been able to balance their checkbooks. They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spend. They run countries into bankrupt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en the world has gotten blocked up before, like a Monopoly game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is owned and nobody can make any progress, the way they era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rd and start over has been to have big world wars. Erase countries, bom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ies, and bomb banks, and then start from scratch again. This is not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on to us now, because of all these 52,000 nuclear weap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Center for Defense Information counts 60 wars that are being f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world today, in which they estimate 5 million people will die. The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on the brink of its next war: the Central American War. In this situ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volatile world, about as troubled as it can get, the US CIA is running 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t actions, destabilizing further almost one third of the countrie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to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w these things inter-relate. The nuclear arms race, conventional wa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ld debt, CIA covert actions; they're all viewed from our point of vie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re all part of our national security. They're supervised by the Na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rity Council - the National Security Advisor advises the President -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espond to them in terms of our own national security compuls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y the way, everything I'm sharing with you tonight is in the publ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. The 50 covert actions are secret, but that [information] ha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ked to us by members of the oversight committee of Congress. I urge you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ake my word for anything. I'm going to stand here and tell you and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examples of how our leaders lie. Obviously, I could be lying. Th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you can figure it out for yourselves is to educate yourselves. The Fre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 saying, "Them that don't do politics will be done." If you don't f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mind eagerly with the truth, dig out the records, go and se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elf, then your mind remains blank, and your adrenalin pumps, and you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excited and mobilized to do things that are not in your interest to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oaching this subject from my own point of view, my own experie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special expertise, the CIA covert actions, let's look at Nicaragua. Thi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st famous covert action of the 50 that are going on today. They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13 "major" ones. This is not the biggest one. Afghanistan is. We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t several hundred million dollars in Afghanistan, We've spent some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 than that, but close, in Nicaragua. Nicaragua is the most famous on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's a reason. Part of it is, it's closer, but a big part of it is the f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Administration is using Nicaragua for a very special purpose, so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made it public from the outs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at this is, is a technique of destabilization (in covert action,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it destabilization). You have a target: a government that you don't li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pick a country you're going to go after. The reasons are quite whimsic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go after a country for a while, and if it doesn't work, sometimes we w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big friends with them. They pick a government, they target them, they s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IA in with its resources and its activists: hiring people, hiring ag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ear apart the social and economic fabric of the country. [It's]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que for putting pressure on the government, hoping they can ma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 come to the US's terms, or that the government will collap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ogether and they can engineer a coup d'etat, and have the thing win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ir own choice of people in po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w ripping apart the economic and social fabric is fairly textbooki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e're talking about is going in and deliberately creating condi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farmer can't get his produce to market; where children can't g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; where women are terrified, inside their homes as well as outsi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government administered programs grind to a complete halt; w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s are treating wounded people, instead of sick people;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tional capital is scared away and the country goes bankrup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you ask the State Dept. today what is their official explana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pose of the Contras, they say, it is to attack economic targets, mean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 up the economy of the country. Of course, they're attacking a lot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destabilize Nicaragua, beginning in 1981, we began funding this fo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omoza's ex-National Guardsmen, calling them the Contras, the counter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olutionaries. We created this force, which did not exist until we alloc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. We armed them. We put uniforms on their backs and boots on their fe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them camps in Honduras to live in, medical supplies, doctors, train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ership, direction as we sent them in to destabilize Nicaragua. Under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, they have been systematically blowing up bridges, sawmil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inaries, government offices, schools, health centers. They ambush truck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duce can't get to market, they raid farms and villages - the farmer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arry a gun while he tries to plow, if he can plow at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you want one example of hard proof of the CIA's involvement in thi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approach to it, dig up the "Sabotage Manual" that they were circul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out Nicaragua. [It was] a comic-book type of a paper, with vis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nations of what you can do to bring a society to a halt: how you can g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ypewriters, what you can pour in a gas tank to burn up engines, wha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stuff in a sewer to stop up the sewage so it won't work; things you can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ke a society simply cease to fun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ystematically, the Contras have been assassinating religious work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chers, health workers, elected officials, government administrat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the "Assassination Manual" that surfaced in 1984? It caused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r that President Reagan had to address it himself in the president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es with Walter Mondale. They used terror to traumatize society so t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't function. I dont mean to abuse you with verbal violence, but you ha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 what your government and its agents are do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y go into villages. They haul out families. With the children for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atch, they castrate the father. They peel the skin off his face. They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renade in his mouth, and pull the pin. With the children forced to wat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gang-rape the mother, and slash her breasts off. And sometime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ety, they make the parents watch while they do these thing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. This is nobody's propaganda! There have been over 100,000 Ameri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es for Peace who've gone down there, and they have film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graphed and witnessed these atrocities immediately after they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ppened, and documented 13,000 people killed this way -- mostly wome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hildr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se are the activites done by the Contras. The Contras are the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 Reagan called "freedom fighters." He said: "They are the mo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valent of our founding fathers." [*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1960, we came up with a new term, a policy of trying to correc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s of Central and Latin America, the economic imbalances, by addre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m directly. President Kennedy's famous program. He said, "Those who mak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eful revolution impossible, will make violent revolution inevitab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the millions and millions of dollars that we put into this progr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vitably went to the rich, and not to the [ordinary] peopl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ies involved. While we were doing this -- or trying, saying w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correct the problems of Central and Latin America -- the CIA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ing its thing too. The CIA was, in fact, forming the police units that a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y, the death squads in El Salvador. The leaders [were] on the CIA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roll, trained by the CIA in the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e had the public safety program going, throughout Central and Lat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rica for 26 years, in which we taught them to break up subversion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rrogating people. Interrogation, including torture, the way the CI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ugh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an Mitrione, the exponent of these things, spent 7 years in Brazi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in Uruguay, teaching interrogation, teaching torture. He was suppo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the master of the business: how to apply the right amount of pain, at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ght times, in order to get the response you want from the individu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gave them crank generators -- with USAID written on the side, s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even knew where these things came from -- and developed a wire tha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ng enough to carry the current and fine enough to fit between the tee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you could put one wire between the teeth, and the other in or arou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enitals. You could crank, and submit the individual to the greatest amoun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ain, supposedly, that the human body can regis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w, how do you teach torture?  Dan Mitrione, I can teach you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ture, but sooner or later you have to get involved. You have to lay 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your hands and try it yourself. They would pick up guinea pigs off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reets: beggars, and take them in to use in these torture training classe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 course, the horror of that is, these people wouldn't know why they we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ing tortured. They couldn't give up. They couldn't say, "I'm sorry. Stop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pain. I'll tell you the names of everybody involved."  All they coul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was lie there and scre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en they would collapse, they would bring in doctors who would sho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up with Vitamin B and rest them up for the next class. And whe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die, they would mutilate the bodies and throw them out on the stre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terrify the population, so that everybody would be afraid of the polic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government. This is what the CIA was teaching them to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e of the women who was in this program for two years -- tortur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zil for two years -- testified internationally when she eventually got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id the most horrible thing about it, in fact, was that the people d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ere not raving psychopaths. She couldn't break mental contact with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y you could if they were psychopaths. They were very ordinary peo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old about being tortured one day. She's on this table, naked in a r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 of six men, and they're doing these incredibly painful degrading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 body. And there's an interruption. The American is call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, and he's in the next room, and the others take a smoke break. S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ing on this table, and he's saying: "Oh, hi Honey. Yes, I can wrap it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ere in another hour or so, and meet you and the kids at the Ambassador'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way hom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re's a lesson in all this. The lesson is: It isn't just the Gestap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acs, or KGB maniacs, who do inhuman things to other people. It's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do inhuman things to other people. And we are responsible for doing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on a massive basis, to people of the world today. We do it in a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gives us plausible denial to our own consciences. We create a CIA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 police, with a vast budget, and let them go and run these program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ur name. We pretend like we don't know what's going on, though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is there for us to know. And we pretend like it's okay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re fighting some vague communist threat. We're just as responsibl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one to three million people we've slaughtered, and for all the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ve tortured and made miserable, as the Gestapo was for the peopl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laughtered and killed.  Genocide is genocid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Y GOODMA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 John Stockwell, with excerpts from two of his talks on "The Secr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s of the CIA."  I'm Amy Good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*  A recent article from Propaganda Review comment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terestingly, when Reagan said that the contras were 'the mo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valent of our Founding Fathers' he was correct in way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ot have wanted to acknowledge.  Specifically, in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 Scare in this country's history, the 'threat' posed by N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ricans, 18th and 19th century US forces, like the contr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extensive and systematic use of murder, torture,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s of terrorism against Indian noncombatants.  Mr. Reaga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nsciously ironic comment reminds us that the histo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rican political demonology has been a long one, an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quences have been far more than ideological."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{hm           kerry miller   &lt;ASTINGSH@KSUVM.KSU.EDU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*   *   *   *   *   *   *   *   *   *   *   *   *   *   *   *  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w, more than ever before, the Christic Institute needs your h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rescue it and ensure its continued dedication to prosecu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ur Government's crimes against humanity, as we would have stri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 prosecute the evil Third Reich for its crimes against human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Daniel Sheehan, Lead Attor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The Christic Instit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1324 North Capitol St., N.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Washington, D.C. 20002        (202) 797-81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Lacking our help, the CIA may well succeed in its current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assassination plot against this public-interest law group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ich has valiantly confronted overwhleming power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only weapon available to common citizens: the l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der our Constitu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John DiNar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le 7464 of alt.conspirac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groups: alt.conspira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h: descartes!watmath!watserv1!utgpu!cs.utexas.edu!usc!zaphod.mps.ohio-state.edu!magnus.acs.ohio-ste.edu!usenet.ins.cwru.edu!cleveland.Freenet.Edu!aq8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aq817@cleveland.Freenet.Edu (Steve Crocke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Re: Ex-CIA OFFICER STOCKWELL DESCRIBES THE CIA's NAZIISTIC TORTURE CHAMB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age-ID: &lt;1992Apr12.071219.29083@usenet.ins.cwru.edu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der: news@usenet.ins.cwru.ed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ntp-Posting-Host: cwns2.ins.cwru.ed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: Case Western Reserve University, Cleveland, Ohio, (US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: Sun, 12 Apr 92 07:12:19 GM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s:       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beginning post of this thread John Dinardo post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cript by Kerry Miller of a presentation by John Stock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ckwell goes on for a while about the various evils he encoun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own CIA work, and then say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w ripping apart the economic and social fabric is fairly textbooki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e're talking about is going in and deliberately creating condi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farmer can't get his produce to market; where children can't g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; where women are terrified, inside their homes as well as outsi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government administered programs grind to a complete halt; w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s are treating wounded people, instead of sick people;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tional capital is scared away and the country goes bankrup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end Stockewll Quo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y does this sound so hauntingly familiar? Why do I keep getting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ird half-realized sense that I myself have lived in or arou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ind of conditions Stockwell is describing? I've lived my enti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fe right here in the good ole US of A. I've NEVER lived in on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ose countries Stockwell is describing that has been targe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 "destabilization"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I?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le 7478 of alt.conspirac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h: descartes!watmath!watserv1!utgpu!news-server.csri.toronto.edu!bonnie.concordia.ca!uunet!zaphodps.ohio-state.edu!magnus.acs.ohio-state.edu!usenet.ins.cwru.edu!po.CWRU.Edu!dxc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dxc4@po.CWRU.Edu (David Condo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groups: alt.conspira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Ralph McGehee on Grena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age-ID: &lt;1992Apr13.053826.29253@usenet.ins.cwru.edu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: 13 Apr 92 05:38:26 GM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der: news@usenet.ins.cwru.ed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y-To: dxc4@po.CWRU.Edu (David Condo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: Case Western Reserve University, Cleveland, OH (US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s: 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ntp-Posting-Host: cwns5.ins.cwru.ed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s to John DiNardo for providing me with this tape of a br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rpt of a press conference by former CIA agent Ralph McGeh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cast on radio station WBAI in New Y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My own particular distress, if you want to call it -- it'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uch more than that -- with the Agency was deceptions ov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etnam. There were so many, it's hard to talk about. It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lligence was almost an arm of its disinformation. Just one -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'm not going to have time to go into that, but I'll talk abou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renada. I think the masterpiece of all disinformation operations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_Piet`a_ of disinformation, was the operation at Grenad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Now the United States invaded Grenada on the basis th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renada posed a threat to America's national security. Here's 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sland nation of 100,000 people, half of them children; they ha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 army, no navy, no air force, they didn't even have a commerci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irline, that we invaded because it posed a threat to America'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tional security. Now you can sell that to the American people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you can sell them anything. And indeed, after this was done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agan's popularity soared. How did we do it? The armada that w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oing off to the Middle East because of the bombing of the Marin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Lebanon took a short stop at Grenada, and all media were no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owed on the island for several days. The President went 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levision and said, "My fellow Americans, we got there just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me. We found three warehouses loaded to the rafters, one wit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munist weapons." And Grenada was going to sponsor revolut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roughout all of Central America, the whole story. Finally, whe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media was allowed on the island, they rushed to the warehous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see these Communist weapons, and they noted that there we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ly some Communist weapons, only half full, and many of them we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erican weapons. Of course, you have to realise that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partment of Defense was solely in charge of disseminat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formation at that particular point, and [they were asked] well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w could these be Communist weapons? "Well, they were left behi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Vietnam." Later on, these weapons, by a circuitous route, end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p back in the CIA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There is also -- when the story that Grenada posed a thre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national security began to fade, you know, people began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ppreciate that this little tiny country couldn't really pose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reat to anybody, we then retreated to television, on the night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ws, showing an artillery barrage, against -- they were wip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ut pockets of Cuban resistance. What we weren't told was th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is was totally staged: there was nobody shooting back. They we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ust shooting up in the mountains, some of the American soldier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ooting up there, and this was portrayed to us as wiping ou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ckets of Cuban intervention. Later we came to find out that Cub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d about fifty airport workers on the island, one or two militar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visors, but that was after all the information had had it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ffect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My time is out. Disformation operations are the plurality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IA covert operations; they have had a very mighty impact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rticularly on the Vietnam war, which cost somewhere betwee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ree hundred and nine hundred billion dollars. Whenever you wan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determine a target for overthrow, you look at the focus of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dia and the use of its deception operations, and you can prett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determine that this is a target. Thank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ull frontal nudity? Yes, I'd do it if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valid ... er, if the money was valid ..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f it were a small p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le 7483 of alt.conspirac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ref: descartes alt.conspiracy.jfk:272 alt.conspiracy:7483 alt.activism:94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h: descartes!watmath!watserv1!utgpu!cs.utexas.edu!uunet!olivea!sgigate!odin!ratmandu.esd.sgi.com!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dave@ratmandu.esd.sgi.com (dave "who can do? ratmandu!" ratcliff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sgroups: alt.conspiracy.jfk,alt.conspiracy,alt.activi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Playing God With the Forty Committ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ywords: CIA's mandate was only for correlation and evaluation of intellig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age-ID: &lt;1992Apr13.155047.28795@odin.corp.sgi.com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: 13 Apr 92 15:50:47 GM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der: news@odin.corp.sgi.com (Net New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: Silicon Graphics, In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s: 4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ntp-Posting-Host: ratmandu.esd.sgi.c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Henry Kissinger . . . did not relinquish [the] CIA-orient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job [of National Security Advisor] when he became Secretary of St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This is no doubt an unauthorized and perhaps illegal use of th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position because the law requires that the President have a Nation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Security Advisor.  By his very duties this advisor performs function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at are in direct conflict with those of the Secretary of State. . .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Since [the mid-50s] the Special Group or Forty Committee h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become a power unto itself.  The State Department has thousands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career people who are responsible for the Foreign Policy of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United States to the Forty Committee's five men.  They approve item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that have much greater impact on world events than the Stat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Department.  They do this secretly, without proper review, withou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comprehensive experience and often without anyone but a very few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"spooks" knowing abou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echnically the CIA does not have this authority, and leg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is is not the way things should be done.  The CIA was never gi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is power by law and should not be permitted to continue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actice.  No new laws are needed;  the present law sh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ollowed precisely and enforced.  The CIA is in existen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erform an intelligence function and no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following appeared in the February, 1975 issue of "Genesis: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The Forty Committ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By L. Fletcher Prou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rinted this one time only with permission of the auth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"By God, Prouty, those bastards are going to let them mur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rujillo.  They go around telling everyone this shit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ticommunism;  invading Cuba with a half-assed task force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hen they have one tough son-of-a-bitch right there in the hea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Caribbean, what do they do?  They take away his support.  He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 dead in less than forty-eight hou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General Darcy was spitting mad.  He was one of the toughest gu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ho ever strapped himself into a P-51 fighter.  He was a r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fessional.  He believed in fighting the Cold War as hard a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ad fought the total war against Hitler.  Now, in May 1961, 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an one month after the Bay of Pigs, he had just come back fro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eeting of the Forty Committee (then called the Special Gro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5412/2).  They were playing God again and Rafael Trujillo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ictatorial president of the Dominican Republic, was the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arget for termin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"Prouty, before you go back to your shop, go down to personn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ind out what it takes to retire.  This is not my game.  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getting out."  Before Darcy's papers could be processed, Trujil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as dead, murdered in the city that carried his name, by men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wn arm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om Darcy had made it clear many times that he had no lov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rujillo nor for what he stood;  but despite that he knew Trujill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ould never condone communism, and anyway, "it is not our busi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o mess around in their internal affai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ssassinations are not *made* by the Forty Committee;  the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*permitted*.  When the South Vietnamese military found out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U.S. was withdrawing its support from the Diem brothers in Saig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re was but one thing for the Diems to do.  Take that prefer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lane ride and leave quickly.  Trujillo was too proud to he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arning, and he was shot down in the streets.  The Diems were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ubborn.  They returned to their palace to find that their CIA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rained elite guard--their only real personal protection--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vanished.  They were defenseless, d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any of the telegrams that tell this story are contain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"Pentagon Papers."  Anyone can see how this country remove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upport from the Diems' government and all but engineer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urders.  An interesting sidelight to this came up in the Waterg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estimony:  Charles Colson ordered E. Howard Hunt to doctor up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epartment cables pertaining to the Diem murders in ord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ake it appear that President John Kennedy had ordered that a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ook at this from another perspective.  Colson, Hunt, and 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knew that Kennedy had not ordered those murders.  They wanted i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ook as though he did.  If Kennedy did not order that ac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omeone of lesser authority did.  Was it the Forty Committee? 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t the committee, was it the CIA acting alone?  Without belabo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is crucial point here, this is what it is all about.  Who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is tremendous power?  Who uses this great power--with or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esidential consent, let alone without the consent of congres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record is full of these actions.  Eisenhower, Kennedy, Lynd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Johnson, and Nixon were all caught in this we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When President Salvador Allende's opposition in Chile lea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at the United States had withdrawn all support of his govern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y knew it was time to move.  The Forty Committee did not ha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ay, "We have decided to kill Allende."  All it had to do w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et the right people know that they would not support him, a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y would not censure these people.  Allende sh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cognized the pattern;  not long before he had witnessed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ing in Boliv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resident Victor Paz Estensoro lost favor with Washington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IA tipped off General Rene Barrientos Ortuno that the gat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ity were open.  In an almost effortless coup d'etat, Barrient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 his CIA friends flew into La Paz and the country was thei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stensoro accepted transport out of Bolivia and flew to exil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ima, Peru.  The committee does not kill anyone, they just wel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 the new regime and fling out the old--dead or al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What is this Forty Committee, which has this power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ncommunist world?  Who are its members?  Do they operate wit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y law?  Whom do they represent and whose interests do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mot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Forty Committee is the latest of a long line of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mmittees, all of which live in deepest secrecy.  Before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alled the Forty Committee it was the 303 Committee.  Befor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Special Group.  In the early Fifties it was the Special Gro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0/2 and later the Special Group 5412 or 5412/2 [1]  Ostensib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this organization has always been made up of a representative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the President (the President's Advisor for National Securit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Affairs--a euphemism for the CIA's man in the White House); 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representative of the Secretary of State and one for the Secretar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of Defense.  It also includes the Director of the CIA and sinc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Kennedy's time it has included the Chairman of the Joint Chief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Staff.  These five men, representing as they do the principals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the National Security Council, have had thrust upon them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sponsibility for international clandestine oper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t one time Nelson Rockefeller was the President's Na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curity Advisor.  So were Robert Cutler, McGeorge Bund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axwell Taylor.  The present incumbent is Henry Kissinger,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 did not relinquish that CIA-oriented job when he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cretary of State.  This is no doubt an unauthorized and perh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llegal use of this position because the law requires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esident have a National Security Advisor.  By his very du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is advisor performs functions that are in direct conflic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ose of the Secretary of St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power of this committee is awesome.  Like the Connectic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Yankee in King Arthur's Court, there is almost nothing in the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at cannot be done secretly by the might and mone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government of the United States.  Consider some of the act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is committee, or at least things that the CIA has done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guise of having the committee's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Years ago the CIA had an old-time oil expert named Geo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ussing who knew the Middle East and its power centers li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ack of his sunburned hands.  In those days many of the Ar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untries were weak and the Russian bear loomed large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aucasus.  Prussing was directed by the CIA via the Special Gro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o plant mines in the oil wells of such countries as Saudi Arab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gainst the day when the Russians might overrun those defense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il fields.  Did he do it?  Are they still there?  Ar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ffective?  Who knows?  But most of all, who reviews these matter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ho knows about such horrendous things?  And if these five men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r knew, then from whom do they, or did they, draw their supre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ower?  Did Eisenhower know about Prussing's assignment?  Di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uthorize it?  He didn't know about Francis Gary Powers's U-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light.  In 1958, when the Special Group authorized the CIA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vade Indonesia and to support more than forty thousand scat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bels against the legitimate government of Sukarno, who re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gave them that power?  Was it really in the best interes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U.S. for the CIA to mount such a large operation agains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"friendly" country?  Either the CIA acted on its own or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pproval of the Special Group mechanism.  Richard Nixon, as 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esident, knew all about this.  He knew that Allen Dulles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tege, Frank Wisner of the CIA, was in Singapore directing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peration.  After its failure Nixon ordered Dulles to fire Wisn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ut did Eisenhower know of thi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When the CIA was created, soon after World War II, the law (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ational Security Act of 1947) stated clearly what its duti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o be.  There are five.  The first four are clearly above-bo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telligence functions.  It is the fifth duty that opens the d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o clandestine operation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"5) to perform such other functions and duties rela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telligence affecting the national security as the Na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ecurity Council may from time to time direc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is is the exact language of the law.  This is the law tod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 despite countless efforts by the CIA to have us belie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therwise, this is the only law that properly lists the dut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CIA.[2]  It has not been changed and it has not been augmen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CIA would like to have us believe that it has the ri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erform clandestine activities.  It does not have this authorit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aw--unless it is directed by the National Security Counci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erform such an activity.  Even then the law is most explicit: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dds, "from time to time. . . ."  As when the CIA is authoriz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erform a clandestine operation, that authority does not carry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o an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law further limits the CIA by saying "As the Na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curity Council may . . . direct."  In such important mat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re is a vast difference between "direct" and "authorize." 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NSC *directs*, that means that the highest authorit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untry has originated the idea, approved it and resolved to c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t out.  When the NSC believes that the plan must be carried o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 only then, the NSC *directs* that it be done.  And the NSC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authority to direct any agency, not just the C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fter Allen Dulles had been appointed Director of the CIA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esident Eisenhower, he began a deft campaign to water dow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escribed process.  Working in conjunction with his brother Joh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oster Dulles, who was then Secretary of State, Allen Dulles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is proposal in the following terms:  because the member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SC are the busiest people in Washington, because they h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ares of the world on their shoulders, because the President 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Vice President cannot be at every meeting, it is propos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presentatives be appointed to a sub-committee of the NSC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an meet regularly in place of each member to act upon C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landestine mat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is sounded logical from an administrative point of view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as it legal?  Congress and federal law already said how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hould be done.  Congress knew that the NSC would be busy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lso knew that those top men would be most responsib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ultimately discreet.  So Congress did not provide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ubcommittee.  But it was d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CIA had prevailed upon the NSC to publish a ser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ational Security Council Intelligence Directives (NSCIDs). 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se, NSCID 10/2, came close to giving the CIA what it wanted. 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at document the NSC had spelled out that the CIA could ge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landestine work.  However (and I used to have one of the origi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rafts of this directive in my files in the Office of the Secret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f Defense), President Eisenhower had written in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andwriting on the side margin of NSCID/10/2 a stipulatio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ffect that neither the military nor any other branch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government was to provide the CIA with men, money, materials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verseas base facilities in such quantity that the agenc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ave the ability to carry out a series of operations, a l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peration, or a long-term operation.  Eisenhower knew that if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ut off its men, money, and supplies, the CIA could not get dee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volved.  The full meaning of this interpretation canno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veremphasized.  Yet the CIA eventually got around this dev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ven the written directives of Presidents are igno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or years Eisenhower's stipulation slowed Dulles down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rough a procedure found in the complexities of the national w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lanning process, of which the CIA's a part, he was able to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other loophole and to build up supplies as though they were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f his "Fourth Force" augmentation during wartime.  The milit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ell for this and gave him more war materiel then he could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use, even in peacetime.  Then the CIA penetrated the militar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ver units.  At one time more than one thousand military uni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varying strengths belonged to the CIA.  Even though they we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arge, they permitted men and materiel to flow anywhere--and at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st to the C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n Allen Dulles got the Special Group established 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came the platform for the development of a capabilit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landestine operations.  With meticulous care Dulles saw to i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men designated as representatives of the White House an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and Defense Departments were men with strong connection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CIA.  At one time General Edward G. Lansdale attended meet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or the Secretary of Defense.  Lansdale had served with the CIA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ost of his active "military" care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y 1955, when I began my daily work within this secr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ramework, the Special Group was regularly approving items br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o it by the CIA.  Very rarely, if ever, did the NSC "direct"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IA to get itself involved in some activity.  Rather the CIA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ulles has visualized, found itself creating and origin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xercises one after the other, with the Special Group rubber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mping them.  In those days, when the CIA made a reques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epartment of Defense, we would screen top-secret Special Gro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ogs.  If we found that the Defense Department representativ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"voted" to approve the "fun and games," we would provide the m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ateriel, and overseas resources through an elaborate "cover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cess that was global in its capabi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On the other hand, when we found that the operation had not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esented to the Special Group, we would notify the Secreta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efense immediately and await his instructions.  Between 1955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59 we had the power to stop CIA requests that had not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pproved by the Defense Department.  Sometimes the CIA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ttempt to get around us and tie one operation to another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therwise attempt to beat the system.  We learned to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knowledgeable experts in the field--pilots, doctors, and so on--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ould detect their plans and report them immediately.  Once, whe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as asked to move a squadron of Marine helicopters from the La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IA operational zone to South Vietnam, I found no precedent an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pproval.  I informed the Secretary of Defense of this item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id not approve the project.  At that time it would have be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irst such move of major "hardware" into South Vietnam.  The C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attled this decision for weeks and finally prevailed, a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usually did, by using the weight of the Special Group and the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o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ince those days the Special Group or Forty Committee has be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 power unto itself.  The State Department has thousands of care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eople who are responsible for the Foreign Policy of the Un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s to the Forty Committee's five men.  They approve item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ave much greater impact on world events than the State Depart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y do this secretly, without proper review, without comprehens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xperience and often without anyone but a very few "spooks" kn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bou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echnically the CIA does not have this authority, and leg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is is not the way things should be done.  The CIA was never gi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is power by law and should not be permitted to continue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actice.  No new laws are needed;  the present law sh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ollowed precisely and enforced.  The CIA is in existen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erform an intelligence function and no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t would not take much to conclude that the Forty Committ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ossesses sufficient leverage over international affair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verthrow Allende.  To give money to the opposition party in Ital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o train King Hussein's elite bodyguard?  To create and buil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Shah of Iran?  To grant soft drink bottling concession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arshall Sarit of Thailand in order to make him the most power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 wealthy man of that CIA-pawn country?  To create Willy Brand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 West Germany and then to knock him down when it wished? 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verfly Chinese nuclear plants at will?  To arm and equip Ind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order Police?  To infringe on the air rights of Norway? 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olster the Katangese rebel government of the Congo while the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epartment was working with the legal government?  To overthrow Pa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stensoro?  To spy in Antarctica despite an international trea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hibiting it?  To play dirty "dirty tricks" at several Olymp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Games until the Games now have become political battlegrounds? 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py with U-2's on the French and British at the Suez in 1956? 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lace so many CIA personnel in other branches and agenci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merican government that the CIA is internally powerful in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very agency?  If the Forty Committee did not authorize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ings, then is the answer that the CIA did them on its ow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llegall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When Gary Powers's U-2 spy plane went down in the Soviet Un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 1960, President Eisenhower did not know about it until after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eard the news from Khrushchev.  Rather than admit that a ti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rresponsible cabal had sent the U-2 out, Eisenhower had to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at he knew about it.  After the Bay of Pigs, when John Kenne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earned about the CIA's role, he wrote three strong orders int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o control the CIA.  But he did not live to complete that tas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yndon Johnson admitted that the CIA ran a "damned Murder Inc."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nfessed that he had been unable to do anything abou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combination of the Forty Committee and the CIA has outl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y usefulness that it may once have had.  It must be abolish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CIA must be so controlled by Congress and the Executive t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ill be removed from the business of clandestine oper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ltogether.  After all, there are other ways to do these th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e'll discuss them at a later d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*   *   *   *   *   *   *   *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A segment of NSC 5412 follows below.  Known as the Special Group 5412/2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this subcommittee of the National Security Council was the descendant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the Special Group 10/2 which, as described above, produced a documen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NSCID 10/2 that "came close to giving the CIA what it wanted" in term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of being able to conduct clandestine operations.  NSC 5412, "Nation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ecurity Council Directive on Covert Operations," effective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neutralized such oversight functions as were intended to be carried ou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under the authority of the Operations Coordinating Board (OCB) which w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 part of NSC by law.  OCB was intended to be a group of seni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individuals, who would follow the decisions made by the Nation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urity Council and make sure that the bureaucracy carried them 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following comes from "The U.S. Government and the Vietnam War, Part 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945-1961," prepared for the Committee on Foreign Relations, U.S. Sen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y the Congressional Research Service, Library of Congress, print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U.S. Government Printing Office, Washington, 1984.  Declassified in 1977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SC 5412 is located at the National Archives, RG 273.  Also import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ote here is the wording that defined "covert operation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SC 5412, "National Security Council Directive on Covert Operations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ich continued to be the U.S. Government's basic directive on cove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ctivities until the Nixon administration's NSC 40 in 1970, bega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is statement of purpos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National Security Council, taking cognizance of the vic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vert activities of the USSR and Communist China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governments, parties and groups dominated by them . . . 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iscredit and defeat the aims and activities of the United St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nd other powers of the free world, determined, as set forth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SC directives 10/2 and 10/5 [of the Truman administration], th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 the interests of world peace and U.S. national security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vert foreign activities of the U.S. Government sh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upplemented by covert operations. . .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NSC has determined that such covert operations shall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greatest extent practicable, in the light of U.S. and Sovi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apabilities and taking into account the risk of war, be desig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. Create and exploit troublesome problems for Interna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ommunism, impair relations between the USSR and Commun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hina and between them and their satellites, compli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ontrol within the USSR, Communist China and their satellit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retard the growth of the milltary and economic potent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the Soviet blo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. Discredit the prestige and ideology of Interna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ommunism, and reduce the streneth of its parties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le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. Counter any threat of a party or individuals directl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directly responsive to Communist control to achieve domin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ower in a free worid coun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. Reduce International Communist control over any area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. Strengthen the orientation toward the United Stat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e peoples and nations of the free world, accentu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herever possible, the identity of interest between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eoples and nations and the United States as well as favor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here appropriate, those groups genuinely advocating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believing in the advancement of such mutual interest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crease the capacity and will of such peoples and nation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esist International Communis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. In accordance with established policies and to the ext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racticable in areas dominated or threatened by Interna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ommunism, develop underground resistance and facili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overt and guerrilla operations and ensure availabil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ose forces in the event of war, including wher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racticable provisions of a base upon which the military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xpand these forces in time of war within active theat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perations as well as provision for stay-behind asse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scape and evasion facili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SC 5412 defined "covert operations" as ". . . all activ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nducted pursuant to this directive which are so planned and execu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at any U.S. Government responsibility for them is not evid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unauthorized persons and that if uncovered the U.S. Government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lausibly disclaim any responsibility for them.  Specifically,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perations shall include any covert activities related to:  propagand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olitical action;  economic warfare;  preventive direct ac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cluding sabotage, anti-sabotage, demolition;  escape and evas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vacuation measures;  subversion against hostile states or grou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cluding assistance to underground resistance movements, guerrilli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refugee liberation groups;  support of indigenou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ti-communist elements in threatened countries of the free worl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ceptive plans and operations;  and all activities compatibl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is directive necessary to accomplish the foregoing.  Such oper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hall not include:  armed conflict by recognized military forc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spionage and counterespionage, nor cover and deception for milit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peration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o approve and coordinate most covert operations, (som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quired to be approved by the President) NSC 5412 established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came known as the 5412 Committee, also given the nonspecific tit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Special Group, to reduce chances of exposure.  (In 1964,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term "Special Group" became known, the Group was called the 3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mmittee.  In 1970, it was renamed the 40 Committee.)  The 54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mmittee and its successors consisted of the Deputy Under Secret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f State, the Deputy Secretary of Defense, the President's Spe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ssistant for National Security Affairs, and the Director of the C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 the latter serving as the Group's "action officer."  In 1957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Chairman of the JCS also became a memb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2] Section 403, paragraph d of the National Security Act of 1947, whi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fined the powers and duties of the CI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ction 403.  Central Intelligence Agen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d) Powers and Duties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For the purpose of coordinating the intelligence activiti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of the several Government departments and agencies in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interest of national security, it shall be the duty of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gency, under the direction of the National Security Council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(1) to advise the National Security Council in matter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concerning such intelligence activities of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Government departments and agencies as relate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ational securit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(2) to make recommendations to the National Securit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Council for the coordination of such intelligenc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activities of the departments and agencies of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vernment as relate to the national securit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(3) to correlate and evaluate intelligence relating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the national security, and provide for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appropriate dissemination of such intelligence with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the Government using where appropriate exist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gencies and facilities:  PROVIDED, That the Agen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shall have no police, subpoena, law-enforcemen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powers, or internal-security functions:  PROVID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FURTHER, That the departments and other agencies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the Government shall continue to collect, evaluate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correlate, and disseminate departmental intelligence: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AND PROVIDED FURTHER, That the Director of Centr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Intelligence shall be responsible for protect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intelligence sources and methods from unauthoriz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sclosur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(4) to perform, for the benefit of the exist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intelligence agencies, such additional services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common concern as the National Security Counci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termines can be more efficiently accompl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entrall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(5) to perform such other functions and duties relat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to intelligence affecting the national security 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the National Security Council may from time to tim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r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daveus rattus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yer friendly neighborhood rat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KOYAANISQATS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o.yan.nis.qatsi (from the Hopi Language)  n.  1. crazy life.  2.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in turmoil.  3. life out of balance.  4. life disintegrating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5. a state of life that calls for another way of liv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-=-=-=-=-=-=-=-=-=-=-=-=-=-=-=-=-=-=-=-=-=-=-=-=-=-=-=-=-=-=-=-=-=-=-=-=-=-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other file downloaded from:                               NIRVANAnet(t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amp; the Temple of the Screaming Electron   Jeff Hunter          510-935-58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urn This Flag                           Zardoz               408-363-97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alitycheck                             Poindexter Fortran   510-527-16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y Dog Bit Jesus                         Suzanne d'Fault      510-658-80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w Dork Sublime                         Demented Pimiento    415-864-D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 Shrine                               Tom Joseph           408-747-07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"Raw Data for Raw Nerves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-=-=-=-=-=-=-=-=-=-=-=-=-=-=-=-=-=-=-=-=-=-=-=-=-=-=-=-=-=-=-=-=-=-=-=-=-=-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ugalsquirrels.com/survival-lib/conspiracy-lib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8:34:00Z</dcterms:created>
  <dc:creator>Joseph O. Gill</dc:creator>
  <dc:description/>
  <dc:language>en-US</dc:language>
  <cp:lastModifiedBy>Joseph O. Gill</cp:lastModifiedBy>
  <dcterms:modified xsi:type="dcterms:W3CDTF">2002-11-24T09:08:00Z</dcterms:modified>
  <cp:revision>3</cp:revision>
  <dc:subject/>
  <dc:title>Article 7457 of alt</dc:title>
</cp:coreProperties>
</file>