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FOR YOUR MIND, Persuasion &amp; Brainwashing Techniques Being Used On The Public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ick Sutp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rth of Conversion/Brainwashing in Christian Revivalism in 173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ovian explanation of the three brain phases. Born-again preac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, how they conduct a revival and the expected phys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The "voice roll" technique used by preachers, lawyers and hypnot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rance-inducing churches. The 6 steps to conversion. The d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Thought-stopping techniques. The "sell it by zealot" technique.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s and mass movements. Persuasion techniques: "Yes set," "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" "Shock and Confusion," and the "Interspersal Techniq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inals. Vibrato and ELF waves. Inducing trance with vibrationa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rofessional observers will be "possessed" at charismatic gathe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y hope" technique to attend and not be converted. Non-det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phone programming through the skin. The medium for mass take-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Dick Sutphen and this tape is a studio-recorded, expanded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I delivered at the World Congress of Professional Hypnotist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s Vegas, Nevada. Although the tape carries a copyright to prote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 duplication for sale by other companies, in this case, I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to make copies and give them to friends or anyone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've been interviewed about the subject on many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radio and TV talk shows, large-scale mass communication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, since it could result in suspicion or investigation of the ver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it or the sponsors that support the media. Some government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his information generally known. Nor do the Born-Again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cults, and many human-potential trai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I will relate only exposes the surface of the problem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he misuse of these techniques can be stopped. I don't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legislate against that which often cannot be detected;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legislate are using these techniques, there is little h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laws to govern usage. I do know that the first step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to generate interest. In this case, that will probably onl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an underground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alking about this subject, I am talking about my own business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I know how effective it can be. I produce hypnosis and subl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and, in some of my seminars, I use conversion tactics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to become independent and self-sufficient. But, anytim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chniques, I point out that I am using them, and those attending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o participate or not. They also know what the desired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to begin, I want to state the most basic of all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washing: IN THE ENTIRE HISTORY OF MAN, NO ONE HAS EVER BEEN BRAINW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IZED, OR BELIEVED, THAT HE HAD BEEN BRAINWASHED. Those 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washed will usually passionately defend their manipulators, claim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mply been "shown the light"  . . . or have been trans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ulous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rth of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is a "nice" word for BRAINWASHING . . . and any stu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washing has to begin with a study of Christian revivalism in eigh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America. Apparently, Jonathan Edwards accidentally discov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during a religious crusade in 1735 in Northampton,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ducing guilt and acute apprehension and by increasing the ten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ners" attending his revival meetings would break down an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. Technically, what Edwards was doing was creating conditions that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 slate clean so that the mind accepts new programming.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the new input was negative. He would tell them, "You're a sin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estined for he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sult, one person committed suicide and another attempted sui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ighbors of the suicidal converts related that they, too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so deeply that, although they had found "eternal salvation,"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bsessed with a diabolical temptation to end their own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 preacher, cult leader, manipulator or authority figure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phase to wipe the brain-slate clean, his subjects are wide open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in the form of suggestion, can be substituted for their previous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dwards didn't turn his message positive until the end of the revi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ccepted the negative suggestions and acted, or desired to act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es J. Finney was another Christian revivalist who us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four years later in mass religious conversions in New Yor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are still being used today by Christian revivalists, c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-potential trainings, some business rallies, and the United States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. . . to name just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me point out here that I don't think most revivalist preachers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now they are using brainwashing techniques. Edwards simply stumbl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that really worked, and others copied it and have continu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over two hundred years. And the more sophisticated our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become, the more effective the conversion. I feel strong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major reasons for the increasing rise in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ism, especially the televised variety, while most of the orth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s are decl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Brain P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ristians may have been the first to successfully for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washing, but we have to look to Pavlov, the Russian scientist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explanation. In the early 1900s, his work with animals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further investigations with humans. After the revolution in Rus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 was quick to see the potential of applying Pavlov's research to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distinct and progressive states of transmarginal inhibi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Pavlov. The first is the EQUIVALENT phase, in which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same response to both strong and weak stimuli.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ICAL phase, in which the brain responds more actively to weak sti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strong. And the third is the ULTRA-PARADOXICAL phas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ed responses and behavior patterns turn from positive to neg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negative to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ogression through each phase, the degree of convers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ective and complete. The way to achieve conversion are m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d, but the usual first step in religious or political brainwashing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 emotions of an individual or group until they reach an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nger, fear, exitement, or nervous 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essive result of this mental condition is to impair jud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suggestibility. The more this condition can be mainta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fied, the more it compounds. Once catharsis, or the first brain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, the complete mental takeover becomes easier. Existing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an be replaced with new patterns of thinking and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ften-used physiological weapons to modify normal bra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sting, radical or high sugar diets, physical discomforts,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, mantra chanting in meditation, the disclosure of awesome myst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ghting and sound effects, programmed response to in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ing dr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results can be obtained in contemporary psychiatric treat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shock treatments and even by purposely lowering a person's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 level with insulin in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 talk about exactly how some of the techniques are applied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out that hypnosis and conversion tactics are two distinc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--and that conversion techniques are far more powerful. However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mixed . . . with powerfu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Revivalist Preacher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d like to see a revivalist preacher at work, there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n your city. Go to the church or tent early and sit in the r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ree-quarters of the way back. Most likely repetitive musi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hile the people come in for the service. A repetitive beat, id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45 to 72 beats per minute (a rhythm close to the b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heart), is very hypnotic and can generate an eyes-open altered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in a very high percentage of people. And, once you ar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state, you are at least 25 times as suggestible as you would be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consciousness. The music is probably the same for every serv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the same beat, and many of the people will go into an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lmost immediately upon entering the sanctuary. Subconscious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eir state of mind from previous services and respon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hypnoti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 the people waiting for the service to begin. Many will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igns of trance--body relaxation and slightly dilated eyes.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gin swaying back and forth with their hands in the air while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hairs. Next, the assistant pastor will probably come out. H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s with a pretty good "voice ro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Roll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voice roll" is a patterned, paced style used by hypnotis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ing a trance. It is also used by many lawyers, several of whom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 hypnotists, when they desire to entrench a point firmly in the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urors. A voice roll can sound as if the speaker were tal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of a metronome or it may sound as though he were emphasizing ever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notonous, patterned style. The words will usually be deliv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45 to 60 beats per minute, maximizing the hypnotic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assistant pastor begins the "build-up" process. He in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state of consciousness and/or begins to generate the exci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 of the audience. Next, a group of young women in "sw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" chiffon dresses might come out to sing a song. Gospel songs ar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ilding excitement and INVOLVEMENT. In the middle of the song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 might be "smitten by the spirit" and fall down or react as if po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oly Spirit. This very effectively increases the intensity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hypnosis and conversion tactics are being mixed.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udience's attention span is now totally focused upon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environment becomes more exciting or t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bout this time, when an eyes-open mass-induced alpha ment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chieved, they will usually pass the collection plate or baske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, a 45-beat-per-minute voice roll from the assistant pr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xhort, "Give to God . . . Give to God . . . Give to God . . .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 does give. God may not get the money, but his already w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the fire-and-brimstone preacher will come out. He induces f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tension by talking about "the devil," "going to hell,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coming Armeged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st such rally I attended, the preacher talked about the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soon be running out of every faucet in the land. H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ed with a "bloody axe of God," which everyone had seen hanging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it the previous week. I have no doubt that everyone saw it--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given to hundreds of people in hypnosis assures that at least 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percent would see whatever he suggested they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st revivalist gatherings, "testifying" or "witnessing"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fear-based sermon. People from the audience come up on 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heir stories. "I was crippled and now I can walk!" "I had arthr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it's gone!" It is a psychological manipulation that work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numerous case histories of miraculous healings, the averag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dience with a minor problem is sure he can be healed. The r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with fear, guilt, intense excitement, and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ose who want to be healed are frequently lined up around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, or they are told to come down to the front. The preacher might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head firmly and scream, "Be healed!" This releases the psy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, for many, catharsis results. Catharsis is a purging of r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 Individuals might cry, fall down or even go into spasms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arsis is effected, they stand a chance of being healed. In catharsis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brain phases mentioned earlier), the brain-slate is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d clean and the new suggestion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, the healing may be permanent. For many, it will last fou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eek, which is, incidentally, how long a hypnotic suggestion giv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ambulistic subject will usually last. Even if the healing doesn't la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me back every week, the power of suggestion may continually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. . . or sometimes, sadly, it can mask a physical probl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ove to be very detrimental to the individual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not saying that legitimate healings do not take place. They do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was ready to let go of the negativity that cause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; maybe it was the work of God. Yet I contend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with existing knowledge of brain/m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chniques and staging will vary from church to church. M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aking in tongues" to generate catharsis in some while the spect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intense excitement in the ob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hypnotic techniques by religions is sophistic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are assuring that they become even more effective. A man i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s is designing, building, and reworking a lot of church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He tells ministers what they need and how to use it. This man'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dicates that the congregation and the monetary income will dou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ster follows his instructions. He admits that about 80 percen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are in the sound system and 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ful sound and the proper use of lighting are of primary impor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ing an altered state of consciousnes--I've been using them for y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seminars. However, my participants are fully aware of the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can expect as a result of thei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Conversio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ts and human-potential organizations are always looking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. To attain them, they must also create a brain-phase. And the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t within a short space of time--a weekend, or maybe even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six primary techniques used to generate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eting or training takes place in an area where participants ar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rom the outside world. This may be any place: a private home, a remo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l setting, or even a hotel ballroom where the participant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mited bathroom usage. In human-potential trainings, the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a lengthy talk about the importance of "keeping agreements" i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ipants are told that if they don't keep agreements, their lif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ork. It's a good idea to keep agreements, but the control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rting a positive human value for selfish purposes. The participants 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selves and their trainer that they will keep their agreements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es not will be intimidated into agreement or forced to leave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s to agree to complete training, thus assuring a high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for the organizations. They will USUALLY have to agree no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, smoke, and sometimes not to eat . . . or they are given such short 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that it creates tension. The real reason for the agreements is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emistry, which generates anxiety and hopefully causes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malfunction of the nervous system, which in turn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gathering is complete, the agreements will be us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ew converts go out and find new participants. They are intim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greeing to do so before they leave. Since the importance of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is so high on their priority list, the converts will twist the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one they know, attempting to talk them into attending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session offered at a future date by the organization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re zealots. In fact, the inside term for merchandising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successful human-potential training is, "sell it by zealo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a million people are graduates and a good percentag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ith a mental activation button that assures their future loyal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if the guru figure or organization calls. Think about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implications of hundreds of thousands of zealots program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for their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ary of an organization of this type that offers follow-up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minar. Follow-up sessions might be weekly meetings or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ars given on a regular basis which the organization will attempt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o taking--or any regularly scheduled event used to maintain control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Christian revivalists found, long-term control is dependent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llow-u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ight. Now, let's look at the second tip-off that indicate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s are being used. A schedule is maintained that causes 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fatigue. This is primarily accomplished by long hour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are given no opportunity for relaxation or 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tip-off: techniques used to increase the tension in the ro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our: Uncertainty. I could spend hours relating various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ension and generate uncertainty. Basically, the particip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about being "put on the spot" or encountered by the trainers, g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 are played upon, participants are tempted to verbally rel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ost secrets to the other participants or forced to take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that emphasize removing their masks. One of the mos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-potential seminars forces the participants to stand on a stage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audience while being verbally attacked by the trainers.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poll, conducted a few years ago, showed that the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-fearful situation an individual could encounter is to speak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. It ranked above window washing outside the 85th floor of an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 So you can imagine the fear and tension this situation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articipants. Many faint, but most cope with the stress by 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away. They literally go into an alpha state, which automatical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any times as suggestible as they normally are. And another lo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spiral into conversion is successfully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fth clue that conversion tactics are being used is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argon--new terms that have meaning only to the "insiders" wh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 language is also frequently used, purposely, to make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tip-off is that there is no humor in the communications . . 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until the participants are converted. Then, merry-making and hum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desirable as symbols of the new joy the participants have 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not saying that good does not result from participation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s. It can and does. But I contend it is important for peopl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happened and to be aware that continual involvement may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es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years, I've conducted professional seminars to teach peop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ts, trainers, and counselors. I've had many of those wh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s and rallies come to me and say, "I'm here because I know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doing works, but I don't know why." After showing them how and wh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ten out of the business or have decided to approach it differen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ch more loving and suppor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se trainers have become personal friends, and it scares 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experienced the power of one person with a microphone and a room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. Add a little charisma and you can count on a high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. The sad truth is that a high percentage of people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heir power--they are true "believers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t gatherings or human-potential trainings are an ideal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first-hand what is technically called the "Stockholm Syndrome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tuation in which those who are intimidated, controlled, or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, begin to love, admire, and even sometimes sexually desi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or ca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let me inject a word of warning here: If you think you can atte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s and not be affected, you are probably wrong. A perfect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a woman who went to Haiti on a Guggenheim Fellowship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an Voodoo. In her report, she related how the music eventually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trollable bodily movement and an altered state of consciousnes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understood the process and thought herself above it, when she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herself become vulnerable to the music, she attempted to figh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way. Anger or resistance almost always assures conversion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later she was possessed by the music and began dancing in 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Voodoo meeting house. A brain phase had been induced by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itement, and she awoke feeling reborn. The only hope of atten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s without being affected is to be a Buddha and allow no po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emotions to surface. Few people are capable of such de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 go on, let's go back to the six tip-offs to conversion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 United States Government and military boot camp. The Marine C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s about breaking men down before "rebuilding" them as new men--as mar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is exactly what they do, the same way a cult breaks its peopl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builds them as happy flower sellers on your local street corner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ix conversion techniques are used in boot camp.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the military, I'm not making a judgement as to whether that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d. IT IS A FACT that the men are effectively brainwashed. Those who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must be discharged or spend much of their time in the br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gni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initial conversion is effected, cults, armed serv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groups cannot have cynicism among their members. Members mus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ands and do as they are told, otherwise they are danger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al control. This is normally accomplished as a three-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gni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One is ALERTNESS REDUCTION: The controllers cause the nerv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lfunction, making it difficult to distinguish between fant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 This can be accomplished in several ways. POOR DIET is one; wa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ownies and Koolaid. The sugar throws the nervous system off. More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"SPIRITUAL DIET" used by many cults. They eat only vege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s; without the grounding of grains, nuts, seeds, dairy products, f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, an individual becomes mentally "spacey." INADEQUATE SLEEP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way to reduce alertness, especially when combined with long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r intense physical activity. Also, being bombarded with int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experiences achieves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Two is PROGRAMMED CONFUSION: You are mentally assaulted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ness is being reduced as in Step One. This is accomplished with a de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information, lectures, discussion groups, encounters or one-to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which usually amounts to the controller bombarding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estions. During this phase of decognition, reality and illusio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and perverted logic is likely to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Three is THOUGHT STOPPING: Techniques are used to cause the m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"flat." These are altered-state-of-consciousness techniques tha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 calmness by giving the mind something simple to deal with and foc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. The continued use brings on a feeling of elation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 The result is the reduction of thought and eventually,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ough, the cessation of all thought and withdrawal from every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xcept that which the controllers direct. The takeover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It is important to be aware that when members or particip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to use "thought-stopping" techniques, they are told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by so doing: they will become "better soldiers" or "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en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primary techniques used for thought stopping.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: the thump, thump, thump beat literally generates self-hypno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great susceptibility to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thought stopping technique is MEDITATION. If you spend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hour and a half a day in meditation, after a few weeks, there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that you will not return to full beta consciousnes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a fixed state of alpha for as long as you continue to meditat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ying this is bad--if you do it yourself. It may be very beneficial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fact that you are causing your mind to go flat. I've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ors on an EEG machine and the results are conclusive: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e, the flatter your mind becomes until, eventually and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xcess or in combination with decognition, all thought ceas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groups see this as nirvana--which is bullshit. It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able physiological result. And if heaven on earth is non-th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volvement, I really question why we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thought-stopping technique is CHANTING, and often cha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 "Speaking in tongues" could also be included in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ree-stopping techniques produce an altered state of 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very good if YOU are controlling the process, for you als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. I personally use at least one self-hypnosis programm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and I know how beneficial it is for me. But you need to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techniques to the degree of remaining continually in alpha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'll be very mellow, you'll also be more sugges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Believers &amp; Mass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nding this section on conversion, I want to talk abou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most susceptible to it and about Mass Movements. I am convin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 third of the population is what Eric Hoffer calls "true believ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joiners and followers . . . people who want to give away their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ok for answers, meaning, and enlightenment outside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ffer, who wrote THE TRUE BELIEVER, a classic on mass movements,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 believers are not intent on bolstering and advancing a cherished 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those craving to be rid of unwanted self. They are follower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 desire for self-advancement, but because it can satis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 for self-renunciation!" Hoffer also says that true believers "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 incomplete and eternally insecure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ow this from my own experience. In my years of communicating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ucting trainings, I have run into them again and again. All I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empt to show them that the only thing to seek is the True Self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ersonal answers are to be found there and there alone. I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asics of spirituality are self-responsibility and self-actu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most of the true believers just tell me that I'm not spiritual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someone who will give them the dogma and structure they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underestimate the potential danger of these people. They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lded into fanatics who will gladly work and die for their holy cau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bstitute for their lost faith in themselves and offers th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for individual hope. The Moral Majority is made up o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s. All cults are composed of true believers. You'll fin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, churches, businesses, and social cause groups. They are the fan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 Movements will usually have a charismatic leader. The followers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others to their way of living or impose a new way of life--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by legislating laws forcing others to their view, as evid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ies of the Moral Majority. This means enforcement by gu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ment, for that is the bottomline in law e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on hatred, enemy, or devil is essential to the success of a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 The Born-Again Christians have Satan himself, but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--they've added the occult, the New Age thinkers and, lately,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oppose their integration of church and politics, as evidenc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reelection campaigns against those who oppose their view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s, the devil is usually the ruling power or aristocracy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-potential movements are far too clever to ask their graduates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thus labeling themselves as a cult--but, if you look closely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ir devil is anyone and everyone who hasn't taken their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ss movements without devils but they seldom attai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The True Believers are mentally unbalanced or insecure peop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out hope or friends. People don't look for allies when the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do when they hate or become obsessed with a cause. And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a new life and a new order feel the old ways must be elimin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rder can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uasio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uasion isn't technically brainwashing but it is the mani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mind by another individual, without the manipulated part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what caused his opinion shift. I only have time to very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you to a few of the thousands of techniques in use toda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persuasion is always to access your RIGHT BRAIN. The lef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ain is analytical and rational. The right side is cre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ve. That is overly simplified but it makes my point. So,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act the left brain and keep it busy. Ideally, the persuader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yes-open altered state of consciousness, causing you to shift from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 into alpha; this can be measured on an EE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let  me give you an example of distracting the left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ians use these powerful techniques all the time; lawyers us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which, I've been told, they call "tightening the no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for a moment that you are watching a politician give a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he might generate what is called a "YES SET." These are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listeners to agree; they might even unknowingly nod their he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Next come the TRUISMS. These are usually fact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ed but, once the politician has his audience agreeing, the odd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tician's favor that the audience won't stop to think for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ontinuing to agree. Last comes the SUGGESTION. This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ian wants you to do and, since you have been agreeing all alo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persuaded to accept the suggestion. Now, if you'll listen clos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olitical speech, you'll find that the first three are the "yes set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hree are truisms and the last is the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dies and gentlemen: are you angry about high food prices? Are you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tronomical gas prices? Are you sick of out-of-control inflation?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e Other Party allowed 18 percent inflation last year;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has increased 50 percent nationwide in the last 12 months, and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check hardly covers your expenses any more. Well,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ing these problems is to elect me, John Jones, to the U.S. Sen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think you've heard all that before. But you might also w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called Imbedded Commands. As an example: On key words,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a gesture with his left hand, which research has shown is more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your right brain. Today's media-oriented politic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inders are often carefully trained by a whole new breed of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using every trick in the book--both old and new--to manipul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epting their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s and techniques of Neuro-Linguistics are so heavil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found out the hard way that to even talk about them publicl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sults in threatened legal action. Yet Neuro-Linguistic trai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available to anyone willing to devote the time and pay the pri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 of the most subtle and powerful manipulation I have yet been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A good friend who recently attended a two-week seminar on Neuro-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that many of those she talked to during the breaks wer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technique that I'm just learning about is unbelievably slipp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an INTERSPERSAL TECHNIQUE and the idea is to say on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but plant a subconscious impression of something else in the m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eners and/or wat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me give you an example: Assume you are watching a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tor make the following statement: SENATOR JOHNSON is assistin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to clear up the stupid mistakes of companies contribu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waste problems." It sounds like a statement of fact, but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emphasizes the right word, and especially if he makes the prop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s on the key words, you could be left with the subconscious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nator Johnson is stupid. That was the subliminal goal of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aker cannot be called to account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uasion techniques are also frequently used on a much smaller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ust as much effectiveness. The insurance salesman knows his p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much more effective if he can get you to visualize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. This is right-brain communication. For instance, he might p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versation, look slowly around your livingroom and say, "Can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is beautiful home burning to the ground?" Of course you can!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unconscious fears and, when he forces you to visualize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 to be manipulated into signing his insurance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re Krishnas, operating in every airport, use what I call SH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techniques to distract the left brain and communicate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rain. While waiting for a plane, I once watched one ope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hour. He had a technique of almost jumping in front of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his voice was loud then dropped as he made his pitch to take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ibute money to the cause. Usually, when people are shock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draw. In this case they were shocked by th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, sudden materialization and loud voice of the Hare Krishna devo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people went into an alpha state for security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confront the reality before them. In alpha, they we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ble so they responded to the suggestion of taking the book;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ook the book, they felt guilty and responded to the second sugg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oney. We are all conditioned that if someone gives us something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m something in return--in that case, it was money. While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ustler, I was close enough to notice that many of the people h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ed an outward sign of alpha--their eyes were actually di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limin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liminals are hidden suggestions that only your subconscious perce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audio, hidden behind music, or visual, airbrushed into a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d on a screen so fast that you don't consciously see them, or cle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a picture or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audio subliminal reprogramming tapes offer verbal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at a low volume. I question the efficacy of this technique--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inals are not perceptible, they cannot be effective, and subli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below the audible threshold are therefore useless. The oldest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inal technique uses a voice that follows the volume of the musi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inals are impossible to detect without a parametric equalizer.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is patented and, when I wanted to develop my own line of subl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assettes, negotiations with the patent holder pro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tisfactory. My attorney obtained copies of the patents which I g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alented Hollywood sound engineers, asking them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 They found a way to psycho-acoustically modify and synthe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so that they are projected in the same chord and frequenc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thus giving them the effect of being part of the music. But w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using this technique, there is no way to reduce various frequenc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subliminals. In other words, although the suggestion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by the subconscious mind, they cannot be monitored with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were able to come up with this technique as easily as we did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magine how sophisticated the technology has become, with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r advertising funding. And I shudder to think about the propa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rcial manipulation that we are exposed to on a daily basi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no way to know what is behind the music you hear. It may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hide a second voice behind the voice to which you are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ies by Wilson Bryan Key, Ph.D., on subliminals in adverti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campaigns well documents the misuse in many area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dvertising in newspapers, magazines, and p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g question about subliminals is: do they work? And I guarant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. Not only from the response of those who have used my tapes, b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such programs as the subliminals behind the music in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. Supposedly, the only message is instructions to not steal: on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department store chain reported a 37 percent reduction in thef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ine months of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1984 article in the technical newsletter, "Brain-Mind Bulletin,"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 much as 99 percent of our cognitive activity may be "non-consciou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director of the Laboratory for Cognitive Psychophysiolog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Illinois. The lengthy report ends with the statement, "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s support the use of subliminal approaches such as tape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ight loss and the therapeutic use of hypnosis and Neuro-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 Mis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uld relate many stories that support subliminal programming, bu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use my time to make you aware of even more subtle us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personally experienced sitting in a Los Angeles auditoriu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en thousand people who were gathered to listen to a current charis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. Twenty minutes after entering the auditorium, I became awar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in and out of an altered state. Those accompanying m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. Since it is our business, we were aware of what was hap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ose around us were not. By careful observation, what appea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 demonstrations were, in fact, artful manipulations. The only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gure that the eyes-open trance had been induced was that a 6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-cycle-per-second vibration was being piped into the room behind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er sound. That particular vibration generates alpha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e audience highly susceptible. Ten to 25 percent of the pop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a somnambulistic level of altered states of consciousnes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ople, the suggestions of the speaker, if non-threatening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be accepted as "comma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br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ads to the mention of VIBRATO. Vibrato is the tremulou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ed in some vocal or instrumental music, and the cyle-per-secon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people to go into an altered state of consciousness. At on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history, singers whose voices contained pronounced vibrato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perform publicly because listeners would go into an alter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fantasies, often sexual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ho attend opera or enjoy listening to singers like Mario Lanz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is altered state induced by the perfor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let's carry this awareness a little farther. There are also in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 (extra-low frequency waves). These are electromagnetic in nature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uses of ELFs is to communicate with our submarines. Dr. And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rich, a highly respected researcher, in an attempt to warn U.S.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ussian use of ELFs, set up an experiment. Volunteers were wi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rain waves could be measured on an EEG. They were sealed in a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hat could not be penetrated by a normal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harich then beamed ELF waves at the volunteers. ELFs go righ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 and, of course, right through metal walls. Those insid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the signal was or was not being sent. And Puharich w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on the technical equipment: 30 percent of those inside the roo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ver by the ELF signal in six to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say "taken over," I mean that their behavior followed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at very precise frequencies. Waves below 6 cycl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subjects to become very emotionally upset, and even dis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y functions. At 8.2 cycles, they felt very high . . . an ele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, as though they had been in masterful meditation, learne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years. Eleven to 11.3 cycles induced waves of depressed ag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riotou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uro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Patrick Flanagan is a personal friend of mine. In the early 1960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enager, Pat was listed as one of the top scientists in the world by "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 Among his many inventions was a device he called the Neurophone-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instrument that can successfully programm suggestion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ntact with the skin. When he attempted to patent the dev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demanded that he prove it worked. When he did,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gency confiscated the neurophone. It took Pat two years of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to get his inventio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sing the device, you don't hear or see a thing; it is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, which Pat claims is the source of special senses. The skin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 for heat, touch, pain, vibration, and electrical fields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human anat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ne of his recent tests, Pat conducted two identical semina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audience--one seminar one night and one the next night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room was not large enough to accommodate all of them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rst group proved to be very cool and unwilling to respond,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the next day making a special tape to play at the second semin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instructed the audience to be extremely warm and responsive an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to become "tingly." The tape was played through the neuropho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nected to a wire he placed along the ceiling of the room.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, so no sound could be heard, yet the message w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from that wire directly into the brains of the audience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and receptive, their hands tingled and they responded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in other ways that I cannot men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e we find out about how human beings work through today'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chnological research, the more we learn to control human be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probably scares me the most is that the medium for takeo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place! The television set in your livingroom and bedroom is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more than just entertain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 continue, let me point out something else about an alter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ciousness. When you go into an altered state, you transfer in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, which results in the internal release of the body's own opi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phalins and Beta-endorphins, chemically almost identical to opiu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it feels good . . . and you want to come back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nt tests by researcher Herbert Krugman showed that, while view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V, right-brain activity outnumbered left-brain activity by a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to one. Put more simply, the viewers were in an altered state . . 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 more often than not. They were getting their Beta-endorphin "f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asure attention spans, psychophysiologist Thomas Mulholl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rans Hospital in Bedford, Massachusetts, attached young viewers to an 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hat was wired to shut the TV set off whenever the children's 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a majority of alpha waves. Although the children were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, only a few could keep the set on for more than 30 seco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viewers are already hypnotized. To deepen the trance is easy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ay is to place a blank, black frame every 32 frames in the fil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projected. This creates a 45-beat-per-minute pulsation perceiv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ubconscious mind--the ideal pace to generate deep hypn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rcials or suggestions presented following this alpha-in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are much more likely to be accepted by the viewer.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he viewing audience that has somnambulistic-depth abilit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accept the suggestions as commands--as long as those command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k the viewer to do something contrary to his morals, relig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p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dium for takeover is here. By the age of 16, children hav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to 15,000 hours watching television--that is more time than they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chool! In the average home, the TV set is on for six hours and 44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--an increase of nine minutes from last year and three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ate of increase during the 197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bviously isn't getting better . . . we are rapidly moving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level world--very possibly the Orwellian world of "1984"--pl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y-eyed, and responding obediently to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search project by Jacob Jacoby, a Purdue University psycholog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of 2,700 people tested, 90 percent misunderstood even such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are as commercials and "Barnaby Jones." Only minutes after w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viewer missed 23 to 36 percent of the questions about what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seen. Of course they did--they were going in and out of trance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a deep trance, you must be instructed to remember--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o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just touched the tip of the iceberg. When you start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inal messages behind the music, subliminal visuals proje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hypnotically produced visual effects, sustained musical bea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-inducing pace . . . you have extremely effective brainwashing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that you spend watching the TV set you become more conditioned.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thought there was a law against any of these things, gu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! There are a lot of powerful people who obviously pref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way they are. Maybe they have plans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't! There are a lot of powerful people who obviously pref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way they are.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