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sz w:val="44"/>
          <w:szCs w:val="44"/>
          <w:u w:val="single"/>
        </w:rPr>
      </w:pPr>
      <w:r>
        <w:rPr>
          <w:rStyle w:val="StrongEmphasis"/>
          <w:sz w:val="44"/>
          <w:szCs w:val="44"/>
          <w:u w:val="single"/>
        </w:rPr>
        <w:t>Brain Washing</w:t>
      </w:r>
    </w:p>
    <w:p>
      <w:pPr>
        <w:pStyle w:val="Header"/>
        <w:jc w:val="center"/>
        <w:rPr>
          <w:sz w:val="20"/>
          <w:szCs w:val="20"/>
        </w:rPr>
      </w:pPr>
      <w:r>
        <w:rPr>
          <w:sz w:val="20"/>
          <w:szCs w:val="20"/>
        </w:rPr>
        <w:t>An Address By Lavrent Pavlovich Beria</w:t>
      </w:r>
    </w:p>
    <w:p>
      <w:pPr>
        <w:pStyle w:val="Header"/>
        <w:jc w:val="center"/>
        <w:rPr>
          <w:sz w:val="20"/>
          <w:szCs w:val="20"/>
        </w:rPr>
      </w:pPr>
      <w:r>
        <w:rPr>
          <w:sz w:val="20"/>
          <w:szCs w:val="20"/>
        </w:rPr>
        <w:t>Lenin University prior to 1936</w:t>
      </w:r>
    </w:p>
    <w:p>
      <w:pPr>
        <w:pStyle w:val="Header"/>
        <w:rPr>
          <w:sz w:val="20"/>
          <w:szCs w:val="20"/>
        </w:rPr>
      </w:pPr>
      <w:r>
        <w:rPr>
          <w:sz w:val="20"/>
          <w:szCs w:val="20"/>
        </w:rPr>
      </w:r>
    </w:p>
    <w:p>
      <w:pPr>
        <w:pStyle w:val="NormalWeb"/>
        <w:rPr>
          <w:sz w:val="20"/>
          <w:szCs w:val="20"/>
        </w:rPr>
      </w:pPr>
      <w:r>
        <w:rPr>
          <w:sz w:val="20"/>
          <w:szCs w:val="20"/>
        </w:rPr>
        <w:t>PSYCHOPOLITICS - the art and science of asserting and maintaining dominion over the thoughts and loyalties of individuals, officers, bureaus, and masses, and the effecting of the conquest of enemy nations through "mental healing."</w:t>
      </w:r>
    </w:p>
    <w:p>
      <w:pPr>
        <w:pStyle w:val="NormalWeb"/>
        <w:rPr/>
      </w:pPr>
      <w:r>
        <w:rPr>
          <w:sz w:val="20"/>
          <w:szCs w:val="20"/>
        </w:rPr>
        <w:br/>
      </w:r>
      <w:r>
        <w:rPr>
          <w:rStyle w:val="StrongEmphasis"/>
          <w:sz w:val="20"/>
          <w:szCs w:val="20"/>
        </w:rPr>
        <w:t>EDITORIAL NOTE</w:t>
      </w:r>
    </w:p>
    <w:p>
      <w:pPr>
        <w:pStyle w:val="NormalWeb"/>
        <w:rPr>
          <w:sz w:val="20"/>
          <w:szCs w:val="20"/>
        </w:rPr>
      </w:pPr>
      <w:r>
        <w:rPr>
          <w:sz w:val="20"/>
          <w:szCs w:val="20"/>
        </w:rPr>
        <w:t xml:space="preserve">From May 2, 1936, to October 10, 1939, I was a dues-paying member of the Communist Party, operating under my own name, Kenneth Goff, and also the alias John Keats. In 1939, I voluntarily appeared before the Un-American Activities Committee in Washington, D.C., which was chairmanned at that time by Martin Dies, and my testimony can be found in Volume 9 of that year's Congressional Report. </w:t>
      </w:r>
    </w:p>
    <w:p>
      <w:pPr>
        <w:pStyle w:val="NormalWeb"/>
        <w:rPr>
          <w:sz w:val="20"/>
          <w:szCs w:val="20"/>
        </w:rPr>
      </w:pPr>
      <w:r>
        <w:rPr>
          <w:sz w:val="20"/>
          <w:szCs w:val="20"/>
        </w:rPr>
        <w:t xml:space="preserve">During the period that I was a member of the Communist Party, I attended their school which was located at 113 E. Wells St., Milwaukee, Wisconsin, and operated under the name Eugene Debs Labor School. Here we were trained in all phases of warfare, both psychological and physical, for the destruction of the Capitalistic society and Christian civilization. In one portion of our studies we went thoroughly into the matter of psychopolitics. This was the art of capturing the minds of a nation through brainwashing and fake mental health -- the subjecting of whole nations of people to the rule of the Kremlin by capturing their minds. We were taught that the degradation of the populace is less inhuman than their destruction by bombs, for to an animal lives only once, any life is sweeter than death. The end of a war is the control of a conquered people. If a people can be conquered in the absence of war, the end of war will have been achieved without the destructions of war. </w:t>
      </w:r>
    </w:p>
    <w:p>
      <w:pPr>
        <w:pStyle w:val="NormalWeb"/>
        <w:rPr>
          <w:sz w:val="20"/>
          <w:szCs w:val="20"/>
        </w:rPr>
      </w:pPr>
      <w:r>
        <w:rPr>
          <w:sz w:val="20"/>
          <w:szCs w:val="20"/>
        </w:rPr>
        <w:t xml:space="preserve">During the past few years, I have noted with horror the increase of psychopolitical warfare upon the American public. First, in the brainwashing of our boys in Korea, and then in the well financed drive of mental health propaganda by left-wing pressure groups, wherein many of our states have passed Bills which can well be used by the enemies of America to subject to torture and imprisonment, those who preach the gospel of our Lord and Saviour Jesus Christ, and who oppose the menace of Communism. A clear example of this can be seen in the Lucille Miller case. In this warfare the Communists have definitely stated: "You must recruit every agency of the nation marked for slaughter into a foaming hatred of religious healing." </w:t>
      </w:r>
    </w:p>
    <w:p>
      <w:pPr>
        <w:pStyle w:val="NormalWeb"/>
        <w:rPr>
          <w:sz w:val="20"/>
          <w:szCs w:val="20"/>
        </w:rPr>
      </w:pPr>
      <w:r>
        <w:rPr>
          <w:sz w:val="20"/>
          <w:szCs w:val="20"/>
        </w:rPr>
        <w:t xml:space="preserve">Another example of the warfare that is being waged can be seen in the attempt to establish a mental Siberia in Alaska, which wa called for in the Alaskan Mental Health Bill. A careful study of this Bill will make you see at once that the land set aside under the allotment could not be for that small territory, and the Bill within itself establishes such authority that it could be turned into a prison camp under the guise of mental health for everyone who raises their voice against Communism and the hidden government operating in our own nation. </w:t>
      </w:r>
    </w:p>
    <w:p>
      <w:pPr>
        <w:pStyle w:val="NormalWeb"/>
        <w:rPr/>
      </w:pPr>
      <w:r>
        <w:rPr>
          <w:sz w:val="20"/>
          <w:szCs w:val="20"/>
        </w:rPr>
        <w:t xml:space="preserve">This book was used in underground schools, and contains the address of Beria to the American students in the Lenin University prior to 1936. The text in the book in general is from the Communist Manual of Instructions of Psychopolitical Warfare, and was used in America for the training of Communist cadre. The only revision in this book is the summary, which was added by the Communists after the atomic bomb came into being. In its contents you can see the diabolical plot of the enemies of Christ and America, as they seek to conquer our nation by subjecting the minds of our people to their will by various sinister means. </w:t>
        <w:br/>
        <w:t xml:space="preserve">This manual of the Communist Party should be in the hands of every loyal American, that they may be alerted to the fact that it is not always by armies and guns that a nation is conquered. </w:t>
        <w:br/>
        <w:t xml:space="preserve">Kenneth Goff </w:t>
        <w:br/>
        <w:br/>
      </w:r>
      <w:r>
        <w:rPr>
          <w:rStyle w:val="StrongEmphasis"/>
          <w:sz w:val="20"/>
          <w:szCs w:val="20"/>
        </w:rPr>
        <w:t>CONTENTS</w:t>
      </w:r>
    </w:p>
    <w:p>
      <w:pPr>
        <w:pStyle w:val="NormalWeb"/>
        <w:rPr>
          <w:sz w:val="20"/>
          <w:szCs w:val="20"/>
        </w:rPr>
      </w:pPr>
      <w:r>
        <w:rPr>
          <w:sz w:val="20"/>
          <w:szCs w:val="20"/>
        </w:rPr>
        <w:t xml:space="preserve">Editorial Note An Address By Lavrent Pavlovich Beria </w:t>
      </w:r>
    </w:p>
    <w:p>
      <w:pPr>
        <w:pStyle w:val="NormalWeb"/>
        <w:rPr>
          <w:sz w:val="20"/>
          <w:szCs w:val="20"/>
        </w:rPr>
      </w:pPr>
      <w:r>
        <w:rPr>
          <w:sz w:val="20"/>
          <w:szCs w:val="20"/>
        </w:rPr>
        <w:t xml:space="preserve">CHAPTER I: </w:t>
        <w:br/>
        <w:t xml:space="preserve">The History and Definition of Psychopolitics </w:t>
        <w:br/>
        <w:t xml:space="preserve">CHAPTER II: </w:t>
        <w:br/>
        <w:t xml:space="preserve">The Constitution of Man as a Political Organism </w:t>
        <w:br/>
        <w:t xml:space="preserve">CHAPTER III: </w:t>
        <w:br/>
        <w:t xml:space="preserve">Man as an Economic Organism </w:t>
        <w:br/>
        <w:t xml:space="preserve">CHAPTER IV: </w:t>
        <w:br/>
        <w:t xml:space="preserve">State Goals for the Individual and Masses </w:t>
        <w:br/>
        <w:t xml:space="preserve">CHAPTER V: </w:t>
        <w:br/>
        <w:t xml:space="preserve">An Examination of Loyalties </w:t>
        <w:br/>
        <w:t xml:space="preserve">CHAPTER VI: </w:t>
        <w:br/>
        <w:t xml:space="preserve">The General Subject of Obedience </w:t>
        <w:br/>
        <w:t xml:space="preserve">CHAPTER VII: </w:t>
        <w:br/>
        <w:t xml:space="preserve">The History and Definition of Psychopolitics </w:t>
        <w:br/>
        <w:t xml:space="preserve">CHAPTER VIII: </w:t>
        <w:br/>
        <w:t xml:space="preserve">Degradation, Shock and Endurance </w:t>
        <w:br/>
        <w:t xml:space="preserve">CHAPTER IX: </w:t>
        <w:br/>
        <w:t xml:space="preserve">The Organization of Mental Health Campaigns </w:t>
        <w:br/>
        <w:t xml:space="preserve">CHAPTER X: </w:t>
        <w:br/>
        <w:t xml:space="preserve">Conduct Under Fire </w:t>
        <w:br/>
        <w:t xml:space="preserve">CHAPTER XI: </w:t>
        <w:br/>
        <w:t xml:space="preserve">The Use of Psychopolitics in Spreading Communism </w:t>
        <w:br/>
        <w:t xml:space="preserve">CHAPTER XII: </w:t>
        <w:br/>
        <w:t xml:space="preserve">Violent Remedies </w:t>
        <w:br/>
        <w:t xml:space="preserve">CHAPTER XIII: </w:t>
        <w:br/>
        <w:t xml:space="preserve">Recruiting of Psychopolitical Dupes </w:t>
        <w:br/>
        <w:t xml:space="preserve">CHAPTER XIV: </w:t>
        <w:br/>
        <w:t xml:space="preserve">The Smashing of Religious Groups </w:t>
        <w:br/>
        <w:t xml:space="preserve">CHAPTER XV: </w:t>
        <w:br/>
        <w:t xml:space="preserve">Proposals Which Must Be Avoided </w:t>
        <w:br/>
        <w:t xml:space="preserve">CHAPTER XVI: </w:t>
        <w:br/>
        <w:t xml:space="preserve">In Summary </w:t>
      </w:r>
    </w:p>
    <w:p>
      <w:pPr>
        <w:pStyle w:val="NormalWeb"/>
        <w:rPr/>
      </w:pPr>
      <w:r>
        <w:rPr>
          <w:sz w:val="20"/>
          <w:szCs w:val="20"/>
        </w:rPr>
        <w:br/>
      </w:r>
      <w:r>
        <w:rPr>
          <w:rStyle w:val="StrongEmphasis"/>
          <w:sz w:val="20"/>
          <w:szCs w:val="20"/>
        </w:rPr>
        <w:t>AN ADDRESS BY LAVRENT PAVLOVICH BERIA</w:t>
      </w:r>
    </w:p>
    <w:p>
      <w:pPr>
        <w:pStyle w:val="NormalWeb"/>
        <w:rPr>
          <w:sz w:val="20"/>
          <w:szCs w:val="20"/>
        </w:rPr>
      </w:pPr>
      <w:r>
        <w:rPr>
          <w:sz w:val="20"/>
          <w:szCs w:val="20"/>
        </w:rPr>
        <w:t xml:space="preserve">American students at the Lenin University, I welcome your attendance at these classes on Psychopolitics. Psychopolitics is an important if less known division of Geo-politics. It is less known because it must necessarily deal with highly educated personnel, the very top strata of "mental healing." By psychopolitics our chief goals are effectively carried forward. To produce a maximum of chaos in the culture of the enemy is our first most important step. Our fruits are grown in chaos, distrust, economic depression and scientific turmoil. At least a weary populace can seek peace only in our offered Communist State, at last only Communism can resolve the problems of the masses. A psychopolitician must work hard to produce the maximum chaos in the fields of "mental healing." He must recruit and use all the agencies and facilities of "mental healing." He must labor to increase the personnel and facilities of "mental healing" until at last the entire field of mental science is entirely dominated by Communist principles and desires. To achieve these goals the psychopolitician must crush every "home-grown" variety of mental healing in America. Actual teachings of James, Eddy and Pentecostal Bible faith healers amongst your mis-guided people must be swept aside. They must be discredited, defamed, arrested, stamped upon even by their own government until there is no credit in them and only Communist-oriented "healing" remains. You must work until every teacher of psychology unknowingly or knowingly teaches only Communist doctrine under the guise of "psychology.". You must labor until every doctor and psychiatrist is either a psycho-politician or an unwitting assistant to our aims. </w:t>
      </w:r>
    </w:p>
    <w:p>
      <w:pPr>
        <w:pStyle w:val="NormalWeb"/>
        <w:rPr>
          <w:sz w:val="20"/>
          <w:szCs w:val="20"/>
        </w:rPr>
      </w:pPr>
      <w:r>
        <w:rPr>
          <w:sz w:val="20"/>
          <w:szCs w:val="20"/>
        </w:rPr>
        <w:t xml:space="preserve">You must labor until we have dominion over the minds and bodies of every important person in your nation. You must achieve such disrepute for the state of insanity and such authority over its pronouncement that not one statement so labeled could again be given credence by his people. you must work until suicide arising from mental imbalance is common and calls forth no general investigation or remark. </w:t>
      </w:r>
    </w:p>
    <w:p>
      <w:pPr>
        <w:pStyle w:val="NormalWeb"/>
        <w:rPr>
          <w:sz w:val="20"/>
          <w:szCs w:val="20"/>
        </w:rPr>
      </w:pPr>
      <w:r>
        <w:rPr>
          <w:sz w:val="20"/>
          <w:szCs w:val="20"/>
        </w:rPr>
        <w:t xml:space="preserve">With the institutions for the insane you have in your country prisons which can hold a million persons and can hold them without civil rights or any hope of freedom. And upon these people can be practiced shock and surgery so that never again will they draw a sane breath. You must make these treatments common and accepted. And you must sweep aside any treatment or any group of persons seeking to treat by effective means. </w:t>
      </w:r>
    </w:p>
    <w:p>
      <w:pPr>
        <w:pStyle w:val="NormalWeb"/>
        <w:rPr>
          <w:sz w:val="20"/>
          <w:szCs w:val="20"/>
        </w:rPr>
      </w:pPr>
      <w:r>
        <w:rPr>
          <w:sz w:val="20"/>
          <w:szCs w:val="20"/>
        </w:rPr>
        <w:t xml:space="preserve">You must dominate as respected men the fields of psychiatry and psychology. You must dominate the hospitals and universities. You must carry forward the myth that only a European doctor is competent in the field of insanity and thus excuse amongst you the high incidence of foreign birth and training. If and when we seize Vienna, you shall have then a common ground of meeting and can come and take your instructions as worshippers of Freud along with other psychiatrists. Psychopolitics is a solemn charge. With it you can erase our enemies as insects. You can cripple the efficiency of leaders by striking insanity into their families through the use of drugs. You can wipe them away with testimony as to their insanity. By our technologies, you can even bring about insanity itself when they seem to resistive. You can change their loyalties by psychopolitics. Given a short time with a psychopolitician you can alter forever their loyalty of a soldier in our hands or a statesman or a leader in his own country, or you can destroy his mind. However, you labor under certain dangers. It may happen that remedies for our "treatments" may be discovered. It may occur that a public hue and cry may arise against "mental healing." It may thus occur that all mental healing might be placed in the hands of ministers and taken out of the hands of our psychologists and psychiatrists. But the Capitalistic thirst for control, Capitalistic in-humanity and general public terror of insanity can be brought to guard against these things. But should they occur, should independent researchers actually discover means to undo psychopolitical procedures, you must not rest, you must not eat or sleep, you must not stint one tiniest bit of available money to campaign against it, dis-credit it , strike it down and render it void. For by an effective means all our actions and researches could be undone. </w:t>
      </w:r>
    </w:p>
    <w:p>
      <w:pPr>
        <w:pStyle w:val="NormalWeb"/>
        <w:rPr>
          <w:sz w:val="20"/>
          <w:szCs w:val="20"/>
        </w:rPr>
      </w:pPr>
      <w:r>
        <w:rPr>
          <w:sz w:val="20"/>
          <w:szCs w:val="20"/>
        </w:rPr>
        <w:t xml:space="preserve">In a Capitalistic state you are aided on all sides by the corruption of the philosophy of man and the times. You will discover that everything will aid you in your campaign to seize, control and use all "mental healing" to spread our doctrine and rid us of our enemies within their own borders. Use the courts, use the judges, use the Constitution of the country, use its medical societies and its laws to further our ends. Do not stint in your labor in this direction. And when you have succeeded you will discover that you can now effect your own legislation at will and you can, by careful organization of healing societies, by constant campaign about the terrors of society, by pretense as to your effectiveness make you Capitalist himself, by his own appropriations, finance a large portion of the quiet Communist conquest of the nation. By psychopolitics create chaos. Leave a nation leaderless. Kill our enemies. And bring to Earth, through Communism, the greatest peace Man has ever known. </w:t>
        <w:br/>
        <w:t xml:space="preserve">Thank You </w:t>
      </w:r>
    </w:p>
    <w:p>
      <w:pPr>
        <w:pStyle w:val="NormalWeb"/>
        <w:rPr/>
      </w:pPr>
      <w:r>
        <w:rPr>
          <w:rStyle w:val="StrongEmphasis"/>
          <w:sz w:val="20"/>
          <w:szCs w:val="20"/>
        </w:rPr>
        <w:t xml:space="preserve">CHAPTER I </w:t>
      </w:r>
      <w:r>
        <w:rPr>
          <w:b/>
          <w:bCs/>
          <w:sz w:val="20"/>
          <w:szCs w:val="20"/>
        </w:rPr>
        <w:br/>
      </w:r>
      <w:r>
        <w:rPr>
          <w:rStyle w:val="StrongEmphasis"/>
          <w:sz w:val="20"/>
          <w:szCs w:val="20"/>
        </w:rPr>
        <w:t>THE HISTORY AND DEFINITION OF PSYCHOPOLITICS</w:t>
      </w:r>
    </w:p>
    <w:p>
      <w:pPr>
        <w:pStyle w:val="NormalWeb"/>
        <w:rPr>
          <w:sz w:val="20"/>
          <w:szCs w:val="20"/>
        </w:rPr>
      </w:pPr>
      <w:r>
        <w:rPr>
          <w:sz w:val="20"/>
          <w:szCs w:val="20"/>
        </w:rPr>
        <w:t xml:space="preserve">Although punishment for its own sake may not be entirely without recompense, it is, nevertheless, true that the end and goal of all punishment is the indoctrination of the person being punished with an idea, whether that idea be one of restraint or obedience. In that any ruler has, from time beyond memory, needed the obedience of his subject in order to accomplish his ends, he has thus resorted to punishment. This is true of every tribe and state in the history of Man. Today, Russian culture has evolved more certain and definite methods of aligning and securing the loyalties of persons and populace, and of enforcing obedience upon them. This modern outgrowth of old practice is called Psychopolitics. The stupidity and narrowness of nations not blessed with Russian reasoning has caused them to rely upon practices which are, today, too ancient and out-moded for the rapid and heroic pace of our time. And in view of the tremendous advance of Russian Culture in the field of mental technologies, begun with the glorious work of Pavlov and carried forward so ably by later Russians, it would be strange that an art and science would not evolve totally devoted to the aligning of loyalties and extracting the obedience of individuals and multitudes. Thus we see that psychopolitical procedures are a natural outgrowth of practices as old as Man, practices which are current in every group of men throughout the world. Thus, in psychopolitical procedures there is no ethical problem, since it is obvious and evident that Man is always coerced against his will to the greater good of the State, whether by economic gains or indoctrination into the wishes and desires of the State. Basically, Man is an animal. He is an animal which has been given a civilized veneer. Man is a collective animal, grouped together for his own protection before the threat of the environment. Those who so group and control him must have in their possession specialized techniques to direct the vagaries and energies of the animal Man toward greater efficiency in the accomplishment of the goals of the State. Psychopolitics, in one form or another, have long been used in Russia, but the subject is all but unknown outside the borders of our nation, save only where we have carefully transplanted our information and where it is used for the greater good of the nation. </w:t>
      </w:r>
    </w:p>
    <w:p>
      <w:pPr>
        <w:pStyle w:val="NormalWeb"/>
        <w:rPr>
          <w:sz w:val="20"/>
          <w:szCs w:val="20"/>
        </w:rPr>
      </w:pPr>
      <w:r>
        <w:rPr>
          <w:sz w:val="20"/>
          <w:szCs w:val="20"/>
        </w:rPr>
        <w:t xml:space="preserve">The definition of Psychopolitics follows. </w:t>
      </w:r>
    </w:p>
    <w:p>
      <w:pPr>
        <w:pStyle w:val="NormalWeb"/>
        <w:rPr>
          <w:sz w:val="20"/>
          <w:szCs w:val="20"/>
        </w:rPr>
      </w:pPr>
      <w:r>
        <w:rPr>
          <w:sz w:val="20"/>
          <w:szCs w:val="20"/>
        </w:rPr>
        <w:t xml:space="preserve">Psychopolitics is the art and science of asserting and maintaining dominion over the thoughts and loyalties of the individuals, officers, bureaus, and masses, and the effecting of the conquest of the enemy nations through "mental healing." The subject of Psychopolitics breaks down into several categories, each a natural and logical proceeding from the last. Its first subject is the constitution and anatomy of Man, himself, as a political organism. The next is an examination of Man as an economic organism, as this might be controlled by his desires. The next is classification of State goals for the individual and masses. The next is an examination of loyalties. The next is the general subject of obedience. The next is the anatomy of the stimulus-response mechanisms of Man. The next is he subjects of shock and endurance. The next is categories of experience. The next is the catalyzing and aligning of experience. The next is the use of drugs. The next is the use of implantation. The next is the general application of Psychopolitics within Russia. The next is the organizations outside Russia, their composition and activity. The next is the creation of slave philosophy in a hostile nation. The next is countering anti-psychopolitical activities abroad, and the final one, the destiny of psychopolitical rule in a scientific age. To this might be added many sub categories, such as the nullification of modern weapons by psychopolitical activity. </w:t>
      </w:r>
    </w:p>
    <w:p>
      <w:pPr>
        <w:pStyle w:val="NormalWeb"/>
        <w:rPr>
          <w:sz w:val="20"/>
          <w:szCs w:val="20"/>
        </w:rPr>
      </w:pPr>
      <w:r>
        <w:rPr>
          <w:sz w:val="20"/>
          <w:szCs w:val="20"/>
        </w:rPr>
        <w:t xml:space="preserve">The strength and power of Psychopolitics cannot be overestimated, particularly when used in a nation decayed by pseudo-intellectualism, where exploitation of the masses combines readily with psychopolitical actions, and particularly where the greed of Capitalistic or Monarchial regimes has already brought about an overwhelming incidence of neurosis which can be employed as the groundwork for psychopolitical action and psychopolitical corps. It is part of your mission, student, to prevent psychopolitical activity to the detriment of the Russian State, just as it is your mission to carry forward in our nation and outside it, if you are so assigned, the missions and goals of Psychopolitics. No agent of Russian could be even remotely effective without a thorough grounding in Psychopolitics, and so you carry forward with you a Russian trust to use well what you are learning here. </w:t>
      </w:r>
    </w:p>
    <w:p>
      <w:pPr>
        <w:pStyle w:val="NormalWeb"/>
        <w:rPr/>
      </w:pPr>
      <w:r>
        <w:rPr>
          <w:rStyle w:val="StrongEmphasis"/>
          <w:sz w:val="20"/>
          <w:szCs w:val="20"/>
        </w:rPr>
        <w:t xml:space="preserve">CHAPTER II </w:t>
      </w:r>
      <w:r>
        <w:rPr>
          <w:b/>
          <w:bCs/>
          <w:sz w:val="20"/>
          <w:szCs w:val="20"/>
        </w:rPr>
        <w:br/>
      </w:r>
      <w:r>
        <w:rPr>
          <w:rStyle w:val="StrongEmphasis"/>
          <w:sz w:val="20"/>
          <w:szCs w:val="20"/>
        </w:rPr>
        <w:t>THE CONSTITUTION OF MAN AS A POLITICAL ORGANISM</w:t>
      </w:r>
    </w:p>
    <w:p>
      <w:pPr>
        <w:pStyle w:val="NormalWeb"/>
        <w:rPr>
          <w:sz w:val="20"/>
          <w:szCs w:val="20"/>
        </w:rPr>
      </w:pPr>
      <w:r>
        <w:rPr>
          <w:sz w:val="20"/>
          <w:szCs w:val="20"/>
        </w:rPr>
        <w:t xml:space="preserve">Man is already a colonial aggregation of cells, and to consider him an individual would be an error. Colonies of cells have gathered together as one organ or another of the body, and then these organs have, themselves, gathered together to form the whole. Thus we see that man, himself, is already a political organism, even if we do not consider a mass of men. Sickness could be considered to be a disloyalty to the remaining organisms on the part of one organism. This disloyalty, becoming apparent, brings about a revolt of some part of the anatomy against the remaining whole, and thus we have, in effect, an internal revolution. The heart, becoming disaffected, falls away from close membership and service to the remainder of the organism, and we discover the entire body in all of its activities is disrupted because of the revolutionary activity of the heart. The heart is in revolt because it cannot or will not co-operate with the remainder of the body. If we permit the heart thus to revolt, the kidneys, taking the example of the heart, may in their turn rebel and cease to work for the good of the organism. This rebellion, multiplying to the other organs and the glandular system, brings about the death of the "individual." We can see with easy that the revolt is death, that the revolt of any part of the organism results in death. Thus we see that there can be no compromise with rebellion. </w:t>
      </w:r>
    </w:p>
    <w:p>
      <w:pPr>
        <w:pStyle w:val="NormalWeb"/>
        <w:rPr>
          <w:sz w:val="20"/>
          <w:szCs w:val="20"/>
        </w:rPr>
      </w:pPr>
      <w:r>
        <w:rPr>
          <w:sz w:val="20"/>
          <w:szCs w:val="20"/>
        </w:rPr>
        <w:t xml:space="preserve">Like the "individual" man, the State is a collection of aggregations. The political entities within the State must, all of them, co-operate for the greater good of the State lest the State itself fall asunder and die, for with the disaffection of any single distrust we discover and example set for other districts, and we discover, at length, the entire State falling. This is the danger of revolution. </w:t>
      </w:r>
    </w:p>
    <w:p>
      <w:pPr>
        <w:pStyle w:val="NormalWeb"/>
        <w:rPr>
          <w:sz w:val="20"/>
          <w:szCs w:val="20"/>
        </w:rPr>
      </w:pPr>
      <w:r>
        <w:rPr>
          <w:sz w:val="20"/>
          <w:szCs w:val="20"/>
        </w:rPr>
        <w:t xml:space="preserve">Look at Earth. We see here one entire organism. The organism of Earth is an individual organism. Earth has as its organs the various races and nations of men. Where one of these is permitted to remain disaffected, Earth itself is threatened with death. The threatened rebellion of one country, no matter now small, against the total organism of Earth, would find Earth sick, and the cultural state of man to suffer in consequence . Thus, the putrescent illness of Capitalist States, spreading their puss and bacteria into the healthy countries of the world would not do otherwise than bring about the death of Earth, unless these ill organisms are brought into loyalty and obedience and made to function for the greater good of the world-wide State. </w:t>
      </w:r>
    </w:p>
    <w:p>
      <w:pPr>
        <w:pStyle w:val="NormalWeb"/>
        <w:rPr>
          <w:sz w:val="20"/>
          <w:szCs w:val="20"/>
        </w:rPr>
      </w:pPr>
      <w:r>
        <w:rPr>
          <w:sz w:val="20"/>
          <w:szCs w:val="20"/>
        </w:rPr>
        <w:t xml:space="preserve">The constitution of Man is so composed that the individual cannot function efficiently without the alignment of each and every part and organ of his anatomy. As the average individual is incapable, in an unformed and uncultured state, as witness the barbarians of the jungle, so must he be trained into a co-ordination of his organic functions by exercise, education, and work toward specific goals. We particularly and specifically note that the individual must be directed from without to accomplish his exercise, education, and work. He must be made to realize this, for only then can he be made to function efficiently in the role assigned to him. </w:t>
      </w:r>
    </w:p>
    <w:p>
      <w:pPr>
        <w:pStyle w:val="NormalWeb"/>
        <w:rPr>
          <w:sz w:val="20"/>
          <w:szCs w:val="20"/>
        </w:rPr>
      </w:pPr>
      <w:r>
        <w:rPr>
          <w:sz w:val="20"/>
          <w:szCs w:val="20"/>
        </w:rPr>
        <w:t xml:space="preserve">The tenets of rugged individualism, personal determinism, self-will, imagination, and personal creativeness are alike in the masses antipathetic to the good of the Greater State. These willful and unaligned forces are no more than illnesses which will bring about the disaffection, disunity, and at length the collapse of the group to which the individual is attached. The constitution of Man lends itself easily and thoroughly to certain and positive regulation from without of all of its functions, including those of thinking, obedience, and loyalty, and these things must be controlled if a greater State is to ensue. </w:t>
      </w:r>
    </w:p>
    <w:p>
      <w:pPr>
        <w:pStyle w:val="NormalWeb"/>
        <w:rPr>
          <w:sz w:val="20"/>
          <w:szCs w:val="20"/>
        </w:rPr>
      </w:pPr>
      <w:r>
        <w:rPr>
          <w:sz w:val="20"/>
          <w:szCs w:val="20"/>
        </w:rPr>
        <w:t xml:space="preserve">While it may seem desirable to the surgeon to amputate one or another limb or organ in order to save the remainder, it must be pointed out that this expediency is not entirely possible of accomplishment where one considers entire nations. A body deprived of organs can be observed to be lessened by its effectiveness. The world deprived of the workers now enslaved by the insane and nonsensical idiocies of the Capitalists and Monarchs of Earth, would, if removed, create a certain disability in the world-wide State. Just as we see the victor forced to rehabilitate the population of a conquered country at the end of a war, thus any effort to depopulate a disaffected portion of the world might have some consequence. However, let us consider the inroad of virus and bacteria hostile to the organism, and we see that unless we can conquer the germ, the organ or organism which it is attacking will, itself, suffer. </w:t>
      </w:r>
    </w:p>
    <w:p>
      <w:pPr>
        <w:pStyle w:val="NormalWeb"/>
        <w:rPr>
          <w:sz w:val="20"/>
          <w:szCs w:val="20"/>
        </w:rPr>
      </w:pPr>
      <w:r>
        <w:rPr>
          <w:sz w:val="20"/>
          <w:szCs w:val="20"/>
        </w:rPr>
        <w:t xml:space="preserve">In any State we have certain individuals who operate in the role of the virus and germ, and these, attacking the population or any group within the population, produce, by their self-willed greed, a sickness in the organ, which then generally spreads to the whole. The constitution of Man as an individual body, or the constitution of a State or a portion of the State as a political organism are analogous. It is the mission of Psychopolitics first to align the obedience and goals of the group, and then maintain their alignment by the eradication of the effectiveness of the persons and personalities which might swerve the group towards disaffection. In our own nation, where things are better managed and where reason reigns above all else, it is not difficult to eradicate the self-willed bacteria which might attack one of our political entities. But in the field of conquest, in nations less enlightened, where the Russian State does not yet have power, it is not as feasible to remove the entire self-willed individual. Psychopolitics makes it possible to remove that art of his personality which, in itself, is making havoc with the person's own constitution as well as the group with which the person is connected. </w:t>
      </w:r>
    </w:p>
    <w:p>
      <w:pPr>
        <w:pStyle w:val="NormalWeb"/>
        <w:rPr>
          <w:sz w:val="20"/>
          <w:szCs w:val="20"/>
        </w:rPr>
      </w:pPr>
      <w:r>
        <w:rPr>
          <w:sz w:val="20"/>
          <w:szCs w:val="20"/>
        </w:rPr>
        <w:t xml:space="preserve">If the animal man were permitted to continue undisturbed by counter-revolutionary propaganda, if he were left to work under the well-planned management of the State, we would discover little sickness amongst Man, and we would discover no sickness in the State. But where the individual is troubled by conflicting propaganda, where he is made the effect of revolutionary activities, where he is permitted to think thoughts critical of the State itself, where he is permitted to question of those in whose natural charge he falls, we would discover his constitution to suffer. We would discover, from this disaffection, the additional disaffection of his heart and of other portions of his anatomy;. So certain is this principle that when one finds a sick individual, could one search deeply enough, he would discover a mis-aligned loyalty and an interrupted obedience to that person's group unit. </w:t>
      </w:r>
    </w:p>
    <w:p>
      <w:pPr>
        <w:pStyle w:val="NormalWeb"/>
        <w:rPr>
          <w:sz w:val="20"/>
          <w:szCs w:val="20"/>
        </w:rPr>
      </w:pPr>
      <w:r>
        <w:rPr>
          <w:sz w:val="20"/>
          <w:szCs w:val="20"/>
        </w:rPr>
        <w:t xml:space="preserve">There are those who foolishly have embarked upon some spiritual Alice-in-Wonderland voyage into what they call the "subconscious" or the "unconscious" mind, and who, under the guise of "psychotherapy" would seek to make well the disaffection of body organs, but it is to be noted that their results are singularly lacking in success. There is no strength in such an approach. When hypnotism was first invented in Russia, it was observed that all that was necessary was to command the unresisting individual to be well in order, many times, to accomplish that fact. The limitation of hypnotism was that many subjects were not susceptible to its uses, and thus hypnotism has had to be improved upon in order to increase the suggestibility of individuals who would not otherwise be reached. Thus, any nation has had the experience of growing well again, as a whole organism, when placing sufficient force in play against a disaffected group. Just as in hypnotism any organ can be commanded into greater loyalty and obedience, so can any political group be commanded into greater loyalty and obedience should sufficient force be employed. However, force often brings about destruction and it is occasionally not feasible to use broad mass force t o accomplish the ends in view. Thus, it is necessary to align the individual against his desire not to conform. </w:t>
        <w:br/>
        <w:t xml:space="preserve">Just as it is a recognized truth that Man must conform to his environment, so it is a recognized truth, and will become more so as the years proceed, that even the body of Man can be commanded into health. </w:t>
      </w:r>
    </w:p>
    <w:p>
      <w:pPr>
        <w:pStyle w:val="NormalWeb"/>
        <w:rPr>
          <w:sz w:val="20"/>
          <w:szCs w:val="20"/>
        </w:rPr>
      </w:pPr>
      <w:r>
        <w:rPr>
          <w:sz w:val="20"/>
          <w:szCs w:val="20"/>
        </w:rPr>
        <w:t xml:space="preserve">The constitution of Man renders itself peculiarly adapted to re-alignment of loyalties. Where these loyalties are indigestible to the constitution of the individual itself, such as loyalties to the 'petit bourgeoisie,' the Capitalist, to anti-Russian ideas, we find the individual body peculiarly susceptible to sickness, and thus we can clearly understand the epidemics, illnesses, mass-neuroses, tumults and confusions of the United States and other capitalist countries. Here we find the worker improperly and incorrectly loyal, and thus we find the worker ill. To save him and establish him correctly and properly upon his goal toward a greater State, it is an overpowering necessity to make it possible for him to grant his loyalties in a correct direction. In that his loyalties are swerved and his obedience cravenly demanded by persons antipathetic to his general good, and in that these persons are few, even in a Capitalist nation, the goal and direction of Psychopolitics is clearly understood. To benefit the worker in such a plight, it is necessary to eradicate, by general propaganda, by other means, and by his own co-operation, and self-willedness of perverted leaders. It is necessary, as well, to indoctrinate the educated strata into the tenets and principles of co-operation with the environment, and thus to insure the worker less warped leadership, less craven doctrine, and more co-operation with the ideas and ideals of the Communist State. </w:t>
        <w:br/>
        <w:t xml:space="preserve">The technologies of Psychopolitics are directed to this end. </w:t>
      </w:r>
    </w:p>
    <w:p>
      <w:pPr>
        <w:pStyle w:val="NormalWeb"/>
        <w:rPr/>
      </w:pPr>
      <w:r>
        <w:rPr>
          <w:rStyle w:val="StrongEmphasis"/>
          <w:sz w:val="20"/>
          <w:szCs w:val="20"/>
        </w:rPr>
        <w:t xml:space="preserve">CHAPTER III </w:t>
      </w:r>
      <w:r>
        <w:rPr>
          <w:b/>
          <w:bCs/>
          <w:sz w:val="20"/>
          <w:szCs w:val="20"/>
        </w:rPr>
        <w:br/>
      </w:r>
      <w:r>
        <w:rPr>
          <w:rStyle w:val="StrongEmphasis"/>
          <w:sz w:val="20"/>
          <w:szCs w:val="20"/>
        </w:rPr>
        <w:t>MAN AS AN ECONOMIC ORGANISM</w:t>
      </w:r>
    </w:p>
    <w:p>
      <w:pPr>
        <w:pStyle w:val="NormalWeb"/>
        <w:rPr>
          <w:sz w:val="20"/>
          <w:szCs w:val="20"/>
        </w:rPr>
      </w:pPr>
      <w:r>
        <w:rPr>
          <w:sz w:val="20"/>
          <w:szCs w:val="20"/>
        </w:rPr>
        <w:t xml:space="preserve">Man is subject to certain desires and needs which are as natural to his being as they are to that of any other animal. Man, however, has the peculiarity of exaggerating some of these beyond the bounds of reason. This is obvious through the growth of leisure classes, pseudo-intellectual groups, the "petit bourgeoisie," Capitalism, and ott her ills. </w:t>
      </w:r>
    </w:p>
    <w:p>
      <w:pPr>
        <w:pStyle w:val="NormalWeb"/>
        <w:rPr>
          <w:sz w:val="20"/>
          <w:szCs w:val="20"/>
        </w:rPr>
      </w:pPr>
      <w:r>
        <w:rPr>
          <w:sz w:val="20"/>
          <w:szCs w:val="20"/>
        </w:rPr>
        <w:t xml:space="preserve">It has been said, with truth, that one tenth of a man's life is concerned with politics and nine-tenths with economics. Without food, the individual dies. Without clothing, he freezes. Without houses and weapons, he is prey to the starving wolves. The acquisition of sufficient items to answer these necessities of food, clothing and shelter, in reason, is the natural right of a member of an enlightened State. An excess of such items brings about unrest and disquiet. The presence of luxury items and materials, and the artificial creation and whetting of appetites, as in Capitalist advertising, are certain to accentuate the less-desirable characteristics of Man. </w:t>
      </w:r>
    </w:p>
    <w:p>
      <w:pPr>
        <w:pStyle w:val="NormalWeb"/>
        <w:rPr>
          <w:sz w:val="20"/>
          <w:szCs w:val="20"/>
        </w:rPr>
      </w:pPr>
      <w:r>
        <w:rPr>
          <w:sz w:val="20"/>
          <w:szCs w:val="20"/>
        </w:rPr>
        <w:t xml:space="preserve">The individual is an economic organism, in that he requires a certain amount of food, a certain amount of water, and must hold within himself a certain amount of heat in order to live. When he has more food than he can eat, more clothing than he needs to protect him, he then enters upon a certain idleness which dulls his wits and awareness, and makes him prey to difficulties which, in a less toxic state, he would have foreseen and avoided. Thus, we have a glut of being a menace to the individual. It is no less different in a group. Where the group acquires too much, its awareness of its own fellows and of the environment is accordingly reduced, and the effectiveness the group in general is lost. The maintaining of a balance between gluttony and need is the province of Economics proper, and is the fit subject and concern of the Communist State. </w:t>
      </w:r>
    </w:p>
    <w:p>
      <w:pPr>
        <w:pStyle w:val="NormalWeb"/>
        <w:rPr>
          <w:sz w:val="20"/>
          <w:szCs w:val="20"/>
        </w:rPr>
      </w:pPr>
      <w:r>
        <w:rPr>
          <w:sz w:val="20"/>
          <w:szCs w:val="20"/>
        </w:rPr>
        <w:t xml:space="preserve">Desire and want are a state of mind. Individuals can be educated into desiring and wanting more than they can ever possibly obtain, and such individuals are unhappy. Most of the self-willed characteristics of the Capitalists come entirely from greed. He exploits the worker far beyond any necessity on his own part, as a Capitalist, to need. </w:t>
        <w:br/>
        <w:t xml:space="preserve">In a nation where economic balances are not controlled, the appetite of the individual is unduly whetted by enchanting and fanciful persuasions to desire, and a type of insanity ensues, where each individual is persuaded to possess more than he can use, and to possess it even at the expense of his fellows. </w:t>
        <w:br/>
        <w:t xml:space="preserve">There is, in economic balances, the other side. Too great and too long privation can bring about unhealthy desires, which, in themselves, accumulate in left action, more than the individual can use. Poverty, itself, as carefully cultivated in Capitalist States, can bring about an imbalance of acquisition. Just as a vacuum will pull into it masses, in a country where enforced privation upon the masses is permitted, and where desire is artificially whetted, need turns to greed, and one easily discovers in such states exploitation of the many for the benefit of the few. </w:t>
        <w:br/>
        <w:t xml:space="preserve">If one, by the technologies of Psychopolitics, were to dull the excessive greed in the few who possess it, the worker would be freed to seek a more natural balance. </w:t>
        <w:br/>
        <w:t xml:space="preserve">Here we have two extremes. Either one of them are an insanity. If we wish to create an insanity we need only glut or deprive an individual at long length beyond the ability to withstand and we have a mental imbalance. A simple example of this is the alternation of too low with too high pressures in a chamber, an excellent psychopolitical procedure. The rapidly varied pressure brings about a chaos wherein the individual will cannot act and where other wills then, perforce, assume control. </w:t>
        <w:br/>
        <w:t xml:space="preserve">Essentially, in an entire country, one must remove the greedy by whatever means and must then create and continue a semi-privation in the masses in order to command and utterly control the nation. </w:t>
        <w:br/>
        <w:t xml:space="preserve">A continuous hope for prosperity must be indoctrinated into the masses with many dreams and visions of glut of commodity and this hope must be counter-played against the actuality of privation and the continuous threat of loss of all economic factors in case of disloyalty to the State in order to suppress the individual wills of the masses. </w:t>
        <w:br/>
        <w:t xml:space="preserve">In a nation under conquest, such as America, our slow and stealthy approach need take advantage only of the cycles of booms and depressions inherent in Capitalistic nations in order to assert of more and more strong control over individual wills. A boom is as advantageous as a depression for our ends, for during prosperity our propaganda lines must only continue to point up the wealth the period is delivering to the selected few to divorce their control of the State. During a depression one must only point out that it ensued as a result of the avarice of a few and the general political incompetence of the national leaders. </w:t>
        <w:br/>
        <w:t xml:space="preserve">The handling of economic propaganda is not properly the sphere of psychopolitics but the psychopolitician must understand the economic measures and Communist goals connected with them. </w:t>
        <w:br/>
        <w:t xml:space="preserve">The masses must at last come to believe that only excessive taxation of the rich can deliver them of the "burdensome leisure class" and can thus be brought to accept such a thing as income tax, a Marxist principle smoothly slid into Capitalistic framework in 1909-1913 in the United States. This, even though the basic law of the United States forbade it and even though Communism at that time had been active only a few years in America. Such success as the Income Tax law, had it been followed thoroughly could have brought the United States and not Russia into the world scene as the first Communist nation. But the virility and good sense of the Russian peoples won. It may not be that the United States will become entirely Communist until past the middle of the century, but when it does it will be because of our superior understanding of economics and of psychopolitics. </w:t>
        <w:br/>
        <w:t xml:space="preserve">The Communist agent skilled in economics has as his task the suborning of tax agencies and their personnel to create the maximum disturbances and chaos and the passing of laws adapted to our purposes and to him we must leave this task. The psychopolitical operator plays a distinctly different role in this drama. </w:t>
        <w:br/>
        <w:t xml:space="preserve">The rich, the skilled in finance,the well informed in government are particular and individual targets for the psychopolitician. His is the role of taking off the board those individuals who would halt or corrupt Communist economic programs. Thus every rich man, every statesman, ever person well informed and capable in government, must have brought to his side as a trusted confidant, a psychopolitical operator. </w:t>
        <w:br/>
        <w:t xml:space="preserve">The families of these persons are often deranged from idleness and glut and this fact must be played upon, even created. The normal health and wildness of a rich man's son must be twisted and perverted and explained into neurosis and then, assisted by a timely administration of drugs or violence, turned into criminality or insanity. This brings at once someone in "mental healing" into confidential contact with the family and from this point on the very most must then be made of that contact. </w:t>
        <w:br/>
        <w:t xml:space="preserve">Communism could best succeed if at the side of every rich or influential man there could be placed a psychopolitical operator, an undoubted authority in the field of "mental healing" who could then by his advice or through the medium of a wife or daughter by his guided options direct the optimum policy to embroil or upset the economic policies of the country and, when the time comes to do away forever with the rich or influential man, to administer the proper drug or treatment to bring about his complete demise in an institution as a patient or dead, as a suicide. </w:t>
        <w:br/>
        <w:t xml:space="preserve">Planted beside a country's powerful persons the psychopolitical operator can also guide other policies to the betterment of our battle. </w:t>
        <w:br/>
        <w:t>The Capitalist does not know the definition of war. He things of war as attack with force performed by soldiers and machines. He does not know that a more effective if somewhat longer w ar can be fought with bread or, in our case, with drugs and the wisdom of our art. The Capitalist has never won a war in truth. The psychopolitician is having little trouble winning this one.</w:t>
      </w:r>
    </w:p>
    <w:p>
      <w:pPr>
        <w:pStyle w:val="NormalWeb"/>
        <w:rPr/>
      </w:pPr>
      <w:r>
        <w:rPr>
          <w:rStyle w:val="StrongEmphasis"/>
          <w:sz w:val="20"/>
          <w:szCs w:val="20"/>
        </w:rPr>
        <w:t xml:space="preserve">CHAPTER IV </w:t>
      </w:r>
      <w:r>
        <w:rPr>
          <w:b/>
          <w:bCs/>
          <w:sz w:val="20"/>
          <w:szCs w:val="20"/>
        </w:rPr>
        <w:br/>
      </w:r>
      <w:r>
        <w:rPr>
          <w:rStyle w:val="StrongEmphasis"/>
          <w:sz w:val="20"/>
          <w:szCs w:val="20"/>
        </w:rPr>
        <w:t>STATE GOALS FOR THE INDIVIDUAL AND MASSES</w:t>
      </w:r>
    </w:p>
    <w:p>
      <w:pPr>
        <w:pStyle w:val="NormalWeb"/>
        <w:rPr>
          <w:sz w:val="20"/>
          <w:szCs w:val="20"/>
        </w:rPr>
      </w:pPr>
      <w:r>
        <w:rPr>
          <w:sz w:val="20"/>
          <w:szCs w:val="20"/>
        </w:rPr>
        <w:t xml:space="preserve">Just as we would discover an individual to be ill, whose organs, each one, had a different goal from the rest, so we discover the individuals and the State to be ill where goals are not rigorously codified and enforced. </w:t>
        <w:br/>
        <w:t xml:space="preserve">There are those who, in less enlightened times, gave Man to believe that goals should be personally sought and held, and that, indeed, Man's entire impulse toward higher things stemmed from Freedom. We must remember that the same peoples who embraced this philosophy also continued in Man the myth of spiritual existence. </w:t>
        <w:br/>
        <w:t xml:space="preserve">All goals proceed from duress. Life is a continuous escape. Without force and threat, there can be no striving. Without pain, there can be no desire to escape from pain. Without the threat of punishment, there can be no gain. Without duress and command, there can be no alignment of bodily functions. Without rigorous and forthright control, there ca be no accomplished goals for the State. </w:t>
        <w:br/>
        <w:t xml:space="preserve">Goals of the State should be formulated by the State for the obedience and concurrence of the individuals within that State. A State without goals so formulated is a sick State. A State without the power and forthright wish to enforce its goals is a sick State. </w:t>
        <w:br/>
        <w:t xml:space="preserve">When an order is issued by the Communist State, and is not obeyed, a sickness will be discovered to ensue. Where obedience fails, the masses suffer. </w:t>
        <w:br/>
        <w:t xml:space="preserve">State goals depend upon loyalty and obedience for their accomplishment. When one discovers a State goal to be interpreted, one discovers inevitably that there has been an interposition of self-willedness, of greed, of idleness, or of rugged individualism and self-centered initiative.The interruption of a State goal will be discovered as having been interrupted by a person whose disloyalty and disobedience is the direct result of his own mis-alignment with life. </w:t>
        <w:br/>
        <w:t xml:space="preserve">It is not always necessary to remove the individual. It is possible to remove his self-willed tendencies to the improvement of the goals and gains of the whole. The technologies of Psychopolitics are graduated upon the scale which starts somewhat above the removal of the individual himself, upward toward the removal only of those tendencies which bring about his lack of co-operation. </w:t>
        <w:br/>
        <w:t xml:space="preserve">It is not enough for the State to have goals. These goals, once put forward, depend upon their completion, upon the loyalty and obedience of the workers. These, engaged for the most part, in hard labors, have little time for idle speculation, which is good. But, above them, unfortunately, there must be foremen of one or another position, and one of whom might have sufficient idleness and lack of physical occupation to cause some disaffecting independency in his conduct and behaviour. </w:t>
        <w:br/>
        <w:t xml:space="preserve">Psychopolitics remedies this tendency toward disaffection when it exceeds the common persuasions of the immediate superiors of the person in question. </w:t>
      </w:r>
    </w:p>
    <w:p>
      <w:pPr>
        <w:pStyle w:val="NormalWeb"/>
        <w:rPr/>
      </w:pPr>
      <w:r>
        <w:rPr>
          <w:rStyle w:val="StrongEmphasis"/>
          <w:sz w:val="20"/>
          <w:szCs w:val="20"/>
        </w:rPr>
        <w:t xml:space="preserve">CHAPTER V </w:t>
      </w:r>
      <w:r>
        <w:rPr>
          <w:b/>
          <w:bCs/>
          <w:sz w:val="20"/>
          <w:szCs w:val="20"/>
        </w:rPr>
        <w:br/>
      </w:r>
      <w:r>
        <w:rPr>
          <w:rStyle w:val="StrongEmphasis"/>
          <w:sz w:val="20"/>
          <w:szCs w:val="20"/>
        </w:rPr>
        <w:t>AN EXAMINATION OF LOYALTIES</w:t>
      </w:r>
    </w:p>
    <w:p>
      <w:pPr>
        <w:pStyle w:val="NormalWeb"/>
        <w:rPr>
          <w:sz w:val="20"/>
          <w:szCs w:val="20"/>
        </w:rPr>
      </w:pPr>
      <w:r>
        <w:rPr>
          <w:sz w:val="20"/>
          <w:szCs w:val="20"/>
        </w:rPr>
        <w:t xml:space="preserve">If loyalty is so important in the economic and social structure, it is necessary to examine it further as itself. </w:t>
        <w:br/>
        <w:t xml:space="preserve">In the field of Psychopolitics, loyalty means simply 'alignment.' It means, more fully, alignment with the goals of the Communist State. Disloyalty means entirely mis-alignment, and more broadly, mis-alignment with the goals of the Communist State. </w:t>
        <w:br/>
        <w:t xml:space="preserve">When we consider that the goals of the Communist State are to the best possible benefit of the masses, we can see that disloyalty, as a term, can embrace Democratic alignment. Loyalty to persons not communistically indoctrinated would be quite plainly a mis-alignment. </w:t>
        <w:br/>
        <w:t xml:space="preserve">The cure of disloyalty is entirely contained in the principles of alignment. All that is necessary to do, where disloyalty is encountered, is to align the purposes of the individual toward the goals of Communism, and it will be discovered that a great many circumstances hitherto distasteful in his existence will cease to exist. </w:t>
        <w:br/>
        <w:t xml:space="preserve">A heart, or a kidney in rebellion against the remainder of the organism is being disloyal to the remainder of the organism. To cure the heart or kidney it is actually only necessary to bring its activities into alignment with the remainder of the body. </w:t>
        <w:br/>
        <w:t xml:space="preserve">The technologies of Psychopolitics adequately demonstrate the workability of this. Mild shock of the electric variety can, and does, produce the re-cooperation of a rebellious body organ. It is the shock and punishment of surgery which, in the main, accomplishes the re-alignment of a disaffected portion of the body, rather than the surgery itself. It is the bombardment of X-Rays, rather than the therapeutic value of X-Rays which causes some disaffected organ to once again turn its attention to the support of the general organism. </w:t>
        <w:br/>
        <w:t xml:space="preserve">While it is not borne out that electric shock has any therapeutic value, so far as making the individual more sane, it is adequately brought out that its punishment value will create in the patient a greater co-operative attitude. Brain surgery has no statistical data to recommend it beyond its removal of the individual personality from amongst the paths of organs which were not permitted to co-operate. These two Russian developments have never pretended to alter the state of sanity. They are only effective and workable in introducing an adequate punishment mechanism to the personality to make it cease and desist from its courses and egotistical direction of the anatomy itself. It is the violence of the electric shock and the surgery which is useful in subduing the recalcitrant personality, which is all that stands in the road of the masses or the State. It is occasionally to be discovered that the removal of the preventing personality by shock and surgery then permits the regrowth and re-establishment of organs which have been rebelled against by that personality. In what a well-regulated state is composed of organisms, not personalities, the use of electric shock and brain surgery in Psychopolitics is clearly demonstrated. </w:t>
        <w:br/>
        <w:t xml:space="preserve">The changing of loyalty consists, in its primary step, of the eradication of existing loyalties. This can be done in one of two ways. First, by demonstrating that previously existing loyalties have brought about perilous physical circumstances, such as imprisonment, lack of recognition, duress, or privation, and second by eradicating the personality itself. </w:t>
        <w:br/>
        <w:t xml:space="preserve">The first is accomplished by a steady and continuous indoctrination of the individual in the belief that his previous loyalties have been granted to an unworthy source. One of the primary instances in this is creating circumstances which apparently derive from the target of his loyalties, so as to rebuff the individual. As part of this there is the creation of a state of mind in the individual, by actually placing him under duress, and then furnishing him with false evidence to demonstrate that the target of his previous loyalties is, itself, the course of the duress. Another portion of this same method consists of defaming or degrading the individual whose loyalties are to be changed to the target of his loyalties, i.e., superiors or government, to such a degree that this target, at length, actually does hold the individual in disrepute, and so does rebuff him and serve to convince him that his loyalties have been misplaced. These are the milder methods, but have proven extremely effective. The greatest drawback in their practice is that they require time and concentration, the manufacture of false evidence, and a psychopolitical operator's time. </w:t>
        <w:br/>
        <w:t xml:space="preserve">In moments of expediency, of which there are many, the personality itself can be rearranged by shock, surgery, duress, privation, and in particular, that best of psychopolitical techniques, implantation, with the technologies of neo-hypnotism. Such duress must have in its first part a defamation of the loyalties, and in its second, the implantation of new loyalties. A good and experienced psychopolitical operator, working under the most favorable circumstances, can, by the use of psychopolitical technologies, alter the loyalties of an individual so deftly that his own companions will not suspect that they have changed. This, however, requires considerably more finesse than is usually necessary to the situation. Mass neo-hypnotism can accomplish more or less the same results when guided by an experienced psychopolitical operator. An end goal in such a procedure would be the alteration of the loyalties of an entire nation in a short period of time by mass neo-hypnotism, a thing which has been effectively accomplished among the less-usable states of Russia. </w:t>
        <w:br/>
        <w:t xml:space="preserve">It is adequately demonstrated that loyalty is entirely lacking in that mythical commodity known as 'spiritual quality.' Loyalty is entirely a thing of dependence, economic or mental, and can be changed by the crudest implementations. Observation of workers in their factories or fields demonstrates that they easily grant loyalty to a foreman or a woman, and then as easily abandon it and substitute another individual, revulsing, at the same time, toward the person to whom loyalty was primarily granted. The queasy insecurity of the masses in Capitalistic nations finds this more common than in an enlightened State, such as Russia. In Capitalistic states, dependencies are so craven, wants and privations are so exaggerated, that loyalty is entirely without ethical foundation and exists only in the realm of dependency, duress, or demand. </w:t>
        <w:br/>
        <w:t xml:space="preserve">It is fortunate that Communism so truly approaches an ideal state of mind, for this brings a certain easiness into any changing loyalties, since all other philosophies extant and practiced on Earth today are degraded and debased, compared to Communism. It is then with a certain security that a psychopolitical operator functions, for he knows that he can change the loyalty of an individual to a more ideal level by reason alone, and only expediency makes it necessary to employ the various shifts of psychopolitical technology. Any man who cannot be persuaded into Communist rationale is, of course, to be regarded as somewhat less than sane, and it is, therefore completely justified to use the techniques of insanity upon the non-Communist. </w:t>
        <w:br/>
        <w:t xml:space="preserve">In order to change loyalty it is necessary to establish first the existing loyalties of the individual. The task is made very simple in view of the fact that Capitalistic and Fascistic nations have no great security in the loyalty of their subjects. And it may be found that the loyalties of the subjects, as we call any person against whom psychopolitical technology is to be exerted, are already too faint to require eradication. It is generally only necessary to persuade with the rationale and overwhelming reasonability of Communism to have the person grant his loyalty to the Russian State. However, regulated only by the importance of the subject, no great amount of time should be expended upon the individual, but emotional duress, or electric shock, or brain surgery should be resorted to, should Communist propaganda persuasion fail. In a case of a very important person, it may be necessary to utilize the more delicate technologies of Psychopolitics so as to place the per son himself, and his associates, in ignorance of the operation. In this case a simple implantation is used, with a maximum duress and command value. Only the most skilled psychopolitical operator should be employed on such a project, as in this case of the very important person, for a bungling might disclose the tampering with his mental processes. It is much more highly recommended, if there is any doubt whatever about the success of an operation against an important person, to select out as a psychopolitical target persons i his vicinity in whom he is emotionally involved. His wife or children normally furnish the best targets, and these can be operated against without restraint. In securing the loyalty of a very important person one must place at his side a constant pleader who enters a sexual or familial chord into the situation on the side of Communism. It may not be necessary to make a Communist out of the wife, or the children, or one of the children, but it might prove efficacious to do so. In most instances, however, this is not possible. By the use of various drugs, it is, in this modern age, and well within the realm of psychopolitical reality, entirely too easy to bring about a state of severe neurosis or insanity in the wife or children, and thus pass them, with full consent of the important person, and the government in which he exists, or the bureau in which he is operating, into the hands of a psychopolitical operator, who then in his own laboratory, without restraint or fear of investigation or censor, can, with electric shock, surgery, sexual attack, drugs, or other useful means, degrade or entirely alter the personality of a family member, and create in that person a psychopolitical slave subject who, then, on command or signal, will perform outrageous actions, thus discrediting the important person, or will demand, on a more delicate level, that certain measures be taken by the important person, which measures are, of course, dictated by the psychopolitical operator. </w:t>
        <w:br/>
        <w:t xml:space="preserve">Usually when the party has no real interest in the activities of decisions of the important person, but merely wishes to remove him from effective action, the attention of the psychopolitical operator need not to be so intense, and the person need only be passed into the hands of some unwitting mental practitioner, who taught as he is by psychopolitical operators, will bring about sufficient embarrassment. </w:t>
        <w:br/>
        <w:t xml:space="preserve">When the loyalty of an individual cannot be swerved, and where the opinion, weight, or effectiveness of the individual stands firmly in the road of Communist goals, it is usually best to occasion a mild neurosis in the person by any available means, and then, having carefully given him a history of mental imbalance, to see to it that he disposes of himself by suicide, or by bringing about his demise in such a way as to resemble suicide. Psychopolitical operators have handled such situations skillfully tens of thousands of times, within and without Russia. </w:t>
        <w:br/>
        <w:t xml:space="preserve">It is a firm principle of Psychopolitics that the person to be destroyed must be involved at first or second hand in the stigma of insanity, and must have been placed in contact with psychopolitical operators or persons trained by them, with a maximum amount of tumult and publicity. The stigma of insanity is properly placed at the door of such persons' reputations and is held there firmly by bringing about irrational acts, either on his own part or in his vicinity. Such an activity can be classified as a partial destruction of alignment, and if this destruction is carried forward to its furthest extent the mis-alignment on the subject of all loyalties can be considered to be complete, and alignment on new loyalties can be embarked upon safely. By bringing about insanity or suicide on the part of the wife of an important political personage, a sufficient mis-alignment has been instigated to change his attitude. And this, carried forward firmly, or assisted by psychopolitical implantation can begin the rebuilding of his loyalties, but now slanted in a more proper and fitting direction. </w:t>
        <w:br/>
        <w:t xml:space="preserve">Another reason for the alignment of psychopolitical activities with the mis-alignment of insanity in that insanity, itself, is a despised and disgraced state, and anything connected with it is lightly viewed. Thus, a psychopolitical operator, working in the vicinity of an insane person, can refute and disprove any accusations made against him by demonstrating that the family itself is tainted with mental imbalance. This is surprisingly effective in Capitalistic countries where insanity is so thoroughly feared that no one would dream of investigating any circumstances in its vicinity. Psychopolitical propaganda works constantly and must work constantly to increase and build up this aura of mystery surrounding insanity, and must emphasize the horribleness of insanity in order to excuse non-therapeutic actions taken against the insane. Particularly in Capitalistic countries, an insane person has no rights under law. No person who is insane may hold property. No person who is insane may testify. Thus, we have an excellent road along which we can travel toward our certain goal and destiny. </w:t>
        <w:br/>
        <w:t xml:space="preserve">Entirely by bringing about public conviction that the sanity of a person is in question, it is possible to discount and eradicate all of the goals and activities of that person. By demonstrating the insanity of a group, or even a government, it is possible, then, to cause its people to disavow it. By magnifying the general human reaction to insanity, through keeping the subject of insanity, itself, forever before the public eye, and then, by utilizing this reaction by causing a revulsion on the part of a populace against its leaders or leaders, it is possible to stop any government or movement. </w:t>
        <w:br/>
        <w:t xml:space="preserve">It is important to know that the entire subject of loyalty is thus as easily handled as it is. One of the first and foremost missions of the psychopolitician is to make an attack upon Communism and insanity synonymous. It should become the definition of insanity, of the paranoid variety, that "A paranoid believes he is being attacked by Communists." Thus, at once the support of the individual so attacking Communism will fall away and wither. </w:t>
        <w:br/>
        <w:t xml:space="preserve">Instead of executing national leaders, suicide for them should be arranged under circumstances which question their demise. In this way we can select out all opposition to the Communist extension into the social orders of the world, and render populace who would oppose us leaderless, and bring about a state of chaos or mis-alignment into which we can thrust, with great simplicity, the clear and forceful doctrines of Communism. </w:t>
        <w:br/>
        <w:t xml:space="preserve">The cleverness of our attack in this field of Psychopolitics is adequate to avoid the understanding of the layman and the usual stupid official, and by operating entirely under the banner of authority, with the oft-repeated statement that the principles of psychotherapy are too devious for common understanding, an entire revolution can be effected without the suspicion of a populace until it is an accomplished fact. </w:t>
        <w:br/>
        <w:t xml:space="preserve">As insanity is the maximum mis-alignment, it can be grasped to be the maximum weapon in severance of loyalties to leaders and old social orders. Thus, it is of the utmost importance that psychopolitical operative infiltrate the healing arts of a nation marked for conquest, and bring that quarter continuous pressure against the population and the government until at last the conquest is affected. This is the subject and goal of Psychopolitics, itself. </w:t>
        <w:br/>
        <w:t xml:space="preserve">In rearranging loyalties we must have a command of their values. In the animal the first loyalty is to himself. This is destroyed by demonstrating errors to him, showing him that he does not remember, cannot act or does not trust himself. The second loyalty is to his family unit, his parents and brothers and sisters. This is destroyed by making a family unit economically non-dependent, by lessening the value of marriage, by making an easiness of divorce and by raising the children whenever possible by the State. The next loyalty is to his friends and local environment. This is destroyed by lowering his tru st and bringing about reportings upon him allegedly by his fellows or the town or village authorities. The next is to the State and this, for the purposes of Communism, is the only loyalty which should exist once the state is founded as a Communist State. To destroy loyalty to the State all manner of forbidding for youth must be put into effect so as to disenfranchise them as members of the Capitalist state and, by promises of a better lot under Communism, to gain their loyalty to a Communist movement. </w:t>
        <w:br/>
        <w:t xml:space="preserve">Denying a Capitalist country easy access to courts, bringing about and supporting propaganda to destroy the home, creating and continuous juvenile delinquentcy, forcing upon the state all manner of practices to divorce the child from it will in the end create chaos necessary to Communism. </w:t>
        <w:br/>
        <w:t xml:space="preserve">Under the saccharine guise of assistance to them, rigorous child labor laws are the best means to deny the child any right in society. By refusing to let him earn, by forcing him into unwanted dependence upon a grudging parent, by making certain in other channels that the parent is never in other than economic stress, the child can be driven in his teens into revolt. Delinquency will ensue. </w:t>
        <w:br/>
        <w:t xml:space="preserve">By making readily available drugs of various kinds, by giving the teen-ager alcohol, by praising his wildness, by stimulating him with sex literature and advertising to him or her practices as taught at the Sexpol, the psychopolitical operator can create the necessary attitude of chaos, idleness and worthlessness into which can then be cast the solution which will give the teen ager complete freedom everywhere --Communism. </w:t>
        <w:br/>
        <w:t xml:space="preserve">Should it be possible to continue conscription beyond any reasonable time by promoting unpopular wars and other means, the draft can always stand as a further barrier to the progress of youth in life, destroying any immediate hope to participate in his nation's civil life. </w:t>
        <w:br/>
        <w:t xml:space="preserve">By these means the patriotism of youth for their Capitalistic flag can be dulled to a point where they are no longer dangerous as soldiers. While this might require many decades to effect, Capitalisms short term view will never envision the lengths across which we can plan. </w:t>
        <w:br/>
        <w:t xml:space="preserve">If we could effectively kill the national pride and patriotism of just one generation, we will have won that country. Therefore, there must be continual propaganda abroad to undermine the loyalty of the citizens in general and the teen-ager in particular. </w:t>
        <w:br/>
        <w:t xml:space="preserve">The role of the psychopolitical operator in this is very strong. He can, from his position as an authority on the mind, advise all manner of destructive measures. He can teach the lack of control of this child at home. He can instruct, in an optimum situation, the entire nation in how to handle children -- and instruct them so that the children, given no control, given no real home, can run wildly about with no responsibility for their nation or themselves. </w:t>
        <w:br/>
        <w:t xml:space="preserve">The mis-alignment of the loyalty of youth to a Capitalistic nation sets the proper stage for a realignment of their loyalties toward Communism. Creating a greed for drugs, sexual misbehavior and uncontrolled freedom and presenting this to them as a benefit of Communism, will with ease, bring about our alignment. </w:t>
        <w:br/>
        <w:t xml:space="preserve">In the case of strong leaders amongst youthful groups, a psychopolitical operator can work in many ways to use or discard that leadership. If it is to be used, the character of a girl or boy must be altered carefully into criminal channels and a control by blackmail, or other means, must be maintained. But where the leadership is not susceptible, where it resists all persuasions and might become dangerous to our Cause, no pains must be spared to direct the attention of the authorities to that person and to harass him in one way or another until he can come into the hands of the juvenile authorities. When this has been effected, it can be hoped that a psychopolitical operator, by reason of child advisor status, can, in the security of the jail and cloaked by processes of law, destroy the sanity of that person. Particularly brilliant scholars, athletes and youth group leaders must be handled in either one of these two ways. </w:t>
        <w:br/>
        <w:t xml:space="preserve">In the matter of guiding the activities of juvenile courts, the psychopolitical operator entertains here one of his easier tasks. A Capitalistic nation is so filled with injustice in general that a little more passes without comment. In juvenile courts there are always persons with strange appetites whether these be judges or police man or women. If such do not exist, they can be created. By making available to them young girls or boys in the "security" of the jail or the detention home and by appearing with flash cameras or witnesses one becomes equiped with a whip adequate to direct all the future decisions of that person when these are needed. </w:t>
        <w:br/>
        <w:t xml:space="preserve">The handling of youth cases by courts should be led further and further away from law and further and further into "mental problems" until the entire nation thinks of "mental problems" instead of criminals. This places vacancies everywhere in the courts, in the offices of district attorneys, or police staffs which could then be filled with psychopolitical operators and these become the judges of the land by their influence and into their hands comes the total control of the criminal, without whose help a revolution cannot ever be accomplished. </w:t>
        <w:br/>
        <w:t xml:space="preserve">By stressing this authority over the problems of youth and adults in courts one day the demand for psychopolitical operators could become such that even the armed services will use "authorities on the mind" to work their various justices and when this occurs, the armed forces of the nation then enter into our hands as solidly as if we commanded them ourselves. With the slight bonus of having thus a skilled interrogator near every technician or handler of secret war apparatus, the country, in even of revolution, as did Germany in 1918 and 1919 will find itself immobilized by its own Army and Navy fully and entirely in Communist hands. </w:t>
        <w:br/>
        <w:t xml:space="preserve">Thus the subject of loyalties and their re-alignment is in fact the subject of non-armed conquest of an enemy. </w:t>
      </w:r>
    </w:p>
    <w:p>
      <w:pPr>
        <w:pStyle w:val="Normal"/>
        <w:rPr/>
      </w:pPr>
      <w:r>
        <w:rPr/>
      </w:r>
    </w:p>
    <w:p>
      <w:pPr>
        <w:pStyle w:val="Normal"/>
        <w:rPr/>
      </w:pPr>
      <w:r>
        <w:rPr/>
      </w:r>
    </w:p>
    <w:p>
      <w:pPr>
        <w:pStyle w:val="NormalWeb"/>
        <w:rPr/>
      </w:pPr>
      <w:r>
        <w:rPr>
          <w:rStyle w:val="StrongEmphasis"/>
          <w:sz w:val="20"/>
          <w:szCs w:val="20"/>
        </w:rPr>
        <w:t xml:space="preserve">CHAPTER VI </w:t>
      </w:r>
      <w:r>
        <w:rPr>
          <w:b/>
          <w:bCs/>
          <w:sz w:val="20"/>
          <w:szCs w:val="20"/>
        </w:rPr>
        <w:br/>
      </w:r>
      <w:r>
        <w:rPr>
          <w:rStyle w:val="StrongEmphasis"/>
          <w:sz w:val="20"/>
          <w:szCs w:val="20"/>
        </w:rPr>
        <w:t>THE GENERAL SUBJECT OF OBEDIENCE</w:t>
      </w:r>
    </w:p>
    <w:p>
      <w:pPr>
        <w:pStyle w:val="NormalWeb"/>
        <w:rPr>
          <w:sz w:val="20"/>
          <w:szCs w:val="20"/>
        </w:rPr>
      </w:pPr>
      <w:r>
        <w:rPr>
          <w:sz w:val="20"/>
          <w:szCs w:val="20"/>
        </w:rPr>
        <w:t xml:space="preserve">Obedience is the result of force. </w:t>
        <w:br/>
        <w:t xml:space="preserve">Everywhere we look in the history of the Earth we discover that obedience to new rulers has come about entirely through the demonstration on the part of those rulers of greater force than was to be discovered in the old ruler. A population overridden, conquered by war, is obedient to its conqueror. It is obedient to its conqueror because its conqueror has exhibited more force. </w:t>
        <w:br/>
        <w:t xml:space="preserve">Concurrent with force is brutality, for there are human considerations involved which also represent force. The most barbaric, unrestrained, brutal use of force, if carried far enough, invokes obedience. Savage force, sufficiently long displayed toward any individual, will bring about his concurrence with any principle or order. </w:t>
        <w:br/>
        <w:t xml:space="preserve">Force is the antithesis of humanizing actions. It is so synonymous in the human mind with savageness, lawlessness, brutality, and barbarism, that it is only necessary to display an inhuman attitude toward people, to be granted by those people the possession of force. </w:t>
        <w:br/>
        <w:t xml:space="preserve">Any organization which has the spirit and courage to display inhumanity, savageness, brutality, and an uncompromising lack of humanity, will be obeyed. Such a use of force is, itself, the essential ingredient of greatness. We have o hand no less an example to our great Communist Leaders, who, in moments of duress and trial, when faced by Czarist rule, continued over the heads of an enslaved populace, yet displayed sufficient courage never to stay their hands in the execution of the conversion of the Russian State to Communist rule. </w:t>
        <w:br/>
        <w:t xml:space="preserve">If you would have obedience you must have no compromise with humanity. If you would have obedience you must make it clearly understood that you have no mercy. Man is an animal. He understands, in the final analysis, only those things which a brute understands. </w:t>
        <w:br/>
        <w:t xml:space="preserve">As an example of this, we find an individual refusing to obey and being struck. His refusal to obey is now less vociferous. He is struck again, and his resistance is lessened once more. He is hammered and pounded again and again, until, at length, his only thought is direct and implicit obedience to that person from whom the force has emanated. This is a proven principle. It is proven because it is the main principle of Man, the animal, has used since his earliest beginnings. It is the only principle which has been effective, the only principle which has brought about a wide and continued belief. For it is to our benefit that an individual who is struck again, and again, and again from a certain source, will, at length, hypnotically believe anything he is told by the source of the blows. </w:t>
        <w:br/>
        <w:t xml:space="preserve">The stupidity of Western civilizations is best demonstrated by the fact that they believe hypnotism is a thing of the mind, of attention, and a desire for unconsciousness. This is not true. Only when a person has been beaten, punished, and mercilessly hammered, can hypnotism upon him be guaranteed in its effectiveness. It is stated by Western authorities on hypnosis that only some twenty percent of the people are susceptible to hypnotism. This statement is very untrue. Given enough punishment, all of the people in any time and place are susceptible to hypnotism. In other words, by adding force, hypnotism is made uniformly effective. Where unconsciousness could not be induced by simple concentration upon the hypnotist, unconsciousness can be induced by drugs, by blows, by electric shock, and by other means. And where unconsciousness cannot be induced so as to make an implantation or an hypnotic command effective, it is only necessary to amputate the functioning portions of the animal man's brain to render him null and void and no longer a menace. Thus, we find that hypnotism is entirely effective. </w:t>
        <w:br/>
        <w:t xml:space="preserve">The mechanisms of hypnotism demonstrate clearly that people can be made to believe in certain conditions, and even in their environments or in politics, by the administration of force. Thus, it is necessary for a psychopolitician to be an expert in the administration of forces. Thus, he can bring about implicit obedience, not only on the part of individual members of the populace, but on the entire populace itself and its government. He need only take unto himself a sufficiently savage role, a sufficiently uncompromising inhuman attitude, and he will be obeyed and believed. </w:t>
        <w:br/>
        <w:t xml:space="preserve">The subject of hypnotism is a subject of belief. What can people be made to believe? They can be made to believe anything which is administered to them with sufficient brutality and force. The obedience of a populace is as good as they will believe. </w:t>
        <w:br/>
        <w:t xml:space="preserve">Despicable religions, such as Christianity, knew this. They knew that if enough faith could be brought into being a populace could be enslaved by the Christian mockeries of humanity and mercy, and thus could be disarmed. But one need not count upon this act of faith to bring about a broad belief. One must only exhibit enough force, enough inhumanity, enough brutality and savageness to create implicit belief and therefore and thereby implicit obedience. As Communism is a mater of belief, its study is a study of force. </w:t>
        <w:br/>
        <w:t xml:space="preserve">The earliest Russian psychiatrists, pioneering this science of psychiatry, understood thoroughly that hypnosis is induced by acute fear. They discovered it could also be induced by shock of an emotional nature, and also by extreme privation, as well as by blows and drugs. </w:t>
        <w:br/>
        <w:t xml:space="preserve">In order to induce a high state of hypnosis in an individual, a group, or a population, an element of terror must always be present on the part of those who would govern. The psychiatrist is aptly suited to this role, for his brutalities are committed in the name of science and are inexplicably complex, and entirely out of the view of the human understanding. A sufficient popular terror of the psychiatrist will, in itself, bring about insanity on the part of many individuals. A psychopolitical operative, then, can, entirely cloaked with authority, commence and continue a campaign of propaganda, describing various "treatments" which are administered to the insane. He can, in all of his literature and his books, list large numbers of pretended cures by these means. But these "cures" need not actually produce any recovery from a state of disturbance. As long as the psychopolitical operative or his dupes are the only authorities as to the difference between sanity and insanity, their word as to the therapeutic value of such treatment will be the final word. No layman would dare adventure to place judgement upon the state of sanity of an individual who the psychiatrist has already declared insane. The individual, himself, is unable to complain, and his family, as will be covered later, is already discredited by the occurrence of insanity in their midst. There must be no other adjudicators of insanity, otherwise it could be disclosed that the brutalities practiced in the name of treatment are not therapeutic. </w:t>
        <w:br/>
        <w:t xml:space="preserve">A psychopolitical operative has no interest in "therapeutic means" or "cures." The greater number of insane in the country where he is operating, the larger number of the populace will come under his view, and the greater will become his facilities. Because the problem is apparently mounting into uncontrollable heights, he can more and more operate in an atmosphere of emergency, which again excuses his use of such treatments as electric shock, the pre-frontal lobotomy, trans-orbital leucotomy, and other operations long-since practiced in Russia on political prisoners. </w:t>
        <w:br/>
        <w:t xml:space="preserve">IT is to the interest of the psychopolitical operative that the possibility of curing the insane be outlawed and ruled out at all times. For the sake of obedience on the part of the population and their general reaction, a level or brutality must, at all costs, be maintained. Only in this way can the absolute judgement of the psychopolitical operative as to the sanity or insanity of public figures be maintained in complete belief. Using sufficient brutality upon their patients, the public at large will come to believe utterly anything they say about their patients. Furthermore, and much more important, the field of the mind must be sufficiently dominated by th e psychopolitical operative, so that whatever tenets of the mind are taught they will be hypnotically believed. The psychopolitical operative, having under his control all psychology classes in an area, can thus bring about a complete reformation of the future leaders of a country in their educational processes, and so prepare them for Communism. </w:t>
        <w:br/>
        <w:t xml:space="preserve">To be obeyed, once must be believed. If one is sufficiently believed, one will unquestioningly be obeyed. </w:t>
        <w:br/>
        <w:t xml:space="preserve">When he is fortunate enough to obtain into his hands anyone near to a political or important figure, this factor of obedience becomes very important. A certain amount of fear or terror must be engendered in the person under treatment so that this person will then take immediate orders, completely and unquestioningly, from the psychopolitical operative, and so be able to influence the actions of that person who is to be reached. </w:t>
        <w:br/>
        <w:t xml:space="preserve">Bringing about this state of mind on the part of a population and its leaders -- that a psychopolitical operative must, at all times, be believed -- could eventually be attended by very good fortune. It is not too much to hope that psychopolitical operatives would then, in a country such as the United States, become the very intimate advisors to political figures, even to the point of advising the entirety of a political party as to its actions in an election. </w:t>
        <w:br/>
        <w:t xml:space="preserve">The long view is the important view. Belief is engendered by a certain amount of fear and terror from an authoritative level, and this will be followed by obedience. </w:t>
        <w:br/>
        <w:t xml:space="preserve">The general propaganda which would best serve Psychopolitics would be a continual insistence that certain authoritative levels of healing, deemed this or that the correct treatment of insanity. These treatments must always include a certain amount of brutality. Propaganda should continue and stress the rising incidence of insanity in a country. The entire field of human behaviour, for the benefit of the country, can, at length, be broadened into abnormal behaviour. Thus, anyone indulging in any eccentricity, particularly the eccentricity of combatting psychopolitics, could be silenced by the authoritative opinion on the part of a psychopolitical operative that he is acting in an abnormal fashion. This, with some good fortune, could bring the person into the hands of the psychopolitical operative so as to forever more disable him, or to swerve his loyalties by pain-drug hypnotism. </w:t>
        <w:br/>
        <w:t xml:space="preserve">On the subject of obedience itself, the most optimum obedience is unthinking obedience. The command gien must be obeyed without any rationalizing on the part of the subject. The command must, therefore, be implanted below the thinking process of the subject to be influenced, and must react upon him in such a way as to bring no mental alertness on his part. </w:t>
        <w:br/>
        <w:t xml:space="preserve">It is in the interest of Psychopolitics that a population be told that an hypnotized person will not do anything against his actual will, will not commit immoral acts, and will not act so as to endanger himself. While this may be true of light, parlour hypnotism, it certainly is not true of commands implanted with the use of electric shock, drugs, or heavy punishment. It is counted upon completely that this will be discredited to the general public by psychopolitical operatives, for if it were to be generally known that individuals would obey commands harmful to themselves, and would commit immoral acts while under the influence of deep hypnotic commands, the actions of many people, working unknowingly in favor of Communism, would be too-well understood. People acting under deep hypnotic commands should be acting apparently of their own volition and out of their own convictions. </w:t>
        <w:br/>
        <w:t xml:space="preserve">The entire subject of psychopolitical hypnosis, Psychopolitics in general, depends for its defense upon continual protest from authoritative sources that such things are not possible. And, should anyone unmask a psychopolitical operative, he should at once declare the whole thing a physical impossibility, and use his authoritative position to discount any accusation. Should any writings of Psychopolitics come to view, it is only necessary to brand them a hoax and laugh them out of countenance. Thus, psychopolitical activities are easy to defend. </w:t>
        <w:br/>
        <w:t xml:space="preserve">When psychopolitical activities have reached a certain peak, from there on it is almost impossible to undo them, for the population is already under the duress of obedience to the psychopolitical operatives and their dupes. The ingredient of obedience is important, for the complete belief in the psychopolitical operative renders this statement cancelling any challenge about psychopolitical operations irrefutable. The optimum circumstances would be to occupy every position which would be consulted by officials on any question or suspicion arising on the subject of Psychopolitics. Thus, a psychiatric advisor should be placed near at hand in every government operation. As all suspicions would then be referred to him, no action would ever be taken, and the goal of Communism could be realized in that nation. </w:t>
        <w:br/>
        <w:t xml:space="preserve">Psychopolitics depends, from the viewpoint of the layman, upon its fantastic aspects. These are its best defense, but above all these defenses is implicit obedience on the part of officials and the general public, because of the character of the psychopolitical operative in the field of healing. </w:t>
      </w:r>
    </w:p>
    <w:p>
      <w:pPr>
        <w:pStyle w:val="NormalWeb"/>
        <w:rPr>
          <w:sz w:val="20"/>
          <w:szCs w:val="20"/>
        </w:rPr>
      </w:pPr>
      <w:r>
        <w:rPr>
          <w:sz w:val="20"/>
          <w:szCs w:val="20"/>
        </w:rPr>
        <w:t xml:space="preserve">CHAPTER VII </w:t>
        <w:br/>
        <w:t>ANATOMY OF STIMULUS-RESPONSE MECHANISMS OF MAN</w:t>
      </w:r>
    </w:p>
    <w:p>
      <w:pPr>
        <w:pStyle w:val="NormalWeb"/>
        <w:rPr>
          <w:sz w:val="20"/>
          <w:szCs w:val="20"/>
        </w:rPr>
      </w:pPr>
      <w:r>
        <w:rPr>
          <w:sz w:val="20"/>
          <w:szCs w:val="20"/>
        </w:rPr>
        <w:br/>
        <w:t xml:space="preserve">Man is a stimulus-response animal. His entire reasoning capabilities, even his ethics and morals, depends upon stimulus-response machinery. This has long been demonstrated by such Russians as Pavlov, and the principles have long been used in handling the recalcitrant, in training children, and in bringing about a state of optimum behaviour on the part of a population. </w:t>
        <w:br/>
        <w:t xml:space="preserve">Having no independent will of his own, Man is easily handled by stimulus-response mechanisms. It is only necessary to install a stimulus into the mental anatomy of Man to have that stimulus reactivate and respond any time an exterior command source calls it into being. </w:t>
        <w:br/>
        <w:t xml:space="preserve">The mechanisms of stimulus-response are easily understood. The body takes pictures of every action in the environment around the individual. When the environment includes brutality, terror, shock, and other such activities, the mental image picture gained, contains in itself all the ingredients of the environment. If the individual, himself, was injured during the moment, the injury, itself, will re manifest when called upon to respond by an exterior command source. </w:t>
        <w:br/>
        <w:t xml:space="preserve">As an example of this, if an individual is beaten, and is told during the entirety of the beating that he must obey certain officials, he will, in the future, feel the beginnings of the pain the moment he begins to disobey. The installed pain, itself, reacts as a policeman, for the experience of the individual demonstrates to him that he cannot combat, and will receive pain from, certain officials. </w:t>
        <w:br/>
        <w:t xml:space="preserve">The mind can become very complex in its stimulus responses. As easily demonstrated in hypnotism, an entire chain of commands, having to do with a great many complex actions, can be beaten, shocked, or terrorized into a mind, and will there lie dormant until called into view by some similarity in the circumstances of the environment to the incident of punishment. </w:t>
        <w:br/>
        <w:t xml:space="preserve">The stimulus we call the "incident of punishment" where the response mechanism need only contain small part of the stimulus to call into view the mental image picture, and cause it to exert against the body, the pain sequence. So long as the individual obeys the picture, or follows the commands of the stimulus implantation he is free from pain. </w:t>
        <w:br/>
        <w:t xml:space="preserve">The behaviour of children is regulated in this fashion in every civilized country. The father, finding himself unable to bring about immediate obedience and training on the part of his child, resorts to physical violence, and after administering punishment of a physical nature to the child on several occasions, is gratified to experience complete obedience on the part of the child each time the father speaks. In that parents are wont to be lenient with their children, they seldom administer sufficient punishment to bring about entirely optimum obedience. The ability of the organism to withstand punishment is very great. Complete and implicit response can be gained only by stimuli sufficiently brutal to actually injure the organism. The Kossack method of breaking wild horses is a useful example. The horse will not restrain itself or take any of its rider's commands. The rider, wishing to break it, mounts, and takes a flask of strong Vodka, and smashes it between the horse's ears. The horse, struck to its knees , its yes filled with alcohol, mistaking the dampness for blood, instantly and thereafter gives its attention to the rider and never needs further breaking. Difficulty in breaking horses is only occasioned when light punishments are administered. There is some mawkish sentimentality about "breaking the spirit," but what is desired here is an obedient horse, and sufficient brutality brings about an obedient horse. </w:t>
        <w:br/>
        <w:t xml:space="preserve">The stimulus-response mechanisms of the body are such that the pain and the command subdivide so as to counter each other. The mental image picture of the punishment will not become effective upon the individual unless the command content is disobeyed. It is pointed out in many early Russian writings that this is a survival mechanism. It has already been well and thoroughly used in the survival of Communism. </w:t>
        <w:br/>
        <w:t xml:space="preserve">It is only necessary to deliver into the organism a sufficient stimulus to gain an adequate response. </w:t>
        <w:br/>
        <w:t xml:space="preserve">So long as the organism obeys the stimulus whenever it is restimulated in the future, it does not suffer from the pain of the stimulus. But should it disobey the command content of the stimulus, the stimulus reacts to punish the individual. Thus, we have an optimum circumstance, and one of the basic principles of Psychopolitics. A sufficiently installed stimulus will thereafter remain as a police mechanism within the individual to cause him to follow the commands and directions given to him. Should he fail to follow these commands and directions, the stimulus mechanism will go into action. As the commands are there with the moment of duress, the commands themselves need never be repeated, and if the individual were to depart thousands of miles away from the psychopolitical operative, he will still obey the psychopolitical operative, or, himself, become extremely ill and in agony. These principles, built from the earliest days of Pavlov, by constant and continuous Russian development, have, at last, become of enormous use to us in our conquest. For less modern and well-informed countries of Earth, lacking this mechanism, failing to understand it, and coaxed into somnolence by our own psychopolitical operatives, who discount and disclaim it, cannot avoid succumbing to it. </w:t>
        <w:br/>
        <w:t xml:space="preserve">The body is less able to resist a stimulus if it has insufficient food and is weary. Therefore, it is necessary to administer all such stimuli to individuals when their ability to resist has been reduced by privation and exhaustion. Refusal to let them sleep over many days, denying them adequate food, then brings about an optimum state for the receipt of a stimulus. If the person is then given an electrical shock, and is told while the shock is in action that he must obey and do certain things, he has no choice but to do them, or to re-experience, because of his mental image picture of it, the electric shock. This highly scientific and intensely workable mechanism cannot be over-estimated in the practice of psychopolitics. </w:t>
        <w:br/>
        <w:t xml:space="preserve">Drugging the individual produces an artificial exhaustion, and if he is drugged, or shocked and beaten, and given a string of commands, his loyalties, themselves, can be definitely rearranged. This is P.D.H., or Pain-Drug Hypnosis. </w:t>
        <w:br/>
        <w:t xml:space="preserve">The psychopolitical operative in training should be thoroughly studied in the subject of hypnotism and post-hypnotic suggestion. He should pay particular attention to the "forgetter mechanism" aspect of hypnotism, which is to say, implantation in the unconscious mind. He should note particularly that a person given a command in a hypnotic state, and then told when still in that condition to forget it, will execute it on a stimulus-response signal in the environment after he has "awakened" from his hypnotic trance. </w:t>
        <w:br/>
        <w:t xml:space="preserve">Having mastered these details fully, he should, by practicing upon criminals and prisoners, or inmates available to him, produce the hypnotic trance by drugs, and drive home post-hypnotic suggestions by pain administered to the drugged person. He should then study the reactions of the person when "awakened," and should give him the stimulus-response signal which would throw into action the commands given while in a drugged state of duress. By much practice he can then learn the threshold dosages of various or additional drug shock necessary to produce the optimum obedience to the commands. He should also satisfy himself that the is no possible method known to Man -- there must be no possible method known to Man -- of bringing the patient to awareness of what has happened to him, keeping him in a state of obedience and response while ignorant of its cause. </w:t>
        <w:br/>
        <w:t xml:space="preserve">Using criminals and prisoners, the psychopolitical operative in training should then experiment with duress in the absence of privation,administering electric shocks, beatings, and terror-inducing tactics, accompanied by the same mechanisms as those employed in hypnotism, and watch the conduct of the person when no longer under duress. </w:t>
        <w:br/>
        <w:t xml:space="preserve">The operative in training should carefully remark those who show a tendency to protest, so that he may recognize possible recovery of memory of the commands implanted. Purely for his own education, he should then satisfy himself as to the efficiency of brain surgery in disabling the non-responsive prisoner. </w:t>
        <w:br/>
        <w:t xml:space="preserve">The boldness of the psychopolitical operative can be increased markedly by permitting persons who have been given pain-drug hypnosis and who have demonstrated symptoms of rebelling or recalling into the society to observe how the label of "insanity" discredits and discounts the statements of the person. </w:t>
        <w:br/>
        <w:t xml:space="preserve">Exercises in bringing about insanity seizures at will, simply by demonstrating a signal to persons upon whom pain-drug hypnosis has been used, and exercises in making the seizures come about through talking to certain persons in certain places and times should also be used. </w:t>
        <w:br/>
        <w:t xml:space="preserve">Brain surgery, as developed in Russia, should also be practiced by the psychopolitical operative in training, to give him full confidence in 1) the crudeness with which it can be done, 2) the certainty of erasure of the stimulus-response mechanism itself, 3) the production of imbecility, idiocy, and dis-coordination on the part of the patient, and 4) the small amount of comment which casualties in brain surgery occasion. </w:t>
        <w:br/>
        <w:t xml:space="preserve">Exercises in sexual attack on patients should be practiced by the psychopolitical operative to demonstrate the inability of the pain-drug hypnosis to recall the attack, while indoctrinating a lust for further sexual activity on the part of the patient. Sex, in all animals, is a powerful motivator, and is no less so in the animal Man, and the occasioning of sexual liaison between females of a target family and indicated males, under the control of the psychopolitical operative, must be demonstrated to be possible with complete security for the psychopolitical operative, thus giving into his hands and excellent weapon for the breaking down of familial relations and consequent public disgraces for the psychopolitical target. </w:t>
        <w:br/>
        <w:t xml:space="preserve">Just as a dog can be trained, so can a man be trained. Just as a horse can be trained, so can a man be trained. Sexual lust, masochism, and any other desirable perversion can be induced by pain-drug hypnosis and the benefit of the Psychopolitics. </w:t>
        <w:br/>
        <w:t xml:space="preserve">The changes of loyalties, allegiances, and sources of command can be occasioned easily by psychopolitical technologies, and these should be practiced and understood by the psychopolitical operative before he begins to tamper with psychopolitical targets of magnitude. </w:t>
        <w:br/>
        <w:t xml:space="preserve">The actual simplicity of the subject of pain-drug hypnosis, the use of electric shock, drugs, insanity-producing injections, and other material, should be masked entirely by technical nomenclature, the protest of benefit to the patient, by an authoritarian pose and position, and by carefully cultivating governmental positions in the country to be conquered. </w:t>
        <w:br/>
        <w:t xml:space="preserve">Although the psychopolitical operative working in universities where he can direct the curricula of psychology classes is often tempted to teach some of the principles of Psychopolitics to the susceptible students in the psychology classes, he must be thoroughly enjoined to limit his information in psychology classes to the transmittal of the tenets of Communism under the guise of psychology, and must limit his activities in bringing about a state of mind on the part of the students where they will accept Communist tenets as those of their own action and as modern scientific principles. The psychopolitical operative must not, at any time, educate students fully in stimulus-response mechanisms, and must not impart to them, save those who will become his fellow workers,the exact principles of Psychopolitics. It is not necessary to do so, and it is dangerous. </w:t>
      </w:r>
    </w:p>
    <w:p>
      <w:pPr>
        <w:pStyle w:val="NormalWeb"/>
        <w:rPr>
          <w:sz w:val="20"/>
          <w:szCs w:val="20"/>
        </w:rPr>
      </w:pPr>
      <w:r>
        <w:rPr>
          <w:sz w:val="20"/>
          <w:szCs w:val="20"/>
        </w:rPr>
        <w:t xml:space="preserve">CHAPTER VIII </w:t>
        <w:br/>
        <w:t>DEGRADATION, SHOCK AND ENDURANCE</w:t>
      </w:r>
    </w:p>
    <w:p>
      <w:pPr>
        <w:pStyle w:val="NormalWeb"/>
        <w:rPr>
          <w:sz w:val="20"/>
          <w:szCs w:val="20"/>
        </w:rPr>
      </w:pPr>
      <w:r>
        <w:rPr>
          <w:sz w:val="20"/>
          <w:szCs w:val="20"/>
        </w:rPr>
        <w:t xml:space="preserve">Degradation and conquest are companions. </w:t>
        <w:br/>
        <w:t xml:space="preserve">In order to be conquered, a nation must be degraded, either by acts of war, by being overrun, by being forced into humiliating treaties of peace, or by the treatment of her populace under the armies of the conqueror. However, degradation can be accomplished much more insidiously and much more effectively by consistent and continual defamation. </w:t>
        <w:br/>
        <w:t xml:space="preserve">Defamation is the best and foremost weapon of Psychopolitics on the broad field. Continual and constant degradation of national leaders, national institutions, national practices, and national heroes must be systematically carried out, but this is the chief function of the Communist Party Members, in general, not the psychopolitician. </w:t>
        <w:br/>
        <w:t xml:space="preserve">The realm of defamation and degradation, of the psychopolitician, is Man himself. By attacking the character and morals of Man himself, and by bringing about,through contamination of youth, a general degraded feeling, command of the populace is facilitated to a very marked degree. </w:t>
        <w:br/>
        <w:t xml:space="preserve">There is a curve of degradation which leads downward to a point where the endurance of an individual is almost at end, and any sudden action toward him will place him in a state of shock. Similarly, a soldier held prisoner can be abused, denied, defamed, and degraded until the slightest motion on the part of his captors will cause him to flinch. Similarly, the slightest word on the part of his captors will cause him to obey, or vary his loyalties and beliefs. Given sufficient degradation, a prisoner can be caused to murder his fellow countrymen in the same stockade. Experiments on German prisoners have lately demonstrated that only after seventy days of filthy food, little sleep, and nearly untenable quarters, that the least motion toward the prisoner would bring about a state of shock beyond his endurance threshold, and would cause him to hypnotically receive anything said to him. Thus, it is possible, in an entire stockade of prisoners, to the number of thousands, to being about a state of complete servile obedience, and without the labor of personally addressing each one, to pervert their loyalties and implant in them adequate commands to insure their future conduct, even when released to their own people. </w:t>
        <w:br/>
        <w:t xml:space="preserve">By lower the endurance of a person, a group, or a nation, and by constant degradation and defamation, it is possible to induce, thus, a state of shock which will receive adequately any command given. </w:t>
        <w:br/>
        <w:t xml:space="preserve">The first thing to be degraded in any nation is the state of Man, himself. Nations which have high ethical tone are difficult to conquer. Their loyalties are hard to shake, their allegiance to their leaders is fanatical, and what they usually call their spiritual integrity cannot be violated by duress. It is not efficient to attack a nation in such a frame of mind. It is the basic purpose of Psychopolitics to reduce that state of mind to a point where it can be ordered and enslaved. Thus, the first target is Man, himself. He must be degraded from a spiritual being to an animalistic reaction pattern. He must think of himself as an animal, capable only of animalistic reactions. He must no longer think of himself, or of his fellows, as capable of "spiritual endurance," or nobility. </w:t>
        <w:br/>
        <w:t xml:space="preserve">The best approach toward degradation in its first stages is the propaganda of "scientific approach" to Man. Man must be consistently demonstrated to be a mechanism without individuality, and it must be educated into a populace under attack that Man's individualistic reactions are the product of mental derangement. The populace must be brought into the belief that every individual within it who rebels in any way, shape, or form against the efforts and activities to enslave the whole, must be considered to be a deranged person whose eccentricities are neurotic and insane, and who must have at once the treatment of a psychopolitician. </w:t>
        <w:br/>
        <w:t xml:space="preserve">An optimum condition in such a program of degradation would address itself to the military forces of the nation, and bring them rapidly away from any other belief than the disobedient one must be subjected to "mental treatment." An enslavement of a population can fail only if these rebellious individuals are left to exert their individual influences upon their fellow citizens, sparking them into rebellion, calling into account their nobilities and freedoms. Unless these restless individuals are stamped out and given into the hands of psychopolitical operatives early in the conquest,there will be nothing but trouble as the conquest continues. The officials of the government, students, readers, partakers of entertainment,must all be indoctrinated, by whatever means, into the complete belief that the restless, the ambitions, the natural leaders, are suffering from environmental maladjustments, which can only be healed by recourse to psychopolitical operatives in the guise of mental healers. </w:t>
        <w:br/>
        <w:t xml:space="preserve">By thus degrading the general belief in the status of Man it is relatively simple, with co-operation from the economic salients being driven into the country, to drive citizens apart, one from another, to bring about a question of the wisdom of their own government, and to cause them to actively beg for enslavement. </w:t>
        <w:br/>
        <w:t xml:space="preserve">The educational programs of Psychopolitics must, at every hand, seek out the levels of youth who will become the leaders in the country's future, and educate them into the belief of the animalistic nature of Man. This must be made fashionable. They must be taught to frown upon ideas, upon individual endeavor. They must be taught, above all things, that the salvation of Man is to be found only by his adjusting thoroughly to this environment. </w:t>
        <w:br/>
        <w:t xml:space="preserve">This educational program in the field of Psychopolitics, can best be followed by bringing about a compulsory training in some subject such as psychology or other mental practice, and ascertaining that each broad program of psychopolitical training be supervised by a psychiatrist who is a trained psychopolitical operative. </w:t>
        <w:br/>
        <w:t xml:space="preserve">As it seems in foreign nations that the church is the most ennobling influence, each and every branch and activity of each and every church, must, one way or another, be discredited. Religion must become unfashionable by demonstrating broadly, through psychopolitical indoctrination, that the soul is non-existent, and that Man is an animal. The lying mechanisms of Christianity lead men to foolishly brave deeds. By teaching them that there is a life here-after, the liability of courageous acts, while living, is thus lessened. The liability of any act must be markedly increased if a populace is to be obedient. Thus, there must be no standing belief in the church, and the power of the church must be denied at every hand. </w:t>
        <w:br/>
        <w:t xml:space="preserve">The psychopolitical operative, in his program of degradation, should at all times bring into question any family which is deeply religious, and, should any neurosis or insanity be occasioned in that family, to blame and hold responsible their religious connections for the neurotic or psychotic condition. Religion must be made synonymous with neurosis and psychosis. People who are deeply religious would be less and less held responsible for their own sanity, and should more and more be relegated to the ministrations of psychopolitical operatives. </w:t>
        <w:br/>
        <w:t xml:space="preserve">By perverting the institutions of a nation and bringing about a general degradation, by interfering with the economics of a nation to the degree that privation and depression come about, only minor shocks will be necessary to produce, on the populace as a whole, an obedient reaction or an hysteria. Thus, the mere threat of war, the mere threat of aviation bombings, could cause the population to sue instantly for peace. It is a long and arduous road for the psychopolitical operative to achieve this state of mind on the part of the whole nation, but no more than twenty or thirty years should be necessary in the entire program. Having to hand, as we do, weapons with which to accomplish the goal. </w:t>
      </w:r>
    </w:p>
    <w:p>
      <w:pPr>
        <w:pStyle w:val="NormalWeb"/>
        <w:rPr>
          <w:sz w:val="20"/>
          <w:szCs w:val="20"/>
        </w:rPr>
      </w:pPr>
      <w:r>
        <w:rPr>
          <w:sz w:val="20"/>
          <w:szCs w:val="20"/>
        </w:rPr>
        <w:t xml:space="preserve">CHAPTER IX </w:t>
        <w:br/>
        <w:t>THE ORGANIZATION OF MENTAL HEALTH CAMPAIGNS</w:t>
      </w:r>
    </w:p>
    <w:p>
      <w:pPr>
        <w:pStyle w:val="NormalWeb"/>
        <w:rPr>
          <w:sz w:val="20"/>
          <w:szCs w:val="20"/>
        </w:rPr>
      </w:pPr>
      <w:r>
        <w:rPr>
          <w:sz w:val="20"/>
          <w:szCs w:val="20"/>
        </w:rPr>
        <w:t xml:space="preserve">Psychopolitical operatives should at all times be alert to the opportunity to organize "for the betterment of the community" mental health clubs or groups. By thus inviting the co-operation of the population as a whole in mental health programs, the terrors of mental aberration can be disseminated throughout the populace. Furthermore, each one of these mental health groups,properly guided, can bring, at last, legislative pressure against the government to secure adequately the position of the psychopolitical operative, and to obtain for him government grants and facilities, thus bringing a government to finance its own downfall. </w:t>
        <w:br/>
        <w:t xml:space="preserve">Mental health organizations must carefully delete from their ranks anyone actually proficient in the handling or treatment of mental health. Thus must be excluded priests, ministers, actually trained psychoanalysts, good hypnotists, or trained Dianeticists. These, with some cognizance on the subject of mental aberration and its treatment, and with some experience in observing the mentally deranged, if allowed frequency within institutions,and if permitted to receive literature, would, sooner or later, become suspicious of the activities engaged upon by the psychopolitical operative. These must be defamed and excluded as "untrained," "unskillful," "quacks," or "perpetrators of hoaxes." </w:t>
        <w:br/>
        <w:t xml:space="preserve">No mental health movement with actual goals of mental therapy should be continued in existence in any nation. For instance, the use of Chinese acupuncture in the treatment of mental and physical derangement must, in China, be stamped out and discredited thoroughly, as it has some efficacy, and, more importantly, its practitioners understand, through long conversation with it, many of the principles of actual mental health and aberration. </w:t>
        <w:br/>
        <w:t xml:space="preserve">In the field of mental health, the psychopolitician must occupy, and continue to occupy, through various arguments, the authoritative position on the subject. There is always the danger that problems of mental health may be resolved by some individual or group, which might then derange the program of the psychopolitical operative in his mental health clubs. </w:t>
        <w:br/>
        <w:t xml:space="preserve">City officials, socialites, and other unknowing individuals, on the subject of mental health, should be invited to full co-operation in the activity of mental health groups. But the entirety of this activity should be to finance better facilities for the psychopolitical practitioner. To these groups it must be continually stressed that the entire subject of mental illness is so complex that none of them, certainly, could understand any part of it. Thus, the club should be kept on a social and financial level. </w:t>
        <w:br/>
        <w:t xml:space="preserve">Where groups interested in the health of the community have already been formed, they should be infiltrated and taken over, and if this is not possible, they should be discredited and debarred, and the officialdom of the area should be invited to stamp them out as dangerous. </w:t>
        <w:br/>
        <w:t xml:space="preserve">When a hostile group dedicated to mental health is discovered, the psychopolitician should have recourse to the mechanisms of peyote, mescaline, and later drugs which cause temporary insanity. He should send persons, preferably those well under his control, into the mental health group, whether Christian Science or Dianetics or faith preachers to demonstrate their abilities upon this new person. These, in demonstrating their abilities, will usually act with enthusiasm. Midway in the course of their treatment, a quiet injection of peyote, mescaline, or other drug, or an electric shock, will produce the symptoms of insanity in the patient which has been sent to the target group. The patient thus demonstrating momentary insanity should be immediately be reported to the police and taken away to some area of incarceration managed by psychopolitical operatives, and so placed out of site. Officialdom will thus come into a belief that this group drives individuals insane by their practices,and the practices of the group will them be despised and prohibited by law. </w:t>
        <w:br/>
        <w:t xml:space="preserve">The values of a widespread mental health organization are manifest when one realizes that any government can be forced to provide facilities for psychopolitical operatives in the form of psychiatric wards in all hospitals, in national institutions totally in the hands of psychopolitical operatives, and in the establishment of clinics where youth can be contacted and arranged more seemingly to the purposes of Psychopolitics. </w:t>
        <w:br/>
        <w:t xml:space="preserve">Such groups form a political force, which can then legalize any law or authority desired for the psychopolitical operative. </w:t>
        <w:br/>
        <w:t xml:space="preserve">The securing of authority over such mental health organizations is done mainly be appeal to education. A psychopolitical operative should make sure that those psychiatrists he controls, those psychologists whom he has under his orders, have been trained for an excessively long period of time. The longer the training period which can be required, the safer the psychopolitical program, since no new group of practitioners can arise to disclose and dismay psychopolitical programs. Furthermore, the groups themselves cannot hope to obtain any full knowledge of the subject,not having behind them many, many years of intensive training. </w:t>
        <w:br/>
        <w:t xml:space="preserve">Vienna has been carefully maintained by Psychopolitics, since it was the home of Psychoanalysis. Although our activities have long been dispersed any of the gains made by Freudian groups, and have taken over these groups, the proximity of Vienna to Russia, where Psychopolitics is operating abroad, and the necessity "for further study" by psychopolitical operatives in the birth-place of Psychoanalysis, makes periodic contacts with headquarters possible. Thus the word "psychoanalysis" must be stressed at all times, and must be pretended to be a thorough part of the psychiatrist's training. </w:t>
        <w:br/>
        <w:t xml:space="preserve">Psychoanalysis has the very valuable possession of a vocabulary, and a workability which is sufficiently poor to avoid recovery of psychopolitical implantations. It can be made fashionable throughout mental health organizations, and by learning its patter, and by believing they see some of its phenomena, the members of mental health groups can believe themselves conversant with mental health. Because its stress is sex, it is, itself, adequate defamation of character, and serves the purposes of degradation well. Thus, in organizing mental health groups, the literature furnished such groups should be psychoanalytical in nature. </w:t>
        <w:br/>
        <w:t xml:space="preserve">If a group of persons interested in suppressing juvenile delinquency, in caring for the insane, and the promotion of psychopolitical operatives and their actions can be formed in every major city of a country under conquest, the success of a psychopolitical program is assured, since these groups seem to represent a large segment of the population. By releasing continuing propaganda on the subject of dope addiction, homosexuality, and depraved conduct on the part of the young, even the judges of a country can become suborned into reacting violently against the youth of the country,thus mis-aligning and aligning the support of youth. </w:t>
        <w:br/>
        <w:t xml:space="preserve">The communication lines of psychopolitics, if such mental health organizations can be well established, can thus run from its most prominent citizens to its government. It is not too much to hope that the influence of such groups could bring about a psychiatric ward in every hospital in the land,and psychiatrists in every company and regiment of the nation's army, and whole government institutes manned entirely by psychopolitical operatives, into which ailing government officials could be placed, to the advantage of the psychopolitician. </w:t>
        <w:br/>
        <w:t xml:space="preserve">If a psychiatric ward could be established in every hospital in every city of a nation, it is certain that, at one time or another, every prominent citizen of that nation could come under the ministrations of psychopolitical operatives or their dupes. </w:t>
        <w:br/>
        <w:t xml:space="preserve">The validation of psychiatric position in the armed forces and security-minded institutions of the nation under conquest could bring about a flow and fund of information unlike any other program which could be conceived. If every pilot who flies a new plane could come under the questioning of a psychopolitical operative, if the compiler of every military action could thus come under the review of psychopolitical operatives, the simplicity with which information can be extracted by the use of certain drugs, without the after-knowledge of the soldier, would entirely cripple any over action toward Communism. If the nation could be educated into turning over to psychopolitical operatives ever recalcitrant or rebellious soldier, it would lose its best fighters. Thus, the advantage of mental health organizations can be seen, for these, by exerting an apparent public pressure against the government, can achieve these ends and goals. </w:t>
        <w:br/>
        <w:t xml:space="preserve">The financing of a psychopolitical operation is difficult unless it is done by the citizens and government. Although vast sums of money can be obtained from private patients, and from relatives who wish persons put away, it is, nevertheless, difficult to obtain millions, unless the government itself is co-operating. The co-operation of the government to obtain these vast sums of money is best obtained by the organization of mental health groups composed of leading citizens, and who bring their lobbying abilities to bear against the nation's government. Thus can be financed many programs, which might otherwise have to be laid aside by the psychopolitician. </w:t>
        <w:br/>
        <w:t xml:space="preserve">The psychopolitical operative should bend consistent and continual effort toward forming and continuing in action innumerable mental health groups. </w:t>
        <w:br/>
        <w:t xml:space="preserve">The psychopolitical operative should also spare no expense in smashing out of existence, by whatever means, any actual healing group, such as that of acupuncture, in China; such as Christian Science, Dianetics and faith healing, in the United States; such as Catholicism in Italy and Spain; and the practical psychological groups of England. </w:t>
      </w:r>
    </w:p>
    <w:p>
      <w:pPr>
        <w:pStyle w:val="NormalWeb"/>
        <w:rPr>
          <w:sz w:val="20"/>
          <w:szCs w:val="20"/>
        </w:rPr>
      </w:pPr>
      <w:r>
        <w:rPr>
          <w:sz w:val="20"/>
          <w:szCs w:val="20"/>
        </w:rPr>
        <w:t xml:space="preserve">CHAPTER X </w:t>
        <w:br/>
        <w:t>CONDUCT UNDER FIRE</w:t>
      </w:r>
    </w:p>
    <w:p>
      <w:pPr>
        <w:pStyle w:val="NormalWeb"/>
        <w:rPr>
          <w:sz w:val="20"/>
          <w:szCs w:val="20"/>
        </w:rPr>
      </w:pPr>
      <w:r>
        <w:rPr>
          <w:sz w:val="20"/>
          <w:szCs w:val="20"/>
        </w:rPr>
        <w:t xml:space="preserve">The psychopolitician may well find himself under attack as an individual or a member of a group. He may be attacked as a Communist, through some leak in the organization, he may be attacked for malpractice. He may be attacked by the families of people whom he has injured. In all cases his conduct of the situation should be calm and aloof. He should have behind him the authority of many years of training, and he should have participated fully in the building of defense in field of insanity which give him the only statement as to the conditions of the mind. </w:t>
        <w:br/>
        <w:t xml:space="preserve">If he has not done his work well, hostile feeling groups may expose an individual psychopolitician. These may call into question the efficacy of psychiatric treatment such as shock, drugs, and brian surgery. Therefore, the psychopolitical operative must have to hand innumerable documents which assert enourmously encouraging figures on the subject of recovery by reason of shock, brain surgery, drugs and general treatment. Not one of these cases cited need be real, but they should be documented and printed in such a fashion as to form excellent court evidence. </w:t>
        <w:br/>
        <w:t xml:space="preserve">When his allegiance is attacked, the psychopolitical operative should explain his connection with Vienna on the grounds that Vienna is the place of study for all important matters of the mind. </w:t>
        <w:br/>
        <w:t xml:space="preserve">More importantly, he should rule into scorn, by reason of his authority, the sanity of the person attacking him, and if the psychopolitical archives of the country are adequate many defamatory data can be unearthed and presented as a rebuttal. </w:t>
        <w:br/>
        <w:t xml:space="preserve">Should anyone attempt to expose psychotherapy as a psychopolitical activity, the best defense is calling into question the sanity of the attacker. The next best defense is authority. The next best defense is a validation of psychiatric practices in terms of long and impressive figures. The next best defense is the actual removal of the attacker by giving him, or them, treatment sufficient to bring about a period of insanity for the duration of the trial. This, more than anything else, would discredit them, but it is dangerous to practice this, in the extreme. </w:t>
        <w:br/>
        <w:t xml:space="preserve">Psychopolitics should avoid murder and violence, unless it is done in the safety of the institution, on persons who have been proven to be insane. Where institution deaths appear to be unnecessary, or to rise in "unreasonable number," political capital might be made of this by city officials or legislature. If the psychopolitical operative has, himself, or if his group has done a thorough job, defamatory data concerning the person, or connections, of the would-be attacker should be on file, should be documented, and should be used in such a way as to discourage the inquiry. </w:t>
        <w:br/>
        <w:t xml:space="preserve">After a period of indoctrination, a country will expect insanity to be met by psychopolitical violence. Psychopolitical activities should become the only recognized treatment for insanity. Indeed, this can be extended to such a length that it could be made illegal for electric shock and brain surgery to be omitted in the treatment of a patient. </w:t>
        <w:br/>
        <w:t xml:space="preserve">In order to defend psychopolitical activities, a great complexity should be made of psychiatric, psychoanalytical, and psychological technology. Any hearing should be burdened by terminology too difficult to be transcribed easily. A great deal should be made out of such terms as schizophrenia, paranoia, and other relatively undefinable states. </w:t>
        <w:br/>
        <w:t xml:space="preserve">Psychopolitical tests need not necessarily be in agreement, one to another, where they are available to the public. Various types of insanity should be characterized by difficult terms. The actual state should be made obscure, but by this verbiage it can be built into the court or investigating mind that a scientific approach exists and that it is too complex for him to understand. It is not to be imagined that a judge or a committee of investigation should inquire too deeply into the subject of insanity, since they, themselves, part of the indoctrinated masses, are already intimidated if the psychopolitical activity has caused itself to be well-documented in terms of horror in magazines. </w:t>
        <w:br/>
        <w:t xml:space="preserve">In case of a hearing or trial, the terribleness of insanity itself, its threat to the society, should be exaggerated until the court or committee believes that the psychopolitical operative is vitally necessary in his post and should not be harassed for the activities of persons who are irrational. </w:t>
        <w:br/>
        <w:t xml:space="preserve">An immediate attack upon the sanity of the attacker before any possible hearing can take place is the very best defense. It should become well-known that "only the insane attack psychiatrists." The by-word should be built into the society that paranoia is a condition "in which the individual believes he is being attacked by Communists." It will be found that this defense is effective. </w:t>
        <w:br/>
        <w:t xml:space="preserve">Part of the effective defenses should include the entire lack in the society of any real psychotherapy. This must be systematically stamped out, since a real psychotherapy might possibly uncover the results of psychopolitical activities. </w:t>
        <w:br/>
        <w:t xml:space="preserve">Jurisprudence, in a Capitalistic nation,is of such clumsiness that cases are invariably tried in their newspapers. We have handled these things much better in Russia, and have uniformly brought people to trial with full confessions already arrived at (being implanted) before the trial took place. </w:t>
        <w:br/>
        <w:t xml:space="preserve">Should any whisper, or pamphlet, against psychopolitical activities be published, it should be laughed into scorn, branded an immediate hoax, and its perpetrator or publisher should be, at the first opportunity, branded as insane and by the use of drugs the insanity should be confirmed. </w:t>
      </w:r>
    </w:p>
    <w:p>
      <w:pPr>
        <w:pStyle w:val="NormalWeb"/>
        <w:rPr>
          <w:sz w:val="20"/>
          <w:szCs w:val="20"/>
        </w:rPr>
      </w:pPr>
      <w:r>
        <w:rPr>
          <w:sz w:val="20"/>
          <w:szCs w:val="20"/>
        </w:rPr>
        <w:t xml:space="preserve">CHAPTER XI </w:t>
        <w:br/>
        <w:t>THE USE OF PSYCHOPOLITICS IN SPREADING COMMUNISM</w:t>
      </w:r>
    </w:p>
    <w:p>
      <w:pPr>
        <w:pStyle w:val="NormalWeb"/>
        <w:rPr>
          <w:sz w:val="20"/>
          <w:szCs w:val="20"/>
        </w:rPr>
      </w:pPr>
      <w:r>
        <w:rPr>
          <w:sz w:val="20"/>
          <w:szCs w:val="20"/>
        </w:rPr>
        <w:t xml:space="preserve">Reactionary nations are of such a composition that they attack a word without understanding of it. As the conquest of a nation by Communism depends upon imbuing its population with communistic tenets, it is not necessary that the term "Communism" be applied at first to the educative measures employed. </w:t>
        <w:br/>
        <w:t xml:space="preserve">As an example, in the United States we have been able to alter the works of William James, and others, into a more acceptable pattern, and to place the tenets of Karl Marx, Pavlov, Lamarck, and the data of Dialectic Materialism into the textbooks of psychology, to such a degree that anyone thoroughly studying psychology becomes at once a candidate to accept the reasonableness of Communism. </w:t>
        <w:br/>
        <w:t xml:space="preserve">As every chair of psychology in the United States is occupied by persons in our connection, the consistent employment of such texts is guaranteed. They are given the authoritative ring, and they are carefully taught. </w:t>
        <w:br/>
        <w:t xml:space="preserve">Constant pressure in the legislatures of the United States can bring about legislation to the effect that every student attending a high school or university must have classes in psychology. </w:t>
        <w:br/>
        <w:t xml:space="preserve">Educating broadly the educated strata of the populace into the tenets of Communism is thus rendered relatively easy, and when the choice is given them whether to continue in a Capitalistic or a Communistic condition, they will see, suddenly, in Communism, much more reasonability than in Capitalism, which will now be of our own definition. </w:t>
      </w:r>
    </w:p>
    <w:p>
      <w:pPr>
        <w:pStyle w:val="NormalWeb"/>
        <w:rPr>
          <w:sz w:val="20"/>
          <w:szCs w:val="20"/>
        </w:rPr>
      </w:pPr>
      <w:r>
        <w:rPr>
          <w:sz w:val="20"/>
          <w:szCs w:val="20"/>
        </w:rPr>
        <w:t xml:space="preserve">CHAPTER XII </w:t>
        <w:br/>
        <w:t>VIOLENT REMEDIES</w:t>
      </w:r>
    </w:p>
    <w:p>
      <w:pPr>
        <w:pStyle w:val="NormalWeb"/>
        <w:rPr>
          <w:sz w:val="20"/>
          <w:szCs w:val="20"/>
        </w:rPr>
      </w:pPr>
      <w:r>
        <w:rPr>
          <w:sz w:val="20"/>
          <w:szCs w:val="20"/>
        </w:rPr>
        <w:br/>
        <w:t xml:space="preserve">As a populace, in general, understand that a violence is necessary in the handling of the insane, violent remedies seem to be reasonable. Starting from a relatively low level of violence, such as strait-jackets and other restraints, it is relatively easy to encroach upon the public diffidence for violence by adding more and more cruelty into the treatment of the insane. </w:t>
        <w:br/>
        <w:t xml:space="preserve">By increasing the brutality of "treatment," the public acceptance of such treatment will be assisted, and the protest of the individual to whom the treatment is given is impossible, since immediately after the treatment he is incapable. The family of the individual under treatment is suspect for having had in its midst, already, an insane person. The family's protest should be discredited. </w:t>
        <w:br/>
        <w:t xml:space="preserve">The more violent the treatment, the more command value the psychopolitical operative will accumulate. Brain operations should become standard and commonplace. While the figures of actual deaths should be repressed wherever possible, nevertheless, it is of no great concern to the psychopolitical operative that many deaths do occur. </w:t>
        <w:br/>
        <w:t xml:space="preserve">Gradually, the public should be educated into electric shock, first by believing that it is very therapeutic, then by believing that it is quieting, then by being informed that electric shock usually injures the spine and teeth, and finally, that if very often kills or at least breaks the spine and removes, violently, the teeth of the patient. It is very doubtful if anyone from the lay levels of the public could tolerate the observation of a single electric shock treatment. Certainly they could not tolerate witnessing a prefrontal lobotomy or trans-orbital leucotomy. However, they should be brought up to a level where this is possible, where it is the expected treatment, and where the details, of the treatment itself can be made known, thus to the increase of psychopolitical prestige. </w:t>
        <w:br/>
        <w:t xml:space="preserve">The more violent the treatment, the more hopeless insanity will seem to be. </w:t>
        <w:br/>
        <w:t xml:space="preserve">The society should be worked up to the level where every recalcitrant young man can be brought into court and assigned to a psychopolitical operative, be given electric shocks, and reduced into unimaginative docility for the remainder of his days. </w:t>
        <w:br/>
        <w:t xml:space="preserve">By continuous and increasing advertising of the violence of treatment, the public will at last come to tolerate the creation of zombie conditions to such a degree that they will probably employ zombies, if given to them. Thus a large strata of the society, particularly that which was rebellious, can be reduced to the service of the psychopolitician. </w:t>
        <w:br/>
        <w:t xml:space="preserve">By various means, a public must be convinced, at least, that insanity can only be met by shock, torture, deprivation, defamation, discrediting, violence, maiming, death, punishment in all its forms. The society, at the same time, must be educated into the belief of increasing insanity within its ranks. This creates an emergency, and places the psychopolitician in a saviour role, and places him, at length, in charge of the society. </w:t>
      </w:r>
    </w:p>
    <w:p>
      <w:pPr>
        <w:pStyle w:val="NormalWeb"/>
        <w:rPr>
          <w:sz w:val="20"/>
          <w:szCs w:val="20"/>
        </w:rPr>
      </w:pPr>
      <w:r>
        <w:rPr>
          <w:sz w:val="20"/>
          <w:szCs w:val="20"/>
        </w:rPr>
        <w:t xml:space="preserve">CHAPTER XIII </w:t>
        <w:br/>
        <w:t>THE RECRUITING OF PSYCHOPOLITICAL DUPES</w:t>
      </w:r>
    </w:p>
    <w:p>
      <w:pPr>
        <w:pStyle w:val="NormalWeb"/>
        <w:rPr>
          <w:sz w:val="20"/>
          <w:szCs w:val="20"/>
        </w:rPr>
      </w:pPr>
      <w:r>
        <w:rPr>
          <w:sz w:val="20"/>
          <w:szCs w:val="20"/>
        </w:rPr>
        <w:t xml:space="preserve">The psychopolitical dupe is a well-trained individual who serves in complete obedience to the psychopolitical operative. </w:t>
        <w:br/>
        <w:t xml:space="preserve">In that nearly all persons in training are expected to undergo a certain amount of treatment in any field of the mind, it is not too difficult to persuade persons in the field of mental healing to subject themselves to mild or minor drugs or shock. If this can be done, a psychological dupe on the basis of pain-drug hypnosis can immediately result. </w:t>
        <w:br/>
        <w:t xml:space="preserve">Recruitment into the ranks of "mental healing" can best be done by carefully bringing to it only those healing students who are, to some slight degree, already depraved, or who have been "treated" by psychopolitical operatives. </w:t>
        <w:br/>
        <w:t xml:space="preserve">Recruitment is effected by making the field of mental healing very attractive, financially, and sexually. </w:t>
        <w:br/>
        <w:t xml:space="preserve">The amount of promiscuity which can be induced in mental patients can work definitely to the advantage of the psychopolitical recruiting agent. The dupe can thus be induced into many lurid sexual contacts, and these, properly witnessed, can thereafter be used as blackmail material to assist any failure of pain-drug hypnosis in causing him to execute orders. </w:t>
        <w:br/>
        <w:t xml:space="preserve">The promise of unlimited sexual opportunities, the promise of complete dominion over the bodies and minds of helpless patients, the promise of having lawlessness without detection, can thus attract to "mental healing" many desirable recruits who will willingly fall in line with psychopolitical activities. </w:t>
        <w:br/>
        <w:t xml:space="preserve">In that the psychopolitician has under his control the insane of the nation, most of them have criminal tendencies, and as he can, as his movement goes forward, recruit for his ranks the criminals themselves, he has unlimited numbers of human beings to employ on whatever projects he may see fit. In that the insane will execute destructive projects without question, if given the proper amount of punishment and implantation, the degradation of the country's youth, the defamation of its leaders, the suborning of its courts becomes childlishly easy. </w:t>
        <w:br/>
        <w:t xml:space="preserve">The psychopolitician has the advantage of naming as a delusory symptom any attempt on the part of the patient to expose commands. </w:t>
        <w:br/>
        <w:t xml:space="preserve">The psychopolitician should carefully adhere to institutions and should eschew practice whenever possible, since this gives him the greatest number of human beings to control to the use of Communism. When he does act in private practice, it should be only in contact with the families of the wealthy and the officials of the country. </w:t>
      </w:r>
    </w:p>
    <w:p>
      <w:pPr>
        <w:pStyle w:val="NormalWeb"/>
        <w:rPr>
          <w:sz w:val="20"/>
          <w:szCs w:val="20"/>
        </w:rPr>
      </w:pPr>
      <w:r>
        <w:rPr>
          <w:sz w:val="20"/>
          <w:szCs w:val="20"/>
        </w:rPr>
        <w:t xml:space="preserve">CHAPTER XIV </w:t>
        <w:br/>
        <w:t>THE SMASHING OF RELIGIOUS GROUPS</w:t>
      </w:r>
    </w:p>
    <w:p>
      <w:pPr>
        <w:pStyle w:val="NormalWeb"/>
        <w:rPr>
          <w:sz w:val="20"/>
          <w:szCs w:val="20"/>
        </w:rPr>
      </w:pPr>
      <w:r>
        <w:rPr>
          <w:sz w:val="20"/>
          <w:szCs w:val="20"/>
        </w:rPr>
        <w:t xml:space="preserve">You must know that until recent times the complete subject of mental derangement, whether so light as simple worry or so heavy as insanity, was the sphere of activity of the church and only the church. </w:t>
        <w:br/>
        <w:t xml:space="preserve">Traditionally in civilized nations and barbaric ones the priesthood alone had in complete charge the mental conditions of the citizen. As a matter of great concern to the psychopolitician this tendency still exists in every public in the Western World and scientific inroads into this sphere has occurred only in official and never in public quarters. </w:t>
        <w:br/>
        <w:t xml:space="preserve">The magnificent tool wielded for us by Wundt would be as nothing if it were not for official insistence in civilized countries that "scientific practices" be applied to the problem of the mind. Without this official insistence or even if it relapsed for a moment, the masses would grasp stupidly for the priest, the minister, and the clergy when mental condition came in question. Today in Europe and America "scientific practices" in the field of the mind would not last moments if not enforced entirely by officialdom. </w:t>
        <w:br/>
        <w:t xml:space="preserve">It must be carefully hidden that the incidence of insanity has increased only since thee "scientific practices" were applied. Great remarks must be made of the "the pace of modern living" and other myths as the cause of the increased neurosis in the world. It is nothing to us what causes it if anything does. It is everything to us that no evidence of any kind shall be tolerated afoot to permit the public tendency toward the church its way. If given their heads, if left to themselves to decide, independent of officialdom, where they would place their deranged loved ones the public would choose religious sanitariums and would avoid as if plagued places where "scientific practices" prevail. </w:t>
        <w:br/>
        <w:t xml:space="preserve">Given any slightest encouragement, public support would swing on an instant all mental healing into the hands of the churches. And there are Churches waiting to receive it, clever churches. That terrible monster, the Roman Catholic Church, still dominates mental healing heavily throughout the Christian world and their well schooled priests are always at work to turn the public their way. Among Fundamentalist and Pentecostal groups, healing campaigns are conducted, which, because of their results, win many to the cult of Christianity. In the field of pure healing the Church of Christ Science of Boston, Massachusetts excels in commanding the public favor and operates many sanitariums. All of these must be swept aside. They must be ridiculed and defamed and every cure they advertise must be asserted a hoax. A full fifth of a psychopolitician's time should be devoted to smashing these threats. Just as in Russian we had to destroy, after many, many years of most arduous work, the Church, so we must destroy all faiths in nations marked for conquest. </w:t>
        <w:br/>
        <w:t xml:space="preserve">Insanity must be made to hound the footsteps of every priest and practitioner. His best results must be turned to jabbering insanities no matter what means we have to use. </w:t>
        <w:br/>
        <w:t xml:space="preserve">You need not care what effect you have upon the public. The effect you care about is the one upon officials. You must recruit every agency of the nation marked for slaughter into a foaming hatred of religious healing. You must suborn district attorneys and judges into an intense belief as fervent as an ancient faith in God that Christian Science or any other religious practice which might devote itself to mental healing is vicious, bad, insanity-causing, publicly hated and intolerable. </w:t>
        <w:br/>
        <w:t xml:space="preserve">You must suborn and recruit any medical healing organization into collusion in this campaign. You must appeal to their avarice and even their humanity to invite their co-operation in smashing all religious healing and thus, to our end, care of the insane. You must see that such societies have only qualified Communist-indoctrinees as their advisors in this matter. For you can use such societies. They are stupid and stampede easily. Their cloak and degrees can be used quite well to mask any operation we care to have masked. We must make them partners in our endeavor so that they will never be able to crawl from beneath our thumb and discredit us. </w:t>
        <w:br/>
        <w:t xml:space="preserve">We have battled in America since the century's turn to bring to nothing any and all Christian influences and we are succeeding. While we today seem to be kind to the Christian, remember, we have yet to influence the "Christian world" to our ends. When that is done we shall have an end of them everywhere. You may see them here in Russia as trained apes. They do not know their tether is long only until the apes in other lands have become unwary. </w:t>
        <w:br/>
        <w:t xml:space="preserve">You must work until "religion" is synonymous with "insanity."" You must work until the officials of city, county and state governments will not think twice before they pounce upon religious groups as public enemies. </w:t>
        <w:br/>
        <w:t xml:space="preserve">Remember, all lands are governed by the few and only pretend to consult with the many. It is no different in America. The petty official, the maker of laws alike can be made to believe the worst. It is not necessary to convince the masses. It is only necessary to work incessantly upon the official, using personal defamations, wild lies, false evidences and constant propaganda to make him fight for you against the church or against any practitioner. </w:t>
        <w:br/>
        <w:t xml:space="preserve">Like the official, the bona-fide medical healer also believes the worst if it can be shown to him as dangerous competition. And like the Christian, should he seek to take from us any right we have gained, we shall finish him as well. </w:t>
        <w:br/>
        <w:t xml:space="preserve">We must be like the vine upon the tree. We use the tree to climb and then, strangling it, grow into power on the nourishment of its flesh. </w:t>
        <w:br/>
        <w:t xml:space="preserve">We must strike from our path any opposition. We must use for our tools any authority that comes to hand. And then at last, the decades sped, we can dispense with all authority save our own and triumph the greater glory of the Party. </w:t>
      </w:r>
    </w:p>
    <w:p>
      <w:pPr>
        <w:pStyle w:val="NormalWeb"/>
        <w:rPr>
          <w:sz w:val="20"/>
          <w:szCs w:val="20"/>
        </w:rPr>
      </w:pPr>
      <w:r>
        <w:rPr>
          <w:sz w:val="20"/>
          <w:szCs w:val="20"/>
        </w:rPr>
        <w:t xml:space="preserve">CHAPTER XV </w:t>
        <w:br/>
        <w:t>PROPOSALS WHICH MUCH BE AVOIDED</w:t>
      </w:r>
    </w:p>
    <w:p>
      <w:pPr>
        <w:pStyle w:val="NormalWeb"/>
        <w:rPr>
          <w:sz w:val="20"/>
          <w:szCs w:val="20"/>
        </w:rPr>
      </w:pPr>
      <w:r>
        <w:rPr>
          <w:sz w:val="20"/>
          <w:szCs w:val="20"/>
        </w:rPr>
        <w:t xml:space="preserve">There are certain damaging movements which could interrupt the psychopolitical conquest. These coming from some quarters of the country, might gain headway and should be spotted before they do, and stamped out. </w:t>
        <w:br/>
        <w:t xml:space="preserve">Proposals may be made by large and powerful groups in the country to return the insane to the care of those who have handled mental healing for tribes and populace for centuries--the priest. Any movement to place clergymen in charge of institutions should be fought on the grounds of incompetence and the insanity brought about by religion. The most destructive thing which could happen to a psychopolitical program would be the investment of the ministry with the care of the nation's insane. </w:t>
        <w:br/>
        <w:t xml:space="preserve">If mental hospitals operated by religious groups are in existence, they must be discredited and closed, no matter what the cost, for it might occur that the actual figures of recovery in such institutions would become known, and that the lack of recovery in general institutions might be compared to them, and this might lead to a movement to place the clergy in charge of the insane. Every argument must be advanced early, to overcome any possibility of this ever occurring. </w:t>
        <w:br/>
        <w:t xml:space="preserve">A country's law must carefully be made to avoid any rights of person to the insane. Any suggested laws or Constitutional Amendments which make the harming of the insane unlawful, should be fought to the extreme, on the grounds that only violent measures can succeed. If the law were to protect the insane, as it normally does not, the entire psychopolitical program would very possibly collapse. </w:t>
        <w:br/>
        <w:t xml:space="preserve">Any movements to increase or place under surveillance the orders required to hospitalize the mentally ill should be discouraged. This should be left entirely in the hands of persons well under the control of psychopolitical operatives. It should be done with minimum formality, and no recovery of the insane from an institution should be possible by any process of law. Thus, any movement to add to the legal steps of the processes of commitment and release should be discouraged on the grounds of emergency. To obviate this, the best action is to place a psychiatric and detention ward for the mentally ill in every hospital in a land. </w:t>
        <w:br/>
        <w:t xml:space="preserve">Any writings of a psychopolitical nature, accidentally disclosing themselves, should be prevented. All actual literature on the subject of insanity and its treatment should be suppressed, first by actual security, and second by complex verbage which renders it incomprehensible. The actual figures of recovery or death should never be announced in any papers. Any investigation attempting to discover whether or not psychiatry or psychology has ever cured anyone should be immediately discouraged and laughed to scorn, and should mobilize at the point all psychopolitical operatives. At first, it should be ignored, but if this is not possible, the entire weight of all psychopoliticians in the nation should be pressed into service. Any tactic possible should be employed to prevent this from occurring. To rebut it, technical appearing papers should exist as to the tremendous number of cures effected by psychiatry and psychology, and whenever possible, percentages of cures, no matter how fictitious, should be worked into legislative papers, thus forming a background of "evidence" which would immediately rebut any effort to actually discover anyone who had ever been helped by psychiatry or psychology. </w:t>
        <w:br/>
        <w:t xml:space="preserve">If the Communistic connections of an psychopolitician should become disclosed, it should be attributed to his own carelessness, and he should, himself, be immediately branded as eccentric within his own profession. </w:t>
        <w:br/>
        <w:t xml:space="preserve">Authors of literature which seek to demonstrate the picture of a society under complete mental control and duress should be helped toward infamy or suicide to discredit their works. </w:t>
        <w:br/>
        <w:t xml:space="preserve">Any legislation liberalizing any healing practice should be immediately fought and defeated. All healing practices should gravitate entirely to authoritative levels, and no other opinions should be admitted, as these might lead to exposure. </w:t>
        <w:br/>
        <w:t xml:space="preserve">Movements to improve youth should be invaded and corrupted, as this might interrupt campaigns to produce in youth delinquency, addiction, drunkenness, and sexual promiscuity. </w:t>
        <w:br/>
        <w:t xml:space="preserve">Communist workers in the field of newspapers and radio should be protected wherever possible by striking out of action, through Psychopolitics, any persons consistently attacking them. These, in their turn, should be persuaded to give every possible publicity to the benefits of psychopolitical activities under the heading of "science." </w:t>
        <w:br/>
        <w:t xml:space="preserve">No healing group devoted to the mind must be allowed to exist within the borders of Russia or its satellites. Only well-vouched-for psychopolitical operatives can be continued in their practice, and this only for the benefit of the government or against enemy prisoners. </w:t>
        <w:br/>
        <w:t xml:space="preserve">Any effort to exclude psychiatrists or psychologists from the armed services must be fought. </w:t>
        <w:br/>
        <w:t xml:space="preserve">Any inquest into the "suicide" or sudden mental derangement of any political leader in a nation must be conducted only by psychopolitical operatives or their dupes, whether Psychopolitics is responsible or not. </w:t>
        <w:br/>
        <w:t xml:space="preserve">Death and violence against persons attacking Communism in a nation should be eschewed as forbidden. Violent activity against such persons might bring about their martyrdom. Defamation, and the accusation of insanity, alone should be employed, and they should be brought at last under the ministrations of psychopolitical operatives, such as psychiatrists and controlled psychologists. </w:t>
      </w:r>
    </w:p>
    <w:p>
      <w:pPr>
        <w:pStyle w:val="NormalWeb"/>
        <w:rPr>
          <w:sz w:val="20"/>
          <w:szCs w:val="20"/>
        </w:rPr>
      </w:pPr>
      <w:r>
        <w:rPr>
          <w:sz w:val="20"/>
          <w:szCs w:val="20"/>
        </w:rPr>
        <w:t xml:space="preserve">CHAPTER XVI </w:t>
        <w:br/>
        <w:t>IN SUMMARY</w:t>
      </w:r>
    </w:p>
    <w:p>
      <w:pPr>
        <w:pStyle w:val="NormalWeb"/>
        <w:rPr>
          <w:sz w:val="20"/>
          <w:szCs w:val="20"/>
        </w:rPr>
      </w:pPr>
      <w:r>
        <w:rPr>
          <w:sz w:val="20"/>
          <w:szCs w:val="20"/>
        </w:rPr>
        <w:t xml:space="preserve">In this time of unlimited weapons, and in national antagonisms, where atomic war with Capitalistic powers is possible, Psychopolitics must act efficiently as never before. </w:t>
        <w:br/>
        <w:t xml:space="preserve">Any and all programs of Psychopolitics must be increased to aid and abet the activities of other Communist agents throughout the nation in question. </w:t>
        <w:br/>
        <w:t xml:space="preserve">The failure of Psychopolitics might well bring about the atomic bombing of the Motherland. </w:t>
        <w:br/>
        <w:t xml:space="preserve">If Psychopolitics succeeds in its mission throughout the Capitalistic nations of the world, there will never be an atomic war, for Russia will have subjugated all of her enemies. </w:t>
        <w:br/>
        <w:t xml:space="preserve">Communism has already spread across one-sixth of the inhabited world. Marxist Doctrines have already penetrated the remainder. An extension of the Communist social order is everywhere victorious. The spread of Communism has never been by force of battle, but by conquest of the mind. In Psychopolitics we have refined this conquest to its last degree. </w:t>
        <w:br/>
        <w:t xml:space="preserve">The psychopolitical operative must succeed, for his success means a world of Peace. His failure might well mean the destruction of the civilized portions of Earth by atomic power in the hands of Capitalistic madmen. </w:t>
        <w:br/>
        <w:t xml:space="preserve">The end thoroughly justifies the means. The degradation of populace is less inhuman than their destruction by atomic fission, for to an animal who lives only once, any life is sweeter than death. </w:t>
        <w:br/>
        <w:t xml:space="preserve">The end of war is the control of a conquered people. If a people can be conquered in the absence of war, the end of war will have been achieved without the destruction of war. A worth goal. </w:t>
        <w:br/>
        <w:t xml:space="preserve">The psychopolitician has his reward in the nearly unlimited control of populace, in the uninhibited exercise of passion, and the glory of Communist conquest over the stupidity of the enemies of the People. </w:t>
      </w:r>
    </w:p>
    <w:p>
      <w:pPr>
        <w:pStyle w:val="NormalWeb"/>
        <w:rPr>
          <w:sz w:val="20"/>
          <w:szCs w:val="20"/>
        </w:rPr>
      </w:pPr>
      <w:r>
        <w:rPr>
          <w:sz w:val="20"/>
          <w:szCs w:val="20"/>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5:00Z</dcterms:created>
  <dc:creator>Joseph</dc:creator>
  <dc:description/>
  <dc:language>en-US</dc:language>
  <cp:lastModifiedBy>Joseph</cp:lastModifiedBy>
  <dcterms:modified xsi:type="dcterms:W3CDTF">2006-12-01T07:11:00Z</dcterms:modified>
  <cp:revision>1</cp:revision>
  <dc:subject/>
  <dc:title>Brain Washing</dc:title>
</cp:coreProperties>
</file>