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March 200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ement of Michael Mannion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have tried my best to depose and assist in the cause of justice. But the following events have dissuaded me to come forward till now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I was under fear that in case I deposed, I might be severely assaulted by the persons who have committed the crime on Scarlet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I might be falsely implicated by corrupt police officers of Anjuna P.S, who now stand suspended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hat on 2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rd</w:t>
      </w:r>
      <w:r>
        <w:rPr>
          <w:rFonts w:cs="Times New Roman" w:ascii="Times New Roman" w:hAnsi="Times New Roman"/>
          <w:sz w:val="28"/>
          <w:szCs w:val="28"/>
        </w:rPr>
        <w:t xml:space="preserve"> February 2008,  I was advised by Adv Jos Peter D’Souza from Mapusa, that to secure my life and liberty,  I must lie low or immediately leave Goa until he instructed me to retur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contacted the british high commission in Mumbai, and was directed to approach the Indian Authorities and assist the matter with my depositio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fear of my life, I have had a miserable time. I find it hard to believe that it is so difficult for a witness to depose on the facts seen by him in a civilised societ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sincerely hope that an adequate structure is created, where witnesses can depose without fea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ven though I have suffered a lot in my attempts to come forward and assist justice,  my heart is with Fiona Mackeown whose loss is irreplaceabl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03:00Z</dcterms:created>
  <dc:creator>User</dc:creator>
  <dc:description/>
  <cp:keywords/>
  <dc:language>en-US</dc:language>
  <cp:lastModifiedBy>User</cp:lastModifiedBy>
  <cp:lastPrinted>2008-03-18T16:01:00Z</cp:lastPrinted>
  <dcterms:modified xsi:type="dcterms:W3CDTF">2008-03-18T14:03:00Z</dcterms:modified>
  <cp:revision>2</cp:revision>
  <dc:subject/>
  <dc:title/>
</cp:coreProperties>
</file>