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6858000" cy="584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646430</wp:posOffset>
                </wp:positionV>
                <wp:extent cx="2759075" cy="366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8.85pt;mso-wrap-distance-left:9.05pt;mso-wrap-distance-right:9.05pt;mso-wrap-distance-top:0pt;mso-wrap-distance-bottom:0pt;margin-top:50.9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543800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arendon Condensed" w:hAnsi="Clarendon Condensed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larendon Condensed" w:hAnsi="Clarendon Condensed"/>
                                <w:color w:val="000000"/>
                                <w:sz w:val="96"/>
                                <w:szCs w:val="96"/>
                              </w:rPr>
                              <w:t>Joint Task For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arendon Condensed" w:hAnsi="Clarendon Condensed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larendon Condensed" w:hAnsi="Clarendon Condensed"/>
                                <w:color w:val="000000"/>
                                <w:sz w:val="96"/>
                                <w:szCs w:val="96"/>
                              </w:rPr>
                              <w:t>Kat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65.7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arendon Condensed" w:hAnsi="Clarendon Condensed" w:cs="Arial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Clarendon Condensed" w:hAnsi="Clarendon Condensed"/>
                          <w:color w:val="000000"/>
                          <w:sz w:val="96"/>
                          <w:szCs w:val="96"/>
                        </w:rPr>
                        <w:t>Joint Task For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arendon Condensed" w:hAnsi="Clarendon Condensed" w:cs="Arial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Clarendon Condensed" w:hAnsi="Clarendon Condensed"/>
                          <w:color w:val="000000"/>
                          <w:sz w:val="96"/>
                          <w:szCs w:val="96"/>
                        </w:rPr>
                        <w:t>Katr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7581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arendon Condensed" w:hAnsi="Clarendon Condensed" w:cs="Clarendon Condensed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color w:val="000000"/>
                                <w:sz w:val="56"/>
                                <w:szCs w:val="56"/>
                              </w:rPr>
                              <w:t>1AF Consolidated Contact Numb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larendon Condensed" w:hAnsi="Clarendon Condensed" w:cs="Clarendon Condensed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color w:val="000000"/>
                                <w:sz w:val="56"/>
                                <w:szCs w:val="56"/>
                              </w:rPr>
                              <w:t>9 September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81pt;mso-wrap-distance-left:9.05pt;mso-wrap-distance-right:9.05pt;mso-wrap-distance-top:0pt;mso-wrap-distance-bottom:0pt;margin-top:62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arendon Condensed" w:hAnsi="Clarendon Condensed" w:cs="Clarendon Condensed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color w:val="000000"/>
                          <w:sz w:val="56"/>
                          <w:szCs w:val="56"/>
                        </w:rPr>
                        <w:t>1AF Consolidated Contact Numbe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larendon Condensed" w:hAnsi="Clarendon Condensed" w:cs="Clarendon Condensed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color w:val="000000"/>
                          <w:sz w:val="56"/>
                          <w:szCs w:val="56"/>
                        </w:rPr>
                        <w:t>9 Septem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HONE NUMBER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Contents3"/>
        <w:tabs>
          <w:tab w:val="clear" w:pos="720"/>
          <w:tab w:val="right" w:pos="10790" w:leader="dot"/>
        </w:tabs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122810">
            <w:r>
              <w:rPr>
                <w:rStyle w:val="IndexLink"/>
                <w:lang w:val="en-US" w:eastAsia="en-US"/>
              </w:rPr>
              <w:t>CONR – AFNORTH WFHQ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2">
            <w:r>
              <w:rPr>
                <w:rStyle w:val="IndexLink"/>
                <w:lang w:val="en-US" w:eastAsia="en-US"/>
              </w:rPr>
              <w:t>AFFOR TYNDAL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3">
            <w:r>
              <w:rPr>
                <w:rStyle w:val="IndexLink"/>
                <w:lang w:val="en-US" w:eastAsia="en-US"/>
              </w:rPr>
              <w:t>CA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4">
            <w:r>
              <w:rPr>
                <w:rStyle w:val="IndexLink"/>
                <w:lang w:val="en-US" w:eastAsia="en-US"/>
              </w:rPr>
              <w:t>A1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5">
            <w:r>
              <w:rPr>
                <w:rStyle w:val="IndexLink"/>
                <w:lang w:val="en-US" w:eastAsia="en-US"/>
              </w:rPr>
              <w:t>A2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6">
            <w:r>
              <w:rPr>
                <w:rStyle w:val="IndexLink"/>
                <w:lang w:val="en-US" w:eastAsia="en-US"/>
              </w:rPr>
              <w:t>A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7">
            <w:r>
              <w:rPr>
                <w:rStyle w:val="IndexLink"/>
                <w:lang w:val="en-US" w:eastAsia="en-US"/>
              </w:rPr>
              <w:t>OPSO-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8">
            <w:r>
              <w:rPr>
                <w:rStyle w:val="IndexLink"/>
                <w:lang w:val="en-US" w:eastAsia="en-US"/>
              </w:rPr>
              <w:t>A3 I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19">
            <w:r>
              <w:rPr>
                <w:rStyle w:val="IndexLink"/>
                <w:lang w:val="en-US" w:eastAsia="en-US"/>
              </w:rPr>
              <w:t>A3 Staff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0">
            <w:r>
              <w:rPr>
                <w:rStyle w:val="IndexLink"/>
                <w:lang w:val="en-US" w:eastAsia="en-US"/>
              </w:rPr>
              <w:t>A4 &amp; A 7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1">
            <w:r>
              <w:rPr>
                <w:rStyle w:val="IndexLink"/>
                <w:lang w:val="en-US" w:eastAsia="en-US"/>
              </w:rPr>
              <w:t>A-6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2">
            <w:r>
              <w:rPr>
                <w:rStyle w:val="IndexLink"/>
                <w:lang w:val="en-US" w:eastAsia="en-US"/>
              </w:rPr>
              <w:t>A-8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3">
            <w:r>
              <w:rPr>
                <w:rStyle w:val="IndexLink"/>
                <w:lang w:val="en-US" w:eastAsia="en-US"/>
              </w:rPr>
              <w:t>A-9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4">
            <w:r>
              <w:rPr>
                <w:rStyle w:val="IndexLink"/>
                <w:lang w:val="en-US" w:eastAsia="en-US"/>
              </w:rPr>
              <w:t>OTHER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5">
            <w:r>
              <w:rPr>
                <w:rStyle w:val="IndexLink"/>
                <w:lang w:val="en-US" w:eastAsia="en-US"/>
              </w:rPr>
              <w:t>STAFF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6">
            <w:r>
              <w:rPr>
                <w:rStyle w:val="IndexLink"/>
                <w:lang w:val="en-US" w:eastAsia="en-US"/>
              </w:rPr>
              <w:t>CCP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7">
            <w:r>
              <w:rPr>
                <w:rStyle w:val="IndexLink"/>
                <w:lang w:val="en-US" w:eastAsia="en-US"/>
              </w:rPr>
              <w:t>P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8">
            <w:r>
              <w:rPr>
                <w:rStyle w:val="IndexLink"/>
                <w:lang w:val="en-US" w:eastAsia="en-US"/>
              </w:rPr>
              <w:t>J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29">
            <w:r>
              <w:rPr>
                <w:rStyle w:val="IndexLink"/>
                <w:lang w:val="en-US" w:eastAsia="en-US"/>
              </w:rPr>
              <w:t>H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0">
            <w:r>
              <w:rPr>
                <w:rStyle w:val="IndexLink"/>
                <w:lang w:val="en-US" w:eastAsia="en-US"/>
              </w:rPr>
              <w:t>HC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1">
            <w:r>
              <w:rPr>
                <w:rStyle w:val="IndexLink"/>
                <w:lang w:val="en-US" w:eastAsia="en-US"/>
              </w:rPr>
              <w:t>AT/FP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2">
            <w:r>
              <w:rPr>
                <w:rStyle w:val="IndexLink"/>
                <w:lang w:val="en-US" w:eastAsia="en-US"/>
              </w:rPr>
              <w:t>S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3">
            <w:r>
              <w:rPr>
                <w:rStyle w:val="IndexLink"/>
                <w:lang w:val="en-US" w:eastAsia="en-US"/>
              </w:rPr>
              <w:t>S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4">
            <w:r>
              <w:rPr>
                <w:rStyle w:val="IndexLink"/>
                <w:lang w:val="en-US" w:eastAsia="en-US"/>
              </w:rPr>
              <w:t>DO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5">
            <w:r>
              <w:rPr>
                <w:rStyle w:val="IndexLink"/>
                <w:lang w:val="en-US" w:eastAsia="en-US"/>
              </w:rPr>
              <w:t>IG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6">
            <w:r>
              <w:rPr>
                <w:rStyle w:val="IndexLink"/>
                <w:lang w:val="en-US" w:eastAsia="en-US"/>
              </w:rPr>
              <w:t>CCF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7">
            <w:r>
              <w:rPr>
                <w:rStyle w:val="IndexLink"/>
                <w:lang w:val="en-US" w:eastAsia="en-US"/>
              </w:rPr>
              <w:t>TANKERS AND AIR LIF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8">
            <w:r>
              <w:rPr>
                <w:rStyle w:val="IndexLink"/>
                <w:lang w:val="en-US" w:eastAsia="en-US"/>
              </w:rPr>
              <w:t>Airspa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39">
            <w:r>
              <w:rPr>
                <w:rStyle w:val="IndexLink"/>
                <w:lang w:val="en-US" w:eastAsia="en-US"/>
              </w:rPr>
              <w:t>JSOC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0">
            <w:r>
              <w:rPr>
                <w:rStyle w:val="IndexLink"/>
                <w:lang w:val="en-US" w:eastAsia="en-US"/>
              </w:rPr>
              <w:t>STRAT Chief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1">
            <w:r>
              <w:rPr>
                <w:rStyle w:val="IndexLink"/>
                <w:lang w:val="en-US" w:eastAsia="en-US"/>
              </w:rPr>
              <w:t>JTF FORWAR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2">
            <w:r>
              <w:rPr>
                <w:rStyle w:val="IndexLink"/>
                <w:lang w:val="en-US" w:eastAsia="en-US"/>
              </w:rPr>
              <w:t>CONR – AFNORTH WFHQ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3">
            <w:r>
              <w:rPr>
                <w:rStyle w:val="IndexLink"/>
                <w:lang w:val="en-US" w:eastAsia="en-US"/>
              </w:rPr>
              <w:t>CONR CD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4">
            <w:r>
              <w:rPr>
                <w:rStyle w:val="IndexLink"/>
                <w:lang w:val="en-US" w:eastAsia="en-US"/>
              </w:rPr>
              <w:t>CONR C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5">
            <w:r>
              <w:rPr>
                <w:rStyle w:val="IndexLink"/>
                <w:lang w:val="en-US" w:eastAsia="en-US"/>
              </w:rPr>
              <w:t>1AF/C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6">
            <w:r>
              <w:rPr>
                <w:rStyle w:val="IndexLink"/>
                <w:lang w:val="en-US" w:eastAsia="en-US"/>
              </w:rPr>
              <w:t>1AF/CCC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7">
            <w:r>
              <w:rPr>
                <w:rStyle w:val="IndexLink"/>
                <w:lang w:val="en-US" w:eastAsia="en-US"/>
              </w:rPr>
              <w:t>DIRECTOR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8">
            <w:r>
              <w:rPr>
                <w:rStyle w:val="IndexLink"/>
                <w:lang w:val="en-US" w:eastAsia="en-US"/>
              </w:rPr>
              <w:t>DEP DIRECTOR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49">
            <w:r>
              <w:rPr>
                <w:rStyle w:val="IndexLink"/>
                <w:lang w:val="en-US" w:eastAsia="en-US"/>
              </w:rPr>
              <w:t>OPS DI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0">
            <w:r>
              <w:rPr>
                <w:rStyle w:val="IndexLink"/>
                <w:lang w:val="en-US" w:eastAsia="en-US"/>
              </w:rPr>
              <w:t>STRAT DI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1">
            <w:r>
              <w:rPr>
                <w:rStyle w:val="IndexLink"/>
                <w:lang w:val="en-US" w:eastAsia="en-US"/>
              </w:rPr>
              <w:t>PLANS DI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2">
            <w:r>
              <w:rPr>
                <w:rStyle w:val="IndexLink"/>
                <w:lang w:val="en-US" w:eastAsia="en-US"/>
              </w:rPr>
              <w:t>ISR DI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3">
            <w:r>
              <w:rPr>
                <w:rStyle w:val="IndexLink"/>
                <w:lang w:val="en-US" w:eastAsia="en-US"/>
              </w:rPr>
              <w:t>AIR MOB DIV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4">
            <w:r>
              <w:rPr>
                <w:rStyle w:val="IndexLink"/>
                <w:lang w:val="en-US" w:eastAsia="en-US"/>
              </w:rPr>
              <w:t>FEM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5">
            <w:r>
              <w:rPr>
                <w:rStyle w:val="IndexLink"/>
                <w:lang w:val="en-US" w:eastAsia="en-US"/>
              </w:rPr>
              <w:t>NEW ORLEANS IAP AIR SHUTTL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6">
            <w:r>
              <w:rPr>
                <w:rStyle w:val="IndexLink"/>
                <w:lang w:val="en-US" w:eastAsia="en-US"/>
              </w:rPr>
              <w:t>LOUISIANA NATIONAL GUAR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7">
            <w:r>
              <w:rPr>
                <w:rStyle w:val="IndexLink"/>
                <w:lang w:val="en-US" w:eastAsia="en-US"/>
              </w:rPr>
              <w:t>REPLO TEAM IV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8">
            <w:r>
              <w:rPr>
                <w:rStyle w:val="IndexLink"/>
                <w:lang w:val="en-US" w:eastAsia="en-US"/>
              </w:rPr>
              <w:t>JDOM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59">
            <w:r>
              <w:rPr>
                <w:rStyle w:val="IndexLink"/>
                <w:lang w:val="en-US" w:eastAsia="en-US"/>
              </w:rPr>
              <w:t>AF EPLO to JDOMS  Pentagon Rm 1E1008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0">
            <w:r>
              <w:rPr>
                <w:rStyle w:val="IndexLink"/>
                <w:lang w:val="en-US" w:eastAsia="en-US"/>
              </w:rPr>
              <w:t>AFNSEP DISASTER DUTY OFFICER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1">
            <w:r>
              <w:rPr>
                <w:rStyle w:val="IndexLink"/>
                <w:rFonts w:eastAsia="Arial Unicode MS"/>
                <w:lang w:val="en-US" w:eastAsia="en-US"/>
              </w:rPr>
              <w:t>NUMBERS AT DEPLOYED LOCATIO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2">
            <w:r>
              <w:rPr>
                <w:rStyle w:val="IndexLink"/>
                <w:lang w:val="en-US" w:eastAsia="en-US"/>
              </w:rPr>
              <w:t>ALEXANDRIA, 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3">
            <w:r>
              <w:rPr>
                <w:rStyle w:val="IndexLink"/>
                <w:lang w:val="en-US" w:eastAsia="en-US"/>
              </w:rPr>
              <w:t>BATON ROUGE, 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4">
            <w:r>
              <w:rPr>
                <w:rStyle w:val="IndexLink"/>
                <w:lang w:val="en-US" w:eastAsia="en-US"/>
              </w:rPr>
              <w:t>BAYOU, 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5">
            <w:r>
              <w:rPr>
                <w:rStyle w:val="IndexLink"/>
                <w:lang w:val="en-US" w:eastAsia="en-US"/>
              </w:rPr>
              <w:t>BELLE CHAS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6">
            <w:r>
              <w:rPr>
                <w:rStyle w:val="IndexLink"/>
                <w:lang w:val="en-US" w:eastAsia="en-US"/>
              </w:rPr>
              <w:t>CAMP BEAUREGARD, 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7">
            <w:r>
              <w:rPr>
                <w:rStyle w:val="IndexLink"/>
                <w:lang w:val="en-US" w:eastAsia="en-US"/>
              </w:rPr>
              <w:t>CAMP SHELBY Garrison, M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8">
            <w:r>
              <w:rPr>
                <w:rStyle w:val="IndexLink"/>
                <w:lang w:val="en-US" w:eastAsia="en-US"/>
              </w:rPr>
              <w:t>CAMP SHELBY, M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69">
            <w:r>
              <w:rPr>
                <w:rStyle w:val="IndexLink"/>
                <w:lang w:val="en-US" w:eastAsia="en-US"/>
              </w:rPr>
              <w:t>CLANTON, AL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0">
            <w:r>
              <w:rPr>
                <w:rStyle w:val="IndexLink"/>
                <w:lang w:val="en-US" w:eastAsia="en-US"/>
              </w:rPr>
              <w:t>NORCROSS, G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1">
            <w:r>
              <w:rPr>
                <w:rStyle w:val="IndexLink"/>
                <w:lang w:val="en-US" w:eastAsia="en-US"/>
              </w:rPr>
              <w:t>DENTON, TX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2">
            <w:r>
              <w:rPr>
                <w:rStyle w:val="IndexLink"/>
                <w:lang w:val="en-US" w:eastAsia="en-US"/>
              </w:rPr>
              <w:t>GILLIS LONG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3">
            <w:r>
              <w:rPr>
                <w:rStyle w:val="IndexLink"/>
                <w:lang w:val="en-US" w:eastAsia="en-US"/>
              </w:rPr>
              <w:t>GULFPORT, M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4">
            <w:r>
              <w:rPr>
                <w:rStyle w:val="IndexLink"/>
                <w:lang w:val="en-US" w:eastAsia="en-US"/>
              </w:rPr>
              <w:t>HAMMOND, L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5">
            <w:r>
              <w:rPr>
                <w:rStyle w:val="IndexLink"/>
                <w:lang w:val="en-US" w:eastAsia="en-US"/>
              </w:rPr>
              <w:t>JACKSON IAP, M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6">
            <w:r>
              <w:rPr>
                <w:rStyle w:val="IndexLink"/>
                <w:lang w:val="en-US" w:eastAsia="en-US"/>
              </w:rPr>
              <w:t>JACKSON, M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7">
            <w:r>
              <w:rPr>
                <w:rStyle w:val="IndexLink"/>
                <w:lang w:val="en-US" w:eastAsia="en-US"/>
              </w:rPr>
              <w:t>KEESLER AFB, M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8">
            <w:r>
              <w:rPr>
                <w:rStyle w:val="IndexLink"/>
                <w:lang w:val="en-US" w:eastAsia="en-US"/>
              </w:rPr>
              <w:t>LANGLEY AFB, V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79">
            <w:r>
              <w:rPr>
                <w:rStyle w:val="IndexLink"/>
                <w:lang w:val="en-US" w:eastAsia="en-US"/>
              </w:rPr>
              <w:t>LINEMAN, M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0">
            <w:r>
              <w:rPr>
                <w:rStyle w:val="IndexLink"/>
                <w:lang w:val="en-US" w:eastAsia="en-US"/>
              </w:rPr>
              <w:t>MERIDIAN NAS, M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1">
            <w:r>
              <w:rPr>
                <w:rStyle w:val="IndexLink"/>
                <w:lang w:val="en-US" w:eastAsia="en-US"/>
              </w:rPr>
              <w:t>METAIRIE, L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2">
            <w:r>
              <w:rPr>
                <w:rStyle w:val="IndexLink"/>
                <w:lang w:val="en-US" w:eastAsia="en-US"/>
              </w:rPr>
              <w:t>NEW ORLEANS IAP, L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3">
            <w:r>
              <w:rPr>
                <w:rStyle w:val="IndexLink"/>
                <w:lang w:val="en-US" w:eastAsia="en-US"/>
              </w:rPr>
              <w:t>NEW ORLEANS NAS, L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4">
            <w:r>
              <w:rPr>
                <w:rStyle w:val="IndexLink"/>
                <w:lang w:val="en-US" w:eastAsia="en-US"/>
              </w:rPr>
              <w:t>OCEAN SPRINGS, M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5">
            <w:r>
              <w:rPr>
                <w:rStyle w:val="IndexLink"/>
                <w:lang w:val="en-US" w:eastAsia="en-US"/>
              </w:rPr>
              <w:t>ROBINS AFB, G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6">
            <w:r>
              <w:rPr>
                <w:rStyle w:val="IndexLink"/>
                <w:lang w:val="en-US" w:eastAsia="en-US"/>
              </w:rPr>
              <w:t>SAN ANTONIO, TX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7">
            <w:r>
              <w:rPr>
                <w:rStyle w:val="IndexLink"/>
                <w:lang w:val="en-US" w:eastAsia="en-US"/>
              </w:rPr>
              <w:t>SCOTT AFB, IL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8">
            <w:r>
              <w:rPr>
                <w:rStyle w:val="IndexLink"/>
                <w:lang w:val="en-US" w:eastAsia="en-US"/>
              </w:rPr>
              <w:t>STENNIS / BAY ST LOUIS, M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89">
            <w:r>
              <w:rPr>
                <w:rStyle w:val="IndexLink"/>
                <w:lang w:val="en-US" w:eastAsia="en-US"/>
              </w:rPr>
              <w:t>TINKER AFB, OK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0">
            <w:r>
              <w:rPr>
                <w:rStyle w:val="IndexLink"/>
                <w:lang w:val="en-US" w:eastAsia="en-US"/>
              </w:rPr>
              <w:t>4TH BDE, 1st CAV (HOOD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1">
            <w:r>
              <w:rPr>
                <w:rStyle w:val="IndexLink"/>
                <w:lang w:val="en-US" w:eastAsia="en-US"/>
              </w:rPr>
              <w:t>NAVAL AIR BASE BELLE CHASS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2">
            <w:r>
              <w:rPr>
                <w:rStyle w:val="IndexLink"/>
                <w:lang w:val="en-US" w:eastAsia="en-US"/>
              </w:rPr>
              <w:t>COAST GUARD VICINITY BELLE CHASS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3">
            <w:r>
              <w:rPr>
                <w:rStyle w:val="IndexLink"/>
                <w:lang w:val="en-US" w:eastAsia="en-US"/>
              </w:rPr>
              <w:t>COAST GUARD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4">
            <w:r>
              <w:rPr>
                <w:rStyle w:val="IndexLink"/>
                <w:lang w:val="en-US" w:eastAsia="en-US"/>
              </w:rPr>
              <w:t>KEESLER AFB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5">
            <w:r>
              <w:rPr>
                <w:rStyle w:val="IndexLink"/>
                <w:lang w:val="en-US" w:eastAsia="en-US"/>
              </w:rPr>
              <w:t>5th Army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6">
            <w:r>
              <w:rPr>
                <w:rStyle w:val="IndexLink"/>
                <w:rFonts w:eastAsia="Arial Unicode MS"/>
                <w:lang w:val="en-US" w:eastAsia="en-US"/>
              </w:rPr>
              <w:t>NUMBERS BY STA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7">
            <w:r>
              <w:rPr>
                <w:rStyle w:val="IndexLink"/>
                <w:lang w:val="en-US" w:eastAsia="en-US"/>
              </w:rPr>
              <w:t>AL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8">
            <w:r>
              <w:rPr>
                <w:rStyle w:val="IndexLink"/>
                <w:lang w:val="en-US" w:eastAsia="en-US"/>
              </w:rPr>
              <w:t>K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899">
            <w:r>
              <w:rPr>
                <w:rStyle w:val="IndexLink"/>
                <w:lang w:val="en-US" w:eastAsia="en-US"/>
              </w:rPr>
              <w:t>L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0">
            <w:r>
              <w:rPr>
                <w:rStyle w:val="IndexLink"/>
                <w:lang w:val="en-US" w:eastAsia="en-US"/>
              </w:rPr>
              <w:t>M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1">
            <w:r>
              <w:rPr>
                <w:rStyle w:val="IndexLink"/>
                <w:lang w:val="en-US" w:eastAsia="en-US"/>
              </w:rPr>
              <w:t>OH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2">
            <w:r>
              <w:rPr>
                <w:rStyle w:val="IndexLink"/>
                <w:lang w:val="en-US" w:eastAsia="en-US"/>
              </w:rPr>
              <w:t>T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3">
            <w:r>
              <w:rPr>
                <w:rStyle w:val="IndexLink"/>
                <w:lang w:val="en-US" w:eastAsia="en-US"/>
              </w:rPr>
              <w:t>G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4">
            <w:r>
              <w:rPr>
                <w:rStyle w:val="IndexLink"/>
                <w:rFonts w:eastAsia="Arial Unicode MS"/>
                <w:lang w:val="en-US" w:eastAsia="en-US"/>
              </w:rPr>
              <w:t>TX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vertAlign w:val="superscript"/>
                <w:lang w:val="en-US" w:eastAsia="en-US"/>
              </w:rPr>
              <w:t>st</w:t>
            </w:r>
            <w:r>
              <w:rPr>
                <w:rStyle w:val="IndexLink"/>
                <w:lang w:val="en-US" w:eastAsia="en-US"/>
              </w:rPr>
              <w:t xml:space="preserve"> ARMY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6">
            <w:r>
              <w:rPr>
                <w:rStyle w:val="IndexLink"/>
                <w:lang w:val="en-US" w:eastAsia="en-US"/>
              </w:rPr>
              <w:t>NAVY NORTHCOM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7">
            <w:r>
              <w:rPr>
                <w:rStyle w:val="IndexLink"/>
                <w:lang w:val="en-US" w:eastAsia="en-US"/>
              </w:rPr>
              <w:t>JTF CDR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8">
            <w:r>
              <w:rPr>
                <w:rStyle w:val="IndexLink"/>
                <w:lang w:val="en-US" w:eastAsia="en-US"/>
              </w:rPr>
              <w:t>CO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09">
            <w:r>
              <w:rPr>
                <w:rStyle w:val="IndexLink"/>
                <w:lang w:val="en-US" w:eastAsia="en-US"/>
              </w:rPr>
              <w:t>Op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0">
            <w:r>
              <w:rPr>
                <w:rStyle w:val="IndexLink"/>
                <w:lang w:val="en-US" w:eastAsia="en-US"/>
              </w:rPr>
              <w:t>CVW-3 P'Col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1">
            <w:r>
              <w:rPr>
                <w:rStyle w:val="IndexLink"/>
                <w:lang w:val="en-US" w:eastAsia="en-US"/>
              </w:rPr>
              <w:t>CVW3 CAG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2">
            <w:r>
              <w:rPr>
                <w:rStyle w:val="IndexLink"/>
                <w:lang w:val="en-US" w:eastAsia="en-US"/>
              </w:rPr>
              <w:t>CVW-3 Tyndall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3">
            <w:r>
              <w:rPr>
                <w:rStyle w:val="IndexLink"/>
                <w:lang w:val="en-US" w:eastAsia="en-US"/>
              </w:rPr>
              <w:t>CVW3 DCAG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4">
            <w:r>
              <w:rPr>
                <w:rStyle w:val="IndexLink"/>
                <w:lang w:val="en-US" w:eastAsia="en-US"/>
              </w:rPr>
              <w:t>CVW3 Ops O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5">
            <w:r>
              <w:rPr>
                <w:rStyle w:val="IndexLink"/>
                <w:lang w:val="en-US" w:eastAsia="en-US"/>
              </w:rPr>
              <w:t>CVW-3 Tyndall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6">
            <w:r>
              <w:rPr>
                <w:rStyle w:val="IndexLink"/>
                <w:lang w:val="en-US" w:eastAsia="en-US"/>
              </w:rPr>
              <w:t>AEW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7">
            <w:r>
              <w:rPr>
                <w:rStyle w:val="IndexLink"/>
                <w:lang w:val="en-US" w:eastAsia="en-US"/>
              </w:rPr>
              <w:t>CHSCWL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8">
            <w:r>
              <w:rPr>
                <w:rStyle w:val="IndexLink"/>
                <w:lang w:val="en-US" w:eastAsia="en-US"/>
              </w:rPr>
              <w:t>CHSCWL Det Jax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19">
            <w:r>
              <w:rPr>
                <w:rStyle w:val="IndexLink"/>
                <w:lang w:val="en-US" w:eastAsia="en-US"/>
              </w:rPr>
              <w:t>Jax Weps School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0">
            <w:r>
              <w:rPr>
                <w:rStyle w:val="IndexLink"/>
                <w:lang w:val="en-US" w:eastAsia="en-US"/>
              </w:rPr>
              <w:t>HS-5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1">
            <w:r>
              <w:rPr>
                <w:rStyle w:val="IndexLink"/>
                <w:lang w:val="en-US" w:eastAsia="en-US"/>
              </w:rPr>
              <w:t>HS-5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2">
            <w:r>
              <w:rPr>
                <w:rStyle w:val="IndexLink"/>
                <w:lang w:val="en-US" w:eastAsia="en-US"/>
              </w:rPr>
              <w:t>HS-7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3">
            <w:r>
              <w:rPr>
                <w:rStyle w:val="IndexLink"/>
                <w:lang w:val="en-US" w:eastAsia="en-US"/>
              </w:rPr>
              <w:t>Pensacola HS-7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4">
            <w:r>
              <w:rPr>
                <w:rStyle w:val="IndexLink"/>
                <w:lang w:val="en-US" w:eastAsia="en-US"/>
              </w:rPr>
              <w:t>HS-15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5">
            <w:r>
              <w:rPr>
                <w:rStyle w:val="IndexLink"/>
                <w:lang w:val="en-US" w:eastAsia="en-US"/>
              </w:rPr>
              <w:t>HS-75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6">
            <w:r>
              <w:rPr>
                <w:rStyle w:val="IndexLink"/>
                <w:lang w:val="en-US" w:eastAsia="en-US"/>
              </w:rPr>
              <w:t>P-3 Dome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ir Op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7">
            <w:r>
              <w:rPr>
                <w:rStyle w:val="IndexLink"/>
                <w:lang w:val="en-US" w:eastAsia="en-US"/>
              </w:rPr>
              <w:t>Navy Second Fleet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8">
            <w:r>
              <w:rPr>
                <w:rStyle w:val="IndexLink"/>
                <w:lang w:val="en-US" w:eastAsia="en-US"/>
              </w:rPr>
              <w:t>USS HST Air Op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29">
            <w:r>
              <w:rPr>
                <w:rStyle w:val="IndexLink"/>
                <w:lang w:val="en-US" w:eastAsia="en-US"/>
              </w:rPr>
              <w:t>USS HST Ops Admin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0">
            <w:r>
              <w:rPr>
                <w:rStyle w:val="IndexLink"/>
                <w:lang w:val="en-US" w:eastAsia="en-US"/>
              </w:rPr>
              <w:t xml:space="preserve">USS Bataan - </w:t>
            </w:r>
            <w:r>
              <w:rPr>
                <w:rStyle w:val="IndexLink"/>
                <w:sz w:val="20"/>
                <w:lang w:val="en-US" w:eastAsia="en-US"/>
              </w:rPr>
              <w:t>DSN (646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1">
            <w:r>
              <w:rPr>
                <w:rStyle w:val="IndexLink"/>
                <w:lang w:val="en-US" w:eastAsia="en-US"/>
              </w:rPr>
              <w:t>USS Iwo Jima Air Op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2">
            <w:r>
              <w:rPr>
                <w:rStyle w:val="IndexLink"/>
                <w:lang w:val="en-US" w:eastAsia="en-US"/>
              </w:rPr>
              <w:t>USS Iwo Jima - CO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3">
            <w:r>
              <w:rPr>
                <w:rStyle w:val="IndexLink"/>
                <w:lang w:val="en-US" w:eastAsia="en-US"/>
              </w:rPr>
              <w:t>USCG District 8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4">
            <w:r>
              <w:rPr>
                <w:rStyle w:val="IndexLink"/>
                <w:lang w:val="en-US" w:eastAsia="en-US"/>
              </w:rPr>
              <w:t>NORTHCOM JOC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5">
            <w:r>
              <w:rPr>
                <w:rStyle w:val="IndexLink"/>
                <w:lang w:val="en-US" w:eastAsia="en-US"/>
              </w:rPr>
              <w:t>JFCOM - JCO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6">
            <w:r>
              <w:rPr>
                <w:rStyle w:val="IndexLink"/>
                <w:lang w:val="en-US" w:eastAsia="en-US"/>
              </w:rPr>
              <w:t>FORSCOM JOC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7">
            <w:r>
              <w:rPr>
                <w:rStyle w:val="IndexLink"/>
                <w:lang w:val="en-US" w:eastAsia="en-US"/>
              </w:rPr>
              <w:t>JTF KATRINA FORWARD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8">
            <w:r>
              <w:rPr>
                <w:rStyle w:val="IndexLink"/>
                <w:lang w:val="en-US" w:eastAsia="en-US"/>
              </w:rPr>
              <w:t>SJFHQ-N (JTF-KATRINA FWD-NO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39">
            <w:r>
              <w:rPr>
                <w:rStyle w:val="IndexLink"/>
                <w:lang w:val="en-US" w:eastAsia="en-US"/>
              </w:rPr>
              <w:t>JTF-MAIN (ATLANTA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0">
            <w:r>
              <w:rPr>
                <w:rStyle w:val="IndexLink"/>
                <w:lang w:val="en-US" w:eastAsia="en-US"/>
              </w:rPr>
              <w:t>JTF-MAIN   (ARMY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1">
            <w:r>
              <w:rPr>
                <w:rStyle w:val="IndexLink"/>
                <w:lang w:val="en-US" w:eastAsia="en-US"/>
              </w:rPr>
              <w:t>JTF-MAIN   (AIR FORCE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2">
            <w:r>
              <w:rPr>
                <w:rStyle w:val="IndexLink"/>
                <w:lang w:val="en-US" w:eastAsia="en-US"/>
              </w:rPr>
              <w:t>JTF-MAIN   (NAVY)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3">
            <w:r>
              <w:rPr>
                <w:rStyle w:val="IndexLink"/>
                <w:lang w:val="en-US" w:eastAsia="en-US"/>
              </w:rPr>
              <w:t>JTF-MAIN   (MARINES)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4">
            <w:r>
              <w:rPr>
                <w:rStyle w:val="IndexLink"/>
                <w:lang w:val="en-US" w:eastAsia="en-US"/>
              </w:rPr>
              <w:t>JTF-MAIN   (COAST GUARD)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5">
            <w:r>
              <w:rPr>
                <w:rStyle w:val="IndexLink"/>
                <w:lang w:val="en-US" w:eastAsia="en-US"/>
              </w:rPr>
              <w:t>JTF-MAIN   (SOCOM)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6">
            <w:r>
              <w:rPr>
                <w:rStyle w:val="IndexLink"/>
                <w:rFonts w:eastAsia="Arial Unicode MS"/>
                <w:lang w:val="en-US" w:eastAsia="en-US"/>
              </w:rPr>
              <w:t>JTF-MAIN (NG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7">
            <w:r>
              <w:rPr>
                <w:rStyle w:val="IndexLink"/>
                <w:lang w:val="en-US" w:eastAsia="en-US"/>
              </w:rPr>
              <w:t>CIVIL AV ASSET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5030" w:leader="dot"/>
            </w:tabs>
            <w:rPr>
              <w:lang w:val="en-US" w:eastAsia="en-US"/>
            </w:rPr>
          </w:pPr>
          <w:hyperlink w:anchor="__RefHeading___Toc114122948">
            <w:r>
              <w:rPr>
                <w:rStyle w:val="IndexLink"/>
                <w:lang w:val="en-US" w:eastAsia="en-US"/>
              </w:rPr>
              <w:t>Quick Reference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114122810"/>
      <w:bookmarkEnd w:id="0"/>
      <w:r>
        <w:rPr/>
        <w:t>CONR – AFNORTH WFHQ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A3"/>
      <w:bookmarkStart w:id="2" w:name="_CAT"/>
      <w:bookmarkStart w:id="3" w:name="_A3"/>
      <w:bookmarkStart w:id="4" w:name="_CAT"/>
      <w:bookmarkEnd w:id="3"/>
      <w:bookmarkEnd w:id="4"/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Cs w:val="false"/>
          <w:sz w:val="20"/>
          <w:szCs w:val="44"/>
          <w:lang w:val="en-US" w:eastAsia="en-US"/>
        </w:rPr>
      </w:pPr>
      <w:r>
        <w:rPr>
          <w:bCs w:val="false"/>
          <w:sz w:val="2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7412355" cy="5558155"/>
                <wp:effectExtent l="38735" t="38735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2400" cy="5558040"/>
                          <a:chOff x="0" y="0"/>
                          <a:chExt cx="7412400" cy="5558040"/>
                        </a:xfrm>
                      </wpg:grpSpPr>
                      <wpg:grpSp>
                        <wpg:cNvGrpSpPr/>
                        <wpg:grpSpPr>
                          <a:xfrm>
                            <a:off x="71280" y="1677600"/>
                            <a:ext cx="3078000" cy="29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78000" cy="2922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RECTOR –x5782 / 867-0394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L BURM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P DIRECTOR –x5065 / 867-0436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PT FUHRM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OPS DIV – x5784, 774-5236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TC KRIN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RAT DIV –x5835 / x5843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TC KELL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LANS DIV –x5830, 774-3353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TC WILLIAM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SR DIV – x5562, 532-9245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COL WAT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IR MOB DIV – x5077, 819-8507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LTC WILLIAM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YSTEMS SUPPORT DIV –x576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COMBAT REPORTS (CORA)  x5228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OC SECURITY:   x0686 FAX x909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COMPUTER HELP:  x5227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TC OFC x4007/x544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------------------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BATTLE COMMANDER – x5781 / x578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URRENT OPS – x5786 / x 5787 / x5788 / x578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CAOC/JFACC - x578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PS SUPPORT CENTER (A3/5) - x413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-------------------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5 JOPES BR–x5656                CIVIL ENGINEER – x588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RMY AADE – x5789, x5038    NAVY NALE – x585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IVIL SUPPORT - x5882           CAP LNO - x588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RGEON - x556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FNSEP LNO -  x5882</w:t>
                                </w:r>
                              </w:p>
                            </w:txbxContent>
                          </wps:txbx>
                          <wps:bodyPr wrap="square" lIns="182880" rIns="9396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527040"/>
                              <a:ext cx="968400" cy="45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F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AO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" y="42480"/>
                            <a:ext cx="7253640" cy="168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98120"/>
                            <a:ext cx="6444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2400" cy="55580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e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3897720"/>
                            <a:ext cx="243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9840" y="1888560"/>
                            <a:ext cx="106164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Q AFF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4719240"/>
                            <a:ext cx="105840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WAWRU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x3095, C: 867-047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2943, C: 624-4319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4719240"/>
                            <a:ext cx="105660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WIETLISB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4225, C: 624-42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-8016, C: 774-104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719240"/>
                            <a:ext cx="106164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BURR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x0666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lvetica" w:hAnsi="Helvetica" w:cs="Helvetica"/>
                                  <w:color w:val="000000"/>
                                  <w:lang w:val="en-US" w:bidi="ar-SA"/>
                                </w:rPr>
                                <w:t>867-038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4019, C: 625-9811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4719240"/>
                            <a:ext cx="117936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TIPT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2-4130, C: 624-56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2-4107, C: 774-5232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4719240"/>
                            <a:ext cx="120132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SNY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x4901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lvetica" w:hAnsi="Helvetica" w:cs="Helvetica"/>
                                  <w:color w:val="000000"/>
                                  <w:lang w:val="en-US" w:bidi="ar-SA"/>
                                </w:rPr>
                                <w:t xml:space="preserve">C: 774-339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 X4169    C: 867-04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 X8691   C:624-4180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4725720"/>
                            <a:ext cx="1144440" cy="72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WAT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3785, C: 532-92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378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Helvetica" w:hAnsi="Helvetica" w:cs="Helvetica"/>
                                  <w:color w:val="000000"/>
                                  <w:lang w:val="en-US" w:bidi="ar-SA"/>
                                </w:rPr>
                                <w:t xml:space="preserve"> C: 532-5247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895560"/>
                            <a:ext cx="105840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AUCLA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2-4889,C: 625-98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3-4538, C: 774-2765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083040"/>
                            <a:ext cx="105840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WHITEHE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x3907, C: 867-039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8671, C: 625-1160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0160"/>
                            <a:ext cx="105840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5d2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T COL KOV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8699, C: 624-7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PU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4906, C: 624-3324</w:t>
                              </w:r>
                            </w:p>
                          </w:txbxContent>
                        </wps:txbx>
                        <wps:bodyPr wrap="square" lIns="93960" rIns="939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759040"/>
                            <a:ext cx="275832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SONAL ST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CP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MS REBSTOCK - x8482, 624-42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J BARKER– x8657, 625-16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TC MCCUNE- x0683, 774-479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SGT SPIERS- x4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C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PLAIN - x0009, 774-79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T/FP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TC REEVES - x5239, 624-26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TC HEIKKINEN- x2265, 625-1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G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TC HUFF- x1296, 624-43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V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TC BROAN - x40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G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L LESTER - x8694, 867-04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C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MSGT TIPTON - x0047, 867-039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3960" rIns="939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141560"/>
                            <a:ext cx="1010880" cy="51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db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AF/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R SCOT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9158, 867-043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5F5F5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4080" rIns="60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532080"/>
                            <a:ext cx="2593440" cy="51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db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DRCONR-CDRAFNO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4271, 867-0387 bb, 624-43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XEC – x2565 (CELL 624-4293)</w:t>
                              </w:r>
                            </w:p>
                          </w:txbxContent>
                        </wps:txbx>
                        <wps:bodyPr wrap="square" lIns="235080" rIns="60480" tIns="25920" bIns="25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720" y="304200"/>
                            <a:ext cx="3430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46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84320" cy="1746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640800"/>
                            <a:ext cx="1614240" cy="95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1200"/>
                              <a:ext cx="1614240" cy="717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db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CONR C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G DUV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x4271, 624-433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EXEC –x3765, 624-4086</w:t>
                                </w:r>
                              </w:p>
                            </w:txbxContent>
                          </wps:txbx>
                          <wps:bodyPr wrap="square" lIns="78120" rIns="60480" tIns="25920" bIns="259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22640" y="307800"/>
                              <a:ext cx="178560" cy="957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1440" y="0"/>
                              <a:ext cx="172080" cy="1760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1480" y="669240"/>
                            <a:ext cx="1614240" cy="8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0"/>
                              <a:ext cx="1614240" cy="70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db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CONR CV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COL DANIE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x4272, 867-046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EXEC –x3765, 624-4086</w:t>
                                </w:r>
                              </w:p>
                            </w:txbxContent>
                          </wps:txbx>
                          <wps:bodyPr wrap="square" lIns="78120" rIns="60480" tIns="25920" bIns="259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g06Colonel02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9480" y="0"/>
                              <a:ext cx="30852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01080" y="1142280"/>
                            <a:ext cx="129672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720" cy="53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db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AF/CC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 CMSGT US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x2841, 624-2005</w:t>
                                </w:r>
                              </w:p>
                            </w:txbxContent>
                          </wps:txbx>
                          <wps:bodyPr wrap="square" lIns="235080" rIns="60480" tIns="25920" bIns="259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CCMSgt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75680" y="37080"/>
                              <a:ext cx="15804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62680" y="74880"/>
                            <a:ext cx="2990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R – AFNORTH WFH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3280"/>
                            <a:ext cx="97920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3000" y="2818800"/>
                            <a:ext cx="90612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F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O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668240"/>
                            <a:ext cx="185220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T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G DECU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G KILPATRICK x12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G ZAMZOW (DIRMOBFOR) x507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GMBRITAIN (RESCUE)  TBD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7pt;width:583.65pt;height:437.65pt" coordorigin="-360,34" coordsize="11673,8753">
                <v:group id="shape_0" style="position:absolute;left:-248;top:2676;width:4847;height:46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f" o:allowincell="f" style="position:absolute;left:-248;top:2676;width:4846;height:4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RECTOR –x5782 / 867-0394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L BURM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P DIRECTOR –x5065 / 867-0436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PT FUHRM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OPS DIV – x5784, 774-5236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TC KRIN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RAT DIV –x5835 / x584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TC KELL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LANS DIV –x5830, 774-335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TC WILLIAM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SR DIV – x5562, 532-924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COL WAT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IR MOB DIV – x5077, 819-8507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LTC WILLIAM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YSTEMS SUPPORT DIV –x576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COMBAT REPORTS (CORA)  x5228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OC SECURITY:   x0686 FAX x909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COMPUTER HELP:  x5227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TC OFC x4007/x544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------------------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BATTLE COMMANDER – x5781 / x578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URRENT OPS – x5786 / x 5787 / x5788 / x578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CAOC/JFACC - x578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PS SUPPORT CENTER (A3/5) - x413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-------------------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5 JOPES BR–x5656                CIVIL ENGINEER – x588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RMY AADE – x5789, x5038    NAVY NALE – x585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IVIL SUPPORT - x5882           CAP LNO - x588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RGEON - x556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FNSEP LNO -  x5882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99" stroked="f" o:allowincell="f" style="position:absolute;left:2812;top:3506;width:1524;height:722;mso-wrap-style:none;v-text-anchor:middle" type="_x0000_t136">
                    <v:path textpathok="t"/>
                    <v:textpath on="t" fitshape="t" string="AFNORTH&#10;CAOC" style="font-family:&quot;Arial Black&quot;;font-size:12pt"/>
                    <v:fill o:detectmouseclick="t" type="solid" color2="#003366" opacity="0.5"/>
                    <v:stroke color="#3465a4" joinstyle="round" endcap="flat"/>
                    <w10:wrap type="none"/>
                  </v:shape>
                </v:group>
                <v:rect id="shape_0" fillcolor="#ffffcc" stroked="f" o:allowincell="f" style="position:absolute;left:-250;top:101;width:11422;height:2656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stroked="f" o:allowincell="f" style="position:absolute;left:447;top:6960;width:10147;height:17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360;top:34;width:11672;height:8752;mso-wrap-style:none;v-text-anchor:middle">
                  <v:fill o:detectmouseclick="t" on="false"/>
                  <v:stroke color="#e00000" weight="76320" joinstyle="miter" endcap="flat"/>
                  <w10:wrap type="none"/>
                </v:rect>
                <v:shape id="shape_0" stroked="f" o:allowincell="f" style="position:absolute;left:7186;top:6172;width:3831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9388;top:3008;width:1671;height:318;mso-wrap-style:none;v-text-anchor:middle" type="_x0000_t136">
                  <v:path textpathok="t"/>
                  <v:textpath on="t" fitshape="t" string="HQ AFFOR" style="font-family:&quot;Arial Black&quot;;font-size:12pt"/>
                  <v:fill o:detectmouseclick="t" type="solid" color2="yellow" opacity="0.5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9407;top:7466;width:1666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WAWRU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x3095, C: 867-047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2943, C: 624-4319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5664;top:7466;width:1663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WIETLISB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4225, C: 624-42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-8016, C: 774-104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-65;top:7466;width:1671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BURR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x0666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lvetica" w:hAnsi="Helvetica" w:cs="Helvetica"/>
                            <w:color w:val="000000"/>
                            <w:lang w:val="en-US" w:bidi="ar-SA"/>
                          </w:rPr>
                          <w:t>867-038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4019, C: 625-9811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7450;top:7466;width:1856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TIPT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2-4130, C: 624-56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2-4107, C: 774-5232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3659;top:7466;width:1891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SNY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x4901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lvetica" w:hAnsi="Helvetica" w:cs="Helvetica"/>
                            <w:color w:val="000000"/>
                            <w:lang w:val="en-US" w:bidi="ar-SA"/>
                          </w:rPr>
                          <w:t xml:space="preserve">C: 774-339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 X4169    C: 867-04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 X8691   C:624-4180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1732;top:7476;width:1801;height:11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WAT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3785, C: 532-92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378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Helvetica" w:hAnsi="Helvetica" w:cs="Helvetica"/>
                            <w:color w:val="000000"/>
                            <w:lang w:val="en-US" w:bidi="ar-SA"/>
                          </w:rPr>
                          <w:t xml:space="preserve"> C: 532-5247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9405;top:6169;width:1666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AUCLA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2-4889,C: 625-98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3-4538, C: 774-2765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9405;top:4889;width:1666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WHITEHE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x3907, C: 867-039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8671, C: 625-1160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a5d2ff" stroked="t" o:allowincell="f" style="position:absolute;left:9405;top:3609;width:1666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T COL KOV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8699, C: 624-7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PU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4906, C: 624-3324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f" o:allowincell="f" style="position:absolute;left:4699;top:4379;width:4343;height:2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SONAL ST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CP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MS REBSTOCK - x8482, 624-429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J BARKER– x8657, 625-16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A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TC MCCUNE- x0683, 774-479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O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SGT SPIERS- x4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C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PLAIN - x0009, 774-79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T/FP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TC REEVES - x5239, 624-26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TC HEIKKINEN- x2265, 625-1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G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TC HUFF- x1296, 624-43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V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TC BROAN - x40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G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L LESTER - x8694, 867-04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CF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MSGT TIPTON - x0047, 867-039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db6ff" stroked="t" o:allowincell="f" style="position:absolute;left:3589;top:1832;width:159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AF/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R SCOT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9158, 867-043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5F5F5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6db6ff" stroked="t" o:allowincell="f" style="position:absolute;left:3434;top:872;width:408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DRCONR-CDRAFNO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4271, 867-0387 bb, 624-43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XEC – x2565 (CELL 624-4293)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5254;top:513;width:540;height:27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5254;top:513;width:289;height:27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4;top:513;width:289;height:274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2;top:1043;width:2542;height:1510">
                  <v:shape id="shape_0" fillcolor="#6db6ff" stroked="t" o:allowincell="f" style="position:absolute;left:792;top:1423;width:2541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CONR CD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G DUV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x4271, 624-433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EXEC –x3765, 624-4086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2875;top:1528;width:280;height:150;mso-wrap-style:none;v-text-anchor:middle" type="_x0000_t75">
                    <v:imagedata r:id="rId8" o:detectmouseclick="t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928;top:1043;width:270;height:27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58;top:1088;width:2542;height:1396">
                  <v:shape id="shape_0" fillcolor="#6db6ff" stroked="t" o:allowincell="f" style="position:absolute;left:7658;top:1377;width:2541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CONR CV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COL DANIE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x4272, 867-046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EXEC –x3765, 624-4086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8618;top:1088;width:485;height:24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5311;top:1833;width:2042;height:840">
                  <v:shape id="shape_0" fillcolor="#6db6ff" stroked="t" o:allowincell="f" style="position:absolute;left:5311;top:1833;width:2041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AF/CC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 CMSGT US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x2841, 624-2005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7005;top:1891;width:248;height:3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1;top:152;width:4708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R – AFNORTH WFH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18;width:1541;height:12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2999;top:4473;width:1426;height:661;mso-wrap-style:none;v-text-anchor:middle" type="_x0000_t136">
                  <v:path textpathok="t"/>
                  <v:textpath on="t" fitshape="t" string="AFNORTH&#10;AOC" style="font-family:&quot;Arial Black&quot;;font-size:12pt"/>
                  <v:fill o:detectmouseclick="t" type="solid" color2="yellow" opacity="0.5"/>
                  <v:stroke color="black" weight="12600" joinstyle="miter" endcap="flat"/>
                  <w10:wrap type="none"/>
                </v:shape>
                <v:shape id="shape_0" stroked="f" o:allowincell="f" style="position:absolute;left:4698;top:2661;width:291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TH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G DECU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G KILPATRICK x12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G ZAMZOW (DIRMOBFOR) x507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GMBRITAIN (RESCUE)  T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5" w:name="_AF_FORWARD"/>
      <w:bookmarkStart w:id="6" w:name="_AF_FORWARD"/>
      <w:bookmarkEnd w:id="6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14122812"/>
      <w:bookmarkEnd w:id="7"/>
      <w:r>
        <w:rPr/>
        <w:t>AFFOR TYND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SN 523 / COMM (850) 283-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8" w:name="__RefHeading___Toc114122813"/>
      <w:r>
        <w:rPr>
          <w:color w:val="000000"/>
        </w:rPr>
        <w:t>CAT</w:t>
      </w:r>
      <w:bookmarkEnd w:id="8"/>
      <w:r>
        <w:rPr>
          <w:color w:val="000000"/>
        </w:rPr>
        <w:t xml:space="preserve"> </w:t>
      </w:r>
      <w:bookmarkStart w:id="9" w:name="_CAT_1"/>
      <w:bookmarkEnd w:id="9"/>
      <w:r>
        <w:rPr>
          <w:b w:val="false"/>
          <w:bCs w:val="false"/>
          <w:color w:val="000000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</w:rPr>
        <w:t>Col Tipton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3-59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Col Snyder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924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" w:name="__RefHeading___Toc114122814"/>
      <w:r>
        <w:rPr>
          <w:color w:val="000000"/>
        </w:rPr>
        <w:t>A1</w:t>
      </w:r>
      <w:bookmarkEnd w:id="10"/>
      <w:r>
        <w:rPr>
          <w:color w:val="00000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9"/>
        </w:rPr>
        <w:t>Col Burris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0666, 59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9"/>
        </w:rPr>
      </w:pPr>
      <w:r>
        <w:rPr>
          <w:color w:val="000000"/>
          <w:sz w:val="20"/>
          <w:szCs w:val="9"/>
        </w:rPr>
        <w:tab/>
        <w:tab/>
        <w:tab/>
        <w:t>867-038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</w:r>
      <w:r>
        <w:rPr>
          <w:color w:val="000000"/>
          <w:sz w:val="20"/>
          <w:szCs w:val="9"/>
          <w:u w:val="single"/>
        </w:rPr>
        <w:tab/>
        <w:tab/>
      </w:r>
      <w:r>
        <w:rPr>
          <w:color w:val="000000"/>
          <w:sz w:val="20"/>
          <w:szCs w:val="9"/>
        </w:rPr>
        <w:t>625-98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Deput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4019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1" w:name="__RefHeading___Toc114122815"/>
      <w:r>
        <w:rPr>
          <w:color w:val="000000"/>
        </w:rPr>
        <w:t>A2</w:t>
      </w:r>
      <w:bookmarkEnd w:id="11"/>
      <w:r>
        <w:rPr>
          <w:color w:val="000000"/>
          <w:sz w:val="20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2"/>
        </w:rPr>
        <w:tab/>
        <w:t>Col Watts</w:t>
      </w:r>
      <w:r>
        <w:rPr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33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" w:name="_A3_1"/>
      <w:bookmarkEnd w:id="12"/>
      <w:r>
        <w:rPr>
          <w:color w:val="000000"/>
          <w:sz w:val="20"/>
          <w:szCs w:val="9"/>
        </w:rPr>
        <w:tab/>
        <w:t>Cell</w:t>
        <w:tab/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532-924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</w:rPr>
        <w:t>DEPUT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533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532-5247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3" w:name="__RefHeading___Toc114122816"/>
      <w:bookmarkEnd w:id="13"/>
      <w:r>
        <w:rPr>
          <w:color w:val="000000"/>
        </w:rPr>
        <w:t>A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2"/>
        </w:rPr>
        <w:t>AM Shift (0600-1600)</w:t>
      </w:r>
      <w:r>
        <w:rPr>
          <w:color w:val="000000"/>
          <w:sz w:val="2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  <w:t>Col Snyder</w:t>
      </w:r>
      <w:r>
        <w:rPr>
          <w:color w:val="000000"/>
          <w:sz w:val="20"/>
          <w:szCs w:val="22"/>
          <w:u w:val="single"/>
        </w:rPr>
        <w:tab/>
      </w:r>
      <w:r>
        <w:rPr>
          <w:color w:val="000000"/>
          <w:sz w:val="20"/>
          <w:szCs w:val="22"/>
        </w:rPr>
        <w:t>3-49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  <w:t>Cell</w:t>
      </w:r>
      <w:r>
        <w:rPr>
          <w:color w:val="000000"/>
          <w:sz w:val="20"/>
          <w:szCs w:val="22"/>
          <w:u w:val="single"/>
        </w:rPr>
        <w:tab/>
      </w:r>
      <w:r>
        <w:rPr>
          <w:color w:val="000000"/>
          <w:sz w:val="20"/>
          <w:szCs w:val="22"/>
        </w:rPr>
        <w:t>774-339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  <w:t>Deputy</w:t>
      </w:r>
      <w:r>
        <w:rPr>
          <w:color w:val="000000"/>
          <w:sz w:val="20"/>
          <w:szCs w:val="22"/>
          <w:u w:val="single"/>
        </w:rPr>
        <w:tab/>
      </w:r>
      <w:r>
        <w:rPr>
          <w:color w:val="000000"/>
          <w:sz w:val="20"/>
          <w:szCs w:val="22"/>
        </w:rPr>
        <w:t>3-416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  <w:t>Cell</w:t>
      </w:r>
      <w:r>
        <w:rPr>
          <w:color w:val="000000"/>
          <w:sz w:val="20"/>
          <w:szCs w:val="22"/>
          <w:u w:val="single"/>
        </w:rPr>
        <w:tab/>
      </w:r>
      <w:r>
        <w:rPr>
          <w:color w:val="000000"/>
          <w:sz w:val="20"/>
          <w:szCs w:val="22"/>
        </w:rPr>
        <w:t>867-04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 xml:space="preserve">Lt Col Mudge 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/3-58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Col Granville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Col Sad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Col Brow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Col Foley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Dye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4" w:name="__RefHeading___Toc114122817"/>
      <w:bookmarkEnd w:id="14"/>
      <w:r>
        <w:rPr>
          <w:color w:val="000000"/>
        </w:rPr>
        <w:t>OPSO-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Col Henderso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85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Lehew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85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Ascherl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Varde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Noble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Jaffray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1Lt Williams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859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5" w:name="__RefHeading___Toc114122818"/>
      <w:r>
        <w:rPr>
          <w:color w:val="000000"/>
        </w:rPr>
        <w:t>A3 IO</w:t>
      </w:r>
      <w:bookmarkEnd w:id="15"/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Muehe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0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6" w:name="__RefHeading___Toc114122819"/>
      <w:r>
        <w:rPr>
          <w:color w:val="000000"/>
        </w:rPr>
        <w:t>A3 Staff</w:t>
      </w:r>
      <w:bookmarkEnd w:id="16"/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r. Childers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865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r. Moore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806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ab/>
        <w:t>Mr. Wright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3-8032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2"/>
        </w:rPr>
      </w:pPr>
      <w:bookmarkStart w:id="17" w:name="__RefHeading___Toc114122820"/>
      <w:bookmarkEnd w:id="17"/>
      <w:r>
        <w:rPr>
          <w:color w:val="000000"/>
        </w:rPr>
        <w:t>A4 &amp; A 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9"/>
        </w:rPr>
        <w:t>Col  Wietlisbach</w:t>
      </w:r>
      <w:r>
        <w:rPr>
          <w:color w:val="000000"/>
          <w:sz w:val="20"/>
          <w:szCs w:val="8"/>
          <w:u w:val="single"/>
        </w:rPr>
        <w:tab/>
      </w:r>
      <w:r>
        <w:rPr>
          <w:color w:val="000000"/>
          <w:sz w:val="20"/>
          <w:szCs w:val="8"/>
        </w:rPr>
        <w:t>3-</w:t>
      </w:r>
      <w:r>
        <w:rPr>
          <w:color w:val="000000"/>
          <w:sz w:val="20"/>
          <w:szCs w:val="9"/>
        </w:rPr>
        <w:t>422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</w:r>
      <w:r>
        <w:rPr>
          <w:color w:val="000000"/>
          <w:sz w:val="20"/>
          <w:szCs w:val="9"/>
          <w:u w:val="single"/>
        </w:rPr>
        <w:tab/>
        <w:tab/>
      </w:r>
      <w:r>
        <w:rPr>
          <w:color w:val="000000"/>
          <w:sz w:val="20"/>
          <w:szCs w:val="9"/>
        </w:rPr>
        <w:t>624-429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Deput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801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9"/>
        </w:rPr>
        <w:tab/>
        <w:t>Cell</w:t>
        <w:tab/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 xml:space="preserve">774-1044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ol Auclair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475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</w:r>
      <w:r>
        <w:rPr>
          <w:color w:val="000000"/>
          <w:sz w:val="20"/>
          <w:szCs w:val="9"/>
          <w:u w:val="single"/>
        </w:rPr>
        <w:tab/>
        <w:tab/>
      </w:r>
      <w:r>
        <w:rPr>
          <w:color w:val="000000"/>
          <w:sz w:val="20"/>
          <w:szCs w:val="9"/>
        </w:rPr>
        <w:t>625-981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Deput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488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9"/>
        </w:rPr>
        <w:tab/>
        <w:t>Cell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774-27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2"/>
        </w:rPr>
        <w:tab/>
        <w:t>Capt Fox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3-58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ab/>
        <w:t>Alternate Contact: LRC Chief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3-58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b/>
          <w:b/>
          <w:bCs/>
          <w:color w:val="000000"/>
          <w:sz w:val="20"/>
        </w:rPr>
      </w:pPr>
      <w:r>
        <w:rPr>
          <w:rFonts w:eastAsia="Arial Unicode MS"/>
          <w:b/>
          <w:bCs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b/>
          <w:bCs/>
          <w:color w:val="000000"/>
        </w:rPr>
        <w:t>A5</w:t>
      </w:r>
      <w:r>
        <w:rPr>
          <w:rFonts w:eastAsia="Arial Unicode MS"/>
          <w:color w:val="000000"/>
          <w:sz w:val="20"/>
          <w:szCs w:val="22"/>
        </w:rPr>
        <w:tab/>
      </w:r>
      <w:r>
        <w:rPr>
          <w:rFonts w:eastAsia="Arial Unicode MS"/>
          <w:color w:val="000000"/>
          <w:sz w:val="20"/>
        </w:rPr>
        <w:tab/>
        <w:tab/>
      </w:r>
      <w:r>
        <w:rPr>
          <w:color w:val="000000"/>
          <w:sz w:val="20"/>
        </w:rPr>
        <w:t>3-58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</w:r>
      <w:r>
        <w:rPr>
          <w:color w:val="000000"/>
          <w:sz w:val="20"/>
          <w:szCs w:val="9"/>
        </w:rPr>
        <w:t>Col Tipton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282-41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</w:r>
      <w:r>
        <w:rPr>
          <w:color w:val="000000"/>
          <w:sz w:val="20"/>
          <w:szCs w:val="9"/>
          <w:u w:val="single"/>
        </w:rPr>
        <w:tab/>
        <w:tab/>
      </w:r>
      <w:r>
        <w:rPr>
          <w:color w:val="000000"/>
          <w:sz w:val="20"/>
          <w:szCs w:val="9"/>
        </w:rPr>
        <w:t>624-56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Deput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282-41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 xml:space="preserve"> 774-523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9"/>
        </w:rPr>
        <w:tab/>
      </w:r>
      <w:r>
        <w:rPr>
          <w:color w:val="000000"/>
          <w:sz w:val="20"/>
          <w:szCs w:val="22"/>
        </w:rPr>
        <w:t>Lt Col Shaffer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2-41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Col Davis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299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Col Fernandez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2-41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Penning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2-412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Butcher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2-412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Ackerma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29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Voga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2-412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r Perez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2-41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r Rodendeck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2-412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Cdmr Harshany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2-412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8" w:name="__RefHeading___Toc114122821"/>
      <w:bookmarkEnd w:id="18"/>
      <w:r>
        <w:rPr>
          <w:color w:val="000000"/>
        </w:rPr>
        <w:t>A-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ol Wawruck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30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9"/>
        </w:rPr>
      </w:pPr>
      <w:r>
        <w:rPr>
          <w:color w:val="000000"/>
          <w:sz w:val="20"/>
          <w:szCs w:val="9"/>
        </w:rPr>
        <w:tab/>
        <w:tab/>
        <w:tab/>
        <w:t xml:space="preserve">Cell: 867-0470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Deput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294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9"/>
        </w:rPr>
      </w:pPr>
      <w:r>
        <w:rPr>
          <w:color w:val="000000"/>
          <w:sz w:val="20"/>
          <w:szCs w:val="9"/>
        </w:rPr>
        <w:tab/>
        <w:tab/>
        <w:tab/>
        <w:t>Cell: 624-431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</w:r>
      <w:r>
        <w:rPr>
          <w:color w:val="000000"/>
          <w:sz w:val="20"/>
        </w:rPr>
        <w:t xml:space="preserve">CAOC A6 position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3-5382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ab/>
        <w:t>3-58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Freq Manager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Nicole Jirik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Cell: (850) 319-3948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9" w:name="__RefHeading___Toc114122822"/>
      <w:bookmarkEnd w:id="19"/>
      <w:r>
        <w:rPr>
          <w:color w:val="000000"/>
        </w:rPr>
        <w:t>A-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ol Whitehead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39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  <w:tab/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 xml:space="preserve">867-0392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Deput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867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  <w:tab/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625-1160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20" w:name="__RefHeading___Toc114122823"/>
      <w:bookmarkEnd w:id="20"/>
      <w:r>
        <w:rPr>
          <w:color w:val="000000"/>
        </w:rPr>
        <w:t>A-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360"/>
        <w:rPr/>
      </w:pPr>
      <w:r>
        <w:rPr>
          <w:color w:val="000000"/>
          <w:sz w:val="20"/>
          <w:szCs w:val="9"/>
        </w:rPr>
        <w:t>Lt Col Kovach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869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360"/>
        <w:rPr/>
      </w:pPr>
      <w:r>
        <w:rPr>
          <w:color w:val="000000"/>
          <w:sz w:val="20"/>
          <w:szCs w:val="9"/>
        </w:rPr>
        <w:t>Cell</w:t>
        <w:tab/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624-732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Deput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-490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Cell</w:t>
        <w:tab/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624-3324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1" w:name="__RefHeading___Toc114122824"/>
      <w:bookmarkEnd w:id="21"/>
      <w:r>
        <w:rPr>
          <w:color w:val="000000"/>
        </w:rPr>
        <w:t>OTHER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BrigGen Kilpatrick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12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BrigGen Zamzow (DIRMOBFOR)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07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Battlecab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3-5782</w:t>
      </w:r>
    </w:p>
    <w:p>
      <w:pPr>
        <w:pStyle w:val="TextBodyIndent"/>
        <w:tabs>
          <w:tab w:val="clear" w:pos="10080"/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3-5832/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Civil Support Cell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3-5566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LNO:  Lt Col Heikkinen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850) 265-11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PERSCO/LG/SG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88-411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22" w:name="__RefHeading___Toc114122825"/>
      <w:bookmarkEnd w:id="22"/>
      <w:r>
        <w:rPr>
          <w:color w:val="000000"/>
        </w:rPr>
        <w:t>STAFF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3" w:name="__RefHeading___Toc114122826"/>
      <w:r>
        <w:rPr>
          <w:color w:val="000000"/>
        </w:rPr>
        <w:t>CCP</w:t>
      </w:r>
      <w:bookmarkEnd w:id="23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SMSgt Rebstock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8482, 624-4297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4" w:name="__RefHeading___Toc114122827"/>
      <w:r>
        <w:rPr>
          <w:color w:val="000000"/>
        </w:rPr>
        <w:t>PA</w:t>
      </w:r>
      <w:bookmarkEnd w:id="24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>Maj Barker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8657, 625-167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5" w:name="__RefHeading___Toc114122828"/>
      <w:r>
        <w:rPr>
          <w:color w:val="000000"/>
        </w:rPr>
        <w:t>JA</w:t>
      </w:r>
      <w:bookmarkEnd w:id="25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Lt Col McCune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0683, 774-479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6" w:name="__RefHeading___Toc114122829"/>
      <w:r>
        <w:rPr>
          <w:color w:val="000000"/>
        </w:rPr>
        <w:t>HO</w:t>
      </w:r>
      <w:bookmarkEnd w:id="26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MSgt Spiers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2-4834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7" w:name="__RefHeading___Toc114122830"/>
      <w:r>
        <w:rPr>
          <w:color w:val="000000"/>
        </w:rPr>
        <w:t>HC</w:t>
      </w:r>
      <w:bookmarkEnd w:id="27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Chaplain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0009, 774-7939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8" w:name="__RefHeading___Toc114122831"/>
      <w:r>
        <w:rPr>
          <w:color w:val="000000"/>
        </w:rPr>
        <w:t>AT/FP</w:t>
      </w:r>
      <w:bookmarkEnd w:id="28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Lt Col Reeves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 xml:space="preserve"> 5239, 624-2602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29" w:name="__RefHeading___Toc114122832"/>
      <w:r>
        <w:rPr>
          <w:color w:val="000000"/>
        </w:rPr>
        <w:t>SE</w:t>
      </w:r>
      <w:bookmarkEnd w:id="29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Lt Col Heikkinen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2265, 625-116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30" w:name="__RefHeading___Toc114122833"/>
      <w:r>
        <w:rPr>
          <w:color w:val="000000"/>
        </w:rPr>
        <w:t>SG</w:t>
      </w:r>
      <w:bookmarkEnd w:id="30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2"/>
        </w:rPr>
        <w:tab/>
        <w:t>Lt Col</w:t>
      </w:r>
      <w:r>
        <w:rPr>
          <w:color w:val="000000"/>
          <w:sz w:val="20"/>
          <w:szCs w:val="10"/>
        </w:rPr>
        <w:t xml:space="preserve"> Huff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1296, 774-934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31" w:name="__RefHeading___Toc114122834"/>
      <w:r>
        <w:rPr>
          <w:color w:val="000000"/>
        </w:rPr>
        <w:t>DOV</w:t>
      </w:r>
      <w:bookmarkEnd w:id="31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Lt Col Broan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4098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32" w:name="__RefHeading___Toc114122835"/>
      <w:r>
        <w:rPr>
          <w:color w:val="000000"/>
        </w:rPr>
        <w:t>IG</w:t>
      </w:r>
      <w:bookmarkEnd w:id="32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Col Lester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8694, 867-0442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33" w:name="__RefHeading___Toc114122836"/>
      <w:r>
        <w:rPr>
          <w:color w:val="000000"/>
        </w:rPr>
        <w:t>CCF</w:t>
      </w:r>
      <w:bookmarkEnd w:id="33"/>
      <w:r>
        <w:rPr>
          <w:color w:val="000000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10"/>
        </w:rPr>
        <w:tab/>
        <w:t xml:space="preserve">SMSgt Tipton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 xml:space="preserve">0047, 867-0390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b/>
          <w:bCs/>
          <w:color w:val="000000"/>
        </w:rPr>
        <w:t>C2 PLANS</w:t>
      </w:r>
      <w:r>
        <w:rPr>
          <w:rFonts w:eastAsia="Arial Unicode MS"/>
          <w:color w:val="000000"/>
          <w:sz w:val="20"/>
          <w:szCs w:val="22"/>
        </w:rPr>
        <w:tab/>
      </w:r>
      <w:r>
        <w:rPr>
          <w:color w:val="000000"/>
          <w:sz w:val="20"/>
        </w:rPr>
        <w:t> 3-584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Ewing (ACC)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846/4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Capt Rayhill (AEW Plans)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65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b/>
          <w:bCs/>
          <w:color w:val="000000"/>
        </w:rPr>
        <w:t>JSRC</w:t>
      </w:r>
      <w:r>
        <w:rPr>
          <w:rFonts w:eastAsia="Arial Unicode MS"/>
          <w:color w:val="000000"/>
          <w:sz w:val="20"/>
          <w:szCs w:val="22"/>
        </w:rPr>
        <w:tab/>
      </w:r>
      <w:r>
        <w:rPr>
          <w:color w:val="000000"/>
          <w:sz w:val="20"/>
        </w:rPr>
        <w:t> 3-565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CDR Brandenburg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1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CDR Edso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1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CDR Moloney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1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CDR Sheeha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16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CDR Bluemel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1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Lt Remingto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16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34" w:name="__RefHeading___Toc114122837"/>
      <w:bookmarkEnd w:id="34"/>
      <w:r>
        <w:rPr>
          <w:color w:val="000000"/>
        </w:rPr>
        <w:t>TANKERS AND AIR LIFT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Jones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839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35" w:name="__RefHeading___Toc114122838"/>
      <w:r>
        <w:rPr>
          <w:color w:val="000000"/>
        </w:rPr>
        <w:t>Airspace</w:t>
      </w:r>
      <w:bookmarkEnd w:id="35"/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ab/>
        <w:t>Lt Col Gardner (Chief)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161/5165</w:t>
      </w:r>
      <w:r>
        <w:rPr>
          <w:color w:val="000000"/>
          <w:sz w:val="20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r VanBlaricom (deputy)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161/516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36" w:name="__RefHeading___Toc114122839"/>
      <w:r>
        <w:rPr>
          <w:color w:val="000000"/>
        </w:rPr>
        <w:t>JSOC</w:t>
      </w:r>
      <w:bookmarkEnd w:id="36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Kelly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161/51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Dailey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06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37" w:name="__RefHeading___Toc114122840"/>
      <w:r>
        <w:rPr>
          <w:color w:val="000000"/>
        </w:rPr>
        <w:t>STRAT Chief</w:t>
      </w:r>
      <w:bookmarkEnd w:id="37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ab/>
        <w:t>Maj Garner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3-5895 /3-5835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  <w:bookmarkStart w:id="38" w:name="_JTF_FORWARD"/>
      <w:bookmarkStart w:id="39" w:name="_JTF_FORWARD"/>
      <w:bookmarkEnd w:id="39"/>
    </w:p>
    <w:p>
      <w:pPr>
        <w:pStyle w:val="Heading1"/>
        <w:rPr/>
      </w:pPr>
      <w:bookmarkStart w:id="40" w:name="__RefHeading___Toc114122841"/>
      <w:bookmarkEnd w:id="40"/>
      <w:r>
        <w:rPr/>
        <w:t>JTF FORWARD</w:t>
      </w:r>
    </w:p>
    <w:p>
      <w:pPr>
        <w:pStyle w:val="Heading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 xml:space="preserve">LTG Honore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99-011-874-600-528-15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360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TG Honor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Cell: (404) 805-165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01) 558-41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01) 558-2159/2157/215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PT Trahan (LTG Honore aid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808-659-4381(I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JTF FORWAR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558-4142/42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AX</w:t>
        <w:tab/>
        <w:t>(601) 558-414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JTF FORWARD BTL CD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558-4142/42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BG Graham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10) 364-634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id Cell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210) 867-65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L de Graff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286-41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TC Ros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808-659-1128(I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uperdome C2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12) 782-1020/1021/1022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rPr/>
      </w:pPr>
      <w:r>
        <w:rPr>
          <w:color w:val="000000"/>
          <w:sz w:val="20"/>
        </w:rPr>
        <w:tab/>
        <w:t>J6 @ Superdome</w:t>
      </w:r>
      <w:r>
        <w:rPr>
          <w:color w:val="000000"/>
          <w:sz w:val="20"/>
          <w:u w:val="single"/>
        </w:rPr>
        <w:tab/>
        <w:t>(</w:t>
      </w:r>
      <w:r>
        <w:rPr>
          <w:color w:val="000000"/>
          <w:sz w:val="20"/>
        </w:rPr>
        <w:t>225)-921-5068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ACCE-Lt Col Gardner</w:t>
        <w:tab/>
        <w:t>COMM: (301) 619-0265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</w:rPr>
        <w:tab/>
        <w:tab/>
        <w:t>DSN 343-0265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eastAsia="Arial Unicode MS"/>
        </w:rPr>
      </w:pPr>
      <w:bookmarkStart w:id="41" w:name="__RefHeading___Toc114122842"/>
      <w:bookmarkStart w:id="42" w:name="_CONR_–_AFNORTH"/>
      <w:bookmarkEnd w:id="41"/>
      <w:bookmarkEnd w:id="42"/>
      <w:r>
        <w:rPr/>
        <w:t>CONR – AFNORTH WFHQ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17"/>
        </w:rPr>
      </w:pPr>
      <w:r>
        <w:rPr>
          <w:b/>
          <w:bCs/>
          <w:color w:val="000000"/>
        </w:rPr>
        <w:t>CDRCONR/AFNORTH</w:t>
      </w:r>
      <w:r>
        <w:rPr>
          <w:rFonts w:eastAsia="Arial Unicode MS"/>
          <w:color w:val="000000"/>
          <w:sz w:val="20"/>
          <w:szCs w:val="11"/>
          <w:u w:val="single"/>
        </w:rPr>
        <w:tab/>
      </w:r>
      <w:r>
        <w:rPr>
          <w:color w:val="000000"/>
          <w:sz w:val="20"/>
          <w:szCs w:val="9"/>
        </w:rPr>
        <w:t>4271, 867-038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9"/>
        </w:rPr>
      </w:pPr>
      <w:r>
        <w:rPr>
          <w:color w:val="000000"/>
          <w:sz w:val="20"/>
          <w:szCs w:val="9"/>
        </w:rPr>
        <w:tab/>
        <w:tab/>
        <w:tab/>
        <w:t>bb, 624-43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Exec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25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9"/>
        </w:rPr>
      </w:pPr>
      <w:r>
        <w:rPr>
          <w:color w:val="000000"/>
          <w:sz w:val="20"/>
          <w:szCs w:val="9"/>
        </w:rPr>
        <w:tab/>
        <w:t>Cell</w:t>
        <w:tab/>
        <w:tab/>
        <w:t xml:space="preserve"> 624-429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43" w:name="__RefHeading___Toc114122843"/>
      <w:r>
        <w:rPr>
          <w:color w:val="000000"/>
        </w:rPr>
        <w:t>CONR CD</w:t>
      </w:r>
      <w:bookmarkEnd w:id="43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3"/>
        </w:rPr>
        <w:tab/>
        <w:t>Brig Gen Duval</w:t>
      </w:r>
      <w:r>
        <w:rPr>
          <w:color w:val="000000"/>
          <w:sz w:val="20"/>
          <w:szCs w:val="13"/>
          <w:u w:val="single"/>
        </w:rPr>
        <w:tab/>
      </w:r>
      <w:r>
        <w:rPr>
          <w:color w:val="000000"/>
          <w:sz w:val="20"/>
          <w:szCs w:val="11"/>
        </w:rPr>
        <w:t>4271, 624-433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 xml:space="preserve">Exex 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765, 624-408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44" w:name="__RefHeading___Toc114122844"/>
      <w:r>
        <w:rPr>
          <w:color w:val="000000"/>
        </w:rPr>
        <w:t>CONR CV</w:t>
      </w:r>
      <w:bookmarkEnd w:id="44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3"/>
        </w:rPr>
        <w:tab/>
        <w:t>Col Daniel</w:t>
      </w:r>
      <w:r>
        <w:rPr>
          <w:color w:val="000000"/>
          <w:sz w:val="20"/>
          <w:szCs w:val="13"/>
          <w:u w:val="single"/>
        </w:rPr>
        <w:tab/>
      </w:r>
      <w:r>
        <w:rPr>
          <w:color w:val="000000"/>
          <w:sz w:val="20"/>
          <w:szCs w:val="11"/>
        </w:rPr>
        <w:t>4272, 867-04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 xml:space="preserve">Exex 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3765, 624-408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45" w:name="__RefHeading___Toc114122845"/>
      <w:bookmarkEnd w:id="45"/>
      <w:r>
        <w:rPr>
          <w:color w:val="000000"/>
        </w:rPr>
        <w:t>1AF/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ab/>
        <w:t>Mr Scott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 xml:space="preserve">9158, 867-0438 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Cs w:val="9"/>
        </w:rPr>
      </w:pPr>
      <w:bookmarkStart w:id="46" w:name="__RefHeading___Toc114122846"/>
      <w:bookmarkEnd w:id="46"/>
      <w:r>
        <w:rPr>
          <w:color w:val="000000"/>
        </w:rPr>
        <w:t>1AF/CC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9"/>
        </w:rPr>
        <w:t xml:space="preserve">  </w:t>
      </w:r>
      <w:r>
        <w:rPr>
          <w:color w:val="000000"/>
          <w:sz w:val="20"/>
          <w:szCs w:val="9"/>
        </w:rPr>
        <w:tab/>
        <w:t>CMSgt Usry</w:t>
      </w:r>
      <w:r>
        <w:rPr>
          <w:color w:val="000000"/>
          <w:sz w:val="20"/>
          <w:szCs w:val="9"/>
          <w:u w:val="single"/>
        </w:rPr>
        <w:tab/>
      </w:r>
      <w:r>
        <w:rPr>
          <w:color w:val="000000"/>
          <w:sz w:val="20"/>
          <w:szCs w:val="9"/>
        </w:rPr>
        <w:t>2841, 867-039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47" w:name="__RefHeading___Toc114122847"/>
      <w:r>
        <w:rPr>
          <w:color w:val="000000"/>
        </w:rPr>
        <w:t>DIRECTOR</w:t>
      </w:r>
      <w:bookmarkEnd w:id="47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10"/>
        </w:rPr>
      </w:pPr>
      <w:r>
        <w:rPr>
          <w:color w:val="000000"/>
          <w:sz w:val="20"/>
          <w:szCs w:val="10"/>
        </w:rPr>
        <w:tab/>
        <w:t>Col Burman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782 / 867-0394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48" w:name="__RefHeading___Toc114122848"/>
      <w:bookmarkEnd w:id="48"/>
      <w:r>
        <w:rPr>
          <w:color w:val="000000"/>
        </w:rPr>
        <w:t>DEP DIRECTOR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>Capt Fuhrman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 xml:space="preserve"> 5065 / 867-043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49" w:name="__RefHeading___Toc114122849"/>
      <w:r>
        <w:rPr>
          <w:color w:val="000000"/>
        </w:rPr>
        <w:t>OPS DIV</w:t>
      </w:r>
      <w:bookmarkEnd w:id="49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Lt Col Kriner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5784, 774-523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50" w:name="__RefHeading___Toc114122850"/>
      <w:r>
        <w:rPr>
          <w:color w:val="000000"/>
        </w:rPr>
        <w:t>STRAT DIV</w:t>
      </w:r>
      <w:bookmarkEnd w:id="50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Lt Col Keller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835 / 584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51" w:name="__RefHeading___Toc114122851"/>
      <w:bookmarkEnd w:id="51"/>
      <w:r>
        <w:rPr>
          <w:color w:val="000000"/>
        </w:rPr>
        <w:t>PLANS DIV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>Lt Col Williams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 xml:space="preserve"> 5830, 774-335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52" w:name="__RefHeading___Toc114122852"/>
      <w:bookmarkEnd w:id="52"/>
      <w:r>
        <w:rPr>
          <w:color w:val="000000"/>
        </w:rPr>
        <w:t>ISR DIV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>Col Watt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 xml:space="preserve"> 5562, 532-924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53" w:name="__RefHeading___Toc114122853"/>
      <w:bookmarkEnd w:id="53"/>
      <w:r>
        <w:rPr>
          <w:color w:val="000000"/>
        </w:rPr>
        <w:t>AIR MOB DIV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Lt Col Williams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077, 819-85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System Support Div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76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Combat Reports (CORA) 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22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AOC Security  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0686 FAX 90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Computer Help 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22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>VTC OFC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 xml:space="preserve"> 4007 / 544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Battle Commander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781 / 57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 xml:space="preserve"> </w:t>
      </w:r>
      <w:r>
        <w:rPr>
          <w:color w:val="000000"/>
          <w:sz w:val="20"/>
          <w:szCs w:val="10"/>
        </w:rPr>
        <w:tab/>
        <w:t xml:space="preserve">Current Ops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786 / 5787 / 5788 / 578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CAOC/JFACC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7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Ops Support Center (A3/5)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41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>A5 JOPES BR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65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Civil Engineer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8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Army AADE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789, 503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NAVY NALE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85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Civil Support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8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 CAP LNO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88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10"/>
        </w:rPr>
        <w:tab/>
        <w:t xml:space="preserve">Surgeon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5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9"/>
        </w:rPr>
      </w:pPr>
      <w:r>
        <w:rPr>
          <w:color w:val="000000"/>
          <w:sz w:val="20"/>
          <w:szCs w:val="10"/>
        </w:rPr>
        <w:t xml:space="preserve"> </w:t>
      </w:r>
      <w:r>
        <w:rPr>
          <w:color w:val="000000"/>
          <w:sz w:val="20"/>
          <w:szCs w:val="10"/>
        </w:rPr>
        <w:tab/>
        <w:t xml:space="preserve">AFNSEP LNO </w:t>
      </w:r>
      <w:r>
        <w:rPr>
          <w:color w:val="000000"/>
          <w:sz w:val="20"/>
          <w:szCs w:val="10"/>
          <w:u w:val="single"/>
        </w:rPr>
        <w:tab/>
      </w:r>
      <w:r>
        <w:rPr>
          <w:color w:val="000000"/>
          <w:sz w:val="20"/>
          <w:szCs w:val="10"/>
        </w:rPr>
        <w:t>5882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rFonts w:cs="Times New Roman"/>
          <w:bCs/>
        </w:rPr>
      </w:pPr>
      <w:bookmarkStart w:id="54" w:name="_ANG_CAT_"/>
      <w:bookmarkEnd w:id="54"/>
      <w:r>
        <w:rPr>
          <w:rFonts w:cs="Times New Roman"/>
          <w:bCs/>
        </w:rPr>
        <w:t>ANG CAT</w:t>
      </w:r>
    </w:p>
    <w:p>
      <w:pPr>
        <w:pStyle w:val="Normal"/>
        <w:jc w:val="center"/>
        <w:rPr/>
      </w:pPr>
      <w:r>
        <w:rPr>
          <w:color w:val="000000"/>
        </w:rPr>
        <w:t>DSN 278 / COMM  (301) 836</w:t>
      </w:r>
      <w:r>
        <w:rPr>
          <w:color w:val="000000"/>
          <w:sz w:val="20"/>
        </w:rPr>
        <w:t>-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CAT Sr Di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19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CAT Directo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51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CAT Exe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4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CAT IM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48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Aero Med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5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Airlif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48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Airlift Reques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52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C2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2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CE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481/756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Contracting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0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DP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82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Fight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4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FM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49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HC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52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Inte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49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JA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87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LG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207/720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LG/AP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4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PA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21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C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2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E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2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F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49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F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22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G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49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lide Exe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1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lide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18/721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pec Op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838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SV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4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TALC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TALCE/AM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5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Tank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50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WX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  <w:szCs w:val="20"/>
        </w:rPr>
        <w:t>278-75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XO Desk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0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>Maj Trayno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szCs w:val="20"/>
        </w:rPr>
        <w:t>278-7203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5" w:name="_LOUISIANA_NATIONAL_GUARD"/>
      <w:bookmarkStart w:id="56" w:name="_FEMA_AND_MILITARY"/>
      <w:bookmarkStart w:id="57" w:name="_LOUISIANA_NATIONAL_GUARD"/>
      <w:bookmarkStart w:id="58" w:name="_FEMA_AND_MILITARY"/>
      <w:bookmarkEnd w:id="57"/>
      <w:bookmarkEnd w:id="58"/>
    </w:p>
    <w:p>
      <w:pPr>
        <w:pStyle w:val="Heading1"/>
        <w:rPr/>
      </w:pPr>
      <w:bookmarkStart w:id="59" w:name="__RefHeading___Toc114122854"/>
      <w:bookmarkEnd w:id="59"/>
      <w:r>
        <w:rPr/>
        <w:t>FEMA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MA (Teleconference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(800) 320-4330-p174582#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MA Nat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Harringt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2) 646-259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Mary Lynn Mill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909-1700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NO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Jorda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389-729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703) 669-7592 (cell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904) 814-7560 (cell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OL Jon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78) 468-87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404) 543-94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Atki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 220-55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APT Jim Caulder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 220-55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EC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hertoff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903 725-327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de</w:t>
      </w:r>
      <w:r>
        <w:rPr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2) 329-70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Diana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202 282-911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202 365-635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EMA Region VI  (Denton, Tx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40) 898-525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EMA Region VI RRC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enton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940) 898-5245/5399/543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EMA Region IV RRCC (Atlanta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(770) 220-5577 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EMA/Air Rep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669-7599/765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EMA Mobile Command Ctr in LA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2) 646-391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503) 780-00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EMA EST-1 (Transportation)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cott Cochra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2) 646-3585</w:t>
      </w:r>
    </w:p>
    <w:p>
      <w:pPr>
        <w:pStyle w:val="Normal"/>
        <w:rPr/>
      </w:pPr>
      <w:r>
        <w:rPr>
          <w:sz w:val="20"/>
        </w:rPr>
        <w:t>Army Aviation Coord</w:t>
      </w:r>
      <w:r>
        <w:rPr>
          <w:rFonts w:eastAsia="Arial Unicode MS"/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Will Harris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404-464-6085/503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5040" w:leader="none"/>
        </w:tabs>
        <w:rPr/>
      </w:pPr>
      <w:bookmarkStart w:id="60" w:name="__RefHeading___Toc114122855"/>
      <w:bookmarkEnd w:id="60"/>
      <w:r>
        <w:rPr/>
        <w:t>NEW ORLEANS IAP AIR SHUTTLE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Font6"/>
        <w:tabs>
          <w:tab w:val="clear" w:pos="720"/>
          <w:tab w:val="left" w:pos="360" w:leader="none"/>
          <w:tab w:val="righ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>LCDR Paul Soutter</w:t>
      </w:r>
      <w:r>
        <w:rPr>
          <w:rFonts w:eastAsia="Times New Roman" w:cs="Times New Roman" w:ascii="Times New Roman" w:hAnsi="Times New Roman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Cs w:val="24"/>
        </w:rPr>
        <w:t>797-3868</w:t>
      </w:r>
    </w:p>
    <w:p>
      <w:pPr>
        <w:pStyle w:val="Font6"/>
        <w:tabs>
          <w:tab w:val="clear" w:pos="720"/>
          <w:tab w:val="left" w:pos="360" w:leader="none"/>
          <w:tab w:val="righ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>Lt Col John Scorsone</w:t>
      </w:r>
      <w:r>
        <w:rPr>
          <w:rFonts w:eastAsia="Times New Roman" w:cs="Times New Roman" w:ascii="Times New Roman" w:hAnsi="Times New Roman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Cs w:val="24"/>
        </w:rPr>
        <w:t>797-3332</w:t>
      </w:r>
    </w:p>
    <w:p>
      <w:pPr>
        <w:pStyle w:val="Font6"/>
        <w:tabs>
          <w:tab w:val="clear" w:pos="720"/>
          <w:tab w:val="left" w:pos="360" w:leader="none"/>
          <w:tab w:val="righ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>Lt Col Greg Hannon</w:t>
      </w:r>
      <w:r>
        <w:rPr>
          <w:rFonts w:eastAsia="Times New Roman" w:cs="Times New Roman" w:ascii="Times New Roman" w:hAnsi="Times New Roman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Cs w:val="24"/>
        </w:rPr>
        <w:t>797-5833</w:t>
      </w:r>
    </w:p>
    <w:p>
      <w:pPr>
        <w:pStyle w:val="Font6"/>
        <w:tabs>
          <w:tab w:val="clear" w:pos="720"/>
          <w:tab w:val="left" w:pos="36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Commercial</w:t>
        <w:tab/>
        <w:t>(404) 469-XXXX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1"/>
        <w:rPr/>
      </w:pPr>
      <w:bookmarkStart w:id="61" w:name="__RefHeading___Toc114122856"/>
      <w:bookmarkEnd w:id="61"/>
      <w:r>
        <w:rPr/>
        <w:t>LOUISIANA NATIONAL GU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t Huber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225-925-74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360" w:hanging="360"/>
        <w:rPr/>
      </w:pPr>
      <w:r>
        <w:rPr>
          <w:color w:val="000000"/>
          <w:sz w:val="20"/>
          <w:szCs w:val="20"/>
        </w:rPr>
        <w:tab/>
        <w:t xml:space="preserve">TAG MG Landreneau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35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360" w:hanging="36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>Aid</w:t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225) 772-39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O-COL Dashevich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4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RAGG-COL Johns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256-70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SCA COORD-Mr. Mill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80) 340-077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800) 256-70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vanish/>
          <w:color w:val="000000"/>
          <w:sz w:val="20"/>
        </w:rPr>
      </w:pPr>
      <w:r>
        <w:rPr>
          <w:vanish/>
          <w:color w:val="000000"/>
          <w:sz w:val="20"/>
          <w:szCs w:val="20"/>
        </w:rPr>
        <w:tab/>
        <w:t>EOC</w:t>
      </w:r>
      <w:r>
        <w:rPr>
          <w:rFonts w:eastAsia="Arial Unicode MS"/>
          <w:vanish/>
          <w:color w:val="000000"/>
          <w:sz w:val="20"/>
        </w:rPr>
        <w:tab/>
      </w:r>
      <w:r>
        <w:rPr>
          <w:vanish/>
          <w:color w:val="000000"/>
          <w:sz w:val="20"/>
          <w:szCs w:val="20"/>
        </w:rPr>
        <w:t>(225) 925-7500/74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8) 925-7500/74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225) 925-752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Watch Cell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353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1"/>
        <w:rPr>
          <w:rFonts w:eastAsia="Arial Unicode MS"/>
        </w:rPr>
      </w:pPr>
      <w:bookmarkStart w:id="62" w:name="__RefHeading___Toc114122857"/>
      <w:bookmarkStart w:id="63" w:name="_REPLO_TEAM_IV"/>
      <w:bookmarkEnd w:id="62"/>
      <w:bookmarkEnd w:id="63"/>
      <w:r>
        <w:rPr/>
        <w:t>REPLO TEAM IV</w:t>
      </w:r>
    </w:p>
    <w:p>
      <w:pPr>
        <w:pStyle w:val="Normal"/>
        <w:tabs>
          <w:tab w:val="clear" w:pos="720"/>
          <w:tab w:val="left" w:pos="540" w:leader="none"/>
          <w:tab w:val="right" w:pos="43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L Atki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220-55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ary Lynn Mill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909-17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Giro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220-550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64" w:name="__RefHeading___Toc114122858"/>
      <w:bookmarkEnd w:id="64"/>
      <w:r>
        <w:rPr/>
        <w:t>JDO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65" w:name="__RefHeading___Toc114122859"/>
      <w:bookmarkEnd w:id="65"/>
      <w:r>
        <w:rPr>
          <w:color w:val="000000"/>
        </w:rPr>
        <w:t>AF EPLO to JDOMS  Pentagon Rm 1E10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 xml:space="preserve">Col Goodhand </w:t>
      </w:r>
      <w:r>
        <w:rPr>
          <w:b/>
          <w:color w:val="000000"/>
          <w:sz w:val="20"/>
          <w:szCs w:val="22"/>
        </w:rPr>
        <w:t xml:space="preserve">/ </w:t>
      </w:r>
      <w:r>
        <w:rPr>
          <w:color w:val="000000"/>
          <w:sz w:val="20"/>
          <w:szCs w:val="22"/>
        </w:rPr>
        <w:t>Col Shewmaker</w:t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</w:r>
      <w:r>
        <w:rPr>
          <w:bCs/>
          <w:color w:val="000000"/>
          <w:sz w:val="20"/>
          <w:szCs w:val="20"/>
        </w:rPr>
        <w:t>Residence INN, Room 302</w:t>
      </w:r>
      <w:r>
        <w:rPr>
          <w:bCs/>
          <w:color w:val="000000"/>
          <w:sz w:val="20"/>
          <w:szCs w:val="20"/>
          <w:u w:val="single"/>
        </w:rPr>
        <w:tab/>
      </w:r>
      <w:r>
        <w:rPr>
          <w:bCs/>
          <w:color w:val="000000"/>
          <w:sz w:val="20"/>
          <w:szCs w:val="20"/>
        </w:rPr>
        <w:t>(703) 413-66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/>
      </w:pPr>
      <w:r>
        <w:rPr>
          <w:bCs/>
          <w:color w:val="000000"/>
          <w:sz w:val="20"/>
        </w:rPr>
        <w:tab/>
      </w:r>
      <w:r>
        <w:rPr>
          <w:bCs/>
          <w:color w:val="000000"/>
          <w:sz w:val="20"/>
          <w:szCs w:val="20"/>
        </w:rPr>
        <w:t xml:space="preserve">Foxhole  </w:t>
      </w:r>
      <w:r>
        <w:rPr>
          <w:bCs/>
          <w:color w:val="000000"/>
          <w:sz w:val="20"/>
          <w:szCs w:val="20"/>
          <w:u w:val="single"/>
        </w:rPr>
        <w:tab/>
      </w:r>
      <w:r>
        <w:rPr>
          <w:bCs/>
          <w:color w:val="000000"/>
          <w:sz w:val="20"/>
          <w:szCs w:val="20"/>
        </w:rPr>
        <w:t>(703) 693-33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>DSN 223-33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/>
      </w:pPr>
      <w:bookmarkStart w:id="66" w:name="__RefHeading___Toc114122860"/>
      <w:bookmarkEnd w:id="66"/>
      <w:r>
        <w:rPr/>
        <w:t>AFNSEP DISASTER DUTY OFFICER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LtCol Michael Barrett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</w:t>
      </w:r>
      <w:r>
        <w:rPr>
          <w:color w:val="000000"/>
          <w:sz w:val="20"/>
          <w:szCs w:val="20"/>
        </w:rPr>
        <w:t>478) 973-1383</w:t>
      </w:r>
    </w:p>
    <w:p>
      <w:pPr>
        <w:pStyle w:val="Heading3"/>
        <w:jc w:val="center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Heading1"/>
        <w:rPr>
          <w:rFonts w:eastAsia="Arial Unicode MS"/>
        </w:rPr>
      </w:pPr>
      <w:bookmarkStart w:id="67" w:name="__RefHeading___Toc114122861"/>
      <w:bookmarkEnd w:id="67"/>
      <w:r>
        <w:rPr>
          <w:rFonts w:eastAsia="Arial Unicode MS"/>
        </w:rPr>
        <w:t>NUMBERS AT DEPLOYED LOCA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b/>
          <w:bCs/>
          <w:color w:val="000000"/>
        </w:rPr>
        <w:t>AFNSEP EOC, Atlanta GA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367-4289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68" w:name="__RefHeading___Toc114122862"/>
      <w:bookmarkEnd w:id="68"/>
      <w:r>
        <w:rPr>
          <w:color w:val="000000"/>
        </w:rPr>
        <w:t>ALEXANDRIA, L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Style w:val="InternetLink"/>
          <w:color w:val="000000"/>
          <w:sz w:val="20"/>
          <w:u w:val="none"/>
        </w:rPr>
        <w:tab/>
        <w:t>259 ATCS</w:t>
      </w:r>
      <w:r>
        <w:rPr>
          <w:rStyle w:val="InternetLink"/>
          <w:color w:val="000000"/>
          <w:sz w:val="20"/>
        </w:rPr>
        <w:tab/>
      </w:r>
      <w:r>
        <w:rPr>
          <w:rStyle w:val="InternetLink"/>
          <w:color w:val="000000"/>
          <w:sz w:val="20"/>
          <w:u w:val="none"/>
        </w:rPr>
        <w:t>(318) 561-6631/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right" w:pos="5040" w:leader="none"/>
        </w:tabs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69" w:name="__RefHeading___Toc114122863"/>
      <w:bookmarkEnd w:id="69"/>
      <w:r>
        <w:rPr>
          <w:color w:val="000000"/>
        </w:rPr>
        <w:t>BATON ROUGE, L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Louisiana EO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 xml:space="preserve">Col Ricky </w:t>
      </w:r>
      <w:r>
        <w:rPr>
          <w:bCs/>
          <w:color w:val="000000"/>
          <w:sz w:val="20"/>
          <w:szCs w:val="22"/>
        </w:rPr>
        <w:t>Thompson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225)925-746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Sgt Gayke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627-926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70" w:name="__RefHeading___Toc114122864"/>
      <w:bookmarkEnd w:id="70"/>
      <w:r>
        <w:rPr>
          <w:color w:val="000000"/>
        </w:rPr>
        <w:t>BAYOU, L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66 CCG 225 CBC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627-926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bookmarkStart w:id="71" w:name="__RefHeading___Toc114122865"/>
      <w:bookmarkEnd w:id="71"/>
      <w:r>
        <w:rPr>
          <w:color w:val="000000"/>
        </w:rPr>
        <w:t>BELLE CHASE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6 -254 CCG (TX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Lindsey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214-450-39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SAT 808-434-964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1 CBCS (TX)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ab/>
        <w:t>Lt Col Young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>DSN 413220766/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412-441-4100/41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6 CBCS (LA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 Col Jeandron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18"/>
        </w:rPr>
        <w:t>501-620-6276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8 EIS (MO)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SMSgt Nigma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>513-638-26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Div G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</w:rPr>
        <w:t>LTC William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816-916-9032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Div G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2Lt Shuwn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573-694-798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>JOC</w:t>
        <w:tab/>
      </w:r>
      <w:r>
        <w:rPr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916-361-431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72" w:name="__RefHeading___Toc114122866"/>
      <w:bookmarkEnd w:id="72"/>
      <w:r>
        <w:rPr>
          <w:color w:val="000000"/>
        </w:rPr>
        <w:t>CAMP BEAUREGARD, L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31 CBC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202) 391-20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31 CBCS Lt Col Bate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202) 391-235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(540) 272-193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184 WG Col Roebuck C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316) 204-96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134 ACS Lt Col Coln C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316) 304-35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73" w:name="__RefHeading___Toc114122867"/>
      <w:r>
        <w:rPr>
          <w:color w:val="000000"/>
        </w:rPr>
        <w:t>CAMP SHELBY Garrison, MS</w:t>
      </w:r>
      <w:bookmarkEnd w:id="73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DR-COL Show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Iridium 881-676-318-3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DSN 286-27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DSN 286-203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SB 3/87 Camp Shelby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>COL Hadjis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Iridium 881-676-318-33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74" w:name="__RefHeading___Toc114122868"/>
      <w:r>
        <w:rPr>
          <w:color w:val="000000"/>
        </w:rPr>
        <w:t>CAMP SHELBY, MS</w:t>
      </w:r>
      <w:bookmarkEnd w:id="74"/>
      <w:r>
        <w:rPr>
          <w:color w:val="00000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apt Lewi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286-4221/41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Col </w:t>
      </w:r>
      <w:r>
        <w:rPr>
          <w:color w:val="000000"/>
          <w:sz w:val="20"/>
          <w:u w:val="single"/>
        </w:rPr>
        <w:t xml:space="preserve">Klooster </w:t>
        <w:tab/>
      </w:r>
      <w:r>
        <w:rPr>
          <w:color w:val="000000"/>
          <w:sz w:val="20"/>
        </w:rPr>
        <w:t xml:space="preserve">DSN 286-4120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G6</w:t>
      </w:r>
      <w:r>
        <w:rPr>
          <w:color w:val="000000"/>
          <w:sz w:val="20"/>
          <w:u w:val="single"/>
        </w:rPr>
        <w:t xml:space="preserve"> </w:t>
        <w:tab/>
      </w:r>
      <w:r>
        <w:rPr>
          <w:color w:val="000000"/>
          <w:sz w:val="20"/>
        </w:rPr>
        <w:t>(301) 619-02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75" w:name="__RefHeading___Toc114122869"/>
      <w:bookmarkEnd w:id="75"/>
      <w:r>
        <w:rPr>
          <w:color w:val="000000"/>
        </w:rPr>
        <w:t>CLANTON, A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Alabama EOC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205) 280-236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bCs/>
          <w:color w:val="000000"/>
          <w:sz w:val="20"/>
          <w:szCs w:val="22"/>
        </w:rPr>
        <w:tab/>
        <w:t xml:space="preserve">LT Col Scherry Douglas </w:t>
      </w:r>
      <w:r>
        <w:rPr>
          <w:color w:val="000000"/>
          <w:sz w:val="20"/>
          <w:u w:val="single"/>
        </w:rPr>
        <w:tab/>
      </w:r>
      <w:r>
        <w:rPr>
          <w:bCs/>
          <w:color w:val="000000"/>
          <w:sz w:val="20"/>
        </w:rPr>
        <w:t xml:space="preserve">DCE (334) 260-3545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(703) 463-85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bCs w:val="false"/>
          <w:color w:val="000000"/>
          <w:szCs w:val="20"/>
        </w:rPr>
      </w:pPr>
      <w:bookmarkStart w:id="76" w:name="__RefHeading___Toc114122870"/>
      <w:bookmarkEnd w:id="76"/>
      <w:r>
        <w:rPr>
          <w:bCs w:val="false"/>
          <w:color w:val="000000"/>
          <w:szCs w:val="20"/>
        </w:rPr>
        <w:t>NORCROSS, GA</w:t>
      </w:r>
    </w:p>
    <w:p>
      <w:pPr>
        <w:pStyle w:val="Heading3"/>
        <w:tabs>
          <w:tab w:val="left" w:pos="360" w:leader="none"/>
          <w:tab w:val="left" w:pos="720" w:leader="none"/>
          <w:tab w:val="right" w:pos="5040" w:leader="none"/>
        </w:tabs>
        <w:rPr>
          <w:rFonts w:cs="Times New Roman"/>
          <w:b w:val="false"/>
          <w:b w:val="false"/>
          <w:bCs/>
          <w:sz w:val="20"/>
          <w:u w:val="none"/>
        </w:rPr>
      </w:pPr>
      <w:r>
        <w:rPr>
          <w:rFonts w:cs="Times New Roman"/>
          <w:b w:val="false"/>
          <w:bCs/>
          <w:sz w:val="20"/>
          <w:u w:val="none"/>
        </w:rPr>
        <w:tab/>
        <w:t>FEMA IV RO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 xml:space="preserve">Col Glenn Addison/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>Col Jeff Theulen</w:t>
      </w:r>
      <w:r>
        <w:rPr>
          <w:color w:val="000000"/>
          <w:sz w:val="20"/>
          <w:u w:val="single"/>
        </w:rPr>
        <w:tab/>
      </w:r>
      <w:r>
        <w:rPr>
          <w:bCs/>
          <w:color w:val="000000"/>
          <w:sz w:val="20"/>
        </w:rPr>
        <w:t>AFNSEP desk: (770) 220-55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ab/>
        <w:t>Duty desks</w:t>
      </w:r>
      <w:r>
        <w:rPr>
          <w:bCs/>
          <w:color w:val="000000"/>
          <w:sz w:val="20"/>
          <w:u w:val="single"/>
        </w:rPr>
        <w:tab/>
        <w:t xml:space="preserve"> </w:t>
      </w:r>
      <w:r>
        <w:rPr>
          <w:bCs/>
          <w:color w:val="000000"/>
          <w:sz w:val="20"/>
        </w:rPr>
        <w:t>5502/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bCs w:val="false"/>
          <w:color w:val="000000"/>
          <w:szCs w:val="20"/>
        </w:rPr>
      </w:pPr>
      <w:bookmarkStart w:id="77" w:name="__RefHeading___Toc114122871"/>
      <w:bookmarkEnd w:id="77"/>
      <w:r>
        <w:rPr>
          <w:bCs w:val="false"/>
          <w:color w:val="000000"/>
          <w:szCs w:val="20"/>
        </w:rPr>
        <w:t>DENTON, TX</w:t>
      </w:r>
    </w:p>
    <w:p>
      <w:pPr>
        <w:pStyle w:val="Heading3"/>
        <w:tabs>
          <w:tab w:val="left" w:pos="360" w:leader="none"/>
          <w:tab w:val="left" w:pos="720" w:leader="none"/>
          <w:tab w:val="right" w:pos="5040" w:leader="none"/>
        </w:tabs>
        <w:rPr>
          <w:rFonts w:cs="Times New Roman"/>
          <w:b w:val="false"/>
          <w:b w:val="false"/>
          <w:bCs/>
          <w:sz w:val="20"/>
          <w:u w:val="none"/>
        </w:rPr>
      </w:pPr>
      <w:r>
        <w:rPr>
          <w:rFonts w:cs="Times New Roman"/>
          <w:b w:val="false"/>
          <w:bCs/>
          <w:sz w:val="20"/>
          <w:u w:val="none"/>
        </w:rPr>
        <w:tab/>
        <w:t>FEMA VI RO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  <w:szCs w:val="22"/>
        </w:rPr>
        <w:tab/>
        <w:t>Col Robert Bland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  <w:szCs w:val="20"/>
        </w:rPr>
        <w:t>(817) 917-071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szCs w:val="22"/>
        </w:rPr>
        <w:tab/>
        <w:t xml:space="preserve">Col Jerry Stevens 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  <w:szCs w:val="22"/>
        </w:rPr>
        <w:t>(940) 387-35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/>
          <w:b/>
          <w:color w:val="000000"/>
          <w:sz w:val="20"/>
          <w:szCs w:val="22"/>
        </w:rPr>
      </w:pPr>
      <w:r>
        <w:rPr>
          <w:bCs/>
          <w:color w:val="000000"/>
          <w:sz w:val="20"/>
        </w:rPr>
        <w:tab/>
        <w:tab/>
        <w:tab/>
      </w:r>
      <w:r>
        <w:rPr>
          <w:bCs/>
          <w:color w:val="000000"/>
          <w:sz w:val="20"/>
          <w:szCs w:val="22"/>
        </w:rPr>
        <w:t xml:space="preserve">Quality Inn/Rm 155  </w:t>
      </w:r>
    </w:p>
    <w:p>
      <w:pPr>
        <w:pStyle w:val="Heading2"/>
        <w:rPr>
          <w:color w:val="000000"/>
        </w:rPr>
      </w:pPr>
      <w:bookmarkStart w:id="78" w:name="__RefHeading___Toc114122872"/>
      <w:bookmarkEnd w:id="78"/>
      <w:r>
        <w:rPr>
          <w:color w:val="000000"/>
        </w:rPr>
        <w:t>GILLIS LONG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FHQ-J6 (LA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 Col Munley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JOC 225-319-4797/4948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FHQ-G6 (LA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jc w:val="center"/>
        <w:rPr/>
      </w:pPr>
      <w:r>
        <w:rPr>
          <w:color w:val="000000"/>
          <w:sz w:val="20"/>
          <w:szCs w:val="20"/>
        </w:rPr>
        <w:tab/>
        <w:t>LTC Fink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JOC 22-319-4797/494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ab/>
        <w:tab/>
        <w:t>Cell: 504-278-8027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79" w:name="__RefHeading___Toc114122873"/>
      <w:r>
        <w:rPr>
          <w:color w:val="000000"/>
        </w:rPr>
        <w:t>GULFPORT, MS</w:t>
      </w:r>
      <w:bookmarkEnd w:id="79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5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CBCS: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Ramsb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210)863-415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SN 363-607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ANG Command Pos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363-602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Arm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363-601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Base Ops:  SMSgt Hithove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363-602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Ops: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363-6026/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in Gat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363-62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0" w:name="__RefHeading___Toc114122874"/>
      <w:bookmarkEnd w:id="80"/>
      <w:r>
        <w:rPr>
          <w:color w:val="000000"/>
        </w:rPr>
        <w:t>HAMMOND, L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36 CBC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DSN 435-3212/4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134 ACS Maj Garnse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316) 680-33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1" w:name="__RefHeading___Toc114122875"/>
      <w:r>
        <w:rPr>
          <w:color w:val="000000"/>
        </w:rPr>
        <w:t>JACKSON IAP, MS</w:t>
      </w:r>
      <w:bookmarkEnd w:id="81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Callahan</w:t>
      </w:r>
      <w:r>
        <w:rPr>
          <w:color w:val="000000"/>
          <w:sz w:val="20"/>
          <w:u w:val="single"/>
        </w:rPr>
        <w:t>(Helo Rescue)</w:t>
        <w:tab/>
      </w:r>
      <w:r>
        <w:rPr>
          <w:color w:val="000000"/>
          <w:sz w:val="20"/>
        </w:rPr>
        <w:t xml:space="preserve"> DSN 828-805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5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CB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DIC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757)225-6808 thru 682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2" w:name="__RefHeading___Toc114122876"/>
      <w:bookmarkEnd w:id="82"/>
      <w:r>
        <w:rPr>
          <w:color w:val="000000"/>
        </w:rPr>
        <w:t>JACKSON, M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Mississippi EO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bCs/>
          <w:color w:val="000000"/>
          <w:sz w:val="20"/>
        </w:rPr>
        <w:tab/>
        <w:t xml:space="preserve">Col </w:t>
      </w:r>
      <w:r>
        <w:rPr>
          <w:bCs/>
          <w:color w:val="000000"/>
          <w:sz w:val="20"/>
          <w:szCs w:val="22"/>
        </w:rPr>
        <w:t>Keith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szCs w:val="22"/>
        </w:rPr>
        <w:t>Morlock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</w:rPr>
        <w:t>SN: 236-673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bCs/>
          <w:color w:val="000000"/>
          <w:sz w:val="20"/>
        </w:rPr>
        <w:tab/>
        <w:tab/>
        <w:t xml:space="preserve"> COMM (601) 313-673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3" w:name="__RefHeading___Toc114122877"/>
      <w:r>
        <w:rPr>
          <w:color w:val="000000"/>
        </w:rPr>
        <w:t>KEESLER AFB, MS</w:t>
      </w:r>
      <w:bookmarkEnd w:id="83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81 CS UCC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Esta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97-205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85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EIS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Lt Col Paul Farkas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597-438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4" w:name="__RefHeading___Toc114122878"/>
      <w:bookmarkEnd w:id="84"/>
      <w:r>
        <w:rPr>
          <w:color w:val="000000"/>
        </w:rPr>
        <w:t>LANGLEY AFB, V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Comm Gp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574-630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ACC A6 CAT</w:t>
        <w:tab/>
        <w:t xml:space="preserve"> DSN 574-37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ACC Main CA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574-151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A6 Command Sectio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574-321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ACC / A6O:  Col Hay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574-30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(757) 810-944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5" w:name="__RefHeading___Toc114122879"/>
      <w:bookmarkEnd w:id="85"/>
      <w:r>
        <w:rPr>
          <w:color w:val="000000"/>
        </w:rPr>
        <w:t>LINEMAN, M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281 CCG 283 CBCS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Dixo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04) 317-482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6" w:name="__RefHeading___Toc114122880"/>
      <w:r>
        <w:rPr>
          <w:color w:val="000000"/>
        </w:rPr>
        <w:t>MERIDIAN NAS, MS</w:t>
      </w:r>
      <w:bookmarkEnd w:id="86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5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CB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apt Al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94-167-633-6905/69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DIC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778-9500/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Reachback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468-2422/588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mmercia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601) 484-9500/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7" w:name="__RefHeading___Toc114122881"/>
      <w:r>
        <w:rPr>
          <w:color w:val="000000"/>
        </w:rPr>
        <w:t>METAIRIE, LA</w:t>
      </w:r>
      <w:bookmarkEnd w:id="87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Swan (JOC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Huneycutt (CFP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(501) 620-62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(501) 620-997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OPS/INTEL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2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S-3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2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S-4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 xml:space="preserve"> (412) 441-502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ED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2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MD POS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2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23 SATCOM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23 NC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2) 441-50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223 CBCS (AR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Lt Col Huneycutt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501-620-62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01-620-997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  <w:szCs w:val="20"/>
        </w:rPr>
        <w:tab/>
        <w:tab/>
        <w:tab/>
        <w:t>DSN 412-441-50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8" w:name="__RefHeading___Toc114122882"/>
      <w:bookmarkEnd w:id="88"/>
      <w:r>
        <w:rPr>
          <w:color w:val="000000"/>
        </w:rPr>
        <w:t>NEW ORLEANS IAP, L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AEG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mmand Post sat phon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94-600-446-7002/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33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C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Gregor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Cell: (405) 250-544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DICE:  Capt Arsenaul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94-600-446-70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Reachback numb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884-708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TDC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884-708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5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CCG 221 CB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ab/>
        <w:t>Lt Col Young</w:t>
      </w:r>
      <w:r>
        <w:rPr>
          <w:color w:val="000000"/>
          <w:sz w:val="20"/>
          <w:u w:val="single"/>
        </w:rPr>
        <w:tab/>
        <w:t xml:space="preserve"> </w:t>
      </w:r>
      <w:r>
        <w:rPr>
          <w:color w:val="000000"/>
          <w:sz w:val="20"/>
        </w:rPr>
        <w:t>DSN (413) 220-76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89" w:name="__RefHeading___Toc114122883"/>
      <w:r>
        <w:rPr>
          <w:color w:val="000000"/>
        </w:rPr>
        <w:t>NEW ORLEANS NAS, LA</w:t>
      </w:r>
      <w:bookmarkEnd w:id="89"/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NAS New Orlean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254 CCG 221 CBCS/236 CB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 Maj Lindse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Sat (808) 434-964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(214) 450-39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221 C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Young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(413) 220-7667/76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SN (412) 441-40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236 C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Jeandro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501) 620-62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SN 413-220-76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31CC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mm C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Cell: (405)641-754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SMSgt Nigma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513) 638-26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>Jackson Barrack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TDC:  Maj Rya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05) 641-754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14 EI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457-8314/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90" w:name="__RefHeading___Toc114122884"/>
      <w:bookmarkEnd w:id="90"/>
      <w:r>
        <w:rPr>
          <w:color w:val="000000"/>
        </w:rPr>
        <w:t>OCEAN SPRINGS, M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226 CCG 280 CBC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13) 464-40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91" w:name="__RefHeading___Toc114122885"/>
      <w:bookmarkEnd w:id="91"/>
      <w:r>
        <w:rPr>
          <w:color w:val="000000"/>
        </w:rPr>
        <w:t>ROBINS AFB, G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5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CCG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C: Col John Len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468-32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UC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468-588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autoSpaceDE w:val="false"/>
        <w:rPr>
          <w:color w:val="000000"/>
          <w:szCs w:val="20"/>
        </w:rPr>
      </w:pPr>
      <w:bookmarkStart w:id="92" w:name="__RefHeading___Toc114122886"/>
      <w:bookmarkEnd w:id="92"/>
      <w:r>
        <w:rPr>
          <w:color w:val="000000"/>
          <w:szCs w:val="20"/>
        </w:rPr>
        <w:t>SAN ANTONIO, TX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ab/>
      </w:r>
      <w:r>
        <w:rPr>
          <w:b/>
          <w:color w:val="000000"/>
          <w:sz w:val="20"/>
          <w:u w:val="single"/>
        </w:rPr>
        <w:t>5</w:t>
      </w:r>
      <w:r>
        <w:rPr>
          <w:b/>
          <w:color w:val="000000"/>
          <w:sz w:val="20"/>
          <w:u w:val="single"/>
          <w:vertAlign w:val="superscript"/>
        </w:rPr>
        <w:t>th</w:t>
      </w:r>
      <w:r>
        <w:rPr>
          <w:b/>
          <w:color w:val="000000"/>
          <w:sz w:val="20"/>
          <w:u w:val="single"/>
        </w:rPr>
        <w:t xml:space="preserve"> Army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  <w:szCs w:val="22"/>
        </w:rPr>
        <w:tab/>
        <w:t>Col Tullman</w:t>
      </w:r>
      <w:r>
        <w:rPr>
          <w:bCs/>
          <w:color w:val="000000"/>
          <w:sz w:val="20"/>
          <w:u w:val="single"/>
        </w:rPr>
        <w:tab/>
        <w:t>(</w:t>
      </w:r>
      <w:r>
        <w:rPr>
          <w:bCs/>
          <w:color w:val="000000"/>
          <w:sz w:val="20"/>
          <w:szCs w:val="20"/>
        </w:rPr>
        <w:t>210) 221-201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/>
      </w:pPr>
      <w:r>
        <w:rPr>
          <w:bCs/>
          <w:color w:val="000000"/>
          <w:sz w:val="20"/>
          <w:szCs w:val="22"/>
        </w:rPr>
        <w:tab/>
        <w:t>Col Vannoy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</w:rPr>
        <w:t>(256) 468-84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/>
      </w:pPr>
      <w:r>
        <w:rPr>
          <w:bCs/>
          <w:color w:val="000000"/>
          <w:sz w:val="20"/>
          <w:szCs w:val="22"/>
        </w:rPr>
        <w:tab/>
        <w:t>Col Barry Fagan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  <w:szCs w:val="20"/>
        </w:rPr>
        <w:t>Home (205) 426-615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 xml:space="preserve"> Cell (205) 901-27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93" w:name="__RefHeading___Toc114122887"/>
      <w:bookmarkEnd w:id="93"/>
      <w:r>
        <w:rPr>
          <w:color w:val="000000"/>
        </w:rPr>
        <w:t>SCOTT AFB, I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Hammer Ac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576-343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94" w:name="__RefHeading___Toc114122888"/>
      <w:bookmarkEnd w:id="94"/>
      <w:r>
        <w:rPr>
          <w:color w:val="000000"/>
        </w:rPr>
        <w:t>STENNIS / BAY ST LOUIS, M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TERPS:  MSgt Huntle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78) 218-0340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Alternate contact:</w:t>
        <w:tab/>
        <w:t xml:space="preserve"> (478) 335-70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251 CCG 269 CBCS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Dudash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(602)-442-10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Help Desk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602) 442-10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95" w:name="__RefHeading___Toc114122889"/>
      <w:bookmarkEnd w:id="95"/>
      <w:r>
        <w:rPr>
          <w:color w:val="000000"/>
        </w:rPr>
        <w:t>TINKER AFB, OK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CCG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DSN 884-545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Iridium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88-167-631-828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405) 627-74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</w:rPr>
        <w:t>UCC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 xml:space="preserve"> DSN 884-237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96" w:name="__RefHeading___Toc114122890"/>
      <w:r>
        <w:rPr>
          <w:color w:val="000000"/>
        </w:rPr>
        <w:t>4TH BDE, 1st CAV (HOOD)</w:t>
      </w:r>
      <w:bookmarkEnd w:id="96"/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-3 LTC Mahoney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291-382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97" w:name="__RefHeading___Toc114122891"/>
      <w:r>
        <w:rPr>
          <w:color w:val="000000"/>
        </w:rPr>
        <w:t>NAVAL AIR BASE BELLE CHASSE</w:t>
      </w:r>
      <w:bookmarkEnd w:id="97"/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mand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214-217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X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214-217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OP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214-21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 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98" w:name="__RefHeading___Toc114122892"/>
      <w:r>
        <w:rPr>
          <w:color w:val="000000"/>
        </w:rPr>
        <w:t>COAST GUARD VICINITY BELLE CHASSE</w:t>
      </w:r>
      <w:bookmarkEnd w:id="98"/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Bruce Jon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393-8001/277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504) 393-6032/6033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99" w:name="__RefHeading___Toc114122893"/>
      <w:r>
        <w:rPr>
          <w:color w:val="000000"/>
        </w:rPr>
        <w:t>COAST GUARD</w:t>
      </w:r>
      <w:bookmarkEnd w:id="99"/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miral Dunca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339-082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Sim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18) 443-25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/>
          <w:b/>
          <w:bCs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0" w:name="__RefHeading___Toc114122894"/>
      <w:r>
        <w:rPr>
          <w:color w:val="000000"/>
        </w:rPr>
        <w:t>KEESLER AFB</w:t>
      </w:r>
      <w:bookmarkEnd w:id="100"/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Han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597-43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597-272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1" w:name="__RefHeading___Toc114122895"/>
      <w:r>
        <w:rPr>
          <w:color w:val="000000"/>
        </w:rPr>
        <w:t>5th Army</w:t>
      </w:r>
      <w:bookmarkEnd w:id="101"/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G-BG Graham@Bat Rge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10) 364-634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210) 862-65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360"/>
        <w:rPr/>
      </w:pPr>
      <w:r>
        <w:rPr>
          <w:color w:val="000000"/>
          <w:sz w:val="20"/>
          <w:szCs w:val="20"/>
        </w:rPr>
        <w:t>LNO-MAJ Maki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14) 769-968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360"/>
        <w:rPr/>
      </w:pPr>
      <w:r>
        <w:rPr>
          <w:color w:val="000000"/>
          <w:sz w:val="20"/>
          <w:szCs w:val="20"/>
        </w:rPr>
        <w:t>NORTHCOM J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19)554-236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>(</w:t>
      </w:r>
      <w:r>
        <w:rPr>
          <w:color w:val="000000"/>
          <w:sz w:val="20"/>
          <w:szCs w:val="20"/>
        </w:rPr>
        <w:t>719) 556-5275-p481409#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ORSCOM J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22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360"/>
        <w:rPr/>
      </w:pPr>
      <w:r>
        <w:rPr>
          <w:color w:val="000000"/>
          <w:sz w:val="20"/>
          <w:szCs w:val="20"/>
        </w:rPr>
        <w:t>NGB J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607-9350/935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>(</w:t>
      </w:r>
      <w:r>
        <w:rPr>
          <w:color w:val="000000"/>
          <w:sz w:val="20"/>
          <w:szCs w:val="20"/>
        </w:rPr>
        <w:t>888) 813-6727-p940678#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eastAsia="Arial Unicode MS"/>
          <w:b w:val="false"/>
          <w:b w:val="false"/>
          <w:bCs/>
          <w:color w:val="000000"/>
          <w:sz w:val="20"/>
          <w:szCs w:val="20"/>
        </w:rPr>
      </w:pPr>
      <w:r>
        <w:rPr>
          <w:rFonts w:eastAsia="Arial Unicode MS"/>
          <w:b w:val="false"/>
          <w:bCs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1"/>
        <w:rPr>
          <w:rFonts w:eastAsia="Arial Unicode MS"/>
        </w:rPr>
      </w:pPr>
      <w:bookmarkStart w:id="102" w:name="__RefHeading___Toc114122896"/>
      <w:bookmarkEnd w:id="102"/>
      <w:r>
        <w:rPr>
          <w:rFonts w:eastAsia="Arial Unicode MS"/>
        </w:rPr>
        <w:t>NUMBERS BY STATE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3" w:name="__RefHeading___Toc114122897"/>
      <w:r>
        <w:rPr>
          <w:color w:val="000000"/>
        </w:rPr>
        <w:t>AL</w:t>
      </w:r>
      <w:bookmarkEnd w:id="103"/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O AL-COL Youn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5) 238-8858/39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DCE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5) 280-188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RAGG COL Zand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34) 558-198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PLO-COL Gaddi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1) 455-508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5) 280-22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JFO-LTC Dougla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463-853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4" w:name="__RefHeading___Toc114122898"/>
      <w:bookmarkEnd w:id="104"/>
      <w:r>
        <w:rPr>
          <w:color w:val="000000"/>
        </w:rPr>
        <w:t>KY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O-COL Staffor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5) 238-885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 </w:t>
      </w:r>
    </w:p>
    <w:p>
      <w:pPr>
        <w:pStyle w:val="Heading2"/>
        <w:rPr>
          <w:color w:val="000000"/>
        </w:rPr>
      </w:pPr>
      <w:bookmarkStart w:id="105" w:name="__RefHeading___Toc114122899"/>
      <w:bookmarkEnd w:id="105"/>
      <w:r>
        <w:rPr>
          <w:color w:val="000000"/>
        </w:rPr>
        <w:t>L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CO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Daskevich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433/750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580-284-089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CO G-6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PT Schillin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43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DCE Louisiana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80) 340-007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SRAGG-COL Johns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256-703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DSCA COORD-Mr. Mill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80) 340-077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800) 256-70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UISIANA ARNG Chief of Staff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Dabavi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35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LA STATE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520/7421/7500/743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 (225) 925-7520/75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        FAX (225) 925-75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WATCH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925-735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ATIONAL GUARD BUREAU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607-9350/738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LA NG J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80) 278-837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485-837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LA NG AVIATION TOC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586-0055/005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G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278-8377/838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G FORCES 35TH ID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CMDR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LTC Michael Slush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18) 448-962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G-3  FW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81) 303-379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35th ID J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85) 274-111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62d CST (Superdome)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62d CST T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805-9984 x 36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62d CST UC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805-9984 x 364/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62d CST LO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805-9984 x 36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JTF-LA      Air Planning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25) 319-4892 / 489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Rear) G-3   MAJ McGraw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816) 885-732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MA Mobile Command Center (FEMA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703) 669-7599/765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JFO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(225) 346-56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6" w:name="__RefHeading___Toc114122900"/>
      <w:bookmarkEnd w:id="106"/>
      <w:r>
        <w:rPr>
          <w:color w:val="000000"/>
        </w:rPr>
        <w:t>M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AG-MG Cros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Iridium 808-859-961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SST TAG-BG Pylan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Iridium 808-859-961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O-COL Pen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313-673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E-TSB Knox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2) 379-03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01) 313-673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RAGG MS-LTC Neudeck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87) 349-83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01) 954-179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363-64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O-COL Pen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313-6738/673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293-6738/67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O G-6-MSG Emers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313-671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293-67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E-TSB Knox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2) 379-034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01) 313-6734/673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RAGG MS-LTC Neudeck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87) 349-835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01) 954-179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S STATE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352-910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01) 352-8314 (fax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NATIONAL GUARD BUREAU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607-9350/738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S NG J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313-6513/649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01) 927-9235 (mobile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 xml:space="preserve">NG EOC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293-6513/651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J-4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363-649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ab/>
        <w:t>J-1-</w:t>
      </w:r>
      <w:r>
        <w:rPr>
          <w:color w:val="000000"/>
        </w:rPr>
        <w:t>COL Willingham</w:t>
      </w:r>
      <w:r>
        <w:rPr>
          <w:color w:val="000000"/>
          <w:u w:val="single"/>
        </w:rPr>
        <w:tab/>
      </w:r>
      <w:r>
        <w:rPr>
          <w:color w:val="000000"/>
        </w:rPr>
        <w:t>DSN 363-6492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G-3 Battle Captain-CPT Minnick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293-897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260) 410-5482 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7" w:name="__RefHeading___Toc114122901"/>
      <w:bookmarkEnd w:id="107"/>
      <w:r>
        <w:rPr>
          <w:color w:val="000000"/>
        </w:rPr>
        <w:t>OH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O-COL Warre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8) 343-4117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 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8" w:name="__RefHeading___Toc114122902"/>
      <w:bookmarkEnd w:id="108"/>
      <w:r>
        <w:rPr>
          <w:color w:val="000000"/>
        </w:rPr>
        <w:t>T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O-COL Bosleg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10) 303-10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 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</w:rPr>
      </w:pPr>
      <w:bookmarkStart w:id="109" w:name="__RefHeading___Toc114122903"/>
      <w:bookmarkEnd w:id="109"/>
      <w:r>
        <w:rPr>
          <w:color w:val="000000"/>
        </w:rPr>
        <w:t>G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O-COL Mill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12) 210-6003 (BB)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RAAG-COL Jon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543-94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EPLO-COL Herm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895-77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rine-LTC Zuppan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78) 438-799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 xml:space="preserve">Home: </w:t>
      </w:r>
      <w:r>
        <w:rPr>
          <w:color w:val="000000"/>
          <w:sz w:val="20"/>
          <w:szCs w:val="20"/>
        </w:rPr>
        <w:t>(678) 817-16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F-COL Reams Hom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 998-18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Navy-CAPT-Hamilton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909-111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770 960-0500 Rm 324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</w:rPr>
        <w:t> </w:t>
      </w:r>
      <w:bookmarkStart w:id="110" w:name="__RefHeading___Toc114122904"/>
      <w:r>
        <w:rPr>
          <w:rFonts w:eastAsia="Arial Unicode MS"/>
          <w:color w:val="000000"/>
        </w:rPr>
        <w:t>TX</w:t>
      </w:r>
      <w:bookmarkEnd w:id="110"/>
      <w:r>
        <w:rPr>
          <w:color w:val="00000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254 CCG/DDO Maj Glass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874-72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 </w:t>
        <w:tab/>
        <w:tab/>
        <w:t>(972) 494-72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TEXAS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12) 424-220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TEXAS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CO-COL McArdl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40) 898- 556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512) 426-8304 Cell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1"/>
        <w:rPr/>
      </w:pPr>
      <w:bookmarkStart w:id="111" w:name="__RefHeading___Toc114122905"/>
      <w:bookmarkEnd w:id="111"/>
      <w:r>
        <w:rPr/>
        <w:t>1</w:t>
      </w:r>
      <w:r>
        <w:rPr>
          <w:vertAlign w:val="superscript"/>
        </w:rPr>
        <w:t>st</w:t>
      </w:r>
      <w:r>
        <w:rPr/>
        <w:t xml:space="preserve"> A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SN: 342 / COMM (301) 619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G C2 Vehicl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b/>
          <w:bCs/>
          <w:color w:val="000000"/>
          <w:sz w:val="20"/>
          <w:szCs w:val="20"/>
        </w:rPr>
        <w:t>Inmarsat:</w:t>
      </w:r>
      <w:r>
        <w:rPr>
          <w:color w:val="000000"/>
          <w:sz w:val="20"/>
          <w:szCs w:val="20"/>
        </w:rPr>
        <w:t xml:space="preserve"> 874-600-528-15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C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301-619-027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hief Op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7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attle CP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COMM (</w:t>
      </w:r>
      <w:r>
        <w:rPr>
          <w:color w:val="000000"/>
          <w:sz w:val="20"/>
          <w:szCs w:val="20"/>
        </w:rPr>
        <w:t>601) 558-41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  <w:t xml:space="preserve">DSN </w:t>
      </w:r>
      <w:r>
        <w:rPr>
          <w:color w:val="000000"/>
          <w:sz w:val="20"/>
          <w:szCs w:val="20"/>
        </w:rPr>
        <w:t>286-41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IS/ARC view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ir Force-Airspac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CCE Team Di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-3 LO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KMO (Knowledge Management Off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attle Tracking NC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hapli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ssage Cent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2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7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6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rFonts w:eastAsia="Arial Unicode MS"/>
          <w:color w:val="000000"/>
          <w:sz w:val="20"/>
          <w:szCs w:val="20"/>
        </w:rPr>
        <w:t xml:space="preserve"> COMM (</w:t>
      </w:r>
      <w:r>
        <w:rPr>
          <w:color w:val="000000"/>
          <w:sz w:val="20"/>
          <w:szCs w:val="20"/>
        </w:rPr>
        <w:t>601) 558-4221</w:t>
      </w:r>
      <w:r>
        <w:rPr>
          <w:rFonts w:eastAsia="Arial Unicode MS"/>
          <w:color w:val="000000"/>
          <w:sz w:val="20"/>
          <w:szCs w:val="20"/>
        </w:rPr>
        <w:t xml:space="preserve"> DSN</w:t>
      </w:r>
      <w:r>
        <w:rPr>
          <w:color w:val="000000"/>
          <w:sz w:val="20"/>
          <w:szCs w:val="20"/>
        </w:rPr>
        <w:t>286-42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JA</w:t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7 or 286-42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MA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43-02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</w:rPr>
        <w:tab/>
        <w:t>Watch Offic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97-328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ab/>
        <w:t>Col Gregory (Mark) Baker</w:t>
      </w:r>
      <w:r>
        <w:rPr>
          <w:bCs/>
          <w:color w:val="000000"/>
          <w:sz w:val="20"/>
          <w:szCs w:val="20"/>
          <w:u w:val="single"/>
        </w:rPr>
        <w:t xml:space="preserve"> </w:t>
      </w:r>
      <w:r>
        <w:rPr>
          <w:bCs/>
          <w:color w:val="000000"/>
          <w:sz w:val="20"/>
          <w:u w:val="single"/>
        </w:rPr>
        <w:tab/>
      </w:r>
      <w:r>
        <w:rPr>
          <w:bCs/>
          <w:color w:val="000000"/>
          <w:sz w:val="20"/>
          <w:szCs w:val="20"/>
        </w:rPr>
        <w:t>(757)870-00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rPr/>
      </w:pPr>
      <w:r>
        <w:rPr>
          <w:bCs/>
          <w:color w:val="000000"/>
          <w:sz w:val="20"/>
        </w:rPr>
        <w:tab/>
        <w:t xml:space="preserve">Col Ted </w:t>
      </w:r>
      <w:r>
        <w:rPr>
          <w:bCs/>
          <w:color w:val="000000"/>
          <w:sz w:val="20"/>
          <w:szCs w:val="22"/>
        </w:rPr>
        <w:t>Reams</w:t>
      </w:r>
      <w:r>
        <w:rPr>
          <w:bCs/>
          <w:color w:val="000000"/>
          <w:sz w:val="20"/>
          <w:szCs w:val="22"/>
          <w:u w:val="single"/>
        </w:rPr>
        <w:tab/>
        <w:t xml:space="preserve"> </w:t>
      </w:r>
      <w:r>
        <w:rPr>
          <w:bCs/>
          <w:color w:val="000000"/>
          <w:sz w:val="20"/>
          <w:u w:val="single"/>
        </w:rPr>
        <w:t>(</w:t>
      </w:r>
      <w:r>
        <w:rPr>
          <w:bCs/>
          <w:color w:val="000000"/>
          <w:sz w:val="20"/>
        </w:rPr>
        <w:t>404)469-75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eastAsia="Arial Unicode MS"/>
        </w:rPr>
      </w:pPr>
      <w:bookmarkStart w:id="112" w:name="__RefHeading___Toc114122906"/>
      <w:bookmarkEnd w:id="112"/>
      <w:r>
        <w:rPr/>
        <w:t>NAVY NORTHCOM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ral Keating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719) 554-236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ALE Tynda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s</w:t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  <w:t>(</w:t>
      </w:r>
      <w:r>
        <w:rPr>
          <w:color w:val="000000"/>
          <w:sz w:val="20"/>
          <w:szCs w:val="20"/>
        </w:rPr>
        <w:t>850) 283-5907/57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SN 523-5907/5908/57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SG-1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13" w:name="__RefHeading___Toc114122907"/>
      <w:r>
        <w:rPr>
          <w:color w:val="000000"/>
        </w:rPr>
        <w:t>JTF CDR</w:t>
      </w:r>
      <w:bookmarkEnd w:id="113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ADM Kilkenny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757) 353-804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14" w:name="__RefHeading___Toc114122908"/>
      <w:bookmarkEnd w:id="114"/>
      <w:r>
        <w:rPr>
          <w:color w:val="000000"/>
        </w:rPr>
        <w:t>CO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PT Ulrich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757) 353-804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15" w:name="__RefHeading___Toc114122909"/>
      <w:r>
        <w:rPr>
          <w:color w:val="000000"/>
        </w:rPr>
        <w:t>Ops</w:t>
      </w:r>
      <w:bookmarkEnd w:id="115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13" w:hanging="0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PT Graham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757) 353-8037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16" w:name="__RefHeading___Toc114122910"/>
      <w:r>
        <w:rPr>
          <w:color w:val="000000"/>
        </w:rPr>
        <w:t>CVW-3 P'Cola</w:t>
      </w:r>
      <w:bookmarkEnd w:id="116"/>
      <w:r>
        <w:rPr>
          <w:rFonts w:eastAsia="Arial Unicode MS"/>
          <w:color w:val="000000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17" w:name="__RefHeading___Toc114122911"/>
      <w:r>
        <w:rPr>
          <w:color w:val="000000"/>
        </w:rPr>
        <w:t>CVW3 CAG</w:t>
      </w:r>
      <w:bookmarkEnd w:id="117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PT Rainey (CAG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646-8610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18" w:name="__RefHeading___Toc114122912"/>
      <w:bookmarkEnd w:id="118"/>
      <w:r>
        <w:rPr>
          <w:color w:val="000000"/>
        </w:rPr>
        <w:t>CVW-3 Tyndall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19" w:name="__RefHeading___Toc114122913"/>
      <w:bookmarkEnd w:id="119"/>
      <w:r>
        <w:rPr>
          <w:color w:val="000000"/>
        </w:rPr>
        <w:t>CVW3 DCAG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Jim Cook (DCAG)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850) 283-5858/57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/509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757) 646-8609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0" w:name="__RefHeading___Toc114122914"/>
      <w:r>
        <w:rPr>
          <w:color w:val="000000"/>
        </w:rPr>
        <w:t>CVW3 Ops O</w:t>
      </w:r>
      <w:bookmarkEnd w:id="120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CDR Mark "Pops" Lin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850-452-3243/328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1" w:name="__RefHeading___Toc114122915"/>
      <w:r>
        <w:rPr>
          <w:color w:val="000000"/>
        </w:rPr>
        <w:t>CVW-3 Tyndall</w:t>
      </w:r>
      <w:bookmarkEnd w:id="121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hopper Dude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CDR Brian Knowl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850-283-5858/5796/509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2" w:name="__RefHeading___Toc114122916"/>
      <w:r>
        <w:rPr>
          <w:color w:val="000000"/>
        </w:rPr>
        <w:t>AEW</w:t>
      </w:r>
      <w:bookmarkEnd w:id="122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CDR Tim Wils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850-283-5858/5796/509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23" w:name="__RefHeading___Toc114122917"/>
      <w:bookmarkEnd w:id="123"/>
      <w:r>
        <w:rPr>
          <w:color w:val="000000"/>
        </w:rPr>
        <w:t>CHSCW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APT Kenneth Burker, Comm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4-78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APT John W. "Boomer" Smith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4-7864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24" w:name="__RefHeading___Toc114122918"/>
      <w:bookmarkEnd w:id="124"/>
      <w:r>
        <w:rPr>
          <w:color w:val="000000"/>
        </w:rPr>
        <w:t>CHSCWL Det Jax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Bob Irwin, CS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308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904) 571-60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DR Barry Buss, Ops 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254-938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Mike Michel, Ops 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30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904) 982-0042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25" w:name="__RefHeading___Toc114122919"/>
      <w:bookmarkEnd w:id="125"/>
      <w:r>
        <w:rPr>
          <w:color w:val="000000"/>
        </w:rPr>
        <w:t>Jax Weps Schoo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Kevin Rasch, OI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4474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6" w:name="__RefHeading___Toc114122920"/>
      <w:r>
        <w:rPr>
          <w:color w:val="000000"/>
        </w:rPr>
        <w:t>HS-5</w:t>
      </w:r>
      <w:bookmarkEnd w:id="126"/>
      <w:r>
        <w:rPr>
          <w:rFonts w:eastAsia="Arial Unicode MS"/>
          <w:color w:val="00000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Brett "Bulldog" Calki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464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904) 610-364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7" w:name="__RefHeading___Toc114122921"/>
      <w:r>
        <w:rPr>
          <w:color w:val="000000"/>
        </w:rPr>
        <w:t>HS-5</w:t>
      </w:r>
      <w:bookmarkEnd w:id="127"/>
      <w:r>
        <w:rPr>
          <w:rFonts w:eastAsia="Arial Unicode MS"/>
          <w:color w:val="00000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1440" w:hanging="1440"/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CDR Chris "Pokey" Scot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465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1440" w:hanging="1440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904) 874-752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8" w:name="__RefHeading___Toc114122922"/>
      <w:r>
        <w:rPr>
          <w:color w:val="000000"/>
        </w:rPr>
        <w:t>HS-7</w:t>
      </w:r>
      <w:bookmarkEnd w:id="128"/>
      <w:r>
        <w:rPr>
          <w:rFonts w:eastAsia="Arial Unicode MS"/>
          <w:color w:val="00000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Gary Hansen, C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654-694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Mark Huber, X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468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813) 217-165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1440" w:hanging="1440"/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CDR Larry Mccullen, Ops 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4684/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1440" w:hanging="1440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904) 229-910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29" w:name="__RefHeading___Toc114122923"/>
      <w:r>
        <w:rPr>
          <w:color w:val="000000"/>
        </w:rPr>
        <w:t>Pensacola HS-7</w:t>
      </w:r>
      <w:bookmarkEnd w:id="129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HS-7 SD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850-452-2672/9458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30" w:name="__RefHeading___Toc114122924"/>
      <w:r>
        <w:rPr>
          <w:color w:val="000000"/>
        </w:rPr>
        <w:t>HS-15</w:t>
      </w:r>
      <w:bookmarkEnd w:id="130"/>
      <w:r>
        <w:rPr>
          <w:rFonts w:eastAsia="Arial Unicode MS"/>
          <w:color w:val="00000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Arthur "Skip" Trahan, C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4701/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904) 874-8758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31" w:name="__RefHeading___Toc114122925"/>
      <w:r>
        <w:rPr>
          <w:color w:val="000000"/>
        </w:rPr>
        <w:t>HS-75</w:t>
      </w:r>
      <w:bookmarkEnd w:id="131"/>
      <w:r>
        <w:rPr>
          <w:rFonts w:eastAsia="Arial Unicode MS"/>
          <w:color w:val="00000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DR Darren Reinhart, PC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04) 542-44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240) 434-226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/>
      </w:pPr>
      <w:bookmarkStart w:id="132" w:name="__RefHeading___Toc114122926"/>
      <w:r>
        <w:rPr>
          <w:color w:val="000000"/>
        </w:rPr>
        <w:t>P-3 Dome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Air Ops</w:t>
      </w:r>
      <w:bookmarkEnd w:id="132"/>
      <w:r>
        <w:rPr>
          <w:rFonts w:eastAsia="Arial Unicode MS"/>
          <w:color w:val="00000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Bill Gibbo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61-698-678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33" w:name="__RefHeading___Toc114122927"/>
      <w:bookmarkEnd w:id="133"/>
      <w:r>
        <w:rPr>
          <w:color w:val="000000"/>
        </w:rPr>
        <w:t>Navy Second Fleet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CAPT John Andrew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5-8611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34" w:name="__RefHeading___Toc114122928"/>
      <w:bookmarkEnd w:id="134"/>
      <w:r>
        <w:rPr>
          <w:color w:val="000000"/>
        </w:rPr>
        <w:t>USS HST Air Op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CDR Frank "Stacker" Alle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566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35" w:name="__RefHeading___Toc114122929"/>
      <w:bookmarkEnd w:id="135"/>
      <w:r>
        <w:rPr>
          <w:color w:val="000000"/>
        </w:rPr>
        <w:t>USS HST Ops Admi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CDR Chris Kennedy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5-6225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36" w:name="__RefHeading___Toc114122930"/>
      <w:bookmarkEnd w:id="136"/>
      <w:r>
        <w:rPr>
          <w:color w:val="000000"/>
        </w:rPr>
        <w:t xml:space="preserve">USS Bataan </w:t>
      </w:r>
      <w:r>
        <w:rPr>
          <w:b w:val="false"/>
          <w:bCs w:val="false"/>
          <w:color w:val="000000"/>
        </w:rPr>
        <w:t xml:space="preserve">- </w:t>
      </w:r>
      <w:r>
        <w:rPr>
          <w:b w:val="false"/>
          <w:bCs w:val="false"/>
          <w:color w:val="000000"/>
          <w:sz w:val="20"/>
          <w:szCs w:val="20"/>
        </w:rPr>
        <w:t>DSN (646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O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4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O Admi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24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Air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5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edica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9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Ops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757-443-723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ublic Affair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50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ecurity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24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TA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24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ADSI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7921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37" w:name="__RefHeading___Toc114122931"/>
      <w:bookmarkEnd w:id="137"/>
      <w:r>
        <w:rPr>
          <w:color w:val="000000"/>
        </w:rPr>
        <w:t>USS Iwo Jima Air Op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CDR Matt Bore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80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aj Todd Bjorklund, USM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80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445-6040 x7210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38" w:name="__RefHeading___Toc114122932"/>
      <w:bookmarkEnd w:id="138"/>
      <w:r>
        <w:rPr>
          <w:color w:val="000000"/>
        </w:rPr>
        <w:t>USS Iwo Jima - CO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APT Calla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757-443-8019</w:t>
      </w:r>
    </w:p>
    <w:p>
      <w:pPr>
        <w:pStyle w:val="Heading2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</w:rPr>
      </w:pPr>
      <w:bookmarkStart w:id="139" w:name="__RefHeading___Toc114122933"/>
      <w:bookmarkEnd w:id="139"/>
      <w:r>
        <w:rPr>
          <w:color w:val="000000"/>
        </w:rPr>
        <w:t>USCG District 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CDR Austi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14-539-3900x2236/22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b/>
          <w:bCs/>
          <w:color w:val="000000"/>
        </w:rPr>
        <w:t>USCG CMD Cent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318-487-85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140" w:name="__RefHeading___Toc114122934"/>
      <w:bookmarkEnd w:id="140"/>
      <w:r>
        <w:rPr/>
        <w:t>NORTHCOM JOC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JOC</w:t>
        <w:tab/>
        <w:tab/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rFonts w:eastAsia="Arial Unicode MS"/>
          <w:color w:val="000000"/>
          <w:sz w:val="20"/>
        </w:rPr>
        <w:t xml:space="preserve">COMM: </w:t>
      </w:r>
      <w:r>
        <w:rPr>
          <w:color w:val="000000"/>
          <w:sz w:val="20"/>
        </w:rPr>
        <w:t>(719) 554-2361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  <w:tab/>
        <w:tab/>
      </w:r>
      <w:r>
        <w:rPr>
          <w:color w:val="000000"/>
          <w:sz w:val="20"/>
        </w:rPr>
        <w:t>(719) 556-5275-p481409#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J-3   (Battle CAB)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DSN 692-2304/4-1569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J-3E Battle CAB)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692-2312/4-1564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1AF KATRINA CAT DIRECTOR</w:t>
      </w:r>
      <w:r>
        <w:rPr>
          <w:rFonts w:eastAsia="Arial Unicode MS"/>
          <w:color w:val="000000"/>
          <w:sz w:val="20"/>
          <w:u w:val="single"/>
        </w:rPr>
        <w:tab/>
        <w:t xml:space="preserve"> COMM: </w:t>
      </w:r>
      <w:r>
        <w:rPr>
          <w:color w:val="000000"/>
          <w:sz w:val="20"/>
        </w:rPr>
        <w:t>850 283-5923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  <w:tab/>
        <w:tab/>
        <w:t xml:space="preserve">DSN </w:t>
      </w:r>
      <w:r>
        <w:rPr>
          <w:color w:val="000000"/>
          <w:sz w:val="20"/>
        </w:rPr>
        <w:t>523-59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A1</w:t>
      </w:r>
      <w:r>
        <w:rPr>
          <w:rFonts w:eastAsia="Arial Unicode MS"/>
          <w:color w:val="000000"/>
          <w:sz w:val="20"/>
          <w:u w:val="single"/>
        </w:rPr>
        <w:tab/>
        <w:tab/>
        <w:tab/>
        <w:t>(</w:t>
      </w:r>
      <w:r>
        <w:rPr>
          <w:color w:val="000000"/>
          <w:sz w:val="20"/>
        </w:rPr>
        <w:t>850) 283-5924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  <w:tab/>
        <w:tab/>
      </w:r>
      <w:r>
        <w:rPr>
          <w:color w:val="000000"/>
          <w:sz w:val="20"/>
        </w:rPr>
        <w:t>523-59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A2</w:t>
      </w:r>
      <w:r>
        <w:rPr>
          <w:rFonts w:eastAsia="Arial Unicode MS"/>
          <w:color w:val="000000"/>
          <w:sz w:val="20"/>
          <w:u w:val="single"/>
        </w:rPr>
        <w:tab/>
        <w:tab/>
        <w:tab/>
        <w:t>(</w:t>
      </w:r>
      <w:r>
        <w:rPr>
          <w:color w:val="000000"/>
          <w:sz w:val="20"/>
        </w:rPr>
        <w:t>850) 283-5924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  <w:tab/>
        <w:tab/>
      </w:r>
      <w:r>
        <w:rPr>
          <w:color w:val="000000"/>
          <w:sz w:val="20"/>
        </w:rPr>
        <w:t>523-59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A3</w:t>
      </w:r>
      <w:r>
        <w:rPr>
          <w:rFonts w:eastAsia="Arial Unicode MS"/>
          <w:color w:val="000000"/>
          <w:sz w:val="20"/>
          <w:u w:val="single"/>
        </w:rPr>
        <w:tab/>
        <w:tab/>
        <w:tab/>
        <w:t>(</w:t>
      </w:r>
      <w:r>
        <w:rPr>
          <w:color w:val="000000"/>
          <w:sz w:val="20"/>
        </w:rPr>
        <w:t>850) 283-5849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  <w:tab/>
        <w:tab/>
      </w:r>
      <w:r>
        <w:rPr>
          <w:color w:val="000000"/>
          <w:sz w:val="20"/>
        </w:rPr>
        <w:t>523-58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A4</w:t>
      </w:r>
      <w:r>
        <w:rPr>
          <w:rFonts w:eastAsia="Arial Unicode MS"/>
          <w:color w:val="000000"/>
          <w:sz w:val="20"/>
          <w:u w:val="single"/>
        </w:rPr>
        <w:tab/>
        <w:tab/>
        <w:tab/>
        <w:t>(</w:t>
      </w:r>
      <w:r>
        <w:rPr>
          <w:color w:val="000000"/>
          <w:sz w:val="20"/>
        </w:rPr>
        <w:t xml:space="preserve">850) 283-5863 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</w:rPr>
        <w:tab/>
        <w:tab/>
        <w:tab/>
      </w:r>
      <w:r>
        <w:rPr>
          <w:color w:val="000000"/>
          <w:sz w:val="20"/>
        </w:rPr>
        <w:t xml:space="preserve">523-5863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br w:type="column"/>
      </w:r>
      <w:r>
        <w:rPr>
          <w:color w:val="000000"/>
          <w:sz w:val="20"/>
        </w:rPr>
        <w:t xml:space="preserve">A6 </w:t>
      </w:r>
      <w:r>
        <w:rPr>
          <w:color w:val="000000"/>
          <w:sz w:val="20"/>
          <w:u w:val="single"/>
        </w:rPr>
        <w:tab/>
        <w:tab/>
      </w:r>
      <w:r>
        <w:rPr>
          <w:rFonts w:eastAsia="Arial Unicode MS"/>
          <w:color w:val="000000"/>
          <w:sz w:val="20"/>
          <w:u w:val="single"/>
        </w:rPr>
        <w:tab/>
        <w:t>(</w:t>
      </w:r>
      <w:r>
        <w:rPr>
          <w:color w:val="000000"/>
          <w:sz w:val="20"/>
        </w:rPr>
        <w:t xml:space="preserve">850) 283-5849 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</w:r>
      <w:r>
        <w:rPr>
          <w:color w:val="000000"/>
          <w:sz w:val="20"/>
        </w:rPr>
        <w:t xml:space="preserve">523-5849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A7</w:t>
        <w:tab/>
        <w:tab/>
      </w:r>
      <w:r>
        <w:rPr>
          <w:rFonts w:eastAsia="Arial Unicode MS"/>
          <w:color w:val="000000"/>
          <w:sz w:val="20"/>
          <w:u w:val="single"/>
        </w:rPr>
        <w:tab/>
        <w:t>(</w:t>
      </w:r>
      <w:r>
        <w:rPr>
          <w:color w:val="000000"/>
          <w:sz w:val="20"/>
        </w:rPr>
        <w:t>850) 283-5823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  <w:tab/>
        <w:tab/>
      </w:r>
      <w:r>
        <w:rPr>
          <w:color w:val="000000"/>
          <w:sz w:val="20"/>
        </w:rPr>
        <w:t>523-58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OC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r. Servanttez</w:t>
      </w:r>
      <w:r>
        <w:rPr>
          <w:color w:val="000000"/>
          <w:sz w:val="20"/>
          <w:u w:val="single"/>
        </w:rPr>
        <w:t xml:space="preserve">              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692-0863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WO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Dabney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DSN 426-3744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OPS Chief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(719) 554-2361/5554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ab/>
        <w:tab/>
        <w:tab/>
      </w:r>
      <w:r>
        <w:rPr>
          <w:color w:val="000000"/>
          <w:sz w:val="20"/>
        </w:rPr>
        <w:t>692 2361/555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JOC-TCCC NetOps Watch Officer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(719) 554-2365/8222</w:t>
      </w:r>
      <w:r>
        <w:rPr>
          <w:rFonts w:eastAsia="Arial Unicode MS"/>
          <w:color w:val="000000"/>
          <w:sz w:val="20"/>
        </w:rPr>
        <w:tab/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>692-2365/822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EOC AVN (Vince Rollman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DSN 834-1659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NORTHCOM Spec Ops EOC</w:t>
      </w:r>
      <w:r>
        <w:rPr>
          <w:rFonts w:eastAsia="Arial Unicode MS"/>
          <w:color w:val="000000"/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C Dragnet</w:t>
      </w:r>
      <w:r>
        <w:rPr>
          <w:rFonts w:eastAsia="Arial Unicode MS"/>
          <w:color w:val="000000"/>
          <w:sz w:val="20"/>
          <w:u w:val="single"/>
        </w:rPr>
        <w:tab/>
        <w:t>(</w:t>
      </w:r>
      <w:r>
        <w:rPr>
          <w:color w:val="000000"/>
          <w:sz w:val="20"/>
        </w:rPr>
        <w:t>719) 554-6382</w:t>
      </w:r>
      <w:r>
        <w:rPr>
          <w:rFonts w:eastAsia="Arial Unicode MS"/>
          <w:color w:val="000000"/>
          <w:sz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41" w:name="__RefHeading___Toc114122935"/>
      <w:bookmarkEnd w:id="141"/>
      <w:r>
        <w:rPr/>
        <w:t>JFCOM - JCOA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COL Dolan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757) 214-1251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LTC Jaje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757) 615-6752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JFCOM Air Sourcing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N 521-6174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42" w:name="__RefHeading___Toc114122936"/>
      <w:bookmarkEnd w:id="142"/>
      <w:r>
        <w:rPr/>
        <w:t>FORSCOM JOC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JOC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(404) 464-522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G0 CAT - 24H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53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404) 464-25XX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-1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Brooks (EN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02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53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-2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PT Micko    (Threat Analysi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04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02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-3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Hardy (OP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712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04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Post (OP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01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712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Garner  (OP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799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01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UOPS Battle Captai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03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79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UOPS Battle Captai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720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03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r. Piet  (C-41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09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72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Ring  (Training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630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09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Chancey  (HL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697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63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Mauldin (Plan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81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697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Haveman  (HLS-CAT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720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81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Burke (AV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710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720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Johnson  (FM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647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710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-4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Gary (POFP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670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647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s. Martin  (POFP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745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670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-6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Hagler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41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745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Toney</w:t>
      </w:r>
      <w:r>
        <w:rPr>
          <w:color w:val="000000"/>
          <w:sz w:val="20"/>
          <w:szCs w:val="20"/>
          <w:u w:val="single"/>
        </w:rPr>
        <w:t xml:space="preserve">   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637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4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G-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(404) 464-589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63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Surgeon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53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8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G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Hank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660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553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A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r. Petty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287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660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aplain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Williams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656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287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O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Bob Clos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4-568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-367-6568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eastAsia="Arial Unicode MS"/>
        </w:rPr>
      </w:pPr>
      <w:bookmarkStart w:id="143" w:name="__RefHeading___Toc114122937"/>
      <w:bookmarkEnd w:id="143"/>
      <w:r>
        <w:rPr/>
        <w:t>JTF KATRINA FORWARD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TF FORWAR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558-4142/4200/4202/4203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FAX (601) 558-4143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le Captai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558-4142/40/03/16/4200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DSN 286   FAX (301) 619-171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OL de Graff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286-410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LTC Ros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808) 659-1128(I)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-4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TC Merchan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805-269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301) 619-02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-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LTC Don Lauzon (Chief of Op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01) 317-8653 / 8654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301) 317-780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ttle CAB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01) 317-815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Super Dome C2 CEL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01) 619-027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-6 COM Status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Fink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12)782-1020/1021/102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ORSCOM LNO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TC Ingall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01) 558-4228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DSN 286-422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SL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933/34/36/37/94/8010/1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Font6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Heading1"/>
        <w:rPr/>
      </w:pPr>
      <w:bookmarkStart w:id="144" w:name="__RefHeading___Toc114122938"/>
      <w:bookmarkEnd w:id="144"/>
      <w:r>
        <w:rPr/>
        <w:t>SJFHQ-N (JTF-KATRINA FWD-NO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SJFHQ-N (JTF-KATRINA FWD-NO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(615) 230-103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Iridium 881-676-33-39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DR Tornes (BTLCPT 0600-1800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5) 488-454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LTC Drabecki (BTLCPT 1800-2200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19) 243-625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LTC Therianos (BTLCPT 2200-0600)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OMM</w:t>
      </w:r>
      <w:r>
        <w:rPr>
          <w:color w:val="000000"/>
          <w:sz w:val="20"/>
          <w:szCs w:val="20"/>
          <w:u w:val="single"/>
        </w:rPr>
        <w:tab/>
        <w:t xml:space="preserve">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(615) 230-105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VAN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DSN (615) 230-1024 / 102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OPS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DSN (615) 230-1043 / 105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INTEL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DSN (615) 230-104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PA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>DSN (615) 230- 104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PLANS</w:t>
      </w:r>
      <w:r>
        <w:rPr>
          <w:rFonts w:eastAsia="Arial Unicode MS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>DSN (615) 230-1046 / 104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LOG / P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(615-230-1052 /105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nt6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eading1"/>
        <w:rPr/>
      </w:pPr>
      <w:bookmarkStart w:id="145" w:name="__RefHeading___Toc114122939"/>
      <w:bookmarkEnd w:id="145"/>
      <w:r>
        <w:rPr/>
        <w:t>JTF-MAIN (ATLANTA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JTF MAI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404) 469-3002/34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TF MAIN FAX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406 Unsecure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404) 469-3166 Secure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NO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Jon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543-941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MG Yinglin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0/3002 (DSN 797)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PT Guthri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0/300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J-1   Personnel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71/331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-2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taff Weather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Ron Burkhalt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744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atch Officer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r Vince Pesola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48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-3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Aviation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TC Pratt (USAF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482/745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757) 813-5204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AJ McCrary (USA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482/745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CPT Roe (USA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482/745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LT HINDS (USN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482/745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904) 476-2866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enior Watch Off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 xml:space="preserve">LTC Wilder </w:t>
      </w:r>
      <w:r>
        <w:rPr>
          <w:color w:val="000000"/>
          <w:sz w:val="20"/>
          <w:szCs w:val="20"/>
          <w:u w:val="single"/>
        </w:rPr>
        <w:t xml:space="preserve">         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Battle Captain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r Allen Wilson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791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Briefing Officer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r Emory Amasy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791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Bridge NCO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SG Clemons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SD  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LTC Bozgoz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Logistics Officer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rs. Vickki Osbor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713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Knowledge Manager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>MAJ Everrritt</w:t>
      </w:r>
      <w:r>
        <w:rPr>
          <w:rFonts w:eastAsia="Arial Unicode MS"/>
          <w:color w:val="000000"/>
          <w:sz w:val="20"/>
          <w:u w:val="single"/>
        </w:rPr>
        <w:tab/>
      </w:r>
      <w:r>
        <w:rPr>
          <w:color w:val="000000"/>
          <w:sz w:val="20"/>
        </w:rPr>
        <w:t>(404) 469-7447</w:t>
      </w:r>
      <w:r>
        <w:rPr>
          <w:rFonts w:eastAsia="Arial Unicode MS"/>
          <w:color w:val="000000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Chris Turn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27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-6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MMS Watch</w:t>
      </w:r>
      <w:r>
        <w:rPr>
          <w:color w:val="000000"/>
          <w:sz w:val="20"/>
          <w:szCs w:val="20"/>
          <w:u w:val="single"/>
        </w:rPr>
        <w:t xml:space="preserve">       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08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IT Dept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Gary Butler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529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-8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esource Mgt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ike Bird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7646/764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O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Mitchell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27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JA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PT Jennings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27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SMA    MED OPS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483/315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Atki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 220-550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LO TEAM IV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Mary Lynn Mill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909-1700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REPLO TEAM IV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TC Giro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 220-550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REPLO TEAM VI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OL Bennet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40) 898-525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REPLO TEAM VI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JFC- LTG WAGN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836-5838/920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bookmarkStart w:id="146" w:name="__RefHeading___Toc114122940"/>
      <w:bookmarkEnd w:id="146"/>
      <w:r>
        <w:rPr/>
        <w:t>JTF-MAIN   (ARMY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5th ARMY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XO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COL Smart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10) 289-68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ab/>
        <w:t>(210) 849-625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5th ARMY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NO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AJ Maki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14) 769-968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NO at EOC First Army</w:t>
      </w:r>
      <w:r>
        <w:rPr>
          <w:rFonts w:eastAsia="Arial Unicode MS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(404) 469-311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ACE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G-3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LTC Wright - Ft. Sam</w:t>
      </w:r>
      <w:r>
        <w:rPr>
          <w:color w:val="000000"/>
          <w:sz w:val="20"/>
          <w:szCs w:val="20"/>
          <w:u w:val="single"/>
        </w:rPr>
        <w:t xml:space="preserve">             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10) 221-033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XO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AJ Darville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571) 217-264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S Officer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MAJ Harris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40) 876-209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PS NCO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SFC Barton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02) 207-536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ARMY  EPLO / LNO (JTF-MAIN)   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82ND ABN DIV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AJ Hamby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404) 469-5916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DSN 797-591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2d ABN DIV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82d ABN DIV EOC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432-063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239-063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G - MG Caldwell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824-4256 aid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G3 LTC Johnson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303-0688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G4 LTC Sullivan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391-802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 xml:space="preserve">G-6 COM Status  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303-071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PAO MAJ Hanna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391-801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rFonts w:eastAsia="Arial Unicode MS"/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</w:rPr>
        <w:t>910) 303-071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IV Surgoeon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391-802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TAC, MAJ Fullerton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574-050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3 BDE CDR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391-801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DIVARTY MAJ Sampson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910) 391-800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UC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805-9984 EXT.364/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OG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805-9984 EXT. 36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A AVN TF CM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586-005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4TH BDE, 1st CAV (HOOD)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S-3 LTC Mahoney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291-382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 xml:space="preserve">NAS Belle Chase 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 xml:space="preserve">LCDR Prokovic  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504) 391-140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AST GUARD VICTY BELLE CHASSE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Bruce Jon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393-8001/277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504) 393-6032/60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1st CAV 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287-6005/339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NO  MAJ Pomp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291-1995 (cell)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254) 291-1995 / 287-33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ARMY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CAMP SHELBY Garrison 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DR-COL Show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Iridium 881-676-318-336 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286-2032/2764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TSB 3/87 Camp Shelby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OL Hadji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Iridium 881-676-318-336 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DSN 286-2032/27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286-4121/31/3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III Corps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287-252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>2-4 GSAB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(254) 287-9628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1 Cav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287-339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4 Bde, 1 Cav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618-856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2-227th GSAB SDO (Ft Hood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4) 288-104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498th Air Ambulance Company (MEDEVAC)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Rear Det (CW2 Ellis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835-103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McNally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706) 545-519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>(</w:t>
      </w:r>
      <w:r>
        <w:rPr>
          <w:color w:val="000000"/>
          <w:sz w:val="20"/>
          <w:szCs w:val="20"/>
        </w:rPr>
        <w:t>706) 570-8797 (cell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GT Ro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706) 545-106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14th CSH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835-651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>(</w:t>
      </w:r>
      <w:r>
        <w:rPr>
          <w:color w:val="000000"/>
          <w:sz w:val="20"/>
          <w:szCs w:val="20"/>
        </w:rPr>
        <w:t xml:space="preserve">706) 545-9507/3710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AV ASSETS</w:t>
      </w:r>
      <w:r>
        <w:rPr>
          <w:rFonts w:eastAsia="Arial Unicode MS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L Lorcheim- AV Spt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56) 694-2657 (cell)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AV &amp; Missile CMD AOC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56) 313-206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r. Nenninger - G3, AV &amp; Missile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256) 755-6569 (cell)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  <w:t>(</w:t>
      </w:r>
      <w:r>
        <w:rPr>
          <w:color w:val="000000"/>
          <w:sz w:val="20"/>
          <w:szCs w:val="20"/>
        </w:rPr>
        <w:t>256) 876-1457 (office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FORSCOM Aviation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Jack Sturgeon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404) 387-3046 (cell)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W5 Hardy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404) 788-831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III Corps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254) 287-252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>2-4 GSAB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(254) 287-9628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1 Cav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254) 287-339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4 Bde, 1 Cav E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254) 618-856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2-227th GSAB SDO (Ft Hood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254) 288-104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bookmarkStart w:id="147" w:name="__RefHeading___Toc114122941"/>
      <w:bookmarkEnd w:id="147"/>
      <w:r>
        <w:rPr/>
        <w:t>JTF-MAIN   (AIR FOR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 FORCE  EPLO / LNO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COL REAM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(404) 469-7536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(770) 998-1876 Home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FACC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MG Scott Mayes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SN 523-4271/4272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OL BAKER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(404) 469-7536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KEESLER AFB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OL Haner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DSN 597-4330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SN 597-27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AF ACCE Commander (Tyndall)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JFACC OPS (1ST AF CAT)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N 523-5923/5924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JTF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N 797-3285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F CAT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N 222-7349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CC CAT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4-1537/33/34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CRG KEESLER   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OL Picket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702) 683-9659   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SN 597-517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CRG Louis Armstrong    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OL Walburg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(609) 313-3024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 ASSET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IR  FORCE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1AF Plans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Lt Col Judas Priestcorn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DSN 523-5838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Lt Col Arias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DSN: 523-2625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1AF ATO Development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AJ Bruce Brown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SN: 523-5881 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AF ACCE Commander (Camp Shelby)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G Marrow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(301) 619-0266/0264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SN 286-41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ol Duckett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850-867-0436 cell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17-631-1892 iridium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Jackson, MS- 920 RESCUE WING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ol Elwell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321-213-23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N 828-831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EMEDS New Orleans,LA 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OL Riddles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(618) 223-0987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EGLIN AFB, FL 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ommander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850-685-9280 cell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SMSgt Eubanks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sz w:val="20"/>
          <w:szCs w:val="20"/>
        </w:rPr>
        <w:t>DSN 872-3215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bookmarkStart w:id="148" w:name="__RefHeading___Toc114122942"/>
      <w:bookmarkEnd w:id="148"/>
      <w:r>
        <w:rPr/>
        <w:t>JTF-MAIN   (NAVY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Arial Unicode MS" w:cs="Arial" w:ascii="Arial" w:hAnsi="Arial"/>
          <w:color w:val="000000"/>
          <w:sz w:val="20"/>
          <w:szCs w:val="20"/>
        </w:rPr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NAVY  EPLO / LNO (JTF-MAIN)   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APT Hamilt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06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703) 909-1119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MacThigpe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06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DR Lafferty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06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757) 636-46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AVY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J6 COM Status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CDR Mill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850) 452-3100 ext. 141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922-31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AVAL AIR BASE BELLE CHASSE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mmand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214-217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XO</w:t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214-217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OP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214-217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S BATAAN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Nora Tyso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49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FLIGHT OP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7921/7227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XO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91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Ops Offic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23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edical Offic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-443-752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Air- Major Welsh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92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S Harry S. Truman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John "Condor" Andrew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5-8611 (W)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757) 515-2103 (Cell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APT "Giggs" Gigliatti - CD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572-4048 (Cell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Operations Offic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888/789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S IWO JIMA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Calla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801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Battle Watch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99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TA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800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FORCEPR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800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S SHREVEPORT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08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Pin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08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S TORTUGA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805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XO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08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Radio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805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NS ARCTIC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O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619) 544-719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S GRAPPLE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Cdr Kevin Bran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3-7778/7779/7780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AS Pensacola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922-2431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922-447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 Second Fleet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DRCDO(Disaster Response Cmd Duty Off)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445-101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DSN 564-1018</w:t>
      </w:r>
      <w:r>
        <w:rPr>
          <w:rFonts w:eastAsia="Arial Unicode MS"/>
          <w:color w:val="000000"/>
          <w:sz w:val="20"/>
          <w:szCs w:val="20"/>
        </w:rPr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bookmarkStart w:id="149" w:name="__RefHeading___Toc114122943"/>
      <w:bookmarkEnd w:id="149"/>
      <w:r>
        <w:rPr/>
        <w:t>JTF-MAIN   (MARINES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NES  EPLO / LNO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TC Zuppa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27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678) 438-7999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Locke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427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TC Colli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733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OS   COL Bark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57) 339-0827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704) 682-3728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eastAsia="Arial Unicode MS"/>
        </w:rPr>
      </w:pPr>
      <w:bookmarkStart w:id="150" w:name="__RefHeading___Toc114122944"/>
      <w:bookmarkEnd w:id="150"/>
      <w:r>
        <w:rPr/>
        <w:t>JTF-MAIN   (COAST GUARD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OAST GUARD EPLO / LNO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PT Kor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598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361) 438-016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CG - 8th District - Cdr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Admiral Dunca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18) 419-523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318) 419-520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Incident CMD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14) 539-3900   ext 2282/226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AST GUARD AIR STATIO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New Orlea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7) 641-420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Bruce Jon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504) 393-8001/2773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oast Guard Sector-New Orlean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18) 443-256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Waterways</w:t>
      </w:r>
      <w:r>
        <w:rPr>
          <w:rFonts w:eastAsia="Arial Unicode MS"/>
          <w:color w:val="000000"/>
          <w:sz w:val="20"/>
          <w:szCs w:val="20"/>
          <w:u w:val="single"/>
        </w:rPr>
        <w:tab/>
        <w:t>(</w:t>
      </w:r>
      <w:r>
        <w:rPr>
          <w:color w:val="000000"/>
          <w:sz w:val="20"/>
          <w:szCs w:val="20"/>
        </w:rPr>
        <w:t>318) 443-2565x642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USCG Sector Mobile - Incident Cd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51) 441-570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SCG OPS / Belle Chasse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APT Andy Berghorn</w:t>
      </w:r>
      <w:r>
        <w:rPr>
          <w:rFonts w:eastAsia="Arial Unicode M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(407) 641-4208/4076/4756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S COAST GUARD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ab/>
        <w:t>ICC Alexandria LA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318) 443-2565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eastAsia="Arial Unicode MS"/>
        </w:rPr>
      </w:pPr>
      <w:bookmarkStart w:id="151" w:name="__RefHeading___Toc114122945"/>
      <w:bookmarkEnd w:id="151"/>
      <w:r>
        <w:rPr/>
        <w:t>JTF-MAIN   (SOCOM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 xml:space="preserve">SOCOM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797-7888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AL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PT Clay Armstrong, US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27) 637-7634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  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Jim Green, USA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813) 672-2499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r Planner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CDR Mark Gilbert, US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619) 572-8696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bl Info   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Roger Smith, USA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813) 957-1615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-6 Plan/Com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 Flournoy, USM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813) 992-1456 Cell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Drury Inn Suite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70) 960-05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eastAsia="Arial Unicode MS"/>
        </w:rPr>
      </w:pPr>
      <w:bookmarkStart w:id="152" w:name="__RefHeading___Toc114122946"/>
      <w:bookmarkEnd w:id="152"/>
      <w:r>
        <w:rPr>
          <w:rFonts w:eastAsia="Arial Unicode MS"/>
        </w:rPr>
        <w:t>JTF-MAIN (NG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dical EPLO / LNO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Stitze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962-612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NO (ATLANTA) 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TC Kevin Vink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Martin Vrzak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MAJ Charles Seymour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404) 469-3284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spacing w:before="0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Heading1"/>
        <w:rPr>
          <w:rFonts w:eastAsia="Arial Unicode MS"/>
        </w:rPr>
      </w:pPr>
      <w:bookmarkStart w:id="153" w:name="__RefHeading___Toc114122947"/>
      <w:bookmarkEnd w:id="153"/>
      <w:r>
        <w:rPr/>
        <w:t>CIVIL AV ASSET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AA-DOD reps to Relief Cell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 xml:space="preserve">Major Massey (DC) 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703) 904-4423/2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AA Emergency Operations Division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cott Hubbard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2) 267-925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(202) 236-7205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202) 267-594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FEMA/Air Rep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2) 646-391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503) 780-00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FEMA EST-1 (Transportation)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Scott Cochran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202) 646-3585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Civil Air Patrol AFENSEP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SN 367-4289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404) 464-428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E-2 Hawkeye C2 POCs</w:t>
      </w:r>
      <w:r>
        <w:rPr>
          <w:rFonts w:eastAsia="Arial Unicode MS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ab/>
        <w:t>LCDR Elias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rFonts w:eastAsia="Arial Unicode MS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240) 298-8382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0"/>
        </w:rPr>
        <w:t>NGB JOC</w:t>
      </w:r>
      <w:r>
        <w:rPr>
          <w:rFonts w:eastAsia="Arial Unicode MS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703) 607-9350/9354</w:t>
      </w:r>
      <w:r>
        <w:rPr>
          <w:rFonts w:eastAsia="Arial Unicode MS"/>
          <w:color w:val="000000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888) 813-6727-p940678#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154" w:name="__RefHeading___Toc114122948"/>
      <w:bookmarkEnd w:id="154"/>
      <w:r>
        <w:rPr/>
        <w:t>Quick Reference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347 ERG COMMANDER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Joseph Callaha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229)444-03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aintenance Officer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ab/>
        <w:t>Lt Col Kurt Wilson</w:t>
      </w:r>
      <w:r>
        <w:rPr>
          <w:color w:val="000000"/>
          <w:sz w:val="20"/>
          <w:u w:val="single"/>
        </w:rPr>
        <w:t xml:space="preserve"> </w:t>
        <w:tab/>
      </w:r>
      <w:r>
        <w:rPr>
          <w:color w:val="000000"/>
          <w:sz w:val="20"/>
        </w:rPr>
        <w:t xml:space="preserve"> (229)563-198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ACC LNO to JTF/J6 Forward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/>
      </w:pPr>
      <w:r>
        <w:rPr>
          <w:color w:val="000000"/>
          <w:sz w:val="20"/>
        </w:rPr>
        <w:tab/>
        <w:t>Maj Sean Keen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97-3165 / 308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/>
      </w:pPr>
      <w:r>
        <w:rPr>
          <w:color w:val="000000"/>
          <w:sz w:val="20"/>
        </w:rPr>
        <w:t>ACCE Iridium Sat phon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17-631-18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COMM  011-881-67-631-18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/>
      </w:pPr>
      <w:r>
        <w:rPr>
          <w:color w:val="000000"/>
          <w:sz w:val="20"/>
        </w:rPr>
        <w:t>Belle Chase area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469)853-643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RO/PJ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Lt Col Matthew Shozda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703)625-24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Deployed OG/C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Bradley Grambo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520)940-433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FA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Mid-States Operations Control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800)322-887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National Ops Control Center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703)925-310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FIXED WING OPS – HC-130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Lt Col Jed Hudson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520)979-47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(520)940-520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FXD WING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828-8177, 460-711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HELO OPS – HH-60s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TJ Porterfield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702)810-686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Todd Worms)</w:t>
      </w:r>
      <w:r>
        <w:rPr>
          <w:color w:val="000000"/>
          <w:sz w:val="20"/>
          <w:u w:val="single"/>
        </w:rPr>
        <w:t xml:space="preserve"> </w:t>
        <w:tab/>
      </w:r>
      <w:r>
        <w:rPr>
          <w:color w:val="000000"/>
          <w:sz w:val="20"/>
        </w:rPr>
        <w:t>(229)269-706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HELO OPS – UH-1N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Lt Col Gary Bontl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42-164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Bill Thoma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42-1631/16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r David Alle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42-163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INTEL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>DSN 828-81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/>
      </w:pPr>
      <w:r>
        <w:rPr>
          <w:color w:val="000000"/>
          <w:sz w:val="20"/>
        </w:rPr>
        <w:t>JOC Battle Captai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-286-41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 xml:space="preserve">JTF-K Air Chair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731) 988-578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 xml:space="preserve">J6, Lt Col Robinson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(615) 230-105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/>
      </w:pPr>
      <w:r>
        <w:rPr>
          <w:color w:val="000000"/>
          <w:sz w:val="20"/>
        </w:rPr>
        <w:t>J6 JOC (Ft Gillum), Major Keen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97-31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ational Guard Bureau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Air Traffic Services Divisio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Chief:  Mr. Scott Duke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327-216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ORTHCOM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TCCC Watch Officer JOC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54-23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TOC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>DSN 828-8050/815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Battle Commander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8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Civil Support Crew (Mr. Jones)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3-59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Other points of Contacts</w:t>
      </w:r>
      <w:r>
        <w:rPr>
          <w:rFonts w:eastAsia="Arial Unicode MS"/>
          <w:color w:val="000000"/>
          <w:sz w:val="20"/>
          <w:szCs w:val="22"/>
        </w:rPr>
        <w:tab/>
      </w:r>
      <w:r>
        <w:rPr>
          <w:color w:val="000000"/>
          <w:sz w:val="20"/>
        </w:rPr>
        <w:t> 574-1533/4/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 xml:space="preserve">ACC CAT 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757-764-157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ISR</w:t>
      </w:r>
      <w:r>
        <w:rPr>
          <w:color w:val="000000"/>
          <w:sz w:val="20"/>
          <w:szCs w:val="22"/>
          <w:u w:val="single"/>
        </w:rPr>
        <w:t xml:space="preserve">                                            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757-764-152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LG</w:t>
      </w:r>
      <w:r>
        <w:rPr>
          <w:color w:val="000000"/>
          <w:sz w:val="20"/>
          <w:szCs w:val="22"/>
          <w:u w:val="single"/>
        </w:rPr>
        <w:t xml:space="preserve">                                             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834-1659; JPG 692-153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NORTHCOM Ops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692-2364/2368; OPG 692-14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 </w:t>
      </w:r>
      <w:r>
        <w:rPr>
          <w:rFonts w:eastAsia="Arial Unicode MS"/>
          <w:color w:val="000000"/>
          <w:sz w:val="20"/>
          <w:szCs w:val="22"/>
        </w:rPr>
        <w:tab/>
      </w:r>
      <w:r>
        <w:rPr>
          <w:color w:val="000000"/>
          <w:sz w:val="20"/>
        </w:rPr>
        <w:t> </w:t>
      </w:r>
      <w:r>
        <w:rPr>
          <w:rFonts w:eastAsia="Arial Unicode MS"/>
          <w:color w:val="000000"/>
          <w:sz w:val="20"/>
        </w:rPr>
        <w:tab/>
      </w:r>
      <w:r>
        <w:rPr>
          <w:color w:val="000000"/>
          <w:sz w:val="20"/>
        </w:rPr>
        <w:t>692-581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NJ 15</w:t>
      </w:r>
      <w:r>
        <w:rPr>
          <w:rFonts w:eastAsia="Arial Unicode MS"/>
          <w:color w:val="000000"/>
          <w:sz w:val="20"/>
          <w:szCs w:val="22"/>
        </w:rPr>
        <w:tab/>
      </w:r>
      <w:r>
        <w:rPr>
          <w:color w:val="000000"/>
          <w:sz w:val="20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JTF Mai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797-3285; STE: 745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Ft Gillem JOC Battle Commander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797-38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JTF J35 Air Planner (Lt Col Zietlow)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797-427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USMC LNO to JTF (Lt Col Zuppman)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404-469-713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JTF Katrina - Shelby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286-414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JOC Battle Captain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286-41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JTF/CC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625-11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Lt Col "Hike" Cell Phone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01187460052815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Irridium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717-631-18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 xml:space="preserve">Col Duckett Iridium#   ACCE </w:t>
      </w:r>
      <w:r>
        <w:rPr>
          <w:color w:val="000000"/>
          <w:sz w:val="20"/>
          <w:szCs w:val="22"/>
          <w:u w:val="single"/>
        </w:rPr>
        <w:t xml:space="preserve">     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  <w:szCs w:val="22"/>
        </w:rPr>
        <w:t>DSN</w:t>
      </w:r>
      <w:r>
        <w:rPr>
          <w:color w:val="000000"/>
          <w:sz w:val="20"/>
        </w:rPr>
        <w:t> 808-659-18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 xml:space="preserve">                                                 </w:t>
      </w:r>
      <w:r>
        <w:rPr>
          <w:rFonts w:eastAsia="Arial Unicode MS"/>
          <w:color w:val="000000"/>
          <w:sz w:val="20"/>
          <w:szCs w:val="22"/>
        </w:rPr>
        <w:tab/>
        <w:t>COMM</w:t>
      </w:r>
      <w:r>
        <w:rPr>
          <w:color w:val="000000"/>
          <w:sz w:val="20"/>
        </w:rPr>
        <w:t> 301-619-026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ANG CAT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278-724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 xml:space="preserve">LG </w:t>
      </w:r>
      <w:r>
        <w:rPr>
          <w:color w:val="000000"/>
          <w:sz w:val="20"/>
          <w:szCs w:val="22"/>
          <w:u w:val="single"/>
        </w:rPr>
        <w:t xml:space="preserve">                                            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  <w:szCs w:val="22"/>
        </w:rPr>
        <w:t>DSN</w:t>
      </w:r>
      <w:r>
        <w:rPr>
          <w:color w:val="000000"/>
          <w:sz w:val="20"/>
        </w:rPr>
        <w:t> 301-836-724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  <w:szCs w:val="22"/>
        </w:rPr>
        <w:tab/>
        <w:tab/>
        <w:t>COMM</w:t>
      </w:r>
      <w:r>
        <w:rPr>
          <w:color w:val="000000"/>
          <w:sz w:val="20"/>
        </w:rPr>
        <w:t> 223-19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AF CAT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224-673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 </w:t>
      </w:r>
      <w:r>
        <w:rPr>
          <w:rFonts w:eastAsia="Arial Unicode MS"/>
          <w:color w:val="000000"/>
          <w:sz w:val="20"/>
          <w:szCs w:val="22"/>
        </w:rPr>
        <w:tab/>
      </w:r>
      <w:r>
        <w:rPr>
          <w:color w:val="000000"/>
          <w:sz w:val="20"/>
        </w:rPr>
        <w:t> </w:t>
      </w:r>
      <w:r>
        <w:rPr>
          <w:rFonts w:eastAsia="Arial Unicode MS"/>
          <w:color w:val="000000"/>
          <w:sz w:val="20"/>
        </w:rPr>
        <w:tab/>
      </w:r>
      <w:r>
        <w:rPr>
          <w:color w:val="000000"/>
          <w:sz w:val="20"/>
        </w:rPr>
        <w:t>797-328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1ARMY Watch</w:t>
      </w:r>
      <w:r>
        <w:rPr>
          <w:color w:val="000000"/>
          <w:sz w:val="20"/>
          <w:szCs w:val="22"/>
          <w:u w:val="single"/>
        </w:rPr>
        <w:t xml:space="preserve">                         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404-469-328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CAOC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523-58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Civ Supt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523-55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Medical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523-59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</w:rPr>
      </w:pPr>
      <w:r>
        <w:rPr>
          <w:color w:val="000000"/>
          <w:sz w:val="20"/>
          <w:szCs w:val="22"/>
        </w:rPr>
        <w:t>AFNSEP</w:t>
      </w:r>
      <w:r>
        <w:rPr>
          <w:rFonts w:eastAsia="Arial Unicode MS"/>
          <w:color w:val="000000"/>
          <w:sz w:val="20"/>
          <w:szCs w:val="22"/>
          <w:u w:val="single"/>
        </w:rPr>
        <w:tab/>
      </w:r>
      <w:r>
        <w:rPr>
          <w:color w:val="000000"/>
          <w:sz w:val="20"/>
        </w:rPr>
        <w:t> 523-588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  <w:szCs w:val="22"/>
        </w:rPr>
        <w:t>CAP</w:t>
      </w:r>
      <w:r>
        <w:rPr>
          <w:rFonts w:eastAsia="Arial Unicode MS"/>
          <w:color w:val="000000"/>
          <w:sz w:val="20"/>
          <w:szCs w:val="22"/>
          <w:u w:val="single"/>
        </w:rPr>
        <w:tab/>
        <w:tab/>
      </w:r>
      <w:r>
        <w:rPr>
          <w:color w:val="000000"/>
          <w:sz w:val="20"/>
        </w:rPr>
        <w:t>  222-73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J3 Air Points of Contact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JFAC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AOC, Combat Op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23-578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1AF LNO to JTF Katrina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97-3401/76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>Lt Col Heinkine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404) 469-3401/7608</w:t>
        <w:tab/>
        <w:tab/>
        <w:tab/>
        <w:tab/>
        <w:tab/>
        <w:t>Cell: (850) 624-701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1AF CA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42-412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AF Strategy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Carl Kell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23-583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AF Plans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Judas Prieskor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23-583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1AF ATO Developmen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ATO FAX:   523-5848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Bruce Brow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DSN: 523-5881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George Raihala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DSN: 523-584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John Ferr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850) 283-5881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AF ACCE Commander (Camp Shelby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MG Marrow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Ducket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01-619-0264</w:t>
        <w:tab/>
        <w:tab/>
        <w:t>LTC Gardn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850-867-0436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717-631-1892 iridium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808-659-189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FORSCOM Aviatio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C Jack Sturgeo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404-387-3046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W5 Hard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404-788-831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FORSCOM AV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: 367-60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(404) 464-60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Bataan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XO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57-443-791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Ops C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57-443-723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Air Boss - Major Welsh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57-443-7921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III Corps EO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54-287-252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2-4 GSAB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54-287-962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1 Cav EO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54-287-33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4 Bde, 1 Cav EO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54-618-8560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Shanaha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54-287-797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254-449-183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C Mahone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54-291-382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785-342-32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2-227th GSAB SDO (Ft Hood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54-288-10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Keeli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28-348-6693</w:t>
        <w:tab/>
        <w:tab/>
        <w:tab/>
        <w:tab/>
        <w:tab/>
        <w:t>504-586-005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512-782-1021 / 1020 / 102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TO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504-586-005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Jackson, MS AF CDR</w:t>
        <w:tab/>
        <w:tab/>
        <w:tab/>
        <w:t>Col Elw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21-213-23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FAA-DOD reps to Relief Cell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Major Massey (DC)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03-904-4423/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FAA Emergency Operations Divisio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Scott Hubbard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02-267-9252</w:t>
        <w:tab/>
        <w:tab/>
        <w:tab/>
        <w:t>202-236-7205</w:t>
        <w:tab/>
        <w:tab/>
        <w:tab/>
        <w:t>202-267-594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FAA Recovery Desk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Tim Are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03-904-4547 / 451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1-800-333-428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JFCOM Air Sourcing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21-617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FEMA/Air Rep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202) 646-391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(503) 780-00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>FEMA USCG Air Bos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ab/>
        <w:t>LT John McCarthy</w:t>
      </w:r>
      <w:r>
        <w:rPr>
          <w:rStyle w:val="Emphasis"/>
          <w:i w:val="false"/>
          <w:iCs w:val="false"/>
          <w:color w:val="000000"/>
          <w:sz w:val="20"/>
          <w:szCs w:val="20"/>
          <w:u w:val="single"/>
        </w:rPr>
        <w:tab/>
      </w:r>
      <w:r>
        <w:rPr>
          <w:rStyle w:val="Emphasis"/>
          <w:i w:val="false"/>
          <w:iCs w:val="false"/>
          <w:color w:val="000000"/>
          <w:sz w:val="20"/>
          <w:szCs w:val="20"/>
        </w:rPr>
        <w:t>202-646-371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 xml:space="preserve">FEMA Air Ops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Helo Redirect (John Beck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03-669-741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Army J35 Air Planner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 Col (USAF) Jim Zietlow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97-386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(404) 469-3863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FEMA EST-1 (Transportation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Scott Cochra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02-646-3585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Civil Air Patrol AFENSEP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367-428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(404) 464-428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E-2 Hawkeye C2 POCs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CDR Elia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40-298-83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VA 77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625-6382 / CM 678-655-6382 x 21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 xml:space="preserve">USS Truman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57-445-622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AFRCC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574-811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(757) 764-811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TACC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79-039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DDOC Transcom Air C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79-177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AS Belle Chase (aka NAS Orleans, Navy New Orleans, Alvin Callender Field, NKGB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COL Shanaha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LCDR Prokovic 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504-391-140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USCG District 8 Air Op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CDR Meyer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18-443-256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USCG Incident Cd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314-539-3900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ext 2282/2263 ext 227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USCG ATC Mobile, AL Ops Cent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251-441-6861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/ 691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USCG AS New Orlean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504-214-218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504-393-277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NAS Pensacola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922-243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DSN 922-447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HELO OP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922-328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DCE-Avn Mississippi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601-313-673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PT Roger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502-379-1489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W3 Braunhause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70-668-5085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ORTHCOM EOC Av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Vince Rollma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: 834-165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ORTHCOM Spec Ops EO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C Dragne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19-554-63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ational Guard Bureau-Av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DSN 327-9737, CM 703-607-9737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W4 Lak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: 327-9752/973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or Kevin Barr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571-243-5647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or Steve Todd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18-767-250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98th Air Ambulance Company (MEDEVAC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Rear Det (CW4 Lewis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835-1038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McNall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06-545-51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706-570-879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14th CSH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935-95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835-371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MAG 42 (Marine Air Group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Col Thompson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DSN: 625-6181/6279, 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CM: 678-655-618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Cell 770-617-13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HSC-WingPA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ind w:left="288" w:hanging="288"/>
        <w:rPr/>
      </w:pPr>
      <w:r>
        <w:rPr>
          <w:color w:val="000000"/>
          <w:sz w:val="20"/>
        </w:rPr>
        <w:tab/>
        <w:t>LCDR Park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619-545-1830</w:t>
        <w:tab/>
        <w:tab/>
        <w:tab/>
        <w:tab/>
        <w:tab/>
        <w:t>DSN: 735-1830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JTF-Katrina J-3 Avn (First Army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Jud McCrar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404-469-44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SN: 797-44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AS Meridia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CDR Dave Cavanaugh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601-679-30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DSN: 637-30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US Customs Operation (P3 C2 Support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Ronald Reed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61-698-671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Duty Office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61-698-673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361-739-162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US Customs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 xml:space="preserve">Paul Pope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05-481-03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US Customs Operation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EAST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05-481-03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rpus Christi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361-698-670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Fax numb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850-864-23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JTF-Katrian FWD (Camp Shelby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601-558-XXXX</w:t>
        <w:tab/>
        <w:tab/>
        <w:tab/>
        <w:tab/>
        <w:tab/>
        <w:t>DSN: 286-4240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SN: 286-4205</w:t>
        <w:tab/>
        <w:tab/>
        <w:tab/>
        <w:tab/>
        <w:tab/>
        <w:t>DSN: 286-412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SN: 286-4108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-82 GSAB, 82 Avn Bde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 Carey M. Wagen (S-3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910-907-248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910-273-3096 Cell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PT Eric D. Carlson (S-3A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910-432-78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SN: 239-786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719-659-0612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AVN Cell (ARNG in Baton Rouge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225) 925-740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III Corps EOC (MAJ Moore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254) 287-674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>LA ARNG DCO (LTC Daskevich)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(225) 925-7133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ARNG Mississippi REAR EO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or Troy Flowers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293-674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601-313-6741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ARNG Gulfport, MS EOC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McNealy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601-826-8007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Col Powell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601-214-6382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ajor Glover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601-946-3895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NAVY-MARINE CORPS RELIEF SOCIETY (IN GULFPORT, MS)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MR. CHUCK INGRAHAM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228-341-061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HQ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703-696-4904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MARINE AIR REP, JTF KATRINA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/>
      </w:pPr>
      <w:r>
        <w:rPr>
          <w:color w:val="000000"/>
          <w:sz w:val="20"/>
        </w:rPr>
        <w:tab/>
        <w:t>LTCOL DOUG GRIFFITH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DSN 797-7456</w:t>
        <w:tab/>
        <w:tab/>
        <w:tab/>
        <w:tab/>
        <w:tab/>
        <w:t>404-469-7456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</w:rPr>
        <w:tab/>
        <w:tab/>
        <w:tab/>
        <w:t>CELL 310-779-2143</w:t>
      </w:r>
    </w:p>
    <w:p>
      <w:pPr>
        <w:pStyle w:val="Font6"/>
        <w:tabs>
          <w:tab w:val="left" w:pos="360" w:leader="none"/>
          <w:tab w:val="left" w:pos="720" w:leader="none"/>
          <w:tab w:val="right" w:pos="504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2nd's UAV company commander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CAPT Eric Karis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(910) 273-8449</w:t>
      </w: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ng Chief, Operations JTF-Katrina FWD</w:t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>301-619-0271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right" w:pos="504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4140" w:leader="none"/>
        <w:tab w:val="left" w:pos="5580" w:leader="none"/>
        <w:tab w:val="left" w:pos="8280" w:leader="none"/>
      </w:tabs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right" w:pos="10080" w:leader="none"/>
      </w:tabs>
      <w:jc w:val="both"/>
      <w:outlineLvl w:val="7"/>
    </w:pPr>
    <w:rPr>
      <w:b/>
      <w:bCs/>
      <w:shadow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right" w:pos="4320" w:leader="none"/>
      </w:tabs>
      <w:outlineLvl w:val="8"/>
    </w:pPr>
    <w:rPr>
      <w:b/>
      <w:bCs/>
      <w:sz w:val="20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right" w:pos="10080" w:leader="none"/>
      </w:tabs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13:00Z</dcterms:created>
  <dc:creator>marcus.jellerson</dc:creator>
  <dc:description/>
  <dc:language>en-US</dc:language>
  <cp:lastModifiedBy>john.koster</cp:lastModifiedBy>
  <cp:lastPrinted>2005-09-09T06:53:00Z</cp:lastPrinted>
  <dcterms:modified xsi:type="dcterms:W3CDTF">2005-09-10T18:32:00Z</dcterms:modified>
  <cp:revision>25</cp:revision>
  <dc:subject/>
  <dc:title>PHONE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119932</vt:r8>
  </property>
  <property fmtid="{D5CDD505-2E9C-101B-9397-08002B2CF9AE}" pid="3" name="_AuthorEmail">
    <vt:lpwstr>James.Crouse@tyndall.af.mil</vt:lpwstr>
  </property>
  <property fmtid="{D5CDD505-2E9C-101B-9397-08002B2CF9AE}" pid="4" name="_AuthorEmailDisplayName">
    <vt:lpwstr>Crouse James A MSgt 1AF/A6O</vt:lpwstr>
  </property>
  <property fmtid="{D5CDD505-2E9C-101B-9397-08002B2CF9AE}" pid="5" name="_EmailSubject">
    <vt:lpwstr>PHONE NUMBERS1.doc</vt:lpwstr>
  </property>
  <property fmtid="{D5CDD505-2E9C-101B-9397-08002B2CF9AE}" pid="6" name="_PreviousAdHocReviewCycleID">
    <vt:r8>1445275438</vt:r8>
  </property>
  <property fmtid="{D5CDD505-2E9C-101B-9397-08002B2CF9AE}" pid="7" name="_ReviewingToolsShownOnce">
    <vt:lpwstr/>
  </property>
</Properties>
</file>