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álisis regional del conflicto armado en Colombia. Macro-región del Su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CERAC – CINE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contenido C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deo por event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cluye todas las acciones armadas en las 19 Micro-reg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acro-región del Sur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ídeos por región.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cluye todas las acciones armadas en cada Micro-reg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Zona Andén Pacifico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Zona Andina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Zona Bajo Putumayo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Zona Bota caucana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Zona Caguan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Zona Centro del Cauca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Zona Colonización Río Caquetá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Zona El Patia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Zona Florencia y área de influencia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Zona Macizo Colombiano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Zona Medio Putumayo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Zona Neiva y alrededores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Zona Norte del Cauca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Zona Occidente del Huila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Zona Occidente de Nariño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Zona Oriente del Huila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Zona Sur de Huila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Zona Sur de Nariño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</w:rPr>
          <w:t>Zona Tierradentro.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:/CERAC-CINEPRegional/Video_eventos_macro-regi&#243;n.wmv" TargetMode="External"/><Relationship Id="rId3" Type="http://schemas.openxmlformats.org/officeDocument/2006/relationships/hyperlink" Target="../in/:/CERAC-CINEPRegional/Video_zona_anden_pacifico.wmv" TargetMode="External"/><Relationship Id="rId4" Type="http://schemas.openxmlformats.org/officeDocument/2006/relationships/hyperlink" Target="../in/:/CERAC-CINEPRegional/Video_zona_andina.wmv" TargetMode="External"/><Relationship Id="rId5" Type="http://schemas.openxmlformats.org/officeDocument/2006/relationships/hyperlink" Target="../in/:/CERAC-CINEPRegional/Video_zona_bajo_putumayo.wmv" TargetMode="External"/><Relationship Id="rId6" Type="http://schemas.openxmlformats.org/officeDocument/2006/relationships/hyperlink" Target="../in/:/CERAC-CINEPRegional/Video_zona_bota_caucana.wmv" TargetMode="External"/><Relationship Id="rId7" Type="http://schemas.openxmlformats.org/officeDocument/2006/relationships/hyperlink" Target="../in/:/CERAC-CINEPRegional/Video_zona_caguan.wmv" TargetMode="External"/><Relationship Id="rId8" Type="http://schemas.openxmlformats.org/officeDocument/2006/relationships/hyperlink" Target="../in/:/CERAC-CINEPRegional/Video_zona_centro_del_cauca.wmv" TargetMode="External"/><Relationship Id="rId9" Type="http://schemas.openxmlformats.org/officeDocument/2006/relationships/hyperlink" Target="../in/:/CERAC-CINEPRegional/Video_zona_colonizacion_rio_caqueta.wmv" TargetMode="External"/><Relationship Id="rId10" Type="http://schemas.openxmlformats.org/officeDocument/2006/relationships/hyperlink" Target="../in/:/CERAC-CINEPRegional/Video_zona_el_patia.wmv" TargetMode="External"/><Relationship Id="rId11" Type="http://schemas.openxmlformats.org/officeDocument/2006/relationships/hyperlink" Target="../in/:/CERAC-CINEPRegional/Video_zona_florencia.wmv" TargetMode="External"/><Relationship Id="rId12" Type="http://schemas.openxmlformats.org/officeDocument/2006/relationships/hyperlink" Target="../in/:/CERAC-CINEPRegional/Video_zona_macizo.wmv" TargetMode="External"/><Relationship Id="rId13" Type="http://schemas.openxmlformats.org/officeDocument/2006/relationships/hyperlink" Target="../in/:/CERAC-CINEPRegional/Video_zona_medio_putumayo%20.wmv" TargetMode="External"/><Relationship Id="rId14" Type="http://schemas.openxmlformats.org/officeDocument/2006/relationships/hyperlink" Target="../in/:/CERAC-CINEPRegional/Video_zona_neiva.wmv" TargetMode="External"/><Relationship Id="rId15" Type="http://schemas.openxmlformats.org/officeDocument/2006/relationships/hyperlink" Target="../in/:/CERAC-CINEPRegional/Video_zona_norte_de_cauca.wmv" TargetMode="External"/><Relationship Id="rId16" Type="http://schemas.openxmlformats.org/officeDocument/2006/relationships/hyperlink" Target="../in/:/CERAC-CINEPRegional/Video_zona_occidente_del_huila.wmv" TargetMode="External"/><Relationship Id="rId17" Type="http://schemas.openxmlformats.org/officeDocument/2006/relationships/hyperlink" Target="../in/:/CERAC-CINEPRegional/Video_zona_occidente_de_nari&#241;o.wmv" TargetMode="External"/><Relationship Id="rId18" Type="http://schemas.openxmlformats.org/officeDocument/2006/relationships/hyperlink" Target="../in/:/CERAC-CINEPRegional/Video_zona_oriente_del_huila.wmv" TargetMode="External"/><Relationship Id="rId19" Type="http://schemas.openxmlformats.org/officeDocument/2006/relationships/hyperlink" Target="../in/:/CERAC-CINEPRegional/Video_zona_sur_de_huila.wmv" TargetMode="External"/><Relationship Id="rId20" Type="http://schemas.openxmlformats.org/officeDocument/2006/relationships/hyperlink" Target="../in/:/CERAC-CINEPRegional/Video_zona_sur_de_nari&#241;o.wmv" TargetMode="External"/><Relationship Id="rId21" Type="http://schemas.openxmlformats.org/officeDocument/2006/relationships/hyperlink" Target="../in/:/CERAC-CINEPRegional/Video_zona_tierradentro.wmv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6:59:00Z</dcterms:created>
  <dc:creator>Andres Ballesteros</dc:creator>
  <dc:description/>
  <cp:keywords/>
  <dc:language>en-US</dc:language>
  <cp:lastModifiedBy>Andrés</cp:lastModifiedBy>
  <dcterms:modified xsi:type="dcterms:W3CDTF">2006-07-06T21:34:00Z</dcterms:modified>
  <cp:revision>12</cp:revision>
  <dc:subject>Índice CD</dc:subject>
  <dc:title>Análisis regional del conflicto armado en Colombia</dc:title>
</cp:coreProperties>
</file>