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>
          <w:b/>
          <w:sz w:val="40"/>
          <w:szCs w:val="40"/>
          <w:u w:val="single"/>
        </w:rPr>
        <w:t>Abolish all Prisons</w:t>
      </w:r>
      <w:r>
        <w:rPr/>
        <w:t xml:space="preserve">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http://www.flashback.se/archive/BAD2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NO COPYRIGH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Please send two copies of any review or reprint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of all or part of this to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Boston Anarchist Drinking Brigad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(BAD Brigade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PO Box 1323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>Cambridge, MA 0223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Internet: bbrigade@world.std.co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March, 1990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BAD Broadside #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federal, state and local governments in the US are in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usiness of locking up huge numbers of people. There are over 48,000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ersons in federal prisons, twice the number in 1980, and 577,000 i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tate prisons. There are 235 prisoners for every 100,000 US citizens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ith the prison population growing 15 times faster than the general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opulation. Authorities all over the country are building more prison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planning to lock up more and more people, with a projection of a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ederal prison population of 147,000 within 12 years. Despite this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violent crime, especially murders of young black and hispanic men i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large cities, is increasing daily, with an accompanying increase i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olice harassment and violence. additionally, large numbers of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risoners (49% in Massachusetts) end up back in jail after they serv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ir time because they return to their prior activities. Locking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eople up does not prevent or deter crime, and does not keep thos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locked up from repeating their offen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Punishment, not rehabilitation, is clearly the mission of prison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 prison, besides being deprived of their freedom to move about a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y please, people are abused and harassed by both guards and othe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risoners. They are treated as children are usually treated in outsid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ociety, and then expected to behave like responsible adults at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nd of their sentences. Prisoners are forced to work for no or minimal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ay and are often coerced into working in especially dangerous, an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ometimes fatal work, like fighting fires and cleaning up oil spill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eating, raping, intimidating, enslaving and infantilizing peopl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roduces not caring, non-violent people, but angry, hostile, ofte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violence-prone ones. Besides being ineffective in preventing crime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busing people who commit crimes is unjust. When escaped prisoners ar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ound years later living crime-free lives under new names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emonstrating that they have reformed, they are usually returned to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rison to finish their sentences, and even have years added on a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unishment for escaping. This is nothing but vengefulness on the par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f cops and courts, not an attempt to protect others from criminal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hatever offenses people have committed, it is inhuman and vicious to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urn around and abuse them in turn. There are other, more just an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less cruel ways to deal with people who are now locked u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Most people in prison are there for committing offenses no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volving violence, and many of these are there for activities tha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arm no one, or least no one other than themselves, in any way, an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hould not be of any concern to the government or any one else. Man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eople are in jail for selling, using, or transporting illegal drugs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ngaging in or soliciting for sex in exchange for money, or having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nsensual sex with people younger than themselves, of the same sex a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mselves, or in ways of which the state disapproves. Thes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ctivities are non-coercive and non-violent and should not be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usiness of anyone but the participants. Violence is sometime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ssociated with some of these activities, but that is because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government has illegalized them and driven them undergroun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ecriminalizing these voluntary activities would solve that problem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s for those offenses involving harm to a person, but not violence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like robbery, some sort of restitution makes more sense tha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mprison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Even for those who have committed violence against other people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rison is clearly not the solution. It does not deter murder, rape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attery, etc, and may in fact promote their repetition. The only wa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o prevent violent crime is to enable people to defend themselve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gainst it. One way to accomplish this is to eliminate anti-gun law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o that people can defend themselves against others who may attack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m. Relying on police has been shown to be ineffective in preventing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violence against people, and the existence of these police forces ha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een used as a justification for disarming individuals, especiall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oor and/or black people. Besides this, police themselves ar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sponsible for much of the violence against people that occur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andgun possession, especially by women, has been shown to be a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ffective deterrent to violent crime. When Orlando, Florida conducte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 program where 6000 women learned to use and carried handguns and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rogram was widely publicized, the incidence of rape there dropped 90%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t a time when rape was dramatically increasing elsewhe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Like most statist institutions, prisons are both ineffective an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unjust. the only humane way to deal with the problem of prisons is to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bolish them, and allow people, as individuals or in groups, according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o their own preference, to organize their own self-defense agains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violence and theft.</w:t>
      </w:r>
    </w:p>
    <w:p>
      <w:pPr>
        <w:pStyle w:val="HTMLPreformatted"/>
        <w:rPr/>
      </w:pPr>
      <w:r>
        <w:rPr/>
      </w:r>
    </w:p>
    <w:p>
      <w:pPr>
        <w:pStyle w:val="HTMLPreformatted"/>
        <w:pBdr>
          <w:bottom w:val="double" w:sz="6" w:space="1" w:color="000000"/>
        </w:pBdr>
        <w:rPr>
          <w:rFonts w:eastAsia="Courier New"/>
        </w:rPr>
      </w:pPr>
      <w:r>
        <w:rPr>
          <w:rFonts w:eastAsia="Courier New"/>
        </w:rPr>
        <w:t xml:space="preserve">                              </w:t>
      </w:r>
    </w:p>
    <w:p>
      <w:pPr>
        <w:pStyle w:val="HTMLPreformatted"/>
        <w:rPr/>
      </w:pPr>
      <w:r>
        <w:rPr/>
        <w:t>END</w:t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20:13:00Z</dcterms:created>
  <dc:creator>Joseph O. Gill</dc:creator>
  <dc:description/>
  <dc:language>en-US</dc:language>
  <cp:lastModifiedBy>Joseph O. Gill</cp:lastModifiedBy>
  <dcterms:modified xsi:type="dcterms:W3CDTF">2002-10-28T20:17:00Z</dcterms:modified>
  <cp:revision>1</cp:revision>
  <dc:subject/>
  <dc:title>                    Abolish all Prisons </dc:title>
</cp:coreProperties>
</file>