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bookmarkStart w:id="0" w:name="%23mainindex"/>
      <w:r>
        <w:rPr>
          <w:rFonts w:cs="Verdana" w:ascii="Verdana" w:hAnsi="Verdana"/>
          <w:b/>
          <w:bCs/>
          <w:sz w:val="36"/>
          <w:szCs w:val="36"/>
        </w:rPr>
        <w:t>SEPT 11: UNANSWERED QUESTION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AIN INDEX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 Malcontent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bookmarkStart w:id="1" w:name="%23mainindex"/>
      <w:r>
        <w:rPr>
          <w:rFonts w:cs="Verdana" w:ascii="Verdana" w:hAnsi="Verdana"/>
          <w:sz w:val="20"/>
          <w:szCs w:val="20"/>
        </w:rPr>
        <w:t>host site:</w:t>
      </w:r>
      <w:hyperlink r:id="rId2">
        <w:bookmarkEnd w:id="1"/>
        <w:r>
          <w:rPr>
            <w:rStyle w:val="InternetLink"/>
            <w:rFonts w:cs="Verdana" w:ascii="Verdana" w:hAnsi="Verdana"/>
            <w:sz w:val="20"/>
            <w:szCs w:val="20"/>
          </w:rPr>
          <w:t>http://www.communitycurrency.org</w:t>
        </w:r>
      </w:hyperlink>
      <w:r>
        <w:rPr>
          <w:rFonts w:cs="Verdana" w:ascii="Verdana" w:hAnsi="Verdana"/>
          <w:sz w:val="20"/>
          <w:szCs w:val="20"/>
        </w:rPr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alcontentx@hot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reactor-core.org/security/unanswered-questions/MainIndexMX.htm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4389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45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Update: August 1, 2002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t>Welcome</w:t>
      </w:r>
      <w:r>
        <w:rPr>
          <w:rFonts w:cs="Verdana" w:ascii="Verdana" w:hAnsi="Verdana"/>
        </w:rPr>
        <w:t>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is website is dedicated to help discover the truth</w:t>
        <w:br/>
        <w:t>about what occurred on Sept 11th, 2001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emphasis here is on an exhaustive</w:t>
        <w:br/>
        <w:t>examination of fully-referenced fact,</w:t>
        <w:br/>
        <w:t>rather than speculation, circumstantial evidence,</w:t>
        <w:br/>
        <w:t>or "conspiracy-theory."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ase find below,</w:t>
        <w:br/>
        <w:t>documentation concerning the events: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br/>
      </w:r>
      <w:hyperlink r:id="rId4">
        <w:r>
          <w:rPr>
            <w:rStyle w:val="InternetLink"/>
            <w:rFonts w:cs="Verdana" w:ascii="Verdana" w:hAnsi="Verdana"/>
          </w:rPr>
          <w:t>Sept 11: Unanswered Questions</w:t>
        </w:r>
      </w:hyperlink>
      <w:r>
        <w:rPr>
          <w:rFonts w:cs="Verdana" w:ascii="Verdana" w:hAnsi="Verdana"/>
        </w:rPr>
        <w:t xml:space="preserve"> (part 1)</w:t>
        <w:br/>
      </w:r>
      <w:r>
        <w:rPr>
          <w:rFonts w:cs="Verdana" w:ascii="Verdana" w:hAnsi="Verdana"/>
          <w:sz w:val="20"/>
          <w:szCs w:val="20"/>
        </w:rPr>
        <w:t>Some comments from readers</w:t>
        <w:br/>
        <w:t xml:space="preserve">on this 8-part, 140 pg. document, </w:t>
      </w:r>
    </w:p>
    <w:p>
      <w:pPr>
        <w:pStyle w:val="NormalWeb"/>
        <w:jc w:val="center"/>
        <w:rPr/>
      </w:pPr>
      <w:r>
        <w:rPr>
          <w:rFonts w:cs="times;Times New Roman" w:ascii="times;Times New Roman" w:hAnsi="times;Times New Roman"/>
          <w:i/>
          <w:iCs/>
          <w:sz w:val="20"/>
          <w:szCs w:val="20"/>
        </w:rPr>
        <w:t>"While this analysis follows closely in the footsteps...</w:t>
        <w:br/>
        <w:t>of analysis from The Emperor’s New Clothes (tenc.net)</w:t>
        <w:br/>
        <w:t>it is considerably more complete and thorough in its scope."</w:t>
      </w:r>
      <w:r>
        <w:rPr>
          <w:rFonts w:cs="times;Times New Roman" w:ascii="times;Times New Roman" w:hAnsi="times;Times New Roman"/>
          <w:sz w:val="20"/>
          <w:szCs w:val="20"/>
        </w:rPr>
        <w:br/>
        <w:t xml:space="preserve">editors at </w:t>
      </w:r>
      <w:r>
        <w:rPr>
          <w:rFonts w:cs="times;Times New Roman" w:ascii="times;Times New Roman" w:hAnsi="times;Times New Roman"/>
          <w:b/>
          <w:bCs/>
          <w:sz w:val="20"/>
          <w:szCs w:val="20"/>
        </w:rPr>
        <w:t>SCOOP</w:t>
      </w:r>
      <w:r>
        <w:rPr>
          <w:rFonts w:cs="times;Times New Roman" w:ascii="times;Times New Roman" w:hAnsi="times;Times New Roman"/>
          <w:sz w:val="20"/>
          <w:szCs w:val="20"/>
        </w:rPr>
        <w:t>,</w:t>
        <w:br/>
        <w:t>http://www.scoop.co.nz/mason/stories/HL0202/S00079.htm</w:t>
      </w:r>
    </w:p>
    <w:p>
      <w:pPr>
        <w:pStyle w:val="NormalWeb"/>
        <w:jc w:val="center"/>
        <w:rPr/>
      </w:pPr>
      <w:r>
        <w:rPr>
          <w:rFonts w:cs="times;Times New Roman" w:ascii="times;Times New Roman" w:hAnsi="times;Times New Roman"/>
          <w:i/>
          <w:iCs/>
          <w:sz w:val="20"/>
          <w:szCs w:val="20"/>
        </w:rPr>
        <w:t>"very substantial piece.... everyone interested in [9/11] should get a copy...</w:t>
        <w:br/>
        <w:t>absolutely superb as a timeline analysis of everything that was going on...</w:t>
        <w:br/>
        <w:t>and raising extremely searching questions"</w:t>
      </w:r>
      <w:r>
        <w:rPr>
          <w:rFonts w:cs="times;Times New Roman" w:ascii="times;Times New Roman" w:hAnsi="times;Times New Roman"/>
          <w:sz w:val="20"/>
          <w:szCs w:val="20"/>
        </w:rPr>
        <w:br/>
      </w:r>
      <w:r>
        <w:rPr>
          <w:rFonts w:cs="times;Times New Roman" w:ascii="times;Times New Roman" w:hAnsi="times;Times New Roman"/>
          <w:b/>
          <w:bCs/>
          <w:sz w:val="20"/>
          <w:szCs w:val="20"/>
        </w:rPr>
        <w:t>Jim Fetzer</w:t>
      </w:r>
      <w:r>
        <w:rPr>
          <w:rFonts w:cs="times;Times New Roman" w:ascii="times;Times New Roman" w:hAnsi="times;Times New Roman"/>
          <w:sz w:val="20"/>
          <w:szCs w:val="20"/>
        </w:rPr>
        <w:t>, noted researcher, author of "Murder in Dealey Plaza"</w:t>
        <w:br/>
        <w:t>http://www.astridmm.com/radio/archive02.htm #67</w:t>
      </w:r>
    </w:p>
    <w:p>
      <w:pPr>
        <w:pStyle w:val="NormalWeb"/>
        <w:jc w:val="center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Review from </w:t>
      </w:r>
      <w:r>
        <w:rPr>
          <w:rFonts w:cs="times;Times New Roman" w:ascii="times;Times New Roman" w:hAnsi="times;Times New Roman"/>
          <w:b/>
          <w:bCs/>
          <w:sz w:val="20"/>
          <w:szCs w:val="20"/>
        </w:rPr>
        <w:t>Indymedia</w:t>
      </w:r>
      <w:r>
        <w:rPr>
          <w:rFonts w:cs="times;Times New Roman" w:ascii="times;Times New Roman" w:hAnsi="times;Times New Roman"/>
          <w:sz w:val="20"/>
          <w:szCs w:val="20"/>
        </w:rPr>
        <w:t>,</w:t>
        <w:br/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"MalcontentX’s... investigation of the unanswered questions stemming from September 11th</w:t>
        <w:br/>
        <w:t>is exactly the kind of reporting and inquiry I had been looking for....</w:t>
        <w:br/>
        <w:t>presents the evidence... on which to call the US government to account"</w:t>
      </w:r>
      <w:r>
        <w:rPr>
          <w:rFonts w:cs="times;Times New Roman" w:ascii="times;Times New Roman" w:hAnsi="times;Times New Roman"/>
          <w:sz w:val="20"/>
          <w:szCs w:val="20"/>
        </w:rPr>
        <w:br/>
        <w:t>http://sf.indymedia.org/news/2002/02/116934.php</w:t>
      </w:r>
    </w:p>
    <w:p>
      <w:pPr>
        <w:pStyle w:val="NormalWeb"/>
        <w:jc w:val="center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</w:rPr>
        <w:t>Michael Rectenwald,</w:t>
      </w:r>
      <w:r>
        <w:rPr>
          <w:rFonts w:cs="times;Times New Roman" w:ascii="times;Times New Roman" w:hAnsi="times;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cs="times;Times New Roman" w:ascii="times;Times New Roman" w:hAnsi="times;Times New Roman"/>
            <w:sz w:val="20"/>
            <w:szCs w:val="20"/>
          </w:rPr>
          <w:t>http://www.legit-gov.org</w:t>
        </w:r>
      </w:hyperlink>
      <w:r>
        <w:rPr>
          <w:rFonts w:cs="times;Times New Roman" w:ascii="times;Times New Roman" w:hAnsi="times;Times New Roman"/>
          <w:sz w:val="20"/>
          <w:szCs w:val="20"/>
        </w:rPr>
        <w:t>,</w:t>
        <w:br/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"yours is the first analysis that</w:t>
        <w:br/>
        <w:t>does nothing but interrogate the events and ask questions,</w:t>
        <w:br/>
        <w:t>without jumping to "remote controlled" planes, fore-knowledge and malicious</w:t>
        <w:br/>
        <w:t>intent of Bush, and whatever other tales are out there.</w:t>
        <w:br/>
        <w:t>Yours sticks to the ground of history very well, and really probes the events. Excellent job."</w:t>
      </w:r>
    </w:p>
    <w:p>
      <w:pPr>
        <w:pStyle w:val="NormalWeb"/>
        <w:jc w:val="center"/>
        <w:rPr/>
      </w:pPr>
      <w:r>
        <w:rPr>
          <w:rFonts w:cs="times;Times New Roman" w:ascii="times;Times New Roman" w:hAnsi="times;Times New Roman"/>
          <w:i/>
          <w:iCs/>
          <w:sz w:val="20"/>
          <w:szCs w:val="20"/>
        </w:rPr>
        <w:t>"I just read your article, summarizing one of the big 911 issues in the most</w:t>
        <w:br/>
        <w:t>detailed, critical, non-judgemental (and sometimes quite original and poetical,</w:t>
        <w:br/>
        <w:t>by the way) I have ever seen."</w:t>
      </w:r>
      <w:r>
        <w:rPr>
          <w:rFonts w:cs="times;Times New Roman" w:ascii="times;Times New Roman" w:hAnsi="times;Times New Roman"/>
          <w:sz w:val="20"/>
          <w:szCs w:val="20"/>
        </w:rPr>
        <w:br/>
      </w:r>
      <w:r>
        <w:rPr>
          <w:rFonts w:cs="times;Times New Roman" w:ascii="times;Times New Roman" w:hAnsi="times;Times New Roman"/>
          <w:b/>
          <w:bCs/>
          <w:sz w:val="20"/>
          <w:szCs w:val="20"/>
        </w:rPr>
        <w:t>Biorn I.</w:t>
      </w:r>
      <w:r>
        <w:rPr>
          <w:rFonts w:cs="times;Times New Roman" w:ascii="times;Times New Roman" w:hAnsi="times;Times New Roman"/>
          <w:sz w:val="20"/>
          <w:szCs w:val="20"/>
        </w:rPr>
        <w:t>, reader from France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Verdana" w:ascii="Verdana" w:hAnsi="Verdana"/>
        </w:rPr>
        <w:t xml:space="preserve">Readers who are not familiar with </w:t>
        <w:br/>
      </w:r>
      <w:hyperlink r:id="rId6">
        <w:r>
          <w:rPr>
            <w:rStyle w:val="InternetLink"/>
            <w:rFonts w:cs="Verdana" w:ascii="Verdana" w:hAnsi="Verdana"/>
          </w:rPr>
          <w:t>Sept 11: Unanswered Questions</w:t>
        </w:r>
      </w:hyperlink>
      <w:r>
        <w:rPr>
          <w:rFonts w:cs="Verdana" w:ascii="Verdana" w:hAnsi="Verdana"/>
        </w:rPr>
        <w:t xml:space="preserve"> Part 1,</w:t>
        <w:br/>
        <w:t>are encouraged to review it first, for all the documents that follow</w:t>
        <w:br/>
        <w:t>are built upon the evidence contained there.</w:t>
        <w:br/>
        <w:t>It is a large document, requiring at least a few hours reading;</w:t>
        <w:br/>
        <w:t>yet it is organized so that readers who are already familiar</w:t>
        <w:br/>
        <w:t>with many aspects of this case, can easily distinguish between</w:t>
        <w:br/>
        <w:t>what is new evidence for yourselves, and what is not.</w:t>
        <w:br/>
        <w:t>This document was essentially completed in mid-Feb of 2002; and,</w:t>
        <w:br/>
        <w:t>with a few minor revisions here and there, the enclosed</w:t>
        <w:br/>
        <w:t xml:space="preserve">facts do not appear to me dated in any significant way, </w:t>
      </w:r>
      <w:r>
        <w:rPr>
          <w:rFonts w:cs="Verdana" w:ascii="Verdana" w:hAnsi="Verdana"/>
          <w:sz w:val="20"/>
          <w:szCs w:val="20"/>
        </w:rPr>
        <w:t>(unfortunately)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/>
      </w:pPr>
      <w:hyperlink r:id="rId7">
        <w:r>
          <w:rPr>
            <w:rStyle w:val="InternetLink"/>
            <w:rFonts w:cs="Verdana" w:ascii="Verdana" w:hAnsi="Verdana"/>
          </w:rPr>
          <w:t>Thoughts on Research</w:t>
        </w:r>
      </w:hyperlink>
      <w:r>
        <w:rPr>
          <w:rFonts w:cs="Verdana" w:ascii="Verdana" w:hAnsi="Verdana"/>
        </w:rPr>
        <w:br/>
        <w:t>Here we examine some of the details</w:t>
        <w:br/>
        <w:t>by which we may distinguish credible research</w:t>
        <w:br/>
        <w:t>from speculation, disinformation, and "conspiracy-theory."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/>
      </w:pPr>
      <w:hyperlink r:id="rId8">
        <w:r>
          <w:rPr>
            <w:rStyle w:val="InternetLink"/>
            <w:rFonts w:cs="Verdana" w:ascii="Verdana" w:hAnsi="Verdana"/>
          </w:rPr>
          <w:t>FURTHER</w:t>
        </w:r>
      </w:hyperlink>
      <w:r>
        <w:rPr>
          <w:rFonts w:cs="Verdana" w:ascii="Verdana" w:hAnsi="Verdana"/>
        </w:rPr>
        <w:t xml:space="preserve"> Unanswered Questions (Part 2)</w:t>
        <w:br/>
      </w:r>
      <w:r>
        <w:rPr>
          <w:rFonts w:cs="Verdana" w:ascii="Verdana" w:hAnsi="Verdana"/>
          <w:sz w:val="20"/>
          <w:szCs w:val="20"/>
        </w:rPr>
        <w:t xml:space="preserve">A document in process. (last update: Mid April, 2002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center"/>
        <w:rPr/>
      </w:pPr>
      <w:hyperlink r:id="rId9">
        <w:r>
          <w:rPr>
            <w:rStyle w:val="InternetLink"/>
            <w:rFonts w:cs="Verdana" w:ascii="Verdana" w:hAnsi="Verdana"/>
          </w:rPr>
          <w:t>More Thoughts</w:t>
        </w:r>
      </w:hyperlink>
      <w:r>
        <w:rPr>
          <w:rFonts w:cs="Verdana" w:ascii="Verdana" w:hAnsi="Verdana"/>
        </w:rPr>
        <w:t xml:space="preserve"> on Research:</w:t>
        <w:br/>
      </w:r>
      <w:r>
        <w:rPr>
          <w:rFonts w:cs="Verdana" w:ascii="Verdana" w:hAnsi="Verdana"/>
          <w:u w:val="single"/>
        </w:rPr>
        <w:t>The State of our Investigation</w:t>
      </w:r>
      <w:r>
        <w:rPr>
          <w:rFonts w:cs="Verdana" w:ascii="Verdana" w:hAnsi="Verdana"/>
        </w:rPr>
        <w:t xml:space="preserve"> </w:t>
        <w:br/>
        <w:t>(posted April 25, revised June 20)</w:t>
      </w:r>
    </w:p>
    <w:p>
      <w:pPr>
        <w:pStyle w:val="NormalWeb"/>
        <w:jc w:val="center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</w:rPr>
          <w:t>What's Left</w:t>
        </w:r>
      </w:hyperlink>
      <w:r>
        <w:rPr>
          <w:rFonts w:cs="Verdana" w:ascii="Verdana" w:hAnsi="Verdana"/>
        </w:rPr>
        <w:t xml:space="preserve"> to Talk About?:</w:t>
        <w:br/>
        <w:t>A Discussion On Why Many of the Leading Voices on the "Left"</w:t>
        <w:br/>
        <w:t>Have Avoided Asking Questions About the "official story" Surrounding</w:t>
        <w:br/>
        <w:t>The Events of Sept. 11, 2001.</w:t>
      </w:r>
      <w:r>
        <w:rPr>
          <w:rFonts w:cs="Verdana" w:ascii="Verdana" w:hAnsi="Verdana"/>
          <w:sz w:val="20"/>
          <w:szCs w:val="20"/>
        </w:rPr>
        <w:t>(60 pages, July 20, 2002)</w:t>
        <w:br/>
        <w:t xml:space="preserve">Comment from reader: </w:t>
      </w:r>
      <w:r>
        <w:rPr>
          <w:rFonts w:cs="Verdana" w:ascii="Verdana" w:hAnsi="Verdana"/>
          <w:i/>
          <w:iCs/>
          <w:sz w:val="20"/>
          <w:szCs w:val="20"/>
        </w:rPr>
        <w:t>"I already considered your work up to Feb 2002 to be among</w:t>
        <w:br/>
        <w:t>the best alternative-9-11 scholarship. Your latest contributions (such as your look at</w:t>
        <w:br/>
        <w:t>Left resistance to 9-11 research, and your excellent accessment of the alternative 9-11</w:t>
        <w:br/>
        <w:t>movement) are so well argued, so judicious, and so valuable... that I have to congratulate</w:t>
        <w:br/>
        <w:t>you! In these projects you've accomplished so many things that are beyond my level of</w:t>
        <w:br/>
        <w:t>energy right now, however much I might desire to engage them."</w:t>
        <w:br/>
      </w:r>
      <w:r>
        <w:rPr>
          <w:rFonts w:cs="Verdana" w:ascii="Verdana" w:hAnsi="Verdana"/>
          <w:sz w:val="20"/>
          <w:szCs w:val="20"/>
        </w:rPr>
        <w:t xml:space="preserve">J. McCurdy. (Hamilton, Ontario, Canada) </w:t>
      </w:r>
    </w:p>
    <w:p>
      <w:pPr>
        <w:pStyle w:val="NormalWeb"/>
        <w:jc w:val="center"/>
        <w:rPr/>
      </w:pPr>
      <w:r>
        <w:rPr>
          <w:rFonts w:cs="Verdana" w:ascii="Verdana" w:hAnsi="Verdana"/>
        </w:rPr>
        <w:t xml:space="preserve">Why I Choose to Remain </w:t>
      </w:r>
      <w:hyperlink r:id="rId11">
        <w:r>
          <w:rPr>
            <w:rStyle w:val="InternetLink"/>
            <w:rFonts w:cs="Verdana" w:ascii="Verdana" w:hAnsi="Verdana"/>
          </w:rPr>
          <w:t>Anonymous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(Posted July 24, 2002)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Verdana" w:ascii="Verdana" w:hAnsi="Verdana"/>
        </w:rPr>
        <w:t xml:space="preserve">Is it not now rather </w:t>
      </w:r>
      <w:hyperlink r:id="rId12">
        <w:r>
          <w:rPr>
            <w:rStyle w:val="InternetLink"/>
            <w:rFonts w:cs="Verdana" w:ascii="Verdana" w:hAnsi="Verdana"/>
          </w:rPr>
          <w:t>Obvious?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(An uncharacteristically undocumented rant)</w:t>
        <w:br/>
        <w:t>(Posted Aug. 1, 2002)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hough I do not believe violent resistance to government is an effective</w:t>
        <w:br/>
        <w:t>means of bringing about change, the times are such that even the</w:t>
        <w:br/>
        <w:t>criticism of government is becoming dangerous, (for some, sooner than others)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may not able be return e-mail messages as often as I would like;</w:t>
        <w:br/>
        <w:t xml:space="preserve">but feedback, comments, and suggestions are most welcome.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lways, it remains quite possible that this work,</w:t>
        <w:br/>
        <w:t>(and any other documents revealing of serious government negligence and deception)</w:t>
        <w:br/>
        <w:t>could become the object of a dis-information campaign, hack-attack, etc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us, I ask you to keep this in mind;</w:t>
        <w:br/>
        <w:t>and to not let side issues distract you from exploring, demanding,</w:t>
        <w:br/>
        <w:t xml:space="preserve">and gathering together the hard evidence for yourself and others. 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t>Although "SEPT. 11: Unanswered Questions" has now found a secure home,</w:t>
        <w:br/>
        <w:t>with a supporive host, readers are encouraged to save any documents to disk.</w:t>
        <w:br/>
      </w:r>
      <w:r>
        <w:rPr>
          <w:rFonts w:cs="Verdana" w:ascii="Verdana" w:hAnsi="Verdana"/>
          <w:sz w:val="15"/>
          <w:szCs w:val="15"/>
        </w:rPr>
        <w:t>(Instructions for downloading below)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ou who care to read this,</w:t>
        <w:br/>
        <w:t>have a most auspicious</w:t>
        <w:br/>
        <w:t xml:space="preserve">role to play 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 careful,</w:t>
        <w:br/>
        <w:t>be confident:</w:t>
        <w:br/>
        <w:t>the times that loom</w:t>
        <w:br/>
        <w:t>dark and fearful,</w:t>
        <w:br/>
        <w:t>foretell a time of light.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br/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save the page to your hard-drive or floppy,</w:t>
        <w:br/>
        <w:t>click on "file," then scroll down to "save as."</w:t>
        <w:br/>
        <w:t>To send it: "file," scroll down to "send," then "e-mail."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should be no danger with viruses from downloading these documents;</w:t>
        <w:br/>
        <w:t>yet caution in such matters is always prudent, i.e. virus-checks, etc.</w:t>
        <w:br/>
        <w:t>For those especially concerned, you may try to</w:t>
        <w:br/>
        <w:t>access the site from a library or internet cafe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t 11: Unanswered Questions, (Part 1) is also mirrored at,</w:t>
        <w:br/>
        <w:t>http://falloutshelternews.com/Sept11th_Unanswered_Questions.html</w:t>
        <w:br/>
        <w:t>and</w:t>
        <w:br/>
        <w:t>http://www.scoop.co.nz/mason/stories/HL0202/S00079.htm</w:t>
        <w:br/>
        <w:t>and numerous other sites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always avenues</w:t>
        <w:br/>
        <w:t>by which we sincere seekers of the truth,</w:t>
        <w:br/>
        <w:t>can obtain the inside track on "what's goin' on."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Mmmmm.... mother, mother......"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43891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45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ctor-core.org/security/unanswered-questions/index.html" TargetMode="External"/><Relationship Id="rId3" Type="http://schemas.openxmlformats.org/officeDocument/2006/relationships/hyperlink" Target="mailto:malcontentx@hotmail.com" TargetMode="External"/><Relationship Id="rId4" Type="http://schemas.openxmlformats.org/officeDocument/2006/relationships/hyperlink" Target="http://reactor-core.org/security/unanswered-questions/IndexMX.html" TargetMode="External"/><Relationship Id="rId5" Type="http://schemas.openxmlformats.org/officeDocument/2006/relationships/hyperlink" Target="http://www.legit-gov.org/" TargetMode="External"/><Relationship Id="rId6" Type="http://schemas.openxmlformats.org/officeDocument/2006/relationships/hyperlink" Target="http://reactor-core.org/security/unanswered-questions/IndexMX.html" TargetMode="External"/><Relationship Id="rId7" Type="http://schemas.openxmlformats.org/officeDocument/2006/relationships/hyperlink" Target="http://reactor-core.org/security/unanswered-questions/thoughts1.html" TargetMode="External"/><Relationship Id="rId8" Type="http://schemas.openxmlformats.org/officeDocument/2006/relationships/hyperlink" Target="http://reactor-core.org/security/unanswered-questions/Further1.html" TargetMode="External"/><Relationship Id="rId9" Type="http://schemas.openxmlformats.org/officeDocument/2006/relationships/hyperlink" Target="http://reactor-core.org/security/unanswered-questions/morethoughts.html" TargetMode="External"/><Relationship Id="rId10" Type="http://schemas.openxmlformats.org/officeDocument/2006/relationships/hyperlink" Target="http://reactor-core.org/security/unanswered-questions/LEFT.html" TargetMode="External"/><Relationship Id="rId11" Type="http://schemas.openxmlformats.org/officeDocument/2006/relationships/hyperlink" Target="http://reactor-core.org/security/unanswered-questions/anon.html" TargetMode="External"/><Relationship Id="rId12" Type="http://schemas.openxmlformats.org/officeDocument/2006/relationships/hyperlink" Target="http://reactor-core.org/security/unanswered-questions/obvious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2:28:00Z</dcterms:created>
  <dc:creator>Joseph O. Gill</dc:creator>
  <dc:description/>
  <dc:language>en-US</dc:language>
  <cp:lastModifiedBy>Joseph O. Gill</cp:lastModifiedBy>
  <dcterms:modified xsi:type="dcterms:W3CDTF">2002-09-12T22:31:00Z</dcterms:modified>
  <cp:revision>1</cp:revision>
  <dc:subject/>
  <dc:title>SEPT 11: UNANSWERED QUESTIONS</dc:title>
</cp:coreProperties>
</file>