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lang w:val="en-US" w:eastAsia="en-US"/>
        </w:rPr>
      </w:pPr>
      <w:r>
        <w:rPr>
          <w:rFonts w:eastAsia="Arial"/>
          <w:sz w:val="40"/>
          <w:szCs w:val="40"/>
          <w:lang w:val="en-US" w:eastAsia="en-US"/>
        </w:rPr>
        <w:t xml:space="preserve">                                         </w:t>
      </w:r>
      <w:r>
        <w:rPr>
          <w:sz w:val="40"/>
          <w:szCs w:val="40"/>
          <w:lang w:val="en-US" w:eastAsia="en-US"/>
        </w:rPr>
        <w:t>Some of Smiths guests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8"/>
        <w:gridCol w:w="4937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Felicity Arbuthonot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Internationally respected journalist, 15 visits to Iraq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2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Randy Atkins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Investigative videographe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Christopher Bollyn  </w:t>
            </w: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Investigative reporte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4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Michel Chossudovsky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Econonics Professor, GlobalResearch.ca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John DeCamp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Former Senator who wrote </w:t>
            </w:r>
            <w:hyperlink r:id="rId5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The Franklin Coverup</w:t>
              </w:r>
            </w:hyperlink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6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Kee Dewdney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Mathematician, computer scientist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7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Stan Deyo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Earthquake researche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Siebel Edmonds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Ex-FBI translator. Now a whistleblower? </w:t>
              <w:br/>
              <w:t>? Big questions here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8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James Ennis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Officer, USS Liberty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9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Geri Guidetti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microbiologist, bird flu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ennis Halliday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Secretary General UN Mission in Iraq, 1991 - 1998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0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Eric Hufschmid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Author of book and video that exposes 9-11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1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Noreen Gosch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Mother of son kidnapped for sex slave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Kay Griggs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Wife of Marine Corp Col., exposing blackmail in military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John Kaminski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New questions about this man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2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Helje Kaskel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Wife of victim of Estonia sinking who is exposing it as government operation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Imad Khadduri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Iraqi nuclear scientist, Saddam's bomb builde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3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Dr. Karen Kwiatkowski, Lt. Col, ret.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Pentagon policy division, Near East desk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Charles Key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Oklahoma State Senator, OKC truth seeke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Reg Keyes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Ran against in Tony Blair for seat in parliment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Leland Lehrman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Jewish radio host driven off air by Zionists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4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Wayne Madsen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? Big questions here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5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Henry Makow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? blames "Globalists"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ave McMichael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ex-CIA and Standford Research Institute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Ray McGovern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27 years CIA, security briefed Presidents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Sabah al-Mukhtar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Arab Lawyers Association (Britain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Eustace Mullins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A true icon in the battel against Zionism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Ralph Nader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Just Ralph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6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Henry Niman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? Scientist following the bird flu ?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Benton Partin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USAF General, ret., exposed OKC bombing, but of no value with 9-11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 w:eastAsia="en-US"/>
              </w:rPr>
              <w:t>David Pidcock</w:t>
            </w:r>
            <w:r>
              <w:rPr/>
              <w:t xml:space="preserve"> 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768350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Economics expert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Michael Collins Piper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Investigative reporter, specialist in Zionism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8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Rev. Ted Pike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Free speech advocate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Mohammed Rafiq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Researcher of Zionism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19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Morgan Reynolds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Professor; chief economist for Department of Labo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20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Doug Rokke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irector of the U.S. Army Depleted Uranium Project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Scott Ritter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Former UN weapons inspector, suspected pedophile (Scott, show us the the messages you sent to the 14 year-old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21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Mike Rivero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? What really happened to Rivero ?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22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William Rodriguez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Last person out of the WTC towe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Jimmy Rothstein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NYPD detective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23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Jim Shepard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Owner, New Millennium Concepts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avid Shayler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Former MI5 officer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Count Hans von Sponeck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Secretary General UN Mission in Iraq, 1999 - 2002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r. Ernest Sternglas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Physcist, father of the anti-nuclear movement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Colonel Barry Turner, ret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A British Colonel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Rabbi Dovid Weiss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Neturei Karta</w:t>
              </w:r>
            </w:hyperlink>
            <w:r>
              <w:rPr>
                <w:color w:val="000000"/>
                <w:sz w:val="32"/>
                <w:szCs w:val="32"/>
                <w:lang w:val="en-US" w:eastAsia="en-US"/>
              </w:rPr>
              <w:t>, Rabbis fighting Zionism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hyperlink r:id="rId25">
              <w:r>
                <w:rPr>
                  <w:rStyle w:val="InternetLink"/>
                  <w:color w:val="0000EE"/>
                  <w:sz w:val="32"/>
                  <w:szCs w:val="32"/>
                  <w:u w:val="single"/>
                  <w:lang w:val="en-US" w:eastAsia="en-US"/>
                </w:rPr>
                <w:t>Kevin Zeese</w:t>
              </w:r>
            </w:hyperlink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>Democracy Rising</w:t>
            </w:r>
          </w:p>
        </w:tc>
      </w:tr>
    </w:tbl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alofhypocris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lobalresearch.ca/" TargetMode="External"/><Relationship Id="rId5" Type="http://schemas.openxmlformats.org/officeDocument/2006/relationships/hyperlink" Target="http://www.thelawparty.com/FranklinCoverup/franklin.htm" TargetMode="External"/><Relationship Id="rId6" Type="http://schemas.openxmlformats.org/officeDocument/2006/relationships/hyperlink" Target="http://www.physics911.net/" TargetMode="External"/><Relationship Id="rId7" Type="http://schemas.openxmlformats.org/officeDocument/2006/relationships/hyperlink" Target="http://www.standeyo.com/" TargetMode="External"/><Relationship Id="rId8" Type="http://schemas.openxmlformats.org/officeDocument/2006/relationships/hyperlink" Target="http://www.ussliberty.org/" TargetMode="External"/><Relationship Id="rId9" Type="http://schemas.openxmlformats.org/officeDocument/2006/relationships/hyperlink" Target="http://www.arkinstitute.com/" TargetMode="External"/><Relationship Id="rId10" Type="http://schemas.openxmlformats.org/officeDocument/2006/relationships/hyperlink" Target="http://www.hugequestions.com/" TargetMode="External"/><Relationship Id="rId11" Type="http://schemas.openxmlformats.org/officeDocument/2006/relationships/hyperlink" Target="http://www.johnnygosch.com/" TargetMode="External"/><Relationship Id="rId12" Type="http://schemas.openxmlformats.org/officeDocument/2006/relationships/hyperlink" Target="http://www.elaestonia.org/eng/index.php?module=lingid&amp;link=161" TargetMode="External"/><Relationship Id="rId13" Type="http://schemas.openxmlformats.org/officeDocument/2006/relationships/hyperlink" Target="http://www.lewrockwell.com/kwiatkowski/kwiatkowski-arch.html" TargetMode="External"/><Relationship Id="rId14" Type="http://schemas.openxmlformats.org/officeDocument/2006/relationships/hyperlink" Target="http://www.waynemadsenreport.com/" TargetMode="External"/><Relationship Id="rId15" Type="http://schemas.openxmlformats.org/officeDocument/2006/relationships/hyperlink" Target="http://www.savethemales.ca/" TargetMode="External"/><Relationship Id="rId16" Type="http://schemas.openxmlformats.org/officeDocument/2006/relationships/hyperlink" Target="http://www.recombinomics.com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truthtellers.org/index.html" TargetMode="External"/><Relationship Id="rId19" Type="http://schemas.openxmlformats.org/officeDocument/2006/relationships/hyperlink" Target="http://www.lewrockwell.com/reynolds/reynolds12.html" TargetMode="External"/><Relationship Id="rId20" Type="http://schemas.openxmlformats.org/officeDocument/2006/relationships/hyperlink" Target="http://www.beyondtreason.com/" TargetMode="External"/><Relationship Id="rId21" Type="http://schemas.openxmlformats.org/officeDocument/2006/relationships/hyperlink" Target="http://www.whatreallyhappened.com/" TargetMode="External"/><Relationship Id="rId22" Type="http://schemas.openxmlformats.org/officeDocument/2006/relationships/hyperlink" Target="http://www.reopen911.org/" TargetMode="External"/><Relationship Id="rId23" Type="http://schemas.openxmlformats.org/officeDocument/2006/relationships/hyperlink" Target="http://www.berkeywater.com/start.main.html" TargetMode="External"/><Relationship Id="rId24" Type="http://schemas.openxmlformats.org/officeDocument/2006/relationships/hyperlink" Target="http://www.nkusa.org/" TargetMode="External"/><Relationship Id="rId25" Type="http://schemas.openxmlformats.org/officeDocument/2006/relationships/hyperlink" Target="http://www.democracyrising.u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29:00Z</dcterms:created>
  <dc:creator>User</dc:creator>
  <dc:description/>
  <cp:keywords/>
  <dc:language>en-US</dc:language>
  <cp:lastModifiedBy>User</cp:lastModifiedBy>
  <dcterms:modified xsi:type="dcterms:W3CDTF">2006-06-14T10:28:00Z</dcterms:modified>
  <cp:revision>5</cp:revision>
  <dc:subject/>
  <dc:title>                                         Some of Smiths guests:</dc:title>
</cp:coreProperties>
</file>