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A0"/>
        </w:rPr>
      </w:pPr>
      <w:r>
        <w:rPr>
          <w:rFonts w:cs="Arial" w:ascii="Arial" w:hAnsi="Arial"/>
          <w:color w:val="0000A0"/>
        </w:rPr>
        <w:t>THE LEUCHTER REPORT  The End of a Myth:</w:t>
      </w:r>
    </w:p>
    <w:p>
      <w:pPr>
        <w:pStyle w:val="Heading2"/>
        <w:jc w:val="center"/>
        <w:rPr>
          <w:rFonts w:ascii="Arial" w:hAnsi="Arial" w:cs="Arial"/>
          <w:color w:val="0000A0"/>
          <w:sz w:val="27"/>
          <w:szCs w:val="27"/>
        </w:rPr>
      </w:pPr>
      <w:r>
        <w:rPr>
          <w:rFonts w:cs="Arial" w:ascii="Arial" w:hAnsi="Arial"/>
          <w:color w:val="0000A0"/>
          <w:sz w:val="27"/>
          <w:szCs w:val="27"/>
        </w:rPr>
        <w:t>A Report on the Alleged Execution Gas Chambers at Auschwitz, Birkenau and Majdanek, Poland by an Execution Equipment Expert</w:t>
      </w:r>
    </w:p>
    <w:p>
      <w:pPr>
        <w:pStyle w:val="NormalWeb"/>
        <w:jc w:val="center"/>
        <w:rPr>
          <w:rFonts w:ascii="Arial" w:hAnsi="Arial" w:cs="Arial"/>
          <w:color w:val="0000A0"/>
        </w:rPr>
      </w:pPr>
      <w:r>
        <w:rPr>
          <w:rFonts w:cs="Arial" w:ascii="Arial" w:hAnsi="Arial"/>
          <w:color w:val="0000A0"/>
        </w:rPr>
        <w:t>Copyright Samisdat Publishers Ltd. 1988. Please note: Commercial use and/or exploitation is expressly prohibited by copyright.</w:t>
      </w:r>
    </w:p>
    <w:p>
      <w:pPr>
        <w:pStyle w:val="Normal"/>
        <w:jc w:val="center"/>
        <w:rPr/>
      </w:pPr>
      <w:r>
        <w:rPr/>
        <w:drawing>
          <wp:inline distT="0" distB="0" distL="0" distR="0">
            <wp:extent cx="2180590" cy="3332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8" r="-13" b="-8"/>
                    <a:stretch>
                      <a:fillRect/>
                    </a:stretch>
                  </pic:blipFill>
                  <pic:spPr bwMode="auto">
                    <a:xfrm>
                      <a:off x="0" y="0"/>
                      <a:ext cx="2180590" cy="3332480"/>
                    </a:xfrm>
                    <a:prstGeom prst="rect">
                      <a:avLst/>
                    </a:prstGeom>
                  </pic:spPr>
                </pic:pic>
              </a:graphicData>
            </a:graphic>
          </wp:inline>
        </w:drawing>
      </w:r>
    </w:p>
    <w:p>
      <w:pPr>
        <w:pStyle w:val="Normal"/>
        <w:jc w:val="center"/>
        <w:rPr/>
      </w:pPr>
      <w:hyperlink r:id="rId3">
        <w:r>
          <w:rPr>
            <w:rStyle w:val="InternetLink"/>
          </w:rPr>
          <w:t>http://www.ety.com/HRP/booksonline/leuchter_report/01fl_toc.htm</w:t>
        </w:r>
      </w:hyperlink>
    </w:p>
    <w:p>
      <w:pPr>
        <w:pStyle w:val="Normal"/>
        <w:jc w:val="center"/>
        <w:rPr/>
      </w:pPr>
      <w:r>
        <w:rPr/>
      </w:r>
    </w:p>
    <w:p>
      <w:pPr>
        <w:pStyle w:val="Normal"/>
        <w:jc w:val="center"/>
        <w:rPr/>
      </w:pPr>
      <w:r>
        <w:rPr/>
      </w:r>
    </w:p>
    <w:p>
      <w:pPr>
        <w:pStyle w:val="Heading3"/>
        <w:jc w:val="center"/>
        <w:rPr/>
      </w:pPr>
      <w:bookmarkStart w:id="0" w:name="leuchter"/>
      <w:bookmarkEnd w:id="0"/>
      <w:r>
        <w:rPr/>
        <w:t>Fred A. Leuchter, Jr.</w:t>
      </w:r>
    </w:p>
    <w:p>
      <w:pPr>
        <w:pStyle w:val="NormalWeb"/>
        <w:jc w:val="center"/>
        <w:rPr/>
      </w:pPr>
      <w:r>
        <w:rPr/>
        <w:drawing>
          <wp:inline distT="0" distB="0" distL="0" distR="0">
            <wp:extent cx="1286510" cy="1903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1" t="-14" r="-21" b="-14"/>
                    <a:stretch>
                      <a:fillRect/>
                    </a:stretch>
                  </pic:blipFill>
                  <pic:spPr bwMode="auto">
                    <a:xfrm>
                      <a:off x="0" y="0"/>
                      <a:ext cx="1286510" cy="1903730"/>
                    </a:xfrm>
                    <a:prstGeom prst="rect">
                      <a:avLst/>
                    </a:prstGeom>
                  </pic:spPr>
                </pic:pic>
              </a:graphicData>
            </a:graphic>
          </wp:inline>
        </w:drawing>
      </w:r>
    </w:p>
    <w:p>
      <w:pPr>
        <w:pStyle w:val="NormalWeb"/>
        <w:rPr/>
      </w:pPr>
      <w:r>
        <w:rPr/>
        <w:t>Fred A. Leuchter, Jr., is the foremost expert on the design and fabrication of hardware, including homicidal gas chambers, used to execute convicted criminals in the United States. After receiving a Bachelor's degree (in history) from Boston University in 1964, Leuchter did postgraduate work at the Harvard Smithsonian Astrophysical Observatory. He holds patents on the design of sextants, surveying instruments and optical encoding equipment. He is an accomplished pianist and an NRA-qualified small-arms instructor. Leuchter is perhaps best known as the author of two controversial forensic reports on alleged German wartime extermination gas chamb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hyperlink r:id="rId5">
        <w:r>
          <w:rPr>
            <w:rStyle w:val="InternetLink"/>
            <w:rFonts w:cs="Arial" w:ascii="Arial" w:hAnsi="Arial"/>
            <w:b/>
            <w:b/>
            <w:bCs/>
            <w:color w:val="0000A0"/>
            <w:sz w:val="48"/>
            <w:szCs w:val="48"/>
          </w:rPr>
          <w:t>Chapter 1:</w:t>
        </w:r>
      </w:hyperlink>
      <w:r>
        <w:rPr/>
        <w:t xml:space="preserve"> </w:t>
      </w:r>
    </w:p>
    <w:p>
      <w:pPr>
        <w:pStyle w:val="NormalWeb"/>
        <w:rPr>
          <w:color w:val="0000FF"/>
          <w:sz w:val="27"/>
          <w:szCs w:val="27"/>
        </w:rPr>
      </w:pPr>
      <w:r>
        <w:rPr>
          <w:color w:val="0000FF"/>
          <w:sz w:val="27"/>
          <w:szCs w:val="27"/>
        </w:rPr>
        <w:t>Publisher's Comment</w:t>
        <w:br/>
        <w:t>Foreword</w:t>
      </w:r>
    </w:p>
    <w:p>
      <w:pPr>
        <w:pStyle w:val="NormalWeb"/>
        <w:rPr/>
      </w:pPr>
      <w:hyperlink r:id="rId6">
        <w:r>
          <w:rPr>
            <w:rStyle w:val="InternetLink"/>
            <w:rFonts w:cs="Arial" w:ascii="Arial" w:hAnsi="Arial"/>
            <w:b/>
            <w:b/>
            <w:bCs/>
            <w:color w:val="0000A0"/>
            <w:sz w:val="48"/>
            <w:szCs w:val="48"/>
          </w:rPr>
          <w:t>Chapter 2:</w:t>
        </w:r>
      </w:hyperlink>
    </w:p>
    <w:p>
      <w:pPr>
        <w:pStyle w:val="NormalWeb"/>
        <w:rPr>
          <w:color w:val="0000FF"/>
          <w:sz w:val="27"/>
          <w:szCs w:val="27"/>
        </w:rPr>
      </w:pPr>
      <w:r>
        <w:rPr>
          <w:color w:val="0000FF"/>
          <w:sz w:val="27"/>
          <w:szCs w:val="27"/>
        </w:rPr>
        <w:t>PURPOSE</w:t>
        <w:br/>
        <w:t>BACKGROUND</w:t>
        <w:br/>
        <w:t>SCOPE</w:t>
        <w:br/>
        <w:t>SYNOPSIS AND FINDINGS</w:t>
        <w:br/>
        <w:t>METHODOLOGY</w:t>
      </w:r>
    </w:p>
    <w:p>
      <w:pPr>
        <w:pStyle w:val="NormalWeb"/>
        <w:rPr/>
      </w:pPr>
      <w:hyperlink r:id="rId7">
        <w:r>
          <w:rPr>
            <w:rStyle w:val="InternetLink"/>
            <w:rFonts w:cs="Arial" w:ascii="Arial" w:hAnsi="Arial"/>
            <w:b/>
            <w:b/>
            <w:bCs/>
            <w:color w:val="0000A0"/>
            <w:sz w:val="48"/>
            <w:szCs w:val="48"/>
          </w:rPr>
          <w:t>Chapter 3:</w:t>
        </w:r>
      </w:hyperlink>
    </w:p>
    <w:p>
      <w:pPr>
        <w:pStyle w:val="NormalWeb"/>
        <w:rPr>
          <w:color w:val="0000FF"/>
          <w:sz w:val="27"/>
          <w:szCs w:val="27"/>
        </w:rPr>
      </w:pPr>
      <w:r>
        <w:rPr>
          <w:color w:val="0000FF"/>
          <w:sz w:val="27"/>
          <w:szCs w:val="27"/>
        </w:rPr>
        <w:t>USE OF HCN AND ZYKLON B AS A FUMIGANT</w:t>
      </w:r>
    </w:p>
    <w:p>
      <w:pPr>
        <w:pStyle w:val="NormalWeb"/>
        <w:rPr/>
      </w:pPr>
      <w:hyperlink r:id="rId8">
        <w:r>
          <w:rPr>
            <w:rStyle w:val="InternetLink"/>
            <w:rFonts w:cs="Arial" w:ascii="Arial" w:hAnsi="Arial"/>
            <w:b/>
            <w:b/>
            <w:bCs/>
            <w:color w:val="0000A0"/>
            <w:sz w:val="48"/>
            <w:szCs w:val="48"/>
          </w:rPr>
          <w:t>Chapter 4:</w:t>
        </w:r>
      </w:hyperlink>
    </w:p>
    <w:p>
      <w:pPr>
        <w:pStyle w:val="NormalWeb"/>
        <w:rPr>
          <w:color w:val="0000FF"/>
          <w:sz w:val="27"/>
          <w:szCs w:val="27"/>
        </w:rPr>
      </w:pPr>
      <w:r>
        <w:rPr>
          <w:color w:val="0000FF"/>
          <w:sz w:val="27"/>
          <w:szCs w:val="27"/>
        </w:rPr>
        <w:t>DESIGN CRITERIA FOR A FUMIGATION FACILITY</w:t>
        <w:br/>
        <w:t>DESIGN CRITERIA FOR AN EXECUTION GAS CHAMBER</w:t>
        <w:br/>
        <w:t>UNITED STATES EXECUTION GAS CHAMBERS SINCE 1920</w:t>
      </w:r>
    </w:p>
    <w:p>
      <w:pPr>
        <w:pStyle w:val="NormalWeb"/>
        <w:rPr/>
      </w:pPr>
      <w:hyperlink r:id="rId9">
        <w:r>
          <w:rPr>
            <w:rStyle w:val="InternetLink"/>
            <w:rFonts w:cs="Arial" w:ascii="Arial" w:hAnsi="Arial"/>
            <w:b/>
            <w:b/>
            <w:bCs/>
            <w:color w:val="0000A0"/>
            <w:sz w:val="48"/>
            <w:szCs w:val="48"/>
          </w:rPr>
          <w:t>Chapter 5:</w:t>
        </w:r>
      </w:hyperlink>
    </w:p>
    <w:p>
      <w:pPr>
        <w:pStyle w:val="NormalWeb"/>
        <w:rPr>
          <w:color w:val="0000FF"/>
          <w:sz w:val="27"/>
          <w:szCs w:val="27"/>
        </w:rPr>
      </w:pPr>
      <w:r>
        <w:rPr>
          <w:color w:val="0000FF"/>
          <w:sz w:val="27"/>
          <w:szCs w:val="27"/>
        </w:rPr>
        <w:t>TOXIC EFFECTS OF HCN GAS</w:t>
        <w:br/>
        <w:t>A BRIEF HISTORY OF THE ALLEGED GERMAN EXECUTION GAS CHAMBERS</w:t>
        <w:br/>
        <w:t>DESIGN AND PROCEDURES AT THE ALLEGED EXECUTION GAS CHAMBERS</w:t>
      </w:r>
    </w:p>
    <w:p>
      <w:pPr>
        <w:pStyle w:val="NormalWeb"/>
        <w:rPr/>
      </w:pPr>
      <w:hyperlink r:id="rId10">
        <w:r>
          <w:rPr>
            <w:rStyle w:val="InternetLink"/>
            <w:rFonts w:cs="Arial" w:ascii="Arial" w:hAnsi="Arial"/>
            <w:b/>
            <w:b/>
            <w:bCs/>
            <w:color w:val="0000A0"/>
            <w:sz w:val="48"/>
            <w:szCs w:val="48"/>
          </w:rPr>
          <w:t>Chapter 6:</w:t>
        </w:r>
      </w:hyperlink>
    </w:p>
    <w:p>
      <w:pPr>
        <w:pStyle w:val="NormalWeb"/>
        <w:rPr>
          <w:color w:val="0000FF"/>
          <w:sz w:val="27"/>
          <w:szCs w:val="27"/>
        </w:rPr>
      </w:pPr>
      <w:r>
        <w:rPr>
          <w:color w:val="0000FF"/>
          <w:sz w:val="27"/>
          <w:szCs w:val="27"/>
        </w:rPr>
        <w:t>CREMATORIES</w:t>
        <w:br/>
        <w:t>FORENSIC CONSIDERATIONS OF HCN, CYANO-COMPOUNDS AND CREMATORIES</w:t>
      </w:r>
    </w:p>
    <w:p>
      <w:pPr>
        <w:pStyle w:val="NormalWeb"/>
        <w:rPr/>
      </w:pPr>
      <w:hyperlink r:id="rId11">
        <w:r>
          <w:rPr>
            <w:rStyle w:val="InternetLink"/>
            <w:rFonts w:cs="Arial" w:ascii="Arial" w:hAnsi="Arial"/>
            <w:b/>
            <w:b/>
            <w:bCs/>
            <w:color w:val="0000A0"/>
            <w:sz w:val="48"/>
            <w:szCs w:val="48"/>
          </w:rPr>
          <w:t>Chapter 7:</w:t>
        </w:r>
      </w:hyperlink>
    </w:p>
    <w:p>
      <w:pPr>
        <w:pStyle w:val="NormalWeb"/>
        <w:rPr>
          <w:color w:val="0000FF"/>
          <w:sz w:val="27"/>
          <w:szCs w:val="27"/>
        </w:rPr>
      </w:pPr>
      <w:r>
        <w:rPr>
          <w:color w:val="0000FF"/>
          <w:sz w:val="27"/>
          <w:szCs w:val="27"/>
        </w:rPr>
        <w:t>AUSCHWITZ, KREMA I</w:t>
      </w:r>
    </w:p>
    <w:p>
      <w:pPr>
        <w:pStyle w:val="NormalWeb"/>
        <w:rPr/>
      </w:pPr>
      <w:hyperlink r:id="rId12">
        <w:r>
          <w:rPr>
            <w:rStyle w:val="InternetLink"/>
            <w:rFonts w:cs="Arial" w:ascii="Arial" w:hAnsi="Arial"/>
            <w:b/>
            <w:b/>
            <w:bCs/>
            <w:color w:val="0000A0"/>
            <w:sz w:val="48"/>
            <w:szCs w:val="48"/>
          </w:rPr>
          <w:t>Chapter 8:</w:t>
        </w:r>
      </w:hyperlink>
    </w:p>
    <w:p>
      <w:pPr>
        <w:pStyle w:val="NormalWeb"/>
        <w:rPr>
          <w:color w:val="0000FF"/>
          <w:sz w:val="27"/>
          <w:szCs w:val="27"/>
        </w:rPr>
      </w:pPr>
      <w:r>
        <w:rPr>
          <w:color w:val="0000FF"/>
          <w:sz w:val="27"/>
          <w:szCs w:val="27"/>
        </w:rPr>
        <w:t>BIRKENAU -- KREMAS II, III, IV AND V</w:t>
      </w:r>
    </w:p>
    <w:p>
      <w:pPr>
        <w:pStyle w:val="NormalWeb"/>
        <w:rPr/>
      </w:pPr>
      <w:hyperlink r:id="rId13">
        <w:r>
          <w:rPr>
            <w:rStyle w:val="InternetLink"/>
            <w:rFonts w:cs="Arial" w:ascii="Arial" w:hAnsi="Arial"/>
            <w:b/>
            <w:b/>
            <w:bCs/>
            <w:color w:val="0000A0"/>
            <w:sz w:val="48"/>
            <w:szCs w:val="48"/>
          </w:rPr>
          <w:t>Chapter 9:</w:t>
        </w:r>
      </w:hyperlink>
    </w:p>
    <w:p>
      <w:pPr>
        <w:pStyle w:val="NormalWeb"/>
        <w:rPr>
          <w:color w:val="000080"/>
          <w:sz w:val="27"/>
          <w:szCs w:val="27"/>
        </w:rPr>
      </w:pPr>
      <w:r>
        <w:rPr>
          <w:color w:val="000080"/>
          <w:sz w:val="27"/>
          <w:szCs w:val="27"/>
        </w:rPr>
        <w:t>MAJDANEK</w:t>
      </w:r>
    </w:p>
    <w:p>
      <w:pPr>
        <w:pStyle w:val="NormalWeb"/>
        <w:rPr/>
      </w:pPr>
      <w:hyperlink r:id="rId14">
        <w:r>
          <w:rPr>
            <w:rStyle w:val="InternetLink"/>
            <w:rFonts w:cs="Arial" w:ascii="Arial" w:hAnsi="Arial"/>
            <w:b/>
            <w:b/>
            <w:bCs/>
            <w:color w:val="0000A0"/>
            <w:sz w:val="48"/>
            <w:szCs w:val="48"/>
          </w:rPr>
          <w:t>Chapter 10:</w:t>
        </w:r>
      </w:hyperlink>
    </w:p>
    <w:p>
      <w:pPr>
        <w:pStyle w:val="NormalWeb"/>
        <w:rPr>
          <w:color w:val="0000FF"/>
          <w:sz w:val="27"/>
          <w:szCs w:val="27"/>
        </w:rPr>
      </w:pPr>
      <w:r>
        <w:rPr>
          <w:color w:val="0000FF"/>
          <w:sz w:val="27"/>
          <w:szCs w:val="27"/>
        </w:rPr>
        <w:t>STATISTICES AND CONCLUSION</w:t>
      </w:r>
    </w:p>
    <w:p>
      <w:pPr>
        <w:pStyle w:val="NormalWeb"/>
        <w:rPr/>
      </w:pPr>
      <w:hyperlink r:id="rId15">
        <w:r>
          <w:rPr>
            <w:rStyle w:val="InternetLink"/>
            <w:rFonts w:cs="Arial" w:ascii="Arial" w:hAnsi="Arial"/>
            <w:b/>
            <w:b/>
            <w:bCs/>
            <w:color w:val="0000A0"/>
            <w:sz w:val="48"/>
            <w:szCs w:val="48"/>
          </w:rPr>
          <w:t>Bibliography</w:t>
        </w:r>
      </w:hyperlink>
    </w:p>
    <w:p>
      <w:pPr>
        <w:pStyle w:val="Normal"/>
        <w:jc w:val="center"/>
        <w:rPr/>
      </w:pPr>
      <w:r>
        <w:rPr/>
      </w:r>
    </w:p>
    <w:p>
      <w:pPr>
        <w:pStyle w:val="Heading1"/>
        <w:jc w:val="center"/>
        <w:rPr/>
      </w:pPr>
      <w:r>
        <w:rPr/>
        <w:t>Appendices</w:t>
      </w:r>
    </w:p>
    <w:p>
      <w:pPr>
        <w:pStyle w:val="Normal"/>
        <w:numPr>
          <w:ilvl w:val="0"/>
          <w:numId w:val="5"/>
        </w:numPr>
        <w:spacing w:before="0" w:after="0"/>
        <w:rPr/>
      </w:pPr>
      <w:r>
        <w:rPr>
          <w:b/>
          <w:bCs/>
        </w:rPr>
        <w:t>Appendix 1</w:t>
      </w:r>
      <w:r>
        <w:rPr/>
        <w:t xml:space="preserve"> </w:t>
      </w:r>
    </w:p>
    <w:p>
      <w:pPr>
        <w:pStyle w:val="Normal"/>
        <w:numPr>
          <w:ilvl w:val="1"/>
          <w:numId w:val="5"/>
        </w:numPr>
        <w:spacing w:before="0" w:after="0"/>
        <w:rPr/>
      </w:pPr>
      <w:hyperlink r:id="rId16">
        <w:r>
          <w:rPr>
            <w:rStyle w:val="InternetLink"/>
            <w:b/>
            <w:bCs/>
          </w:rPr>
          <w:t>Graphics Analysis of Samples Taken at Auschwitz &amp; Birkenau Showing Total Cyanide</w:t>
        </w:r>
        <w:r>
          <w:rPr>
            <w:rStyle w:val="InternetLink"/>
          </w:rPr>
          <w:t xml:space="preserve"> </w:t>
        </w:r>
      </w:hyperlink>
    </w:p>
    <w:p>
      <w:pPr>
        <w:pStyle w:val="Normal"/>
        <w:numPr>
          <w:ilvl w:val="0"/>
          <w:numId w:val="5"/>
        </w:numPr>
        <w:spacing w:before="0" w:after="0"/>
        <w:rPr/>
      </w:pPr>
      <w:r>
        <w:rPr>
          <w:b/>
          <w:bCs/>
        </w:rPr>
        <w:t>Appendix 2</w:t>
      </w:r>
      <w:r>
        <w:rPr/>
        <w:t xml:space="preserve"> </w:t>
      </w:r>
    </w:p>
    <w:p>
      <w:pPr>
        <w:pStyle w:val="Normal"/>
        <w:numPr>
          <w:ilvl w:val="1"/>
          <w:numId w:val="5"/>
        </w:numPr>
        <w:spacing w:before="0" w:after="0"/>
        <w:rPr/>
      </w:pPr>
      <w:hyperlink r:id="rId17">
        <w:r>
          <w:rPr>
            <w:rStyle w:val="InternetLink"/>
            <w:b/>
            <w:bCs/>
          </w:rPr>
          <w:t>Sample Analysis Graph</w:t>
        </w:r>
        <w:r>
          <w:rPr>
            <w:rStyle w:val="InternetLink"/>
          </w:rPr>
          <w:t xml:space="preserve"> </w:t>
        </w:r>
      </w:hyperlink>
    </w:p>
    <w:p>
      <w:pPr>
        <w:pStyle w:val="Normal"/>
        <w:numPr>
          <w:ilvl w:val="0"/>
          <w:numId w:val="5"/>
        </w:numPr>
        <w:spacing w:before="0" w:after="0"/>
        <w:rPr/>
      </w:pPr>
      <w:r>
        <w:rPr>
          <w:b/>
          <w:bCs/>
        </w:rPr>
        <w:t>Appendix 3</w:t>
      </w:r>
      <w:r>
        <w:rPr/>
        <w:t xml:space="preserve"> </w:t>
      </w:r>
    </w:p>
    <w:p>
      <w:pPr>
        <w:pStyle w:val="Normal"/>
        <w:numPr>
          <w:ilvl w:val="1"/>
          <w:numId w:val="5"/>
        </w:numPr>
        <w:spacing w:before="0" w:after="0"/>
        <w:rPr/>
      </w:pPr>
      <w:hyperlink r:id="rId18">
        <w:r>
          <w:rPr>
            <w:rStyle w:val="InternetLink"/>
            <w:b/>
            <w:bCs/>
          </w:rPr>
          <w:t>Translation of Documents No. NI-9912: Directives for the Use of Prussic Acid</w:t>
        </w:r>
        <w:r>
          <w:rPr>
            <w:rStyle w:val="InternetLink"/>
          </w:rPr>
          <w:t xml:space="preserve"> </w:t>
        </w:r>
      </w:hyperlink>
    </w:p>
    <w:p>
      <w:pPr>
        <w:pStyle w:val="Normal"/>
        <w:numPr>
          <w:ilvl w:val="0"/>
          <w:numId w:val="5"/>
        </w:numPr>
        <w:spacing w:before="0" w:after="0"/>
        <w:rPr/>
      </w:pPr>
      <w:r>
        <w:rPr>
          <w:b/>
          <w:bCs/>
        </w:rPr>
        <w:t>Appendix 4</w:t>
      </w:r>
      <w:r>
        <w:rPr/>
        <w:t xml:space="preserve"> </w:t>
      </w:r>
    </w:p>
    <w:p>
      <w:pPr>
        <w:pStyle w:val="Normal"/>
        <w:numPr>
          <w:ilvl w:val="1"/>
          <w:numId w:val="5"/>
        </w:numPr>
        <w:spacing w:before="0" w:after="0"/>
        <w:rPr/>
      </w:pPr>
      <w:r>
        <w:rPr>
          <w:b/>
          <w:bCs/>
        </w:rPr>
        <w:t>MAPS:</w:t>
      </w:r>
      <w:r>
        <w:rPr/>
        <w:t xml:space="preserve"> </w:t>
      </w:r>
    </w:p>
    <w:p>
      <w:pPr>
        <w:pStyle w:val="Normal"/>
        <w:numPr>
          <w:ilvl w:val="2"/>
          <w:numId w:val="5"/>
        </w:numPr>
        <w:spacing w:before="0" w:after="0"/>
        <w:rPr/>
      </w:pPr>
      <w:hyperlink r:id="rId19">
        <w:r>
          <w:rPr>
            <w:rStyle w:val="InternetLink"/>
            <w:b/>
            <w:bCs/>
          </w:rPr>
          <w:t>Auschwitz</w:t>
        </w:r>
        <w:r>
          <w:rPr>
            <w:rStyle w:val="InternetLink"/>
          </w:rPr>
          <w:t xml:space="preserve"> </w:t>
        </w:r>
      </w:hyperlink>
    </w:p>
    <w:p>
      <w:pPr>
        <w:pStyle w:val="Normal"/>
        <w:numPr>
          <w:ilvl w:val="2"/>
          <w:numId w:val="5"/>
        </w:numPr>
        <w:spacing w:before="0" w:after="0"/>
        <w:rPr/>
      </w:pPr>
      <w:hyperlink r:id="rId20">
        <w:r>
          <w:rPr>
            <w:rStyle w:val="InternetLink"/>
            <w:b/>
            <w:bCs/>
          </w:rPr>
          <w:t>Birkenau</w:t>
        </w:r>
        <w:r>
          <w:rPr>
            <w:rStyle w:val="InternetLink"/>
          </w:rPr>
          <w:t xml:space="preserve"> </w:t>
        </w:r>
      </w:hyperlink>
    </w:p>
    <w:p>
      <w:pPr>
        <w:pStyle w:val="Normal"/>
        <w:numPr>
          <w:ilvl w:val="2"/>
          <w:numId w:val="5"/>
        </w:numPr>
        <w:spacing w:before="0" w:after="0"/>
        <w:rPr/>
      </w:pPr>
      <w:hyperlink r:id="rId21">
        <w:r>
          <w:rPr>
            <w:rStyle w:val="InternetLink"/>
            <w:b/>
            <w:bCs/>
          </w:rPr>
          <w:t>Madjanek</w:t>
        </w:r>
        <w:r>
          <w:rPr>
            <w:rStyle w:val="InternetLink"/>
          </w:rPr>
          <w:t xml:space="preserve"> </w:t>
        </w:r>
      </w:hyperlink>
    </w:p>
    <w:p>
      <w:pPr>
        <w:pStyle w:val="Normal"/>
        <w:numPr>
          <w:ilvl w:val="0"/>
          <w:numId w:val="5"/>
        </w:numPr>
        <w:spacing w:before="0" w:after="0"/>
        <w:rPr/>
      </w:pPr>
      <w:r>
        <w:rPr>
          <w:b/>
          <w:bCs/>
        </w:rPr>
        <w:t>Appendix 5</w:t>
      </w:r>
      <w:r>
        <w:rPr/>
        <w:t xml:space="preserve"> </w:t>
      </w:r>
    </w:p>
    <w:p>
      <w:pPr>
        <w:pStyle w:val="Normal"/>
        <w:numPr>
          <w:ilvl w:val="1"/>
          <w:numId w:val="5"/>
        </w:numPr>
        <w:spacing w:before="0" w:after="0"/>
        <w:rPr/>
      </w:pPr>
      <w:r>
        <w:rPr>
          <w:b/>
          <w:bCs/>
        </w:rPr>
        <w:t>Illustrations:</w:t>
      </w:r>
      <w:r>
        <w:rPr/>
        <w:t xml:space="preserve"> </w:t>
      </w:r>
    </w:p>
    <w:p>
      <w:pPr>
        <w:pStyle w:val="Normal"/>
        <w:numPr>
          <w:ilvl w:val="2"/>
          <w:numId w:val="5"/>
        </w:numPr>
        <w:spacing w:before="0" w:after="0"/>
        <w:rPr/>
      </w:pPr>
      <w:hyperlink r:id="rId22">
        <w:r>
          <w:rPr>
            <w:rStyle w:val="InternetLink"/>
            <w:b/>
            <w:bCs/>
          </w:rPr>
          <w:t>Kremas I</w:t>
        </w:r>
        <w:r>
          <w:rPr>
            <w:rStyle w:val="InternetLink"/>
          </w:rPr>
          <w:t xml:space="preserve"> </w:t>
        </w:r>
      </w:hyperlink>
    </w:p>
    <w:p>
      <w:pPr>
        <w:pStyle w:val="Normal"/>
        <w:numPr>
          <w:ilvl w:val="2"/>
          <w:numId w:val="5"/>
        </w:numPr>
        <w:spacing w:before="0" w:after="0"/>
        <w:rPr/>
      </w:pPr>
      <w:hyperlink r:id="rId23">
        <w:r>
          <w:rPr>
            <w:rStyle w:val="InternetLink"/>
            <w:b/>
            <w:bCs/>
          </w:rPr>
          <w:t>Kremas II</w:t>
        </w:r>
        <w:r>
          <w:rPr>
            <w:rStyle w:val="InternetLink"/>
          </w:rPr>
          <w:t xml:space="preserve"> </w:t>
        </w:r>
      </w:hyperlink>
    </w:p>
    <w:p>
      <w:pPr>
        <w:pStyle w:val="Normal"/>
        <w:numPr>
          <w:ilvl w:val="2"/>
          <w:numId w:val="5"/>
        </w:numPr>
        <w:spacing w:before="0" w:after="0"/>
        <w:rPr/>
      </w:pPr>
      <w:hyperlink r:id="rId24">
        <w:r>
          <w:rPr>
            <w:rStyle w:val="InternetLink"/>
            <w:b/>
            <w:bCs/>
          </w:rPr>
          <w:t>Kremas III</w:t>
        </w:r>
        <w:r>
          <w:rPr>
            <w:rStyle w:val="InternetLink"/>
          </w:rPr>
          <w:t xml:space="preserve"> </w:t>
        </w:r>
      </w:hyperlink>
    </w:p>
    <w:p>
      <w:pPr>
        <w:pStyle w:val="Normal"/>
        <w:numPr>
          <w:ilvl w:val="2"/>
          <w:numId w:val="5"/>
        </w:numPr>
        <w:spacing w:before="0" w:after="0"/>
        <w:rPr/>
      </w:pPr>
      <w:hyperlink r:id="rId25">
        <w:r>
          <w:rPr>
            <w:rStyle w:val="InternetLink"/>
            <w:b/>
            <w:bCs/>
          </w:rPr>
          <w:t>Kremas IV</w:t>
        </w:r>
        <w:r>
          <w:rPr>
            <w:rStyle w:val="InternetLink"/>
          </w:rPr>
          <w:t xml:space="preserve"> </w:t>
        </w:r>
      </w:hyperlink>
    </w:p>
    <w:p>
      <w:pPr>
        <w:pStyle w:val="Normal"/>
        <w:numPr>
          <w:ilvl w:val="2"/>
          <w:numId w:val="5"/>
        </w:numPr>
        <w:spacing w:before="0" w:after="0"/>
        <w:rPr/>
      </w:pPr>
      <w:hyperlink r:id="rId26">
        <w:r>
          <w:rPr>
            <w:rStyle w:val="InternetLink"/>
            <w:b/>
            <w:bCs/>
          </w:rPr>
          <w:t>Kremas V</w:t>
        </w:r>
        <w:r>
          <w:rPr>
            <w:rStyle w:val="InternetLink"/>
          </w:rPr>
          <w:t xml:space="preserve"> </w:t>
        </w:r>
      </w:hyperlink>
    </w:p>
    <w:p>
      <w:pPr>
        <w:pStyle w:val="Normal"/>
        <w:numPr>
          <w:ilvl w:val="2"/>
          <w:numId w:val="5"/>
        </w:numPr>
        <w:spacing w:before="0" w:after="0"/>
        <w:rPr/>
      </w:pPr>
      <w:hyperlink r:id="rId27">
        <w:r>
          <w:rPr>
            <w:rStyle w:val="InternetLink"/>
            <w:b/>
            <w:bCs/>
          </w:rPr>
          <w:t>Delousing Chamber and Experimental Gas Chamber for Delousing; Unknown Heater Circulator (Majdanek)</w:t>
        </w:r>
        <w:r>
          <w:rPr>
            <w:rStyle w:val="InternetLink"/>
          </w:rPr>
          <w:t xml:space="preserve"> </w:t>
        </w:r>
      </w:hyperlink>
    </w:p>
    <w:p>
      <w:pPr>
        <w:pStyle w:val="Normal"/>
        <w:numPr>
          <w:ilvl w:val="0"/>
          <w:numId w:val="5"/>
        </w:numPr>
        <w:spacing w:before="0" w:after="0"/>
        <w:rPr/>
      </w:pPr>
      <w:r>
        <w:rPr>
          <w:b/>
          <w:bCs/>
        </w:rPr>
        <w:t>Appendix 6</w:t>
      </w:r>
      <w:r>
        <w:rPr/>
        <w:t xml:space="preserve"> </w:t>
      </w:r>
    </w:p>
    <w:p>
      <w:pPr>
        <w:pStyle w:val="Normal"/>
        <w:numPr>
          <w:ilvl w:val="1"/>
          <w:numId w:val="5"/>
        </w:numPr>
        <w:spacing w:before="0" w:after="0"/>
        <w:rPr/>
      </w:pPr>
      <w:hyperlink r:id="rId28">
        <w:r>
          <w:rPr>
            <w:rStyle w:val="InternetLink"/>
            <w:b/>
            <w:bCs/>
          </w:rPr>
          <w:t>Letter from F. Leuchter to E. Z¸ndel, dated May 14, 1988; clarification of Krema II and Krema III drawing.</w:t>
        </w:r>
        <w:r>
          <w:rPr>
            <w:rStyle w:val="InternetLink"/>
          </w:rPr>
          <w:t xml:space="preserve"> </w:t>
        </w:r>
      </w:hyperlink>
    </w:p>
    <w:p>
      <w:pPr>
        <w:pStyle w:val="Normal"/>
        <w:numPr>
          <w:ilvl w:val="0"/>
          <w:numId w:val="5"/>
        </w:numPr>
        <w:spacing w:before="0" w:after="0"/>
        <w:rPr/>
      </w:pPr>
      <w:r>
        <w:rPr>
          <w:b/>
          <w:bCs/>
        </w:rPr>
        <w:t>Appendix 7</w:t>
      </w:r>
      <w:r>
        <w:rPr/>
        <w:t xml:space="preserve"> </w:t>
      </w:r>
    </w:p>
    <w:p>
      <w:pPr>
        <w:pStyle w:val="Normal"/>
        <w:numPr>
          <w:ilvl w:val="1"/>
          <w:numId w:val="5"/>
        </w:numPr>
        <w:spacing w:before="0" w:after="0"/>
        <w:rPr/>
      </w:pPr>
      <w:hyperlink r:id="rId29">
        <w:r>
          <w:rPr>
            <w:rStyle w:val="InternetLink"/>
            <w:b/>
            <w:bCs/>
          </w:rPr>
          <w:t>Letter from Bill Armontrout, Warden of Missouri State Penitentiary</w:t>
        </w:r>
      </w:hyperlink>
      <w:r>
        <w:rPr/>
        <w:t xml:space="preserve"> </w:t>
      </w:r>
    </w:p>
    <w:p>
      <w:pPr>
        <w:pStyle w:val="Normal"/>
        <w:numPr>
          <w:ilvl w:val="0"/>
          <w:numId w:val="5"/>
        </w:numPr>
        <w:spacing w:before="0" w:after="0"/>
        <w:rPr/>
      </w:pPr>
      <w:r>
        <w:rPr>
          <w:b/>
          <w:bCs/>
        </w:rPr>
        <w:t>Appendix 8</w:t>
      </w:r>
      <w:r>
        <w:rPr/>
        <w:t xml:space="preserve"> </w:t>
      </w:r>
    </w:p>
    <w:p>
      <w:pPr>
        <w:pStyle w:val="Normal"/>
        <w:numPr>
          <w:ilvl w:val="1"/>
          <w:numId w:val="5"/>
        </w:numPr>
        <w:spacing w:before="0" w:after="0"/>
        <w:rPr/>
      </w:pPr>
      <w:hyperlink r:id="rId30">
        <w:r>
          <w:rPr>
            <w:rStyle w:val="InternetLink"/>
            <w:b/>
            <w:bCs/>
          </w:rPr>
          <w:t>Letter from Fred Leuchter to Alpha Analytical Laboratory, dated March 9, 1998</w:t>
        </w:r>
      </w:hyperlink>
      <w:r>
        <w:rPr/>
        <w:t xml:space="preserve"> </w:t>
      </w:r>
    </w:p>
    <w:p>
      <w:pPr>
        <w:pStyle w:val="Normal"/>
        <w:numPr>
          <w:ilvl w:val="0"/>
          <w:numId w:val="5"/>
        </w:numPr>
        <w:spacing w:before="0" w:after="0"/>
        <w:rPr/>
      </w:pPr>
      <w:r>
        <w:rPr>
          <w:b/>
          <w:bCs/>
        </w:rPr>
        <w:t>Appendix 9</w:t>
      </w:r>
      <w:r>
        <w:rPr/>
        <w:t xml:space="preserve"> </w:t>
      </w:r>
    </w:p>
    <w:p>
      <w:pPr>
        <w:pStyle w:val="Normal"/>
        <w:numPr>
          <w:ilvl w:val="1"/>
          <w:numId w:val="5"/>
        </w:numPr>
        <w:spacing w:before="0" w:after="0"/>
        <w:rPr/>
      </w:pPr>
      <w:hyperlink r:id="rId31">
        <w:r>
          <w:rPr>
            <w:rStyle w:val="InternetLink"/>
            <w:b/>
            <w:bCs/>
          </w:rPr>
          <w:t>Certification for Chemical Analysis of Waters by the Commonwealth of Massachusetts Dept. of Environment Quality Engineering, dated March 15, 1988</w:t>
        </w:r>
        <w:r>
          <w:rPr>
            <w:rStyle w:val="InternetLink"/>
          </w:rPr>
          <w:t xml:space="preserve"> </w:t>
        </w:r>
      </w:hyperlink>
    </w:p>
    <w:p>
      <w:pPr>
        <w:pStyle w:val="Normal"/>
        <w:numPr>
          <w:ilvl w:val="0"/>
          <w:numId w:val="5"/>
        </w:numPr>
        <w:spacing w:before="0" w:after="0"/>
        <w:rPr/>
      </w:pPr>
      <w:r>
        <w:rPr>
          <w:b/>
          <w:bCs/>
        </w:rPr>
        <w:t>Appendix 10</w:t>
      </w:r>
      <w:r>
        <w:rPr/>
        <w:t xml:space="preserve"> </w:t>
      </w:r>
    </w:p>
    <w:p>
      <w:pPr>
        <w:pStyle w:val="Normal"/>
        <w:numPr>
          <w:ilvl w:val="1"/>
          <w:numId w:val="5"/>
        </w:numPr>
        <w:spacing w:before="0" w:after="280"/>
        <w:rPr/>
      </w:pPr>
      <w:hyperlink r:id="rId32">
        <w:r>
          <w:rPr>
            <w:rStyle w:val="InternetLink"/>
            <w:b/>
            <w:bCs/>
          </w:rPr>
          <w:t>Document International Military Tribunal, DOC. L-022</w:t>
        </w:r>
        <w:r>
          <w:rPr>
            <w:rStyle w:val="InternetLink"/>
          </w:rPr>
          <w:t xml:space="preserve"> </w:t>
        </w:r>
      </w:hyperlink>
    </w:p>
    <w:p>
      <w:pPr>
        <w:pStyle w:val="Normal"/>
        <w:jc w:val="center"/>
        <w:rPr/>
      </w:pPr>
      <w:r>
        <w:rPr/>
      </w:r>
    </w:p>
    <w:p>
      <w:pPr>
        <w:pStyle w:val="Normal"/>
        <w:pBdr>
          <w:bottom w:val="single" w:sz="6" w:space="1" w:color="000000"/>
        </w:pBdr>
        <w:jc w:val="center"/>
        <w:rPr/>
      </w:pPr>
      <w:r>
        <w:rPr/>
      </w:r>
    </w:p>
    <w:p>
      <w:pPr>
        <w:pStyle w:val="Normal"/>
        <w:jc w:val="center"/>
        <w:rPr/>
      </w:pPr>
      <w:r>
        <w:rPr/>
      </w:r>
    </w:p>
    <w:p>
      <w:pPr>
        <w:pStyle w:val="Normal"/>
        <w:jc w:val="center"/>
        <w:rPr>
          <w:u w:val="single"/>
        </w:rPr>
      </w:pPr>
      <w:hyperlink r:id="rId33">
        <w:r>
          <w:rPr>
            <w:rStyle w:val="InternetLink"/>
            <w:rFonts w:cs="Arial" w:ascii="Arial" w:hAnsi="Arial"/>
            <w:b/>
            <w:b/>
            <w:bCs/>
            <w:color w:val="0000A0"/>
            <w:sz w:val="48"/>
            <w:szCs w:val="48"/>
            <w:u w:val="single"/>
          </w:rPr>
          <w:t>Chapter 1:</w:t>
        </w:r>
      </w:hyperlink>
    </w:p>
    <w:p>
      <w:pPr>
        <w:pStyle w:val="Normal"/>
        <w:jc w:val="center"/>
        <w:rPr>
          <w:u w:val="single"/>
        </w:rPr>
      </w:pPr>
      <w:r>
        <w:rPr>
          <w:u w:val="single"/>
        </w:rPr>
      </w:r>
    </w:p>
    <w:p>
      <w:pPr>
        <w:pStyle w:val="Heading2"/>
        <w:jc w:val="center"/>
        <w:rPr>
          <w:color w:val="0000A0"/>
          <w:sz w:val="48"/>
          <w:szCs w:val="48"/>
        </w:rPr>
      </w:pPr>
      <w:r>
        <w:rPr>
          <w:color w:val="0000A0"/>
          <w:sz w:val="48"/>
          <w:szCs w:val="48"/>
        </w:rPr>
        <w:t>PUBLISHER'S COMMENT</w:t>
      </w:r>
    </w:p>
    <w:p>
      <w:pPr>
        <w:pStyle w:val="NormalWeb"/>
        <w:rPr/>
      </w:pPr>
      <w:r>
        <w:rPr/>
        <w:t xml:space="preserve">There are few times in history when one document has the potential to shatter such a major historical myth and legend as that of the Jewish "Holocaust," the claim that the Germans gassed millions of Jews to death in concentration camps in Poland during the Second World War. </w:t>
      </w:r>
    </w:p>
    <w:p>
      <w:pPr>
        <w:pStyle w:val="NormalWeb"/>
        <w:rPr/>
      </w:pPr>
      <w:r>
        <w:rPr/>
        <w:t xml:space="preserve">The Leuchter Report is one of those rare and most precious documents. Prepared and written by Fred A. Leuchter, a consultant in the United States for the design, construction and maintenance of execution gas chambers, the Report sets out the methodology and findings of the first forensic investigation of the actual sites in Poland where the gassings are alleged to have occurred. Leuchter's conclusion, after inspecting the sites and having samples analyzed by a competent laboratory, taken from the walls and floors for total cyanide content, was unambiguous: the alleged gas chambers could not have been used, then or now, as execution gas chambers. </w:t>
      </w:r>
    </w:p>
    <w:p>
      <w:pPr>
        <w:pStyle w:val="NormalWeb"/>
        <w:rPr/>
      </w:pPr>
      <w:r>
        <w:rPr/>
        <w:t xml:space="preserve">David Irving, the distinguished British historian, has called the Leuchter Report a "shattering" document which was instrumental in hardening his belief that the whole of the Holocaust mythology was now open to doubt. It is a document which "Holocaust" historians can ignore only at the peril to their reputations as objective scholars. After the Leuchter Report, the allegations of genocide perpetrated by the Germans against the Jews, using gas chambers as the murder instrument , can no longer be upheld. </w:t>
      </w:r>
    </w:p>
    <w:p>
      <w:pPr>
        <w:pStyle w:val="Heading1"/>
        <w:jc w:val="center"/>
        <w:rPr>
          <w:color w:val="000080"/>
        </w:rPr>
      </w:pPr>
      <w:r>
        <w:rPr>
          <w:color w:val="000080"/>
        </w:rPr>
        <w:t>FOREWORD</w:t>
      </w:r>
    </w:p>
    <w:p>
      <w:pPr>
        <w:pStyle w:val="NormalWeb"/>
        <w:rPr/>
      </w:pPr>
      <w:r>
        <w:rPr/>
        <w:t xml:space="preserve">Fred A. Leuchter, 45, is an engineer living in Boston, Massachusetts, who specialized in the design of execution hardware used in prisons throughout the United States. One of his major projects was the design of a new gas chamber at the Missouri State Penitentiary at Jefferson City. </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1647825" cy="3023870"/>
                <wp:effectExtent l="0" t="0" r="0" b="0"/>
                <wp:wrapSquare wrapText="bothSides"/>
                <wp:docPr id="3" name="Frame1"/>
                <a:graphic xmlns:a="http://schemas.openxmlformats.org/drawingml/2006/main">
                  <a:graphicData uri="http://schemas.microsoft.com/office/word/2010/wordprocessingShape">
                    <wps:wsp>
                      <wps:cNvSpPr txBox="1"/>
                      <wps:spPr>
                        <a:xfrm>
                          <a:off x="0" y="0"/>
                          <a:ext cx="1647825" cy="3023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
                              <w:gridCol w:w="2549"/>
                            </w:tblGrid>
                            <w:tr>
                              <w:trPr/>
                              <w:tc>
                                <w:tcPr>
                                  <w:tcW w:w="46" w:type="dxa"/>
                                  <w:tcBorders/>
                                  <w:vAlign w:val="center"/>
                                </w:tcPr>
                                <w:p>
                                  <w:pPr>
                                    <w:pStyle w:val="Normal"/>
                                    <w:snapToGrid w:val="false"/>
                                    <w:rPr/>
                                  </w:pPr>
                                  <w:r>
                                    <w:rPr/>
                                  </w:r>
                                </w:p>
                              </w:tc>
                              <w:tc>
                                <w:tcPr>
                                  <w:tcW w:w="2549" w:type="dxa"/>
                                  <w:tcBorders/>
                                  <w:vAlign w:val="center"/>
                                </w:tcPr>
                                <w:p>
                                  <w:pPr>
                                    <w:pStyle w:val="Normal"/>
                                    <w:rPr/>
                                  </w:pPr>
                                  <w:r>
                                    <w:rPr/>
                                    <w:drawing>
                                      <wp:inline distT="0" distB="0" distL="0" distR="0">
                                        <wp:extent cx="1617980" cy="2407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4"/>
                                                <a:srcRect l="-22" t="-15" r="-22" b="-15"/>
                                                <a:stretch>
                                                  <a:fillRect/>
                                                </a:stretch>
                                              </pic:blipFill>
                                              <pic:spPr bwMode="auto">
                                                <a:xfrm>
                                                  <a:off x="0" y="0"/>
                                                  <a:ext cx="1617980" cy="2407920"/>
                                                </a:xfrm>
                                                <a:prstGeom prst="rect">
                                                  <a:avLst/>
                                                </a:prstGeom>
                                              </pic:spPr>
                                            </pic:pic>
                                          </a:graphicData>
                                        </a:graphic>
                                      </wp:inline>
                                    </w:drawing>
                                  </w:r>
                                </w:p>
                              </w:tc>
                            </w:tr>
                            <w:tr>
                              <w:trPr/>
                              <w:tc>
                                <w:tcPr>
                                  <w:tcW w:w="46" w:type="dxa"/>
                                  <w:tcBorders/>
                                  <w:vAlign w:val="center"/>
                                </w:tcPr>
                                <w:p>
                                  <w:pPr>
                                    <w:pStyle w:val="Normal"/>
                                    <w:snapToGrid w:val="false"/>
                                    <w:rPr>
                                      <w:sz w:val="20"/>
                                      <w:szCs w:val="20"/>
                                    </w:rPr>
                                  </w:pPr>
                                  <w:r>
                                    <w:rPr>
                                      <w:sz w:val="20"/>
                                      <w:szCs w:val="20"/>
                                    </w:rPr>
                                  </w:r>
                                </w:p>
                              </w:tc>
                              <w:tc>
                                <w:tcPr>
                                  <w:tcW w:w="2549" w:type="dxa"/>
                                  <w:tcBorders/>
                                  <w:shd w:fill="80FFFF" w:val="clear"/>
                                  <w:vAlign w:val="center"/>
                                </w:tcPr>
                                <w:p>
                                  <w:pPr>
                                    <w:pStyle w:val="NormalWeb"/>
                                    <w:spacing w:before="280" w:after="0"/>
                                    <w:jc w:val="center"/>
                                    <w:rPr>
                                      <w:rFonts w:ascii="Arial" w:hAnsi="Arial" w:cs="Arial"/>
                                      <w:sz w:val="20"/>
                                      <w:szCs w:val="20"/>
                                    </w:rPr>
                                  </w:pPr>
                                  <w:r>
                                    <w:rPr>
                                      <w:rFonts w:cs="Arial" w:ascii="Arial" w:hAnsi="Arial"/>
                                      <w:sz w:val="20"/>
                                      <w:szCs w:val="20"/>
                                    </w:rPr>
                                    <w:t>Prof. Dr. Robert Faurisson initiated the Leuchter-Report.</w:t>
                                  </w:r>
                                </w:p>
                              </w:tc>
                            </w:tr>
                          </w:tbl>
                        </w:txbxContent>
                      </wps:txbx>
                      <wps:bodyPr anchor="t" lIns="0" tIns="0" rIns="0" bIns="0">
                        <a:noAutofit/>
                      </wps:bodyPr>
                    </wps:wsp>
                  </a:graphicData>
                </a:graphic>
              </wp:anchor>
            </w:drawing>
          </mc:Choice>
          <mc:Fallback>
            <w:pict>
              <v:rect fillcolor="#FFFFFF" style="position:absolute;rotation:-0;width:129.75pt;height:238.1pt;mso-wrap-distance-left:2.25pt;mso-wrap-distance-right:0pt;mso-wrap-distance-top:0pt;mso-wrap-distance-bottom:0pt;margin-top:-91.45pt;mso-position-vertical:center;mso-position-vertical-relative:text;margin-left:30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
                        <w:gridCol w:w="2549"/>
                      </w:tblGrid>
                      <w:tr>
                        <w:trPr/>
                        <w:tc>
                          <w:tcPr>
                            <w:tcW w:w="46" w:type="dxa"/>
                            <w:tcBorders/>
                            <w:vAlign w:val="center"/>
                          </w:tcPr>
                          <w:p>
                            <w:pPr>
                              <w:pStyle w:val="Normal"/>
                              <w:snapToGrid w:val="false"/>
                              <w:rPr/>
                            </w:pPr>
                            <w:r>
                              <w:rPr/>
                            </w:r>
                          </w:p>
                        </w:tc>
                        <w:tc>
                          <w:tcPr>
                            <w:tcW w:w="2549" w:type="dxa"/>
                            <w:tcBorders/>
                            <w:vAlign w:val="center"/>
                          </w:tcPr>
                          <w:p>
                            <w:pPr>
                              <w:pStyle w:val="Normal"/>
                              <w:rPr/>
                            </w:pPr>
                            <w:r>
                              <w:rPr/>
                              <w:drawing>
                                <wp:inline distT="0" distB="0" distL="0" distR="0">
                                  <wp:extent cx="1617980" cy="2407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5"/>
                                          <a:srcRect l="-22" t="-15" r="-22" b="-15"/>
                                          <a:stretch>
                                            <a:fillRect/>
                                          </a:stretch>
                                        </pic:blipFill>
                                        <pic:spPr bwMode="auto">
                                          <a:xfrm>
                                            <a:off x="0" y="0"/>
                                            <a:ext cx="1617980" cy="2407920"/>
                                          </a:xfrm>
                                          <a:prstGeom prst="rect">
                                            <a:avLst/>
                                          </a:prstGeom>
                                        </pic:spPr>
                                      </pic:pic>
                                    </a:graphicData>
                                  </a:graphic>
                                </wp:inline>
                              </w:drawing>
                            </w:r>
                          </w:p>
                        </w:tc>
                      </w:tr>
                      <w:tr>
                        <w:trPr/>
                        <w:tc>
                          <w:tcPr>
                            <w:tcW w:w="46" w:type="dxa"/>
                            <w:tcBorders/>
                            <w:vAlign w:val="center"/>
                          </w:tcPr>
                          <w:p>
                            <w:pPr>
                              <w:pStyle w:val="Normal"/>
                              <w:snapToGrid w:val="false"/>
                              <w:rPr>
                                <w:sz w:val="20"/>
                                <w:szCs w:val="20"/>
                              </w:rPr>
                            </w:pPr>
                            <w:r>
                              <w:rPr>
                                <w:sz w:val="20"/>
                                <w:szCs w:val="20"/>
                              </w:rPr>
                            </w:r>
                          </w:p>
                        </w:tc>
                        <w:tc>
                          <w:tcPr>
                            <w:tcW w:w="2549" w:type="dxa"/>
                            <w:tcBorders/>
                            <w:shd w:fill="80FFFF" w:val="clear"/>
                            <w:vAlign w:val="center"/>
                          </w:tcPr>
                          <w:p>
                            <w:pPr>
                              <w:pStyle w:val="NormalWeb"/>
                              <w:spacing w:before="280" w:after="0"/>
                              <w:jc w:val="center"/>
                              <w:rPr>
                                <w:rFonts w:ascii="Arial" w:hAnsi="Arial" w:cs="Arial"/>
                                <w:sz w:val="20"/>
                                <w:szCs w:val="20"/>
                              </w:rPr>
                            </w:pPr>
                            <w:r>
                              <w:rPr>
                                <w:rFonts w:cs="Arial" w:ascii="Arial" w:hAnsi="Arial"/>
                                <w:sz w:val="20"/>
                                <w:szCs w:val="20"/>
                              </w:rPr>
                              <w:t>Prof. Dr. Robert Faurisson initiated the Leuchter-Report.</w:t>
                            </w:r>
                          </w:p>
                        </w:tc>
                      </w:tr>
                    </w:tbl>
                  </w:txbxContent>
                </v:textbox>
                <w10:wrap type="square"/>
              </v:rect>
            </w:pict>
          </mc:Fallback>
        </mc:AlternateContent>
      </w:r>
    </w:p>
    <w:p>
      <w:pPr>
        <w:pStyle w:val="NormalWeb"/>
        <w:rPr/>
      </w:pPr>
      <w:r>
        <w:rPr/>
        <w:t xml:space="preserve">In January of 1988, I was in Toronto, Canada, assisting in the defense of Mr. Ernst Zundel, a German-Canadian who was on trial for spreading false news by publishing "Did Six Million really Die?", a booklet which challenged the prevailing view that six million Jews were killed by the Nazis during World War II, primarily through the use of gas chambers using hydrocyanic gas (Zyklon B gas). </w:t>
      </w:r>
    </w:p>
    <w:p>
      <w:pPr>
        <w:pStyle w:val="NormalWeb"/>
        <w:rPr/>
      </w:pPr>
      <w:r>
        <w:rPr/>
        <w:t xml:space="preserve">Ernst Zundel had been previously tried on the same charge in 1985. The trial lasted seven weeks and ended with a conviction and a sentence of fifteen months imprisonment. In January 1987, the Ontario Court of Appeal overturned the judgment because of grave errors in law and ordered that a new trial be held. The retrial began on January 18, 1988 and at the time of this writing is still proceeding. </w:t>
      </w:r>
    </w:p>
    <w:p>
      <w:pPr>
        <w:pStyle w:val="NormalWeb"/>
        <w:rPr/>
      </w:pPr>
      <w:r>
        <w:rPr/>
        <w:t xml:space="preserve">My initial conversations with Fred Leuchter took place in Boston on the 3rd and 4th of February, 1988. I was impressed with the conciseness of his answers to my questions and by his ability to explain every detail of gassing procedures. He confirmed to me the particularly dangerous nature of an execution by hydrocyanic gas. </w:t>
      </w:r>
    </w:p>
    <w:p>
      <w:pPr>
        <w:pStyle w:val="NormalWeb"/>
        <w:rPr/>
      </w:pPr>
      <w:r>
        <w:rPr/>
        <w:t xml:space="preserve">Executions using this gas were carried out for the first time in the United States in 1924, but as late as 1988 major difficulties still existed in the construction of execution gas chambers, including the problem of leakage. I noticed that Fred Leuchter did not question the standard notion of the Holocaust. </w:t>
      </w:r>
    </w:p>
    <w:p>
      <w:pPr>
        <w:pStyle w:val="NormalWeb"/>
        <w:rPr/>
      </w:pPr>
      <w:r>
        <w:rPr/>
        <w:t xml:space="preserve">After my return from Boston to Toronto and after I had reported to Ernst Zundel on my discussions with Fred Leuchter, Mr. Zundel decided to ask the latter to prepare an expert opinion on the alleged gas chambers at Auschwitz, Birkenau and Majdanek. </w:t>
      </w:r>
    </w:p>
    <w:p>
      <w:pPr>
        <w:pStyle w:val="NormalWeb"/>
        <w:rPr/>
      </w:pPr>
      <w:r>
        <w:rPr/>
        <w:t xml:space="preserve">Mr. Leuchter accepted the assignment after a weekend in Toronto reviewing wartime aerial photographs of the camps, plans of the crematoriums and alleged gas chambers, documents on Zyklon B and slides taken of the sites in the 1970's by the Swedish researcher Ditlieb Felderer. </w:t>
      </w:r>
    </w:p>
    <w:p>
      <w:pPr>
        <w:pStyle w:val="NormalWeb"/>
        <w:rPr/>
      </w:pPr>
      <w:r>
        <w:rPr/>
        <w:t>On February 25, 1988, Mr. Leuchter left for Poland together with his wife Carolyn, his draftsman Howard Miller, cinematographer Jurgen Neumann, and Polish language interpreter, Tijudar Rudolph. They returned eight days later on March 3rd.</w:t>
      </w:r>
    </w:p>
    <w:p>
      <w:pPr>
        <w:pStyle w:val="NormalWeb"/>
        <w:rPr/>
      </w:pPr>
      <w:r>
        <w:rPr/>
        <w:t xml:space="preserve">Upon return, Fred Leuchter wrote his report of 192 pages including appendices. His conclusions were clear: the evidence was overwhelming that there were no execution gas chambers at Auschwitz, Birkenau and Majdanek and that the alleged gas chambers at these sites could not have been, then or now, utilized or seriously considered to function as execution gas chambers. </w:t>
      </w:r>
    </w:p>
    <w:p>
      <w:pPr>
        <w:pStyle w:val="NormalWeb"/>
        <w:rPr/>
      </w:pPr>
      <w:r>
        <w:rPr/>
        <w:t xml:space="preserve">On the 20th and 21st of April, 1988, he stood in the witness stand in Toronto. At first, he replied to the questions put to him by Mr. Zundel's defense lawyer, Douglas H. Christie, the latter assisted by Keltie Zubko and Barbara Kulaszka. Mr. Leuchter then faced cross-examination by the Crown Prosecutor, John Pearson, an official who had been assisted throughout the trial by another Crown Attorney, a law clerk and frequent consultations with Jewish advisors sitting immediately behind him in the courtroom. </w:t>
      </w:r>
    </w:p>
    <w:p>
      <w:pPr>
        <w:pStyle w:val="NormalWeb"/>
        <w:rPr/>
      </w:pPr>
      <w:r>
        <w:rPr/>
        <w:t xml:space="preserve">The examination and cross-examination took place in the presence of a judge and an eleven-member jury. In the courtroom, the atmosphere was one of extreme tension. I was sitting beside a number of Revisionist experts, including Dr. William Lindsey, chief research chemist for Dupont Corporation before his retirement in 1985. Everyone in the courtroom, regardless of their own personal viewpoints on the topic under examination, were acutely aware, I think, of participating in a historical event. The myth of the gas chambers was ending. </w:t>
      </w:r>
    </w:p>
    <w:p>
      <w:pPr>
        <w:pStyle w:val="NormalWeb"/>
        <w:rPr/>
      </w:pPr>
      <w:r>
        <w:rPr/>
        <w:t>The previous day, the director of the Missouri State Penitentiary, Bill Armontrout, had given testimony explaining the procedures and practical operation of a cyanide gas chamber. For every attentive listener it was revealed that if it was so difficult to execute a single person in this manner, then the alleged execution of hundreds of thousands of persons by the Germans using Zyklon B would equal the problem of trying to square the circle.</w:t>
      </w:r>
    </w:p>
    <w:p>
      <w:pPr>
        <w:pStyle w:val="NormalWeb"/>
        <w:rPr/>
      </w:pPr>
      <w:r>
        <w:rPr/>
        <w:t>Following Fred Leuchter on the witness stand came Dr. James Roth, Ph.D. (Cornell Univ.), Manager of Alpha Analytical Laboratories in Ashland, Massachusetts. Dr. Roth reported on the analysis of samples taken from the walls, floors, ceilings and other structures inside the alleged gas chambers of Auschwitz I and Birkenau. These tests revealed either no detection of traces of cyanide or extremely low levels. The only exception was the control sample number 32 taken from Delousing Facility Number 1 at Birkenau. These results were graphically produced in Appendix I of the Report and displayed to the jury on an overhead projector. the difference in detected cyanide between the delousing facility on one hand and the alleged gas chambers on the other, was spectacular. The extremely low levels of cyanide found in some crematoria was likely, in my opinion, to have resulted from disinfection of the premises during the war.</w:t>
      </w:r>
    </w:p>
    <w:p>
      <w:pPr>
        <w:pStyle w:val="NormalWeb"/>
        <w:rPr/>
      </w:pPr>
      <w:r>
        <w:rPr/>
        <w:t>I think I was the first to point out that all studies of the alleged German execution gas chambers using Zyklon B should commence with a study of the American execution gas chambers. As early as 1977, with the help of an American friend, Eugene C. Brugger, a lawyer in New York City, I began an inquiry into this area. During this research, I obtained information from six American penitentiaries, those of San Quentin, California; Jefferson City, Missouri; Santa Fe, New Mexico; Raleigh, North Carolina; Baltimore, Maryland; and Florence, Arizona. I was forced to conclude at that time that only an expert in American gas chamber technology could finally determine whether the alleged German execution gas chambers were capable of having been used as described in Holocaust literature.</w:t>
      </w:r>
    </w:p>
    <w:p>
      <w:pPr>
        <w:pStyle w:val="NormalWeb"/>
        <w:rPr/>
      </w:pPr>
      <w:r>
        <w:rPr/>
        <w:t>During the next several years, my articles on German gas chambers always referred to the American gas chambers. These articles included "the Rumor of Auschwitz or the Gas Chamber Problem", published on the 29th of December, 1978 in a French daily newspaper, Le Monde, and a long interview published in August, 1979 in the Italian periodical Storia Illustrata. I visited the gas chamber in Baltimore, Maryland in September, 1979 and obtained eight photographs of the chamber and additional documentation. Then, during a meeting held in New York City under the chairmanship of Fritz Berg, I showed the Gas Chamber Procedure Check Sheet of the Baltimore penitentiary and discussed its implications. In 1980, in the first issue of the newly-created Journal of Historical review, I published an article entitled "The Mechanics of Gassing", in which I described in some detail the gas chamber procedures used in the United States. In the same year, I published in "Verite Historique ou Verite Politique?", the eight photographs of the Baltimore gas chamber. My video entitled "The Gas Chamber Problem", made in 1982, began with an analysis of the American gas chambers. In 1983, I prepared for the Institute for Historical Review, Los Angeles, a book in English on the Holocaust controversy which was to include, for the first time, a list of the questions put to the penitentiary wardens and their answers. The book, however, was never published: on July 4, 1984, American Independence Day, the archives of the Institute were destroyed by arson. This fire, for all intents and purposes, destroyed the financial viability of the Institute and a number of projects, including that of my book, were abandoned.</w:t>
      </w:r>
    </w:p>
    <w:p>
      <w:pPr>
        <w:pStyle w:val="NormalWeb"/>
        <w:rPr/>
      </w:pPr>
      <w:r>
        <w:rPr/>
        <w:t>The Holocaust has appeared to be a subject of enormous proportion. But this "giant", as Dr. Arthur Butz has pointed out in "The Hoax of the Twentieth Century," is a giant with feet of clay. To see the feet of clay, one need only go to Auschwitz Concentration Camp in Poland. In the words of Dr. Wilhelm Staglich, "the extermination thesis stands or falls with the allegation that Auschwitz was a 'death factory'." And for me, the whole mystery of Auschwitz is, in turn, concentrated on the 65 square metres of the alleged gas chamber of Auschwitz I and on the 210 square metres of the alleged gas chamber of Birkenau. These 275 square metres should have been forensically examined immediately after the war by the Allies, but no such examination was ever carried out then or since. The Polish examining magistrate, Jan Sehn, ordered some forensic examinations at Auschwitz but not of the alleged execution gas chambers themselves.</w:t>
      </w:r>
    </w:p>
    <w:p>
      <w:pPr>
        <w:pStyle w:val="NormalWeb"/>
        <w:rPr/>
      </w:pPr>
      <w:r>
        <w:rPr/>
        <w:t xml:space="preserve">Research by revisionists has shown that the places alleged to have been execution gas chambers could not have been used for such a purpose. Ditlieb Felderer published photographs indicating the flimsy construction of vents and doors to the gas chambers and the lack of Prussian blue stains on the walls. I myself had discovered in 1975 in the archives of the Auschwitz State Museum (archives which are well-guarded by the Communist officials) the plans of these alleged gas chambers and was the first to publish them in various books and articles. These plans were also shown at the first convention of the Institute for Historical Review in Los Angeles in 1979, when Mr. Zundel was present. In reality, these alleged gas chambers had been mortuaries or, as indicated on the plans, "Leichenhalle" for Krema I (later transformed into an air-raid shelter) and "Leichenkeller" for Krema II. </w:t>
      </w:r>
    </w:p>
    <w:p>
      <w:pPr>
        <w:pStyle w:val="NormalWeb"/>
        <w:rPr/>
      </w:pPr>
      <w:r>
        <w:rPr/>
        <w:t xml:space="preserve">Nevertheless, in order to obtain an entirely scientific confirmation of what simple common sense compelled us to see and what revisionist research work and documents had revealed, it was necessary to look for an American gas chamber specialist. I desperately tried to find such a specialist, but frankly, I had little hope of finding a man who was not only an expert in gas chamber technology, but also one courageous enough to carry out such an investigation in a Communist country and to publish the results if ever they confirmed revisionist conclusions. Fortunately, I was wrong. </w:t>
      </w:r>
    </w:p>
    <w:p>
      <w:pPr>
        <w:pStyle w:val="NormalWeb"/>
        <w:rPr/>
      </w:pPr>
      <w:r>
        <w:rPr/>
        <w:t xml:space="preserve">Fred Leuchter was this specialist. He went to Poland, conducted the forensic examination, wrote his report and testified in a Canadian court on behalf of Mr. Zundel. In so doing, he has quietly entered history. </w:t>
      </w:r>
    </w:p>
    <w:p>
      <w:pPr>
        <w:pStyle w:val="NormalWeb"/>
        <w:rPr/>
      </w:pPr>
      <w:r>
        <w:rPr/>
        <w:t xml:space="preserve">Fred Leuchter is a modest but quietly determined man who speaks precisely. He would be an excellent professor and has the real gift of making people understand the intricacies of any difficult problem. When I asked him whether or not he was afraid of any dangerous consequences, he replied, "A fact is a fact." Upon reading the Leuchter Report, David Irving, the famous British historian, said on April 22nd, 1988 during his testimony in Toronto that it was a "shattering" document which would become essential for any future historian writing on the Second World War. </w:t>
      </w:r>
    </w:p>
    <w:p>
      <w:pPr>
        <w:pStyle w:val="NormalWeb"/>
        <w:rPr/>
      </w:pPr>
      <w:r>
        <w:rPr/>
        <w:t xml:space="preserve">Without Ernst Zundel, almost nothing of what has now transpired would have been conceivable. He sacrifices everything in his search for historical accuracy and lives under difficult conditions, facing influential and powerful enemies. The pressure on him is permanent and takes the most unexpected and sometimes, the most vicious forms. But he has a strong personality and charisma. He knows how to analyze any given situation, to evaluate the ratio of forces, to turn adversity into advantage. From all parts of the world he attracts and mobilizes competent people. He is a profound man, a genius who combines common sense with a keen understanding of people and situations. </w:t>
      </w:r>
    </w:p>
    <w:p>
      <w:pPr>
        <w:pStyle w:val="NormalWeb"/>
        <w:rPr/>
      </w:pPr>
      <w:r>
        <w:rPr/>
        <w:t xml:space="preserve">He may once again go to prison for his research and beliefs or be threatened with deportation. All this is possible. Anything may happen when there is an intellectual crisis and a realignment of historical concepts of such a dimension. Revisionism is the great intellectual adventure at the end of this century. Whatever happens, Ernst Zundel is already the victor. He is the pacifist-activist who has achieved this victory through the powers of reason and persuasion. </w:t>
      </w:r>
    </w:p>
    <w:p>
      <w:pPr>
        <w:pStyle w:val="HTMLAddress"/>
        <w:rPr/>
      </w:pPr>
      <w:r>
        <w:rPr>
          <w:b/>
          <w:bCs/>
          <w:sz w:val="27"/>
          <w:szCs w:val="27"/>
        </w:rPr>
        <w:t>Robert Faurisson, April 23, 1988 Toronto</w:t>
      </w:r>
      <w:r>
        <w:rPr/>
        <w:t xml:space="preserve"> </w:t>
      </w:r>
    </w:p>
    <w:p>
      <w:pPr>
        <w:pStyle w:val="NormalWeb"/>
        <w:rPr/>
      </w:pPr>
      <w:r>
        <w:rPr/>
        <w:t xml:space="preserve">P.S. Ernst Zundel was found guilty by the jury on May 11, 1988 of knowingly spreading false news about the Holocaust. He was sentenced to nine months imprisonment and was granted bail after signing a gag order, promising not to write or speak about the "Holocaust" until the end of his appeal proceedings. He thus joined Galileo. </w:t>
      </w:r>
    </w:p>
    <w:p>
      <w:pPr>
        <w:pStyle w:val="NormalWeb"/>
        <w:rPr/>
      </w:pPr>
      <w:r>
        <w:rPr/>
        <w:t xml:space="preserve">P.S.S. The Supreme Court of Canada, on August 27, 1992, overturned the conviction of Ernst Zundel and declared the law under which he was dragged through the courts of Canada for nine years as unconstitutional. Canada has refused to apologize to Ernst Zundel for his ordeal, and has turned down his request for compensation for his legal costs etc. </w:t>
      </w:r>
    </w:p>
    <w:p>
      <w:pPr>
        <w:pStyle w:val="NormalWeb"/>
        <w:rPr/>
      </w:pPr>
      <w:r>
        <w:rPr/>
      </w:r>
    </w:p>
    <w:p>
      <w:pPr>
        <w:pStyle w:val="NormalWeb"/>
        <w:jc w:val="center"/>
        <w:rPr>
          <w:u w:val="single"/>
        </w:rPr>
      </w:pPr>
      <w:hyperlink r:id="rId36">
        <w:r>
          <w:rPr>
            <w:rStyle w:val="InternetLink"/>
            <w:rFonts w:cs="Arial" w:ascii="Arial" w:hAnsi="Arial"/>
            <w:b/>
            <w:b/>
            <w:bCs/>
            <w:color w:val="0000A0"/>
            <w:sz w:val="48"/>
            <w:szCs w:val="48"/>
            <w:u w:val="single"/>
          </w:rPr>
          <w:t>Chapter 2:</w:t>
        </w:r>
      </w:hyperlink>
    </w:p>
    <w:p>
      <w:pPr>
        <w:pStyle w:val="NormalWeb"/>
        <w:rPr>
          <w:u w:val="single"/>
        </w:rPr>
      </w:pPr>
      <w:r>
        <w:rPr>
          <w:u w:val="single"/>
        </w:rPr>
      </w:r>
    </w:p>
    <w:p>
      <w:pPr>
        <w:pStyle w:val="Heading1"/>
        <w:jc w:val="center"/>
        <w:rPr/>
      </w:pPr>
      <w:r>
        <w:rPr>
          <w:rStyle w:val="StrongEmphasis"/>
          <w:b w:val="false"/>
          <w:bCs w:val="false"/>
          <w:color w:val="0000A0"/>
        </w:rPr>
        <w:t>PURPOSE</w:t>
      </w:r>
    </w:p>
    <w:p>
      <w:pPr>
        <w:pStyle w:val="NormalWeb"/>
        <w:rPr/>
      </w:pPr>
      <w:r>
        <w:rPr/>
        <w:t xml:space="preserve">The purpose of this report and the investigation upon which it is based is to determine whether the alleged execution gas chambers and crematory facilities at three (3) sites in Poland, namely Auschwitz, Birkenau and Majdanek, could have operated in the manner ascribed them in Holocaust literature. </w:t>
      </w:r>
    </w:p>
    <w:p>
      <w:pPr>
        <w:pStyle w:val="NormalWeb"/>
        <w:rPr/>
      </w:pPr>
      <w:r>
        <w:rPr/>
        <w:t xml:space="preserve">This purpose includes the investigation and inspection of the physical facilities, design of these facilities, and a description of procedures utilized at these facilities with an eye to determining the quantities of gas utilized, the times involved in these usages (i.e. execution and ventilation times), the physical sizes of chambers relative to the inclusion of occupants and the procedures and times involved in handling and cremating corpses with the intent of determining the veracity and credibility of unsupported operational reports. </w:t>
      </w:r>
    </w:p>
    <w:p>
      <w:pPr>
        <w:pStyle w:val="NormalWeb"/>
        <w:rPr/>
      </w:pPr>
      <w:r>
        <w:rPr/>
        <w:t xml:space="preserve">This purpose does not include a determination of any numbers of persons who died or were killed by means other than gassing or as to whether an actual Holocaust occurred. It, further, is not the intent of this author to redefine the Holocaust in historical terms, but simply to supply scientific evidence and information obtained at the actual sites and to render an opinion based on all available scientific, engineering and quantitative data as to the purpose and usages of the alleged execution gas chambers and crematory facilities at the investigated locations. </w:t>
      </w:r>
    </w:p>
    <w:p>
      <w:pPr>
        <w:pStyle w:val="Heading1"/>
        <w:jc w:val="center"/>
        <w:rPr/>
      </w:pPr>
      <w:r>
        <w:rPr>
          <w:rStyle w:val="StrongEmphasis"/>
          <w:b w:val="false"/>
          <w:bCs w:val="false"/>
          <w:color w:val="000080"/>
        </w:rPr>
        <w:t>BACKGROUND</w:t>
      </w:r>
    </w:p>
    <w:p>
      <w:pPr>
        <w:pStyle w:val="NormalWeb"/>
        <w:rPr/>
      </w:pPr>
      <w:r>
        <w:rPr/>
        <w:t>The principal investigator and author of this report on design and fabrication of execution hardware has specifically worked on and designed hardware in the United States used in the execution of condemned persons by means of hydrogen cyanide gas.</w:t>
      </w:r>
    </w:p>
    <w:p>
      <w:pPr>
        <w:pStyle w:val="NormalWeb"/>
        <w:rPr/>
      </w:pPr>
      <w:r>
        <w:rPr/>
        <w:t>The investigator has inspected the facilities at Auschwitz, Birkenau and Majdanek, made measurements, taken forensic samples, reviewed design and procedural literature on DEGESCH delousing chambers and procedures, Zyklon B gas, and materials on execution procedures. Much of the reviewed material was literature purchased and viewed at the sites in Poland, including copies of original drawings of Kremas I, II, III, IV and V.</w:t>
      </w:r>
    </w:p>
    <w:p>
      <w:pPr>
        <w:pStyle w:val="Heading1"/>
        <w:jc w:val="center"/>
        <w:rPr/>
      </w:pPr>
      <w:r>
        <w:rPr>
          <w:rStyle w:val="StrongEmphasis"/>
          <w:b w:val="false"/>
          <w:bCs w:val="false"/>
          <w:color w:val="000080"/>
        </w:rPr>
        <w:t>SCOPE</w:t>
      </w:r>
    </w:p>
    <w:p>
      <w:pPr>
        <w:pStyle w:val="NormalWeb"/>
        <w:rPr/>
      </w:pPr>
      <w:r>
        <w:rPr/>
        <w:t>The scope of this report includes a physical inspection and quantitative data obtained at Auschwitz, Birkenau and Majdanek, literature supplied by the officials at the three (3) museum sites, blueprint copies of Kremas I, II, III, IV and V obtained at the museums, material relative to DEGESCH delousing chambers and facilities (including equipment and procedures utilized with Zyklon B gas), a description of operational procedures at the facilities in question and forensic samples taken at the Kremas investigated.</w:t>
        <w:br/>
        <w:t xml:space="preserve">Additionally, data on the design of U.S. gas chambers and operational procedures coming from the investigator's own personal knowledge and work in the field, as well as, an investigation of U.S. crematories and procedures, were utilized in the production of this report. Utilizing all of the above data, the investigator has limited the focus of this study to a determination of: </w:t>
      </w:r>
    </w:p>
    <w:p>
      <w:pPr>
        <w:pStyle w:val="NormalWeb"/>
        <w:numPr>
          <w:ilvl w:val="0"/>
          <w:numId w:val="16"/>
        </w:numPr>
        <w:spacing w:before="280" w:after="0"/>
        <w:ind w:left="2160" w:hanging="360"/>
        <w:rPr/>
      </w:pPr>
      <w:r>
        <w:rPr/>
        <w:t xml:space="preserve">(a) the capability of the alleged execution gas chambers to have accomplished the mass murder of human beings by the use of Zyklon B gas in Auschwitz I and Birkenau and carbon monoxide and/or Zyklon B gas in Majdanek; </w:t>
      </w:r>
    </w:p>
    <w:p>
      <w:pPr>
        <w:pStyle w:val="Normal"/>
        <w:numPr>
          <w:ilvl w:val="0"/>
          <w:numId w:val="16"/>
        </w:numPr>
        <w:spacing w:before="0" w:after="280"/>
        <w:ind w:left="2160" w:hanging="360"/>
        <w:rPr/>
      </w:pPr>
      <w:r>
        <w:rPr/>
        <w:t xml:space="preserve">(b) the capability of the investigated kremas to have accomplished the alleged number of human cremations in the alleged time period. </w:t>
      </w:r>
    </w:p>
    <w:p>
      <w:pPr>
        <w:pStyle w:val="Heading1"/>
        <w:jc w:val="center"/>
        <w:rPr/>
      </w:pPr>
      <w:r>
        <w:rPr>
          <w:rStyle w:val="StrongEmphasis"/>
          <w:b w:val="false"/>
          <w:bCs w:val="false"/>
          <w:color w:val="000080"/>
        </w:rPr>
        <w:t>SYNOPSIS AND FINDINGS</w:t>
      </w:r>
    </w:p>
    <w:p>
      <w:pPr>
        <w:pStyle w:val="NormalWeb"/>
        <w:rPr/>
      </w:pPr>
      <w:r>
        <w:rPr/>
        <w:t xml:space="preserve">After a study of the available literature, examination and evaluation of the existing facilities at Auschwitz, Birkenau and Majdanek, with expert knowledge of the design criteria for gas chamber operation, an investigation of crematory technology and an inspection of modern crematories, the author finds no evidence that any of the facilities normally alleged to be execution gas chambers were ever used as such, and finds, further, that because of the design and fabrication of these facilities, they could not have been utilized for execution gas chambers. </w:t>
      </w:r>
    </w:p>
    <w:p>
      <w:pPr>
        <w:pStyle w:val="NormalWeb"/>
        <w:rPr/>
      </w:pPr>
      <w:r>
        <w:rPr/>
        <w:t xml:space="preserve">Additionally, an evaluation of the crematory facilities produces conclusive evidence that contradicts the alleged volume of corpses cremated in the generally alleged time frame. It is, therefore, the best engineering opinion of the author that none of the facilities examined were ever utilized for the execution of human beings and that the crematories could never have supported the alleged work load attributed to them. </w:t>
      </w:r>
    </w:p>
    <w:p>
      <w:pPr>
        <w:pStyle w:val="Heading1"/>
        <w:jc w:val="center"/>
        <w:rPr/>
      </w:pPr>
      <w:r>
        <w:rPr>
          <w:rStyle w:val="StrongEmphasis"/>
          <w:b w:val="false"/>
          <w:bCs w:val="false"/>
          <w:color w:val="000080"/>
        </w:rPr>
        <w:t>METHODOLOGY</w:t>
      </w:r>
    </w:p>
    <w:p>
      <w:pPr>
        <w:pStyle w:val="Heading4"/>
        <w:rPr/>
      </w:pPr>
      <w:r>
        <w:rPr/>
        <w:t>The procedures involved in the study and forensic analysis which resulted in the report were as follows:</w:t>
      </w:r>
    </w:p>
    <w:p>
      <w:pPr>
        <w:pStyle w:val="Normal"/>
        <w:numPr>
          <w:ilvl w:val="0"/>
          <w:numId w:val="20"/>
        </w:numPr>
        <w:spacing w:before="0" w:after="0"/>
        <w:ind w:left="2160" w:hanging="360"/>
        <w:rPr/>
      </w:pPr>
      <w:r>
        <w:rPr/>
        <w:t xml:space="preserve">A general background study of the available material. </w:t>
      </w:r>
    </w:p>
    <w:p>
      <w:pPr>
        <w:pStyle w:val="NormalWeb"/>
        <w:numPr>
          <w:ilvl w:val="0"/>
          <w:numId w:val="20"/>
        </w:numPr>
        <w:spacing w:before="0" w:after="280"/>
        <w:ind w:left="2160" w:hanging="360"/>
        <w:rPr/>
      </w:pPr>
      <w:r>
        <w:rPr/>
        <w:t xml:space="preserve">An on-site inspection and forensic examination of the facilities in question which included the taking of physical data (measurements and construction information) and a considered removal of physical sample material (brick and mortar) which was returned to the United States for chemical analysis. </w:t>
      </w:r>
    </w:p>
    <w:p>
      <w:pPr>
        <w:pStyle w:val="Normal"/>
        <w:numPr>
          <w:ilvl w:val="0"/>
          <w:numId w:val="20"/>
        </w:numPr>
        <w:spacing w:before="0" w:after="0"/>
        <w:ind w:left="2160" w:hanging="360"/>
        <w:rPr/>
      </w:pPr>
      <w:r>
        <w:rPr/>
        <w:t xml:space="preserve">A consideration of recorded and visual (on-site) logistic data. </w:t>
      </w:r>
    </w:p>
    <w:p>
      <w:pPr>
        <w:pStyle w:val="Normal"/>
        <w:numPr>
          <w:ilvl w:val="0"/>
          <w:numId w:val="20"/>
        </w:numPr>
        <w:spacing w:before="0" w:after="0"/>
        <w:ind w:left="2160" w:hanging="360"/>
        <w:rPr/>
      </w:pPr>
      <w:r>
        <w:rPr/>
        <w:t xml:space="preserve">A compilation of the acquired data. </w:t>
      </w:r>
    </w:p>
    <w:p>
      <w:pPr>
        <w:pStyle w:val="Normal"/>
        <w:numPr>
          <w:ilvl w:val="0"/>
          <w:numId w:val="20"/>
        </w:numPr>
        <w:spacing w:before="0" w:after="0"/>
        <w:ind w:left="2160" w:hanging="360"/>
        <w:rPr/>
      </w:pPr>
      <w:r>
        <w:rPr/>
        <w:t xml:space="preserve">An analysis of the acquired information and comparison of this information with known and proven design, procedural and logistic information and requirements for the design, fabrication and operation of actual gas chambers and crematories. </w:t>
      </w:r>
    </w:p>
    <w:p>
      <w:pPr>
        <w:pStyle w:val="Normal"/>
        <w:numPr>
          <w:ilvl w:val="0"/>
          <w:numId w:val="20"/>
        </w:numPr>
        <w:spacing w:before="0" w:after="0"/>
        <w:ind w:left="2160" w:hanging="360"/>
        <w:rPr/>
      </w:pPr>
      <w:r>
        <w:rPr/>
        <w:t xml:space="preserve">A consideration of the chemical analysis of the materials acquired on site. </w:t>
      </w:r>
    </w:p>
    <w:p>
      <w:pPr>
        <w:pStyle w:val="Normal"/>
        <w:numPr>
          <w:ilvl w:val="0"/>
          <w:numId w:val="20"/>
        </w:numPr>
        <w:spacing w:before="0" w:after="280"/>
        <w:ind w:left="2160" w:hanging="360"/>
        <w:rPr/>
      </w:pPr>
      <w:r>
        <w:rPr/>
        <w:t xml:space="preserve">Conclusions based on the acquired evidence. </w:t>
      </w:r>
    </w:p>
    <w:p>
      <w:pPr>
        <w:pStyle w:val="Normal"/>
        <w:jc w:val="center"/>
        <w:rPr/>
      </w:pPr>
      <w:r>
        <w:rPr/>
      </w:r>
    </w:p>
    <w:p>
      <w:pPr>
        <w:pStyle w:val="NormalWeb"/>
        <w:jc w:val="center"/>
        <w:rPr>
          <w:u w:val="single"/>
        </w:rPr>
      </w:pPr>
      <w:hyperlink r:id="rId37">
        <w:r>
          <w:rPr>
            <w:rStyle w:val="InternetLink"/>
            <w:rFonts w:cs="Arial" w:ascii="Arial" w:hAnsi="Arial"/>
            <w:b/>
            <w:b/>
            <w:bCs/>
            <w:color w:val="0000A0"/>
            <w:sz w:val="48"/>
            <w:szCs w:val="48"/>
            <w:u w:val="single"/>
          </w:rPr>
          <w:t>Chapter 3:</w:t>
        </w:r>
      </w:hyperlink>
    </w:p>
    <w:p>
      <w:pPr>
        <w:pStyle w:val="Heading1"/>
        <w:jc w:val="center"/>
        <w:rPr>
          <w:color w:val="0000A0"/>
        </w:rPr>
      </w:pPr>
      <w:r>
        <w:rPr>
          <w:color w:val="0000A0"/>
        </w:rPr>
        <w:t>USE OF HCN AND ZYKLON B AS A FUMIGANT</w:t>
      </w:r>
    </w:p>
    <w:p>
      <w:pPr>
        <w:pStyle w:val="NormalWeb"/>
        <w:rPr/>
      </w:pPr>
      <w:r>
        <w:rPr/>
        <w:t xml:space="preserve">Hydrogen cyanide gas (HCN or hydrocyanic acid) has been utilized as a fumigant since before WWI. It has been used side by side with steam and hot air and during WWII with D.D.T. by the United States and its Allies. </w:t>
      </w:r>
    </w:p>
    <w:p>
      <w:pPr>
        <w:pStyle w:val="NormalWeb"/>
        <w:rPr/>
      </w:pPr>
      <w:r>
        <w:rPr/>
        <w:t xml:space="preserve">HCN is generally manufactured by a chemical reaction of sodium cyanide with dilute sulfuric acid. The chemical reaction results in HCN being given off into the air with a remainder of prussic acid (hydrocyanic acid). This reaction is normally contained in a ceramic crock pot. </w:t>
      </w:r>
    </w:p>
    <w:p>
      <w:pPr>
        <w:pStyle w:val="NormalWeb"/>
        <w:rPr/>
      </w:pPr>
      <w:r>
        <w:rPr/>
        <w:t xml:space="preserve">This procedure has been utilized for pest and vermin control on ships, in buildings and in specially designed chambers and structures. Special design and handling considerations must be followed to ensure the safety of the users (technicians). Hydrogen cyanide is one of the most powerful and dangerous of all fumigation chemicals. Buildings especially constructed or modified for this purpose were used by all militaries and health organizations throughout the world. HCN has been used everywhere for disease control; specifically for plague and typhus i.e. rat, flea and lice control. </w:t>
      </w:r>
    </w:p>
    <w:p>
      <w:pPr>
        <w:pStyle w:val="NormalWeb"/>
        <w:rPr/>
      </w:pPr>
      <w:r>
        <w:rPr/>
        <w:t xml:space="preserve">Special chambers were used since WWI in Europe and the United States. Some of these chambers were used by the German Army in Europe before and during WWII and much earlier by the United States Immigration Service at Ellis Island, New York Harbor. Many of these fumigation chambers were made for DEGESCH, a German firm located in Frankfurt am Main, Germany. During the war, DEGESCH supervised the distribution of Zyklon B. DEGESCH presently manufactures HCN. </w:t>
      </w:r>
    </w:p>
    <w:p>
      <w:pPr>
        <w:pStyle w:val="NormalWeb"/>
        <w:rPr/>
      </w:pPr>
      <w:r>
        <w:rPr/>
        <w:t xml:space="preserve">Zyklon B was a special commercial preparation containing hydrocyanic acid. The name "Zyklon B" was itself a trade name. HCN was prepared at the factory and delivered in a form where the HCN was absorbed in a porous carrier, either wood pulp or diatomaceous earth (chalk). It was supplied either in discoids or snippets or pellets. This preparation was sealed in an airtight can which required a special can opener. In this form the HCN - Zyklon B was much safer and easier to handle. The resultant Zyklon B gas was HCN. </w:t>
      </w:r>
    </w:p>
    <w:p>
      <w:pPr>
        <w:pStyle w:val="NormalWeb"/>
        <w:rPr/>
      </w:pPr>
      <w:r>
        <w:rPr/>
        <w:t xml:space="preserve">The discoids, snippets or pellets had to be spread on the floor of the area to be fumigated or utilized in a chamber which circulated and heated the air within the chamber in excess of 78.3 degrees Fahrenheit (25.7 degrees Centigrade). If used in buildings, ships, or tents to fumigate trees and produce, the area must be heated to an excess of 78.3 degrees Fahrenheit temperature, the boiling point of HCN. Failure to do this will result in a much longer time to complete the fumigation. Fumigation takes a minimum of 24 to 48 hours. </w:t>
      </w:r>
    </w:p>
    <w:p>
      <w:pPr>
        <w:pStyle w:val="NormalWeb"/>
        <w:rPr/>
      </w:pPr>
      <w:r>
        <w:rPr/>
        <w:t xml:space="preserve">After the fumigation, the ventilation of the area must take a minimum of ten hours, depending on the location (and volume), and longer if the building has no windows or exhaust fans. The fumigated area must then be chemically tested for the presence of gas before entering. Gas masks are sometimes used, but are not safe and should not be used for more than ten (10) minutes. A complete chemical suit must be worn to prevent skin poisoning. The warmer the temperature and the drier the location, the faster and safer the handling will be. </w:t>
      </w:r>
    </w:p>
    <w:p>
      <w:pPr>
        <w:pStyle w:val="Heading4"/>
        <w:jc w:val="center"/>
        <w:rPr/>
      </w:pPr>
      <w:r>
        <w:rPr/>
        <w:t>The specifications for the gas are found in Table 1.</w:t>
      </w:r>
    </w:p>
    <w:p>
      <w:pPr>
        <w:pStyle w:val="NormalWeb"/>
        <w:jc w:val="center"/>
        <w:rPr/>
      </w:pPr>
      <w:r>
        <w:rPr/>
        <w:drawing>
          <wp:inline distT="0" distB="0" distL="0" distR="0">
            <wp:extent cx="5332730" cy="5181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8"/>
                    <a:srcRect l="-7" t="-7" r="-7" b="-7"/>
                    <a:stretch>
                      <a:fillRect/>
                    </a:stretch>
                  </pic:blipFill>
                  <pic:spPr bwMode="auto">
                    <a:xfrm>
                      <a:off x="0" y="0"/>
                      <a:ext cx="5332730" cy="5181600"/>
                    </a:xfrm>
                    <a:prstGeom prst="rect">
                      <a:avLst/>
                    </a:prstGeom>
                  </pic:spPr>
                </pic:pic>
              </a:graphicData>
            </a:graphic>
          </wp:inline>
        </w:drawing>
      </w:r>
    </w:p>
    <w:p>
      <w:pPr>
        <w:pStyle w:val="Normal"/>
        <w:jc w:val="center"/>
        <w:rPr/>
      </w:pPr>
      <w:r>
        <w:rPr/>
      </w:r>
    </w:p>
    <w:p>
      <w:pPr>
        <w:pStyle w:val="NormalWeb"/>
        <w:jc w:val="center"/>
        <w:rPr>
          <w:u w:val="single"/>
        </w:rPr>
      </w:pPr>
      <w:hyperlink r:id="rId39">
        <w:r>
          <w:rPr>
            <w:rStyle w:val="InternetLink"/>
            <w:rFonts w:cs="Arial" w:ascii="Arial" w:hAnsi="Arial"/>
            <w:b/>
            <w:b/>
            <w:bCs/>
            <w:color w:val="0000A0"/>
            <w:sz w:val="48"/>
            <w:szCs w:val="48"/>
            <w:u w:val="single"/>
          </w:rPr>
          <w:t>Chapter 4:</w:t>
        </w:r>
      </w:hyperlink>
    </w:p>
    <w:p>
      <w:pPr>
        <w:pStyle w:val="Normal"/>
        <w:jc w:val="center"/>
        <w:rPr>
          <w:u w:val="single"/>
        </w:rPr>
      </w:pPr>
      <w:r>
        <w:rPr>
          <w:u w:val="single"/>
        </w:rPr>
      </w:r>
    </w:p>
    <w:p>
      <w:pPr>
        <w:pStyle w:val="Heading1"/>
        <w:jc w:val="center"/>
        <w:rPr/>
      </w:pPr>
      <w:r>
        <w:rPr>
          <w:rStyle w:val="StrongEmphasis"/>
          <w:b w:val="false"/>
          <w:bCs w:val="false"/>
          <w:color w:val="000080"/>
        </w:rPr>
        <w:t>DESIGN CRITERIA FOR A FUMIGATION FACILITY</w:t>
      </w:r>
    </w:p>
    <w:p>
      <w:pPr>
        <w:pStyle w:val="NormalWeb"/>
        <w:rPr/>
      </w:pPr>
      <w:r>
        <w:rPr/>
        <w:t xml:space="preserve">A fumigation facility, whether a building or a chamber, must adhere to the same basic requirements. It must be sealable, heatable, have both circulation and exhaust capability for the air, must have a sufficiently high stack for the exhaust and a means for distribution of the gas evenly (likewise the Zyklon B material). </w:t>
      </w:r>
    </w:p>
    <w:p>
      <w:pPr>
        <w:pStyle w:val="NormalWeb"/>
        <w:rPr/>
      </w:pPr>
      <w:r>
        <w:rPr/>
        <w:t xml:space="preserve">First, if a chamber is used today, it must be a welded and pressure tested vessel coated with an inert (epoxy) paint or stainless steel or plastic (PVC). The doors must be gasketed with an HCN resistant material (pickled asbestos, neoprene or Teflon®). If a building, it must be made of brick or stone and coated both inside and out with an inert (epoxy) paint or pitch, tar or asphalt. The doors and windows must be gasketed or sealed with a rubberized or pitched canvas and sealed with neoprene sealant or tar. In either case, the area must be extremely dry. The term 'sealing' has two meanings: first, to mechanically prevent leakage from the facility; and second, to render the exposed, porous surfaces of the facility impervious to impregnation by Zyklon B gas. </w:t>
      </w:r>
    </w:p>
    <w:p>
      <w:pPr>
        <w:pStyle w:val="NormalWeb"/>
        <w:rPr/>
      </w:pPr>
      <w:r>
        <w:rPr/>
        <w:t xml:space="preserve">Second, the chamber or structure must have a gas generator or distribution system for Zyklon B which would force hot air over the Zyklon B or the generator (generator may be heated with water if sealed) and circulate the warm air and gas. The mixture required for fumigation is 3200 parts per million (ppm) or 0.32% total volume HCN. The chamber must be free of obstructions and have a capability for a strong, constant and copious air flow. </w:t>
      </w:r>
    </w:p>
    <w:p>
      <w:pPr>
        <w:pStyle w:val="NormalWeb"/>
        <w:rPr/>
      </w:pPr>
      <w:r>
        <w:rPr/>
        <w:t xml:space="preserve">Third, the chamber or structure must have a means for evacuating the poisonous air/gas mixture and replacing it with fresh air. Generally, this is done with an exhaust or intake fan with either exhaust or intake valves or louvered ports of sufficient size to allow reasonable air change per hour. Usually, a sufficient cubic feet per minute (cfm) fan and intake and exhaust aperture should permit a complete air change in 1/2 hour and should be run for at least twice the required time of one hour, or two hours. The larger the facility, the less practical this becomes (due to the size of available fans) and exhaust times may take several hours or longer. </w:t>
      </w:r>
    </w:p>
    <w:p>
      <w:pPr>
        <w:pStyle w:val="NormalWeb"/>
        <w:rPr/>
      </w:pPr>
      <w:r>
        <w:rPr/>
        <w:t xml:space="preserve">The exhaust must be vented at a safe distance above the facility where the air currents can dispense the gas. This is normally 40 feet above the structure, but it should be more if the structure is sheltered from the wind. If an incinerator is used, the stack may be only several feet in height. It is generally too costly to incinerate the HCN because of the air volume it must handle in a short time period. </w:t>
      </w:r>
    </w:p>
    <w:p>
      <w:pPr>
        <w:pStyle w:val="NormalWeb"/>
        <w:rPr/>
      </w:pPr>
      <w:r>
        <w:rPr/>
        <w:t xml:space="preserve">The temperature of the walls and the air within the facility, and the intake air, must be kept at least 10 degrees above the boiling point of the hydrocyanic acid (78.3 degrees F) to prevent condensation of HCN on the walls, floor and ceiling of the facility, as well as in the exhaust system. If the temperature is below 79 degrees F and condensation occurs, the facility must be decontaminated with chlorine bleach or ammonia, the former being the most effective. This is accomplished by spraying the walls either automatically or manually. If done manually, protective suits (generally neoprene) must be worn and the technicians must utilize air breathing cylinders, as gas masks are unsafe and dangerous. The interior of the building must be evacuated longer to allow the chlorine bleach vapors to neutralize the liquid HCN in the exhaust system. The interior of the building must be washed with water and thoroughly mopped and dried before the next use. </w:t>
      </w:r>
    </w:p>
    <w:p>
      <w:pPr>
        <w:pStyle w:val="NormalWeb"/>
        <w:rPr/>
      </w:pPr>
      <w:r>
        <w:rPr/>
        <w:t xml:space="preserve">Additionally, a check of the air inside the building must be done to determine whether all of the HCN has been removed. The test may be either by gas detector or by the copper acetate/benzidene test. In the former, an electronic readout is provided with detection to 10 ppm. In the other, a benzidene solution is mixed with a copper acetate solution and is used to moisten a piece of test paper which turn blue in varying degrees if HCN is present. </w:t>
      </w:r>
    </w:p>
    <w:p>
      <w:pPr>
        <w:pStyle w:val="Heading1"/>
        <w:jc w:val="center"/>
        <w:rPr/>
      </w:pPr>
      <w:r>
        <w:rPr>
          <w:rStyle w:val="StrongEmphasis"/>
          <w:b w:val="false"/>
          <w:bCs w:val="false"/>
          <w:color w:val="000080"/>
        </w:rPr>
        <w:t>DESIGN CRITERIA FOR AN EXECUTION GAS CHAMBER</w:t>
      </w:r>
    </w:p>
    <w:p>
      <w:pPr>
        <w:pStyle w:val="NormalWeb"/>
        <w:rPr/>
      </w:pPr>
      <w:r>
        <w:rPr/>
        <w:t xml:space="preserve">Many of the same requirements for the fumigation facility apply to an execution facility. Generally, however, the execution facility will be smaller and more efficient. Zyklon B is not recommended for use in an execution gas chamber generally because of the time it takes to drive the gas from the inert carrier. Up until now, the only efficient method has been to generate the gas on-site by chemical reaction of sodium cyanide and 18% sulfuric acid. Recently, a design for a gas generator has been completed which will be utilized in the two (2) man gas chamber at the Missouri State Penitentiary, Jefferson City, Missouri. The author is the design consultant for this execution gas chamber. </w:t>
      </w:r>
    </w:p>
    <w:p>
      <w:pPr>
        <w:pStyle w:val="NormalWeb"/>
        <w:rPr/>
      </w:pPr>
      <w:r>
        <w:rPr/>
        <w:t xml:space="preserve">This generator employs an electrically heated water jacket to pre-boil HCN in a cylindrical vessel. At the time of use, the HCN is already vaporized and is released through valves into the chamber. A nitrogen burst system clears the plumbing after use. The total time of the execution is less than four minutes. The chamber is evacuated at a rate of once every two minutes for a 15 minute time period, providing some seven (7) complete air changes. </w:t>
      </w:r>
    </w:p>
    <w:p>
      <w:pPr>
        <w:pStyle w:val="NormalWeb"/>
        <w:rPr/>
      </w:pPr>
      <w:r>
        <w:rPr/>
        <w:t xml:space="preserve">The chamber may be of welded steel construction or of plastic PVC. The doors and windows should be of standard marine watertight construction. The door is gasketed with a single handle pressure seal. All lighting and electrical hardware is explosion-proof. The chamber contains the gas distribution plumbing, the gas generator with the bottle of liquid HCN, electronic heart monitoring equipment, two (2) seats for the condemned and a gas detector reading externally, electronically to 10 ppm. </w:t>
      </w:r>
    </w:p>
    <w:p>
      <w:pPr>
        <w:pStyle w:val="NormalWeb"/>
        <w:rPr/>
      </w:pPr>
      <w:r>
        <w:rPr/>
        <w:t xml:space="preserve">Because the chamber contains so lethal a gas, it is operated at a negative pressure to guarantee that any leak would be inward. The chamber pressure is controlled by a vacurizer system which should hold the chamber at a partial vacuum of 10 pounds per square inch (psi) (operational: 8 psi plus 2 psi of HCN). The negative pressure is maintained utilizing the outward ambient as a standard. This system is controlled electrically and supported by a 17.7 cfm displacement vacuum pump. Additionally, a pressure switch is set to trigger emergency systems if the chamber pressure reaches 12 psi, 3 psi above the operational limit. </w:t>
      </w:r>
    </w:p>
    <w:p>
      <w:pPr>
        <w:pStyle w:val="NormalWeb"/>
        <w:rPr/>
      </w:pPr>
      <w:r>
        <w:rPr/>
        <w:t xml:space="preserve">The inlet and exhaust system is designed for an air change every two (2) minutes. The air is supplied by a 2000+ cfm fan on the inlet side of the chamber and exhausted through the top of the chamber. The inlet and exhaust valves are both of the inwardly closing type to prevent vacuum loss and are timed to electrically open in sequence, the exhaust valve first. This is evacuated through a 40 foot high 13 inch diameter PVC pipe where the wind disperses the gas harmlessly. The intake air should have preheat capability to guarantee that no HCN will condense and thereby escape evacuation. </w:t>
      </w:r>
    </w:p>
    <w:p>
      <w:pPr>
        <w:pStyle w:val="NormalWeb"/>
        <w:rPr/>
      </w:pPr>
      <w:r>
        <w:rPr/>
        <w:t xml:space="preserve">Gas detectors are utilized for safety. First, in the chamber where it will electrically prohibit the door from opening until the chamber is safe, second, outside the chamber in the witness and personnel areas where they sound alarms and initiate an air exhaust and intake system to protect the witnesses, as well as, abort the execution and evacuate the chamber. The safety systems contain warning bells, horns, and lights, as well. </w:t>
      </w:r>
    </w:p>
    <w:p>
      <w:pPr>
        <w:pStyle w:val="NormalWeb"/>
        <w:rPr/>
      </w:pPr>
      <w:r>
        <w:rPr/>
        <w:t xml:space="preserve">Further, emergency breathing apparatus (air tanks) is available in the chamber area, as well as, special HCN first aid kits, emergency medical equipment for HCN and a resuscitator in an adjacent area for medical personnel. </w:t>
      </w:r>
    </w:p>
    <w:p>
      <w:pPr>
        <w:pStyle w:val="NormalWeb"/>
        <w:rPr/>
      </w:pPr>
      <w:r>
        <w:rPr/>
        <w:t xml:space="preserve">Execution gas chamber design requires the consideration of many complicated problems. A mistake in any area may, and probably will, cause death or injury to witnesses or technicians. </w:t>
      </w:r>
    </w:p>
    <w:p>
      <w:pPr>
        <w:pStyle w:val="Heading1"/>
        <w:jc w:val="center"/>
        <w:rPr/>
      </w:pPr>
      <w:r>
        <w:rPr>
          <w:rStyle w:val="StrongEmphasis"/>
          <w:b w:val="false"/>
          <w:bCs w:val="false"/>
          <w:color w:val="000080"/>
        </w:rPr>
        <w:t>UNITED STATES EXECUTION GAS CHAMBERS SINCE 1920</w:t>
      </w:r>
    </w:p>
    <w:p>
      <w:pPr>
        <w:pStyle w:val="NormalWeb"/>
        <w:rPr/>
      </w:pPr>
      <w:r>
        <w:rPr/>
        <w:t xml:space="preserve">The first gas chamber for execution purposes was built in Arizona in 1920. It consisted of an airtight chamber with gasketed doors and windows, a gas generator, an explosion proof electrical system, an air intake and exhaust system, provision for adding ammonia to the intake air and mechanical means for activating the gas generator and air exhaust. The air intake consisted of several mechanically operated valves. Only the hardware has changed to the present. </w:t>
      </w:r>
    </w:p>
    <w:p>
      <w:pPr>
        <w:pStyle w:val="NormalWeb"/>
        <w:rPr/>
      </w:pPr>
      <w:r>
        <w:rPr/>
        <w:t xml:space="preserve">The gas generator consisted of a crockery pot filled with a dilute solution (18%) of sulfuric acid with a mechanical release lever. The chamber had to be scrubbed with ammonia after the execution, as did the executee. Some 25 - 13-gram sodium cyanide pellets were used and generated a concentration of 3200 ppm in a 600 cubic foot chamber. </w:t>
      </w:r>
    </w:p>
    <w:p>
      <w:pPr>
        <w:pStyle w:val="NormalWeb"/>
        <w:rPr/>
      </w:pPr>
      <w:r>
        <w:rPr/>
        <w:t xml:space="preserve">In the years that followed, other states adopted the HCN gas chamber as a mode of execution and design techniques changed. Eaton Metal Products designed, built and improved most of the chambers. Most had two chairs and were fitted with a vacuum system to guarantee a negative pressure and only inward leakage. All systems employed the gas generator technique because it was the most effective and simplest procedure available up until the late 1960's. No system ever was designed to use, or ever used, Zyklon B. The reason for this is quite simple. Zyklon B takes too long to evaporate (or boil off) the HCN from the inert carrier and requires heated air and a temperature controlled system. Not only is the gas not instant, but a danger of explosion always exists. </w:t>
      </w:r>
    </w:p>
    <w:p>
      <w:pPr>
        <w:pStyle w:val="NormalWeb"/>
        <w:rPr/>
      </w:pPr>
      <w:r>
        <w:rPr/>
        <w:t xml:space="preserve">The overall gas mixture is generally below the lower explosion limit (LEL) of the gas air mixture of 0.32% (since the mixture should not normally exceed 3200 ppm), but the concentration of the gas at the generator (or as in the case of Zyklon B, at the inert carrier) is much greater and may well be 90% to 99% by volume. This is almost pure HCN and this condition may exist at points of time in pockets in the chamber. The ambient air temperature or the heated air temperature must be considerably higher and artificially controlled for Zyklon B (since evaporation is strictly a physical process), where, with the gas generator, the temperature can be lower and uncontrolled since the chemical reaction in the generator is self-catalytic after starting. Electrical contacts and switches must be kept at a minimum, explosion-proof and outside the chamber. Technology available only since the late 1960's has enabled the Missouri system, which will be the most advanced system ever built, to utilize a gas vaporizer and delivery system for liquid HCN, eliminating the dangerous of handling and disposal of the prussic acid residual after the execution. </w:t>
      </w:r>
    </w:p>
    <w:p>
      <w:pPr>
        <w:pStyle w:val="NormalWeb"/>
        <w:rPr/>
      </w:pPr>
      <w:r>
        <w:rPr/>
        <w:t xml:space="preserve">Zyklon B, which would seem on the surface to have been a more efficient means of supplying gas and eliminating the prussic acid residue problem, was not the solution to the problem. In fact, the use of Zyklon B would have increased the execution time and therefore lengthened the time for handling the dangerous gas and, also, because of the heater requirements, caused a risk of explosion. An alternate solution would have been to heat the gas externally and circulate the gas/air mixture through plumbing outside the chamber and back into the chamber as the DEGESCH delousing equipment did, but this would only have caused a greater risk of leakage and hazard to the users. It is poor design and extremely dangerous to allow the gas outside the pressurized chamber. The DEGESCH equipment was intended to be utilized in the open, or in a well-ventilated area, and only in the presence of trained personnel and not with untrained people present. </w:t>
      </w:r>
    </w:p>
    <w:p>
      <w:pPr>
        <w:pStyle w:val="NormalWeb"/>
        <w:rPr/>
      </w:pPr>
      <w:r>
        <w:rPr/>
        <w:t xml:space="preserve">In the United States, Arizona, California, Colorado, Maryland, Mississippi, Missouri, Nevada, New Mexico, and North Carolina have utilized gas as a mode of execution. But because of the inherent dangers in handling the gas and the expensive maintenance costs for the equipment used, some states (Nevada, North Carolina and New Mexico) have legislated for lethal injection, either as the only, or as a choice procedure. Other states will probably follow. The author has been a consultant to the states of Missouri, California and North Carolina. </w:t>
      </w:r>
    </w:p>
    <w:p>
      <w:pPr>
        <w:pStyle w:val="NormalWeb"/>
        <w:rPr/>
      </w:pPr>
      <w:r>
        <w:rPr/>
        <w:t xml:space="preserve">In any event, because of the cost of manufacture of HCN gas, and because of the excessive hardware and maintenance costs of the equipment, gas has been in the past, and still is, the most expensive mode of execution. </w:t>
      </w:r>
    </w:p>
    <w:p>
      <w:pPr>
        <w:pStyle w:val="Normal"/>
        <w:jc w:val="center"/>
        <w:rPr/>
      </w:pPr>
      <w:r>
        <w:rPr/>
      </w:r>
    </w:p>
    <w:p>
      <w:pPr>
        <w:pStyle w:val="Normal"/>
        <w:jc w:val="center"/>
        <w:rPr/>
      </w:pPr>
      <w:r>
        <w:rPr/>
      </w:r>
    </w:p>
    <w:p>
      <w:pPr>
        <w:pStyle w:val="NormalWeb"/>
        <w:jc w:val="center"/>
        <w:rPr>
          <w:u w:val="single"/>
        </w:rPr>
      </w:pPr>
      <w:hyperlink r:id="rId40">
        <w:r>
          <w:rPr>
            <w:rStyle w:val="InternetLink"/>
            <w:rFonts w:cs="Arial" w:ascii="Arial" w:hAnsi="Arial"/>
            <w:b/>
            <w:b/>
            <w:bCs/>
            <w:color w:val="0000A0"/>
            <w:sz w:val="48"/>
            <w:szCs w:val="48"/>
            <w:u w:val="single"/>
          </w:rPr>
          <w:t>Chapter 5:</w:t>
        </w:r>
      </w:hyperlink>
    </w:p>
    <w:p>
      <w:pPr>
        <w:pStyle w:val="Normal"/>
        <w:jc w:val="center"/>
        <w:rPr>
          <w:u w:val="single"/>
        </w:rPr>
      </w:pPr>
      <w:r>
        <w:rPr>
          <w:u w:val="single"/>
        </w:rPr>
      </w:r>
    </w:p>
    <w:p>
      <w:pPr>
        <w:pStyle w:val="Heading1"/>
        <w:jc w:val="center"/>
        <w:rPr/>
      </w:pPr>
      <w:r>
        <w:rPr>
          <w:rStyle w:val="StrongEmphasis"/>
          <w:b w:val="false"/>
          <w:bCs w:val="false"/>
          <w:color w:val="000080"/>
        </w:rPr>
        <w:t>TOXIC EFFECTS OF HCN GAS</w:t>
      </w:r>
    </w:p>
    <w:p>
      <w:pPr>
        <w:pStyle w:val="NormalWeb"/>
        <w:rPr/>
      </w:pPr>
      <w:r>
        <w:rPr/>
        <w:t xml:space="preserve">Medical tests show that a concentration of hydrogen cyanide gas in an amount of 300 ppm in air is rapidly fatal. Generally, for execution purposes a concentration of 3200 ppm is used to ensure rapid death. This is a weight/volume of some 120 to 150 grams/ 2 cubic feet of gas, depending on temperature and pressure. Some 100 ppm of HCN is fatal within half an hour. Toxic effects are skin irritation and rashes, eye irritation, blurring of vision and permanent eye damage; non-specific nausea; headache; dizziness; vomiting and weakness; rapid respiration, lowered blood pressure, unconsciousness, convulsions and death; symptoms of asphyxia, dyspnea, ataxia, tremors, coma and death through a disruption of the oxidative metabolism. </w:t>
      </w:r>
    </w:p>
    <w:p>
      <w:pPr>
        <w:pStyle w:val="NormalWeb"/>
        <w:rPr/>
      </w:pPr>
      <w:r>
        <w:rPr/>
        <w:t xml:space="preserve">Hydrocyanic acid does not have to be breathed to be fatal. In concentrations of over 50 ppm, the user must wear a chemical suit to completely protect his body and breathe bottled air. Gas masks are generally ineffective and should never be utilized. Specialized first aid kits and medical supplies are available and should be present in all areas where a person may contact the gas. </w:t>
      </w:r>
    </w:p>
    <w:p>
      <w:pPr>
        <w:pStyle w:val="Heading2"/>
        <w:jc w:val="center"/>
        <w:rPr/>
      </w:pPr>
      <w:r>
        <w:rPr>
          <w:rStyle w:val="StrongEmphasis"/>
          <w:b w:val="false"/>
          <w:bCs w:val="false"/>
          <w:color w:val="000080"/>
          <w:sz w:val="48"/>
          <w:szCs w:val="48"/>
        </w:rPr>
        <w:t>A BRIEF HISTORY OF THE ALLEGED GERMAN EXECUTION GAS CHAMBERS</w:t>
      </w:r>
    </w:p>
    <w:p>
      <w:pPr>
        <w:pStyle w:val="NormalWeb"/>
        <w:rPr/>
      </w:pPr>
      <w:r>
        <w:rPr/>
        <w:t xml:space="preserve">Based on material available to the author, it has been determined that the Germans allegedly constructed a series of large (three or more executees) gas chambers for execution purposes beginning sometime in late 1941 and utilized them until late 1944. </w:t>
      </w:r>
    </w:p>
    <w:p>
      <w:pPr>
        <w:pStyle w:val="NormalWeb"/>
        <w:rPr/>
      </w:pPr>
      <w:r>
        <w:rPr/>
        <w:t xml:space="preserve">Beginning with the first alleged gassing in a basement at Auschwitz I, two converted farmhouses at Birkenau (Auschwitz II) known as the Red and White houses or Bunkers 1 and 2, Krema I at Auschwitz, Kremas II, III, IV and V at Birkenau and an experimental facility at Majdanek, these facilities allegedly utilized hydrocyanic acid in the form of Zyklon B as the gas. Majdanek allegedly also used carbon monoxide (CO). </w:t>
      </w:r>
    </w:p>
    <w:p>
      <w:pPr>
        <w:pStyle w:val="NormalWeb"/>
        <w:rPr/>
      </w:pPr>
      <w:r>
        <w:rPr/>
        <w:t xml:space="preserve">According to official literature obtained at the Auschwitz and Majdanek State Museums, these execution facilities were located in concentration camps constructed in highly industrial areas and their inmates supplied forced labor to the factories producing materials for the war effort. These facilities also included crematories for the disposal of the remains of those allegedly executed. </w:t>
      </w:r>
    </w:p>
    <w:p>
      <w:pPr>
        <w:pStyle w:val="NormalWeb"/>
        <w:rPr/>
      </w:pPr>
      <w:r>
        <w:rPr/>
        <w:t xml:space="preserve">Additionally, other alleged facilities which only utilized CO as the execution gas were located at Belzec, Sobibor, Treblinka and Chelmno (gas vans). these additional facilities were allegedly destroyed either during or after WWII, have not been inspected and are not directly the subject of this report. </w:t>
      </w:r>
    </w:p>
    <w:p>
      <w:pPr>
        <w:pStyle w:val="NormalWeb"/>
        <w:rPr/>
      </w:pPr>
      <w:r>
        <w:rPr/>
        <w:t xml:space="preserve">Carbon monoxide (CO) gas, however, will be considered briefly at this point. CO gas is a relatively poor execution gas in that it takes much too long to effect death, perhaps as long as 30 minutes, and if poorly circulated, longer. In order to utilize CO, a quantity of 4,000 ppm would be required making it necessary to pressurize the chamber at approximately 2.5 atmospheres with CO. Additionally, CO2 (carbon dioxide) has also been suggested. CO2 is even less effective than CO. These gasses, it has been alleged, were produced by diesel engines. Diesel engines produce exhausts which contain very little carbon monoxide and would require that the execution chamber be pressurized with the air/gas mixture in order to have sufficient gas to cause death. Carbon monoxide in quantities of 3000 ppm or 0.30% will cause nausea and headache after exposure for one hour and perhaps some long term damage. </w:t>
      </w:r>
    </w:p>
    <w:p>
      <w:pPr>
        <w:pStyle w:val="NormalWeb"/>
        <w:rPr/>
      </w:pPr>
      <w:r>
        <w:rPr/>
        <w:t xml:space="preserve">Concentrations of some 4000 ppm and above will prove fatal for exposure times of over 1 hour. The author would submit that a chamber filled to capacity with persons occupying approximately 9 square feet or less (the minimum area required to ensure gas circulation around the occupants), that the occupants would die of suffocation due to their own exhaustion of the available air, well before the additional gas would take effect. Thus, simply closing the executees in this confined space would obviate the need of either CO or CO2 from an external source. </w:t>
      </w:r>
    </w:p>
    <w:p>
      <w:pPr>
        <w:pStyle w:val="NormalWeb"/>
        <w:rPr/>
      </w:pPr>
      <w:r>
        <w:rPr/>
        <w:t xml:space="preserve">The alleged execution facilities in Auschwitz I (Krema I), and Majdanek still exist, in allegedly original form. In Birkenau, Kremas II, III, IV and V are collapsed or razed to the foundations; Bunker I (the Red House) is gone and Bunker II (the White House) is now restored and utilized as a private residence. At Majdanek, the first oil-fired crematory has been removed and the crematory with the alleged gas chamber has been rebuilt with only the ovens being original. </w:t>
      </w:r>
    </w:p>
    <w:p>
      <w:pPr>
        <w:pStyle w:val="NormalWeb"/>
        <w:rPr/>
      </w:pPr>
      <w:r>
        <w:rPr/>
        <w:t xml:space="preserve">Krema I at Auschwitz, Kremas II, III, IV and V at Birkenau, and the existing crematory at Majdanek were allegedly crematories and gas chambers combined. The Red and White houses at Birkenau were allegedly only gas chambers. At Majdanek, the experimental gas chambers were not adjacent to a crematory and there was a separate crematory which is not now extant. </w:t>
      </w:r>
    </w:p>
    <w:p>
      <w:pPr>
        <w:pStyle w:val="Heading2"/>
        <w:jc w:val="center"/>
        <w:rPr/>
      </w:pPr>
      <w:r>
        <w:rPr>
          <w:rStyle w:val="StrongEmphasis"/>
          <w:b w:val="false"/>
          <w:bCs w:val="false"/>
          <w:color w:val="000080"/>
          <w:sz w:val="48"/>
          <w:szCs w:val="48"/>
        </w:rPr>
        <w:t>DESIGN AND PROCEDURES AT THE ALLEGED EXECUTION GAS CHAMBERS</w:t>
      </w:r>
    </w:p>
    <w:p>
      <w:pPr>
        <w:pStyle w:val="NormalWeb"/>
        <w:rPr/>
      </w:pPr>
      <w:r>
        <w:rPr/>
        <w:t xml:space="preserve">It appears, through investigation of the available historical documents and the facilities themselves, that most of the alleged execution gas chambers were converted from an earlier design, purpose and structure. This is true except for the so-called experimental chambers at Majdanek, which were allegedly specifically built as gassing facilities. </w:t>
      </w:r>
    </w:p>
    <w:p>
      <w:pPr>
        <w:pStyle w:val="NormalWeb"/>
        <w:rPr/>
      </w:pPr>
      <w:r>
        <w:rPr/>
        <w:t xml:space="preserve">Bunkers I and II are described in Auschwitz State Museum literature as converted farm houses with several chambers and windows sealed. These do not exist in their original condition and were not inspected. Kremas I, II, III, IV and V are described historically and on inspection were verified to have been converted mortuaries or morgues connected and housed in the same facility as crematories. The on-site inspection of these structures indicated extremely poor and dangerous design for these facilities if they were to have served as execution gas chambers. There is no provision for gasketed doors, windows or vents; the structures are not coated with tar or other sealant to prevent leakage or absorption of the gas. the adjacent crematories are a potential danger of explosion. </w:t>
      </w:r>
    </w:p>
    <w:p>
      <w:pPr>
        <w:pStyle w:val="NormalWeb"/>
        <w:rPr/>
      </w:pPr>
      <w:r>
        <w:rPr/>
        <w:t xml:space="preserve">The exposed porous brick and mortar would accumulate the HCN and make these facilities dangerous to humans for several years. Krema I is adjacent to the S.S. Hospital at Auschwitz and has floor drains connected to the main sewer of the camp -- which would allow gas into every building at the facility. There were no exhaust systems to vent the gas after usage and no heaters or dispersal mechanisms for the Zyklon B to be introduced or evaporated. The Zyklon B was supposedly dropped through roof vents and put in through windows -- not allowing for even distribution of gas or pellets. The facilities are always damp and not heated. As stated earlier, dampness and Zyklon B are not compatible. </w:t>
      </w:r>
    </w:p>
    <w:p>
      <w:pPr>
        <w:pStyle w:val="NormalWeb"/>
        <w:rPr/>
      </w:pPr>
      <w:r>
        <w:rPr/>
        <w:t xml:space="preserve">The chambers are too small to physically contain the occupants claimed and the doors all open inward, a situation which would inhibit removal of the bodies. With the chambers fully packed with occupants, there would be no circulation of the HCN within the room. Additionally, if the gas eventually did fill the chamber over a lengthy time period, those throwing Zyklon B in the roof vents and verifying the death of the occupants would die themselves from exposure to HCN. None of the alleged gas chambers were constructed in accordance with the design for delousing chambers which were effectively operating for years in a safe manner. None of these chambers were constructed in accordance with the known and proven designs of facilities operational in the United States at that time. It seems unusual that the presumed designers of these alleged gas chambers never consulted or considered the United States technology; the only country then executing prisoners with gas. </w:t>
      </w:r>
    </w:p>
    <w:p>
      <w:pPr>
        <w:pStyle w:val="NormalWeb"/>
        <w:rPr/>
      </w:pPr>
      <w:r>
        <w:rPr/>
        <w:t xml:space="preserve">The facilities at Majdanek are likewise incapable of fulfilling the alleged purpose. First, there is a rebuilt crematory with an alleged gas chamber. The only portions of the building which existed prior to the rebuilding were the cremation ovens. Allegedly, the building was reconstructed from plans which do not exist. The facility is built in such a manner that gas could not have been contained within the alleged chamber, the chamber itself is too small to have accommodated the volume of victims attributed to it. The building is too damp and cold to utilize Zyklon B gas effectively. The gas would have reached the ovens, and after killing all the technicians, would have caused an explosion and destroyed the building. Further, the construction, poured concrete, is radically different from the other buildings at the facility. In short, the building could not be used for its alleged purpose and fails to follow even minimal gas chamber design. </w:t>
      </w:r>
    </w:p>
    <w:p>
      <w:pPr>
        <w:pStyle w:val="NormalWeb"/>
        <w:rPr/>
      </w:pPr>
      <w:r>
        <w:rPr/>
        <w:t xml:space="preserve">The second facility at Majdanek is shown on maps to be a U-shaped building and is now, in reality, two separate buildings. This complex is designated Bath and Disinfection Building 1 and 2. One of the buildings is strictly a delousing facility and is designed as were the other accepted delousing facilities at Birkenau. The second building of the complex is somewhat different. the front portion of the building contains a shower room and an alleged gas chamber. The existence of blue stains in this room is consistent with the blue stains found in the Birkenau delousing facility. This room has two roof vents which were for venting the room after a delousing procedure. The Zyklon B would have been placed by hand on the floor. This chamber is clearly not an execution chamber. It has provision for air circulation but no stack for venting. </w:t>
      </w:r>
    </w:p>
    <w:p>
      <w:pPr>
        <w:pStyle w:val="NormalWeb"/>
        <w:rPr/>
      </w:pPr>
      <w:r>
        <w:rPr/>
        <w:t xml:space="preserve">It, like the other facilities, is not designed for, or capable of being used as, an execution gas chamber. In the back of this building are the experimental gas chambers. This area includes a breezeway, control booth and two chambers allegedly used as gas chambers. A third room was sealed and not available for inspection. These chambers are unique in that both have piping for allegedly using carbon monoxide gas controlled from the booth. One of the chambers has a potential vent in the ceiling that was apparently never cut through the roof. The other chamber has a heating circulatory system for moving heated air into the chamber. This circulatory system is ineffectively designed and constructed with the intake and outlet too close together to function properly and has no provision for a vent. Remarkable about both chambers is what appears to be a rabbet or groove cut into the four (4) steel doors, which is consistent with the placement of a gasket. Purportedly, both chambers were used for Zyklon B or carbon monoxide. This cannot be true. </w:t>
      </w:r>
    </w:p>
    <w:p>
      <w:pPr>
        <w:pStyle w:val="NormalWeb"/>
        <w:rPr/>
      </w:pPr>
      <w:r>
        <w:rPr/>
        <w:t xml:space="preserve">Of the two chambers, one was not completed and never could have been used for carbon monoxide. It is also not designed for HCN, even though it allegedly was utilized for this purpose. The larger chamber was not designed for HCN. Notwithstanding the sign at the door saying "experimental," this chamber would have been incapable of providing execution by CO because of the need to produce 4,000 ppm (the lethal concentration) at the required 2.5 atmospheres of pressure. Both chambers failed to meet the design requirements for venting, heating and circulating, and leakage. Nowhere were the bricks, stucco and mortar ever coated with a sealant, inside or out. </w:t>
      </w:r>
    </w:p>
    <w:p>
      <w:pPr>
        <w:pStyle w:val="NormalWeb"/>
        <w:rPr/>
      </w:pPr>
      <w:r>
        <w:rPr/>
        <w:t xml:space="preserve">A most remarkable characteristic of this complex is that these chambers were surrounded on three sides by a depressed concrete walkway. This is totally inconsistent with intelligent gas handling design in that gas seepage would accumulate in this trench and, being sheltered from the wind, would not dissipate. This would make the entire area a death trap, especially with HCN. </w:t>
      </w:r>
    </w:p>
    <w:p>
      <w:pPr>
        <w:pStyle w:val="Heading4"/>
        <w:jc w:val="center"/>
        <w:rPr>
          <w:color w:val="0000A0"/>
        </w:rPr>
      </w:pPr>
      <w:r>
        <w:rPr>
          <w:color w:val="0000A0"/>
        </w:rPr>
        <w:t>The author must therefore conclude that this facility was never intended for even the limited use of HCN gas.</w:t>
      </w:r>
    </w:p>
    <w:p>
      <w:pPr>
        <w:pStyle w:val="Normal"/>
        <w:jc w:val="center"/>
        <w:rPr/>
      </w:pPr>
      <w:r>
        <w:rPr/>
      </w:r>
    </w:p>
    <w:p>
      <w:pPr>
        <w:pStyle w:val="Normal"/>
        <w:jc w:val="center"/>
        <w:rPr/>
      </w:pPr>
      <w:r>
        <w:rPr/>
      </w:r>
    </w:p>
    <w:p>
      <w:pPr>
        <w:pStyle w:val="NormalWeb"/>
        <w:jc w:val="center"/>
        <w:rPr>
          <w:u w:val="single"/>
        </w:rPr>
      </w:pPr>
      <w:hyperlink r:id="rId41">
        <w:r>
          <w:rPr>
            <w:rStyle w:val="InternetLink"/>
            <w:rFonts w:cs="Arial" w:ascii="Arial" w:hAnsi="Arial"/>
            <w:b/>
            <w:b/>
            <w:bCs/>
            <w:color w:val="0000A0"/>
            <w:sz w:val="48"/>
            <w:szCs w:val="48"/>
            <w:u w:val="single"/>
          </w:rPr>
          <w:t>Chapter 6:</w:t>
        </w:r>
      </w:hyperlink>
    </w:p>
    <w:p>
      <w:pPr>
        <w:pStyle w:val="Heading1"/>
        <w:jc w:val="center"/>
        <w:rPr/>
      </w:pPr>
      <w:r>
        <w:rPr>
          <w:rStyle w:val="StrongEmphasis"/>
          <w:b w:val="false"/>
          <w:bCs w:val="false"/>
          <w:color w:val="000080"/>
        </w:rPr>
        <w:t>CREMATORIES</w:t>
      </w:r>
    </w:p>
    <w:p>
      <w:pPr>
        <w:pStyle w:val="NormalWeb"/>
        <w:rPr/>
      </w:pPr>
      <w:r>
        <w:rPr/>
        <w:t xml:space="preserve">A consideration of crematories, both old and new, must be made to determine the functionability of the German Kremas at accomplishing their attributed tasks. </w:t>
      </w:r>
    </w:p>
    <w:p>
      <w:pPr>
        <w:pStyle w:val="NormalWeb"/>
        <w:rPr/>
      </w:pPr>
      <w:r>
        <w:rPr/>
        <w:t xml:space="preserve">Cremation of the dead is not a new concept. It has been practiced by many cultures for many centuries. Although practiced several thousand years ago, it was frowned upon by the Catholic Church and not practiced recently until the Church relaxed its opposition in the later part of the 18th century. </w:t>
      </w:r>
    </w:p>
    <w:p>
      <w:pPr>
        <w:pStyle w:val="NormalWeb"/>
        <w:rPr/>
      </w:pPr>
      <w:r>
        <w:rPr/>
        <w:t xml:space="preserve">Cremation was forbidden by Orthodox Judaism. By the early 1800's Europe was again practicing cremation on a limited basis. It becomes advantageous to control disease, free up much needed land in crowded areas and eliminate the need for storing corpses in winter when the ground is frozen. Europe's early crematories were coal or coke fired furnaces. </w:t>
      </w:r>
    </w:p>
    <w:p>
      <w:pPr>
        <w:pStyle w:val="NormalWeb"/>
        <w:rPr/>
      </w:pPr>
      <w:r>
        <w:rPr/>
        <w:t xml:space="preserve">The oven or furnace which is used to cremate corpses is properly termed a retort. Early retorts were merely ovens which cooked all the moisture out of the corpse and reduced it to ash. Bones cannot be burned and must be pulverized, even today. The early mortar and pestle has been replaced by a crushing machine, however. Modern retorts are mostly gas fired, although some are still supplied for oil. None are still fired by coke or coal in the United States or Canada. </w:t>
      </w:r>
    </w:p>
    <w:p>
      <w:pPr>
        <w:pStyle w:val="NormalWeb"/>
        <w:rPr/>
      </w:pPr>
      <w:r>
        <w:rPr/>
        <w:t xml:space="preserve">Earlier retorts were simply a drying or baking kiln and simply dried the human remains. Modern retorts of brick-lined steel actually blow fire from a nozzle onto the remains setting them afire, causing combustion and rapid burning. Modern retorts also have a second or afterburner for reburning all the pollutants in the combusted gaseous material. This second burner is a requirement set by the various state agencies responsible for air pollution. it should be noted that the human remains are not responsible for the pollution. It is caused entirely by the fossil fuels used. An electric retort, although cost prohibitive to run, would have no pollutants. </w:t>
      </w:r>
    </w:p>
    <w:p>
      <w:pPr>
        <w:pStyle w:val="NormalWeb"/>
        <w:rPr/>
      </w:pPr>
      <w:r>
        <w:rPr/>
        <w:t xml:space="preserve">These modern retorts or crematories burn at a temperature of 2000+ degrees Fahrenheit, with an afterburner temperature of 1600 degrees Fahrenheit. This high temperature causes the body to combust and consume itself, allowing for the burner to be shut down. Wooden caskets and paper boxes are burned with the body, today, although not in the past, with no added time of burning due to the high temperature. Some European units are operated at a traditional lower temperature of 800 degrees Centigrade (1472 degrees Fahrenheit) and for a longer time period. </w:t>
      </w:r>
    </w:p>
    <w:p>
      <w:pPr>
        <w:pStyle w:val="NormalWeb"/>
        <w:rPr/>
      </w:pPr>
      <w:r>
        <w:rPr/>
        <w:t xml:space="preserve">At 2000 degrees Fahrenheit or more with a 2500 cfm blowered air supply from the outside, modern retorts will cremate one corpse in 1.25 hours. Theoretically, this is 19.2 in a 24 hour time period. Factory recommendation for normal operation and sustained use allows for three (3) or less cremations per day. Older, oil, coal and coke furnaces with forced air (but no direct flame application) normally took 3.5 to 4 hours for each corpse. Theoretically, this could allow for 6.8 corpses in a 24 hour period at a maximum. Normal operation permits a maximum of three (3) cremations in a 24 hour time period. These computations are based on 1 corpse per retort per cremation. These modern retorts are of all steel construction and lined with high quality refractory brick. The fuel is pumped directly to the retort and all controls are electric and automatic. The coal and coke fired furnaces did not burn at an even temperature (approximately 1600 degrees Fahrenheit max.) and had to be constantly fed fuel by hand and dampered up and down. Since there was no direct application of flame to the corpse, the blower only fanned the flames and increased the temperature of the kiln. This crude mode of operation probably produced an average temperature of about 1400 degrees Fahrenheit. </w:t>
      </w:r>
    </w:p>
    <w:p>
      <w:pPr>
        <w:pStyle w:val="NormalWeb"/>
        <w:rPr/>
      </w:pPr>
      <w:r>
        <w:rPr/>
        <w:t xml:space="preserve">The crematories utilized at the inspected German facilities were of the older type. They were constructed of red brick and mortar and lined with a refractory brick. All of the ovens had multiple retorts, some were blowered (although none had direct combustion), none had afterburners and all were coke fired except one facility no longer in existence at Majdanek. None of the retorts inspected and examined at all of the locations were designed for multiple corpse incineration. It should be noted that unless specifically designed for a greater bone to flesh to heat ratio, the retort will not consume the materials placed within it. Theoretical and real-time estimated maximum 24 hour outputs, based on one (1) corpse per retort per cremation are found in Table II. </w:t>
      </w:r>
    </w:p>
    <w:p>
      <w:pPr>
        <w:pStyle w:val="NormalWeb"/>
        <w:jc w:val="center"/>
        <w:rPr/>
      </w:pPr>
      <w:r>
        <w:rPr/>
        <w:drawing>
          <wp:inline distT="0" distB="0" distL="0" distR="0">
            <wp:extent cx="5343525" cy="5534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2"/>
                    <a:srcRect l="-7" t="-7" r="-7" b="-7"/>
                    <a:stretch>
                      <a:fillRect/>
                    </a:stretch>
                  </pic:blipFill>
                  <pic:spPr bwMode="auto">
                    <a:xfrm>
                      <a:off x="0" y="0"/>
                      <a:ext cx="5343525" cy="5534025"/>
                    </a:xfrm>
                    <a:prstGeom prst="rect">
                      <a:avLst/>
                    </a:prstGeom>
                  </pic:spPr>
                </pic:pic>
              </a:graphicData>
            </a:graphic>
          </wp:inline>
        </w:drawing>
      </w:r>
    </w:p>
    <w:p>
      <w:pPr>
        <w:pStyle w:val="Heading2"/>
        <w:jc w:val="center"/>
        <w:rPr/>
      </w:pPr>
      <w:r>
        <w:rPr>
          <w:rStyle w:val="StrongEmphasis"/>
          <w:b w:val="false"/>
          <w:bCs w:val="false"/>
          <w:color w:val="000080"/>
          <w:sz w:val="48"/>
          <w:szCs w:val="48"/>
        </w:rPr>
        <w:t>FORENSIC CONSIDERATIONS OF HCN, CYANO-COMPOUNDS AND CREMATORIES</w:t>
      </w:r>
    </w:p>
    <w:p>
      <w:pPr>
        <w:pStyle w:val="NormalWeb"/>
        <w:rPr/>
      </w:pPr>
      <w:r>
        <w:rPr/>
        <w:t xml:space="preserve">As stated earlier, forensic samples of brick, mortar, concrete and sediment were selectively taken from sites in Poland. Cyanide and cyanide compounds may remain in a given location for long periods of time and if they do not react with other chemicals, may migrate around in brick and mortar. </w:t>
      </w:r>
    </w:p>
    <w:p>
      <w:pPr>
        <w:pStyle w:val="NormalWeb"/>
        <w:rPr/>
      </w:pPr>
      <w:r>
        <w:rPr/>
        <w:t xml:space="preserve">Thirty-one samples were selectively removed from the alleged gas chambers at Kremas I, II, III, IV and V. A control sample was taken from delousing facility #1 at Birkenau. the control sample was removed from a delousing chamber in a location where cyanide was known to have been used and was apparently present as blue staining. Chemical testing of the control sample #32 showed a cyanide content of 1050 mg/kg, a very heavy concentration. the conditions at areas from which these samples were taken are identical with those of the control sample, cold, dark and wet. Only Kremas IV and V differed, in the respect that these locations had sunlight (the buildings have been torn down) and sunlight may hasten the destruction of uncomplexed cyanide. The cyanide combines with the iron in the mortar and brick and becomes ferric-ferro-cyanide or prussian blue pigment, a very stable iron-cyanide complex. </w:t>
      </w:r>
    </w:p>
    <w:p>
      <w:pPr>
        <w:pStyle w:val="Heading4"/>
        <w:rPr/>
      </w:pPr>
      <w:r>
        <w:rPr/>
        <w:t>The locations from which the analyzed samples were removed are set out in Table III.</w:t>
      </w:r>
    </w:p>
    <w:p>
      <w:pPr>
        <w:pStyle w:val="NormalWeb"/>
        <w:rPr/>
      </w:pPr>
      <w:r>
        <w:drawing>
          <wp:anchor behindDoc="0" distT="0" distB="0" distL="0" distR="0" simplePos="0" locked="0" layoutInCell="0" allowOverlap="1" relativeHeight="35">
            <wp:simplePos x="0" y="0"/>
            <wp:positionH relativeFrom="column">
              <wp:posOffset>-95250</wp:posOffset>
            </wp:positionH>
            <wp:positionV relativeFrom="line">
              <wp:posOffset>2543175</wp:posOffset>
            </wp:positionV>
            <wp:extent cx="3209925" cy="41624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3"/>
                    <a:srcRect l="-11" t="-9" r="-11" b="-9"/>
                    <a:stretch>
                      <a:fillRect/>
                    </a:stretch>
                  </pic:blipFill>
                  <pic:spPr bwMode="auto">
                    <a:xfrm>
                      <a:off x="0" y="0"/>
                      <a:ext cx="3209925" cy="4162425"/>
                    </a:xfrm>
                    <a:prstGeom prst="rect">
                      <a:avLst/>
                    </a:prstGeom>
                  </pic:spPr>
                </pic:pic>
              </a:graphicData>
            </a:graphic>
          </wp:anchor>
        </w:drawing>
      </w:r>
      <w:r>
        <w:rPr/>
        <w:t xml:space="preserve">It is notable that almost all the samples were negative and that the few that were positive were very close to the detection level (1 mg/kg); 6.7 mg/kg at Krema III; 79 mg/kg at Krema I. The absence of any consequential readings at any of the tested locations as compared with the control sample reading 1050 mg/kg supports the evidence that these facilities were not execution gas chambers. The small quantities detected would indicate that at some point these buildings were deloused with Zyklon B -- as were all the buildings at all these facilities. </w:t>
      </w:r>
    </w:p>
    <w:p>
      <w:pPr>
        <w:pStyle w:val="NormalWeb"/>
        <w:rPr/>
      </w:pPr>
      <w:r>
        <w:rPr/>
        <w:t xml:space="preserve">Additionally, the areas of blue staining show a high iron content, indicating ferric-ferro-cyanide, no longer hydrogen cyanide. </w:t>
      </w:r>
    </w:p>
    <w:p>
      <w:pPr>
        <w:pStyle w:val="NormalWeb"/>
        <w:rPr/>
      </w:pPr>
      <w:r>
        <w:rPr/>
        <w:t xml:space="preserve">One would have expected higher cyanide detection in the samples taken from the alleged gas chambers (because of the greater amount of gas allegedly utilized there) than that found in the control sample. Since the contrary is true, one must conclude that these facilities were not execution gas chambers, when coupled with all the other evidence gained on inspection. </w:t>
      </w:r>
    </w:p>
    <w:p>
      <w:pPr>
        <w:pStyle w:val="NormalWeb"/>
        <w:rPr/>
      </w:pPr>
      <w:r>
        <w:rPr/>
        <w:t xml:space="preserve">Evidence as to Krema function is non-existent since Krema I's oven has been completely rebuilt, Kremas II and III are partially destroyed, with components missing and Kremas IV and V are gone. At Majdanek, one Krema is completely gone and the second Krema has been rebuilt, except for the ovens. Visual inspection of the memorial ash heap at Majdanek shows ash of a strange color, beige. Actual human-remains ash (as per the author's own investigations) is oyster gray. There may be some sand in the mixture at the memorial at Majdanek. </w:t>
      </w:r>
    </w:p>
    <w:p>
      <w:pPr>
        <w:pStyle w:val="Heading4"/>
        <w:rPr/>
      </w:pPr>
      <w:r>
        <w:rPr/>
        <w:t>Additionally, the author will discuss the alleged burning (cremation) pits in this section.</w:t>
      </w:r>
    </w:p>
    <w:p>
      <w:pPr>
        <w:pStyle w:val="NormalWeb"/>
        <w:rPr/>
      </w:pPr>
      <w:r>
        <w:rPr/>
        <w:t xml:space="preserve">The author personally inspected and photographed the burning pits at Birkenau. Most remarkable about those pits is a high water table -- perhaps as high as 1.5 feet from the surface. The historical description of these pits is that they were 6 meters (19.55 feet) deep. It is not possible to burn corpses under water, even with the use of an artificial accelerant (gasoline). All pit locations officially designated on museum maps were inspected and as anticipated, since Birkenau was constructed on a swamp, all locations had water within 2 feet of the surface. It is the opinion of this author that no burning pits existed at Birkenau. </w:t>
      </w:r>
    </w:p>
    <w:p>
      <w:pPr>
        <w:pStyle w:val="Normal"/>
        <w:jc w:val="center"/>
        <w:rPr/>
      </w:pPr>
      <w:r>
        <w:rPr/>
      </w:r>
    </w:p>
    <w:p>
      <w:pPr>
        <w:pStyle w:val="Normal"/>
        <w:jc w:val="center"/>
        <w:rPr/>
      </w:pPr>
      <w:r>
        <w:rPr/>
      </w:r>
    </w:p>
    <w:p>
      <w:pPr>
        <w:pStyle w:val="NormalWeb"/>
        <w:jc w:val="center"/>
        <w:rPr>
          <w:u w:val="single"/>
        </w:rPr>
      </w:pPr>
      <w:hyperlink r:id="rId44">
        <w:r>
          <w:rPr>
            <w:rStyle w:val="InternetLink"/>
            <w:rFonts w:cs="Arial" w:ascii="Arial" w:hAnsi="Arial"/>
            <w:b/>
            <w:b/>
            <w:bCs/>
            <w:color w:val="0000A0"/>
            <w:sz w:val="48"/>
            <w:szCs w:val="48"/>
            <w:u w:val="single"/>
          </w:rPr>
          <w:t>Chapter 7:</w:t>
        </w:r>
      </w:hyperlink>
    </w:p>
    <w:p>
      <w:pPr>
        <w:pStyle w:val="Normal"/>
        <w:jc w:val="center"/>
        <w:rPr>
          <w:u w:val="single"/>
        </w:rPr>
      </w:pPr>
      <w:r>
        <w:rPr>
          <w:u w:val="single"/>
        </w:rPr>
      </w:r>
    </w:p>
    <w:p>
      <w:pPr>
        <w:pStyle w:val="Heading1"/>
        <w:jc w:val="center"/>
        <w:rPr/>
      </w:pPr>
      <w:r>
        <w:rPr>
          <w:rStyle w:val="StrongEmphasis"/>
          <w:b w:val="false"/>
          <w:bCs w:val="false"/>
          <w:color w:val="000080"/>
        </w:rPr>
        <w:t>AUSCHWITZ, KREMA I</w:t>
      </w:r>
    </w:p>
    <w:p>
      <w:pPr>
        <w:pStyle w:val="NormalWeb"/>
        <w:rPr/>
      </w:pPr>
      <w:r>
        <w:rPr/>
        <w:t xml:space="preserve">A detailed study of the officially alleged execution gas chamber at Krema I and a detailed analysis of the existing blueprints acquired from the museum officials indicates that the alleged gas chamber was, at the time of the alleged gassings, a morgue and later an air raid shelter. The drawing supplied by the author of this report of Krema I has been reconstructed for the time period from September 25, 1941 through September 21, 1944. It shows a morgue of some 7680 cu. ft. with two doorways, neither door opening externally. One doorway opened into the crematory and the other into the washroom. Apparently neither opening had a door, but this was not verifiable since one wall had been removed and one opening had been moved. It should be noted that the official Auschwitz State Museum guidebook says that the building physically remains in the same condition as it was on liberation day on January 27, 1945. </w:t>
      </w:r>
    </w:p>
    <w:p>
      <w:pPr>
        <w:pStyle w:val="NormalWeb"/>
        <w:rPr/>
      </w:pPr>
      <w:r>
        <w:rPr/>
        <w:t xml:space="preserve">There are 4 roof vents and 1 heater flue in the morgue area. The flue is open, showing no evidence of ever having been closed. The roof vents were not gasketed and new wood indicated they had recently been rebuilt. The walls and ceiling are stucco and the floor is poured concrete. the floor area is 844 sq. ft. The ceiling is beamed and on the floor one can see where the air raid shelter walls were removed. The lighting was not, and is not now, explosion-proof. There are floor drains in the floor of the chamber which connect into the main camp drain and sewer system. Assuming a 9 sq. ft. area per person to allow for gas circulation, which is nevertheless very tight, a maximum of 94 people could fit into this room at one time. It has been reported that this room could hold up to 600 persons. </w:t>
      </w:r>
    </w:p>
    <w:p>
      <w:pPr>
        <w:pStyle w:val="NormalWeb"/>
        <w:rPr/>
      </w:pPr>
      <w:r>
        <w:rPr/>
        <w:t xml:space="preserve">The alleged execution gas chamber is, as stated earlier, not designed to be used in such a manner. There is no evidence of an exhaust system or fan of any type in this structure. The venting system for the alleged gas chamber consisted simply of four (4) square roof vents exhausting less than two (2) feet from the surface of the roof. Ventilating HCN gas in this manner would undoubtedly result in the poison gas reaching the confines of the SS hospital a short distance across the road, with patients and support personnel being killed. Because of the fact that the building has no sealant to prevent leakage, no gasketed doors to prevent gas reaching the crematory, drains that would permit gas to reach every building in the camp, no heating system, no circulatory system, no exhaust system or venting stack, no gas distribution system, constant dampness, no circulation due to the number of people in the chamber, and no way of satisfactorily introducing the Zyklon B material, it would be sheer suicide to attempt to utilize this morgue as an execution gas chamber. The results would be an explosion, or leaks gassing the entire camp. </w:t>
      </w:r>
    </w:p>
    <w:p>
      <w:pPr>
        <w:pStyle w:val="NormalWeb"/>
        <w:rPr/>
      </w:pPr>
      <w:r>
        <w:drawing>
          <wp:anchor behindDoc="0" distT="0" distB="0" distL="0" distR="0" simplePos="0" locked="0" layoutInCell="0" allowOverlap="1" relativeHeight="36">
            <wp:simplePos x="0" y="0"/>
            <wp:positionH relativeFrom="column">
              <wp:posOffset>-95250</wp:posOffset>
            </wp:positionH>
            <wp:positionV relativeFrom="line">
              <wp:posOffset>5038725</wp:posOffset>
            </wp:positionV>
            <wp:extent cx="2381250" cy="2000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5"/>
                    <a:srcRect l="-15" t="-18" r="-15" b="-18"/>
                    <a:stretch>
                      <a:fillRect/>
                    </a:stretch>
                  </pic:blipFill>
                  <pic:spPr bwMode="auto">
                    <a:xfrm>
                      <a:off x="0" y="0"/>
                      <a:ext cx="2381250" cy="2000250"/>
                    </a:xfrm>
                    <a:prstGeom prst="rect">
                      <a:avLst/>
                    </a:prstGeom>
                  </pic:spPr>
                </pic:pic>
              </a:graphicData>
            </a:graphic>
          </wp:anchor>
        </w:drawing>
      </w:r>
      <w:r>
        <w:rPr/>
        <w:t xml:space="preserve">Further, if the chamber were used thus, (based on DEGESCH figures of 4 oz. or 0.25 lbs. per 100 cu. ft.), 30.4 oz. or 1.9 lbs. of Zyklon B gas (gross weight of Zyklon B is three times that of Zyklon B gas; all figures are for Zyklon b gas only) would be used each time for 16 hours at 41 degrees Fahrenheit (based on German government fumigation figures). Ventilation must take at least 20 hours and tests must be made to determine if the chamber is safe. It is doubtful whether the gas would clear in a week without an exhaust system. This clearly is contradictory of the chamber's alleged usage of several gassings per day. </w:t>
      </w:r>
    </w:p>
    <w:p>
      <w:pPr>
        <w:pStyle w:val="Heading4"/>
        <w:rPr/>
      </w:pPr>
      <w:r>
        <w:rPr/>
        <w:t>Computed theoretical and real-time usage rates of Krema I and alleged execution gas chamber at maximum capacity are set out in Table I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u w:val="single"/>
        </w:rPr>
      </w:pPr>
      <w:hyperlink r:id="rId46">
        <w:r>
          <w:rPr>
            <w:rStyle w:val="InternetLink"/>
            <w:rFonts w:cs="Arial" w:ascii="Arial" w:hAnsi="Arial"/>
            <w:b/>
            <w:b/>
            <w:bCs/>
            <w:color w:val="0000A0"/>
            <w:sz w:val="48"/>
            <w:szCs w:val="48"/>
            <w:u w:val="single"/>
          </w:rPr>
          <w:t>Chapter 8:</w:t>
        </w:r>
      </w:hyperlink>
    </w:p>
    <w:p>
      <w:pPr>
        <w:pStyle w:val="Normal"/>
        <w:jc w:val="center"/>
        <w:rPr>
          <w:u w:val="single"/>
        </w:rPr>
      </w:pPr>
      <w:r>
        <w:rPr>
          <w:u w:val="single"/>
        </w:rPr>
      </w:r>
    </w:p>
    <w:p>
      <w:pPr>
        <w:pStyle w:val="Heading1"/>
        <w:jc w:val="center"/>
        <w:rPr/>
      </w:pPr>
      <w:r>
        <w:rPr>
          <w:rStyle w:val="StrongEmphasis"/>
          <w:b w:val="false"/>
          <w:bCs w:val="false"/>
          <w:color w:val="000080"/>
        </w:rPr>
        <w:t>BIRKENAU -- KREMAS II, III, IV AND V</w:t>
      </w:r>
    </w:p>
    <w:p>
      <w:pPr>
        <w:pStyle w:val="Heading4"/>
        <w:jc w:val="center"/>
        <w:rPr/>
      </w:pPr>
      <w:r>
        <w:rPr/>
        <w:t>A detailed study of these Kremas resulted in the following information.</w:t>
      </w:r>
    </w:p>
    <w:p>
      <w:pPr>
        <w:pStyle w:val="NormalWeb"/>
        <w:rPr/>
      </w:pPr>
      <w:r>
        <w:rPr/>
        <w:t xml:space="preserve">Kremas II and III were mirror image installations consisting of several morgues and a crematory of 15 retorts each. The morgues were in the basement and the crematories on the ground floor. An elevator was utilized for corpse transport from the morgues to the crematory. The included drawings were generated from original blueprints obtained at the Auschwitz State Museum and observations made and measurements taken on location. Construction was of brick, mortar and concrete. </w:t>
      </w:r>
    </w:p>
    <w:p>
      <w:pPr>
        <w:pStyle w:val="NormalWeb"/>
        <w:rPr/>
      </w:pPr>
      <w:r>
        <w:rPr/>
        <w:t xml:space="preserve">The investigated areas were the alleged gas chambers designated as morgue #1 on both drawings. As noted for Krema I, there was no ventilation, no heating system, no circulation system, no sealant inside or out and further, no doors on the morgues in Krema II. The area has been examined by the author and no evidence of doors or door frames has been found. This investigator could not make this determination for Krema III since portions of the structure are missing. Both structures had roofs of reinforced concrete without any apparent openings. Further, reports of hollow gas-carrying columns are not true. All the columns are solid, reinforced concrete exactly as indicated in the captured German plans. The roof vents are not gasketed. These facilities would be very dangerous if used as gas chambers and this use would probably result in the death of the users and an explosion when the gas reached the crematory. Each facility had a corpse elevator of 2.1 meters x 1.35 meters. Clearly, this elevator was large enough for only one (1) body and an attendant. </w:t>
      </w:r>
    </w:p>
    <w:p>
      <w:pPr>
        <w:pStyle w:val="NormalWeb"/>
        <w:rPr/>
      </w:pPr>
      <w:r>
        <w:drawing>
          <wp:anchor behindDoc="0" distT="0" distB="0" distL="0" distR="0" simplePos="0" locked="0" layoutInCell="0" allowOverlap="1" relativeHeight="37">
            <wp:simplePos x="0" y="0"/>
            <wp:positionH relativeFrom="column">
              <wp:posOffset>-95250</wp:posOffset>
            </wp:positionH>
            <wp:positionV relativeFrom="line">
              <wp:posOffset>4343400</wp:posOffset>
            </wp:positionV>
            <wp:extent cx="3276600" cy="38385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7"/>
                    <a:srcRect l="-11" t="-9" r="-11" b="-9"/>
                    <a:stretch>
                      <a:fillRect/>
                    </a:stretch>
                  </pic:blipFill>
                  <pic:spPr bwMode="auto">
                    <a:xfrm>
                      <a:off x="0" y="0"/>
                      <a:ext cx="3276600" cy="3838575"/>
                    </a:xfrm>
                    <a:prstGeom prst="rect">
                      <a:avLst/>
                    </a:prstGeom>
                  </pic:spPr>
                </pic:pic>
              </a:graphicData>
            </a:graphic>
          </wp:anchor>
        </w:drawing>
      </w:r>
      <w:r>
        <w:rPr/>
        <w:t xml:space="preserve">The alleged gas chamber in each of Kremas II and III had an area of 2500 sq. ft. This would accommodate 278 people based on the 9 square foot theory. If the chamber were filled with the required HCN gas (0.25 lbs./1000 cu. ft.) and assuming a ceiling height of 8 feet and 20,000 cubic feet of space, then 5 lbs. of Zyklon B gas would be required. Again, assume at least one week to vent (as at Krema I). This ventilation time is again doubtful, but will serve to compute our numbers. </w:t>
      </w:r>
    </w:p>
    <w:p>
      <w:pPr>
        <w:pStyle w:val="Heading4"/>
        <w:rPr/>
      </w:pPr>
      <w:r>
        <w:rPr/>
        <w:t>Computed usage rates for Kremas II and III (theoretical and real-time) and alleged execution gas chamber at maximum capacity are set out in Table V.</w:t>
      </w:r>
    </w:p>
    <w:p>
      <w:pPr>
        <w:pStyle w:val="NormalWeb"/>
        <w:rPr/>
      </w:pPr>
      <w:r>
        <w:rPr/>
        <w:t xml:space="preserve">Kremas IV and V were mirror image installations consisting of crematories of two furnaces with 4 retorts each and numerous rooms utilized as mortuaries, offices and storage. The interior rooms did not conform to the mirror image. Some of these rooms were allegedly used as gas chambers. It is impossible the buildings were razed long ago. No sealant was found anywhere on the foundation or floor. According to reports, Zyklon B gas pellets were allegedly thrown through wall ports which are now non-existent. if the plans of the building are correct, these facilities likewise were not gas chambers, for the same reasons iterated earlier for Kremas I, II, and III. Construction was apparently red brick and mortar with a concrete floor and no basement. It should be noted that the existence of cremation and execution facilities at Kremas IV and V is unsubstantiated. </w:t>
      </w:r>
    </w:p>
    <w:p>
      <w:pPr>
        <w:pStyle w:val="NormalWeb"/>
        <w:rPr/>
      </w:pPr>
      <w:r>
        <w:rPr/>
        <w:t xml:space="preserve">Based upon statistics, obtained from the Auschwitz State Museum and measurements made at the site, for Kremas IV and V relative to the alleged gas areas, and assuming a ceiling height of 8 feet, the computed statistics are as follows: </w:t>
      </w:r>
    </w:p>
    <w:p>
      <w:pPr>
        <w:pStyle w:val="Heading3"/>
        <w:rPr/>
      </w:pPr>
      <w:r>
        <w:rPr/>
        <w:t>KREMA IV</w:t>
      </w:r>
    </w:p>
    <w:p>
      <w:pPr>
        <w:pStyle w:val="Heading3"/>
        <w:ind w:left="720" w:hanging="0"/>
        <w:rPr/>
      </w:pPr>
      <w:r>
        <w:rPr/>
        <w:t>1875 sq. ft.; will hold 209 people. 15,000 cu. ft. will use 3.75 lbs. of Zyklon B gas at 0.25 lbs./1000 cu. ft.</w:t>
      </w:r>
    </w:p>
    <w:p>
      <w:pPr>
        <w:pStyle w:val="Heading4"/>
        <w:rPr/>
      </w:pPr>
      <w:r>
        <w:rPr/>
        <w:t>KREMA V</w:t>
      </w:r>
    </w:p>
    <w:p>
      <w:pPr>
        <w:pStyle w:val="Heading3"/>
        <w:ind w:left="720" w:hanging="0"/>
        <w:rPr/>
      </w:pPr>
      <w:r>
        <w:rPr/>
        <w:t>5125 sq. ft.; will hold 570 people. 41,000 cu. ft. will use 10.25 lbs. of Zyklon B gas at 0.25 lbs./1000 cu. ft.</w:t>
      </w:r>
    </w:p>
    <w:p>
      <w:pPr>
        <w:pStyle w:val="Heading4"/>
        <w:rPr/>
      </w:pPr>
      <w:r>
        <w:rPr/>
        <w:t>Computed alleged usage rates for Kremas IV and V (theoretical and real-time) and gas chamber at maximum capacity and 1 week ventilation time are set out in Table VI</w:t>
      </w:r>
    </w:p>
    <w:p>
      <w:pPr>
        <w:pStyle w:val="NormalWeb"/>
        <w:jc w:val="center"/>
        <w:rPr/>
      </w:pPr>
      <w:r>
        <w:rPr/>
        <w:drawing>
          <wp:inline distT="0" distB="0" distL="0" distR="0">
            <wp:extent cx="3170555" cy="4122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8"/>
                    <a:srcRect l="-11" t="-9" r="-11" b="-9"/>
                    <a:stretch>
                      <a:fillRect/>
                    </a:stretch>
                  </pic:blipFill>
                  <pic:spPr bwMode="auto">
                    <a:xfrm>
                      <a:off x="0" y="0"/>
                      <a:ext cx="3170555" cy="4122420"/>
                    </a:xfrm>
                    <a:prstGeom prst="rect">
                      <a:avLst/>
                    </a:prstGeom>
                  </pic:spPr>
                </pic:pic>
              </a:graphicData>
            </a:graphic>
          </wp:inline>
        </w:drawing>
      </w:r>
    </w:p>
    <w:p>
      <w:pPr>
        <w:pStyle w:val="NormalWeb"/>
        <w:rPr/>
      </w:pPr>
      <w:r>
        <w:rPr/>
        <w:t xml:space="preserve">The Red and White houses, otherwise designated as Bunker I and II, were alleged to be gas chambers only, and there are no estimates available or statistics on the buildings. </w:t>
      </w:r>
    </w:p>
    <w:p>
      <w:pPr>
        <w:pStyle w:val="Normal"/>
        <w:jc w:val="center"/>
        <w:rPr/>
      </w:pPr>
      <w:r>
        <w:rPr/>
      </w:r>
    </w:p>
    <w:p>
      <w:pPr>
        <w:pStyle w:val="Normal"/>
        <w:jc w:val="center"/>
        <w:rPr/>
      </w:pPr>
      <w:r>
        <w:rPr/>
      </w:r>
    </w:p>
    <w:p>
      <w:pPr>
        <w:pStyle w:val="NormalWeb"/>
        <w:jc w:val="center"/>
        <w:rPr>
          <w:u w:val="single"/>
        </w:rPr>
      </w:pPr>
      <w:hyperlink r:id="rId49">
        <w:r>
          <w:rPr>
            <w:rStyle w:val="InternetLink"/>
            <w:rFonts w:cs="Arial" w:ascii="Arial" w:hAnsi="Arial"/>
            <w:b/>
            <w:b/>
            <w:bCs/>
            <w:color w:val="0000A0"/>
            <w:sz w:val="48"/>
            <w:szCs w:val="48"/>
            <w:u w:val="single"/>
          </w:rPr>
          <w:t>Chapter 9:</w:t>
        </w:r>
      </w:hyperlink>
    </w:p>
    <w:p>
      <w:pPr>
        <w:pStyle w:val="NormalWeb"/>
        <w:jc w:val="center"/>
        <w:rPr>
          <w:u w:val="single"/>
        </w:rPr>
      </w:pPr>
      <w:r>
        <w:rPr>
          <w:u w:val="single"/>
        </w:rPr>
      </w:r>
    </w:p>
    <w:p>
      <w:pPr>
        <w:pStyle w:val="Heading1"/>
        <w:jc w:val="center"/>
        <w:rPr/>
      </w:pPr>
      <w:r>
        <w:rPr>
          <w:rStyle w:val="StrongEmphasis"/>
          <w:b w:val="false"/>
          <w:bCs w:val="false"/>
          <w:color w:val="000080"/>
        </w:rPr>
        <w:t>MAJDANEK</w:t>
      </w:r>
    </w:p>
    <w:p>
      <w:pPr>
        <w:pStyle w:val="NormalWeb"/>
        <w:rPr/>
      </w:pPr>
      <w:r>
        <w:rPr/>
        <w:t xml:space="preserve">At Majdanek, there are several facilities of interest: the original crematory, now removed; the crematory with the alleged execution gas chamber, now rebuilt; the Bath and Disinfection Building #2, which was apparently a delousing facility; and Bath and Disinfection Building #1, which contained a shower, delousing and storage room and the alleged experimental CO and HCN gas chambers. </w:t>
      </w:r>
    </w:p>
    <w:p>
      <w:pPr>
        <w:pStyle w:val="NormalWeb"/>
        <w:rPr/>
      </w:pPr>
      <w:r>
        <w:rPr/>
        <w:t xml:space="preserve">The first free standing crematory, which has been removed, has been discussed earlier. For Bath and Disinfection #2, although closed, an inspection through the windows confirms its function was only a delousing facility, similar to those at Birkenau. The rebuilt crematory and alleged gas chamber, although discussed earlier, will be considered briefly, again. The furnaces are the only portion of the original facility which has not been rebuilt. The basic structure appears to be of wood, as are the other facilities at Majdanek (except for the experimental chambers). However, closer inspection reveals that much of the building is of reinforced concrete, totally inconsistent with the remaining portions of the camp. The alleged execution gas chamber is adjacent to the crematory with apparently no means of containing the HCN gas. </w:t>
      </w:r>
    </w:p>
    <w:p>
      <w:pPr>
        <w:pStyle w:val="NormalWeb"/>
        <w:rPr/>
      </w:pPr>
      <w:r>
        <w:rPr/>
        <w:t xml:space="preserve">The building is not sealed and would be inoperable for its alleged purpose. Allegedly rebuilt from an original plan, which does not exist, it physically appears to be nothing more than a crematory with several morgues. It is by far the smallest and most insignificant alleged gas chamber of all. </w:t>
      </w:r>
    </w:p>
    <w:p>
      <w:pPr>
        <w:pStyle w:val="NormalWeb"/>
        <w:rPr/>
      </w:pPr>
      <w:r>
        <w:rPr/>
        <w:t xml:space="preserve">The delousing/storage area at Bath and Disinfection #1 is an L-shaped room with an internal wooden partition and door. It comprises some 7657 cu. ft. of volume and has an area of 806 sq. ft. It has stuccoed walls, beam construction and two ungasketed roof vents. It contains an air circulatory system which is improperly designed whereby the inlet and outlet are in close proximity to each other. Blue staining, apparently caused by ferric-ferro-cyanide pigment, visibly coats the surface of the walls. It would appear from design that this was a delousing room or storage room for deloused materials. The roof vents are only capable of providing long term airing of stored materials. The doors are not gasketed and are not designed to be tight. The room is not sealed inside or out with sealant. There were several areas in this building that were permanently sealed and not available for the author's inspection. This room, clearly, was not an execution chamber and meets none of the described criteria. See drawing. </w:t>
      </w:r>
    </w:p>
    <w:p>
      <w:pPr>
        <w:pStyle w:val="NormalWeb"/>
        <w:rPr/>
      </w:pPr>
      <w:r>
        <w:rPr/>
        <w:t xml:space="preserve">If this were utilized as a presumed execution chamber, it would hold 90 people, at most, and require 2.0 lbs. of Zyklon B gas. Venting time should be at least one week. Maximum usage execution rate - 90 people/week. </w:t>
      </w:r>
    </w:p>
    <w:p>
      <w:pPr>
        <w:pStyle w:val="NormalWeb"/>
        <w:rPr/>
      </w:pPr>
      <w:r>
        <w:rPr/>
        <w:t xml:space="preserve">The alleged experimental gas chambers, located at Bath and Disinfection Building #1, are a brick building connected to the main facility by a loose wood structure. This building is surrounded on three sides by a depressed concrete walkway. There are two chambers, an unknown area and a control booth, which has two steel cylinders, allegedly having contained carbon monoxide, which are piped into the two chambers. There are four steel doors with a rabbet, presumably for a gasket. The doors open out and are fastened shut with two mechanical latches and a locking bar (hasp). </w:t>
      </w:r>
    </w:p>
    <w:p>
      <w:pPr>
        <w:pStyle w:val="NormalWeb"/>
        <w:rPr/>
      </w:pPr>
      <w:r>
        <w:rPr/>
        <w:t xml:space="preserve">All four doors have glass peep holes and the two inner doors have chemical test cylinders, to test the air in the chamber. The control booth has an open window of some 6 inches by 10 inches, never having provision for glass or gasketing, barred horizontally and vertically with reinforcing rods and opening into chamber #2. See drawing. Two of the doors open into chamber #1, one front and one rear, to the outside. One door opens into chamber #2 in the front. The remaining door opens into an unknown area behind chamber #2. Both chambers have piping, allegedly for carbon monoxide gas, but that in chamber #2 is incomplete, apparently never having been completed. Chamber #1 has finished piping, terminated in gas ports at two corners of the room. Chamber #2 has provision for a roof vent, but it appears never to have been cut through the roof. Chamber #1 has a heater/circulatory system for the air, which is not properly designed (the inlet and outlet are too close) and has no provision for venting. The walls are of stucco, the roof and floor are of poured concrete, none of which has been sealed, inside or out. There are two heater circulators built as sheds on the side of the building, one for chamber 31 and the other for something in the Bath and Disinfection facility, forward, (see drawing) neither of which are properly designed and have no provision for vent/exhaust. The walls in chamber #1 have the characteristic blue ferric-ferro-cyanide staining. The building is unheated and damp. </w:t>
      </w:r>
    </w:p>
    <w:p>
      <w:pPr>
        <w:pStyle w:val="NormalWeb"/>
        <w:rPr/>
      </w:pPr>
      <w:r>
        <w:rPr/>
        <w:t xml:space="preserve">Although at first glance these facilities appear properly designed, they fail to meet all the required criteria for an execution gas chamber or a delousing facility. First, there is no sealant on any of the inside or outside surfaces. Second, the depressed walkway is a potential gas trap for HCN, making the building extremely dangerous. Chamber #2 is incomplete and probably was never used. The piping is incomplete and the vent has never been opened in the roof. Although chamber #1 is operational for carbon monoxide, it is poorly vented and not operational for HCN. The heater/circulator is improperly installed. There is no vent or stack. </w:t>
      </w:r>
    </w:p>
    <w:p>
      <w:pPr>
        <w:pStyle w:val="NormalWeb"/>
        <w:rPr/>
      </w:pPr>
      <w:r>
        <w:rPr/>
        <w:t xml:space="preserve">Therefore, it is the author's best engineering opinion that chambers #1 and #2 were never, and could not ever, be used as execution gas chambers. None of the facilities at Majdanek are suitable, or were used, for execution purposes. </w:t>
      </w:r>
    </w:p>
    <w:p>
      <w:pPr>
        <w:pStyle w:val="NormalWeb"/>
        <w:rPr/>
      </w:pPr>
      <w:r>
        <w:rPr/>
        <w:t xml:space="preserve">Chamber #1 has an area of 480 sq. ft., a volume of 4240 cubic feet, will hold 54 persons and use one pound of Zyklon B gas. Chamber #2 has an area of 209 sq. ft., a volume of 1850 cubic feet, will hold 24 persons and use 0.5 pounds of Zyklon B gas. Assuming gas chamber usage, the maximum weekly execution rate would have been the figures set out in Table VII. </w:t>
      </w:r>
    </w:p>
    <w:p>
      <w:pPr>
        <w:pStyle w:val="NormalWeb"/>
        <w:jc w:val="center"/>
        <w:rPr/>
      </w:pPr>
      <w:r>
        <w:rPr/>
        <w:drawing>
          <wp:inline distT="0" distB="0" distL="0" distR="0">
            <wp:extent cx="3170555" cy="1332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0"/>
                    <a:srcRect l="-11" t="-27" r="-11" b="-27"/>
                    <a:stretch>
                      <a:fillRect/>
                    </a:stretch>
                  </pic:blipFill>
                  <pic:spPr bwMode="auto">
                    <a:xfrm>
                      <a:off x="0" y="0"/>
                      <a:ext cx="3170555" cy="1332865"/>
                    </a:xfrm>
                    <a:prstGeom prst="rect">
                      <a:avLst/>
                    </a:prstGeom>
                  </pic:spPr>
                </pic:pic>
              </a:graphicData>
            </a:graphic>
          </wp:inline>
        </w:drawing>
      </w:r>
    </w:p>
    <w:p>
      <w:pPr>
        <w:pStyle w:val="NormalWeb"/>
        <w:jc w:val="center"/>
        <w:rPr>
          <w:u w:val="single"/>
        </w:rPr>
      </w:pPr>
      <w:r>
        <w:rPr>
          <w:u w:val="single"/>
        </w:rPr>
      </w:r>
    </w:p>
    <w:p>
      <w:pPr>
        <w:pStyle w:val="NormalWeb"/>
        <w:jc w:val="center"/>
        <w:rPr>
          <w:u w:val="single"/>
        </w:rPr>
      </w:pPr>
      <w:hyperlink r:id="rId51">
        <w:r>
          <w:rPr>
            <w:rStyle w:val="InternetLink"/>
            <w:rFonts w:cs="Arial" w:ascii="Arial" w:hAnsi="Arial"/>
            <w:b/>
            <w:b/>
            <w:bCs/>
            <w:color w:val="0000A0"/>
            <w:sz w:val="48"/>
            <w:szCs w:val="48"/>
            <w:u w:val="single"/>
          </w:rPr>
          <w:t>Chapter 10:</w:t>
        </w:r>
      </w:hyperlink>
    </w:p>
    <w:p>
      <w:pPr>
        <w:pStyle w:val="NormalWeb"/>
        <w:jc w:val="center"/>
        <w:rPr>
          <w:u w:val="single"/>
        </w:rPr>
      </w:pPr>
      <w:r>
        <w:rPr>
          <w:u w:val="single"/>
        </w:rPr>
      </w:r>
    </w:p>
    <w:p>
      <w:pPr>
        <w:pStyle w:val="Heading1"/>
        <w:jc w:val="center"/>
        <w:rPr/>
      </w:pPr>
      <w:r>
        <w:rPr>
          <w:rStyle w:val="StrongEmphasis"/>
          <w:b w:val="false"/>
          <w:bCs w:val="false"/>
          <w:color w:val="000080"/>
        </w:rPr>
        <w:t>STATISTICS</w:t>
      </w:r>
    </w:p>
    <w:p>
      <w:pPr>
        <w:pStyle w:val="NormalWeb"/>
        <w:rPr/>
      </w:pPr>
      <w:r>
        <w:rPr/>
        <w:t xml:space="preserve">The statistics set out in Table VIII were generated for this report. Assuming the gas chambers existed (and they did not), these figures represent the maximum 24-hour, 7-day a week outputs of each facility and the amount of Zyklon B gas required. </w:t>
      </w:r>
    </w:p>
    <w:p>
      <w:pPr>
        <w:pStyle w:val="NormalWeb"/>
        <w:rPr/>
      </w:pPr>
      <w:r>
        <w:rPr/>
        <w:t xml:space="preserve">Relative to the additional alleged execution facilities of Chelmno (gas vans), Belzec, Sobibor, Treblinka and any others, it should be noted that carbon monoxide gas was allegedly used. </w:t>
      </w:r>
    </w:p>
    <w:p>
      <w:pPr>
        <w:pStyle w:val="NormalWeb"/>
        <w:rPr/>
      </w:pPr>
      <w:r>
        <w:rPr/>
        <w:t xml:space="preserve">As discussed above, carbon monoxide gas is not an execution gas and the author believes that before the gas could take effect, all would have suffocated. Therefore, it is the author's best engineering opinion that no one died of CO execution. </w:t>
      </w:r>
    </w:p>
    <w:p>
      <w:pPr>
        <w:pStyle w:val="NormalWeb"/>
        <w:jc w:val="center"/>
        <w:rPr/>
      </w:pPr>
      <w:r>
        <w:rPr/>
        <w:drawing>
          <wp:inline distT="0" distB="0" distL="0" distR="0">
            <wp:extent cx="5713730" cy="10582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
                    <a:srcRect l="-10" t="-5" r="-10" b="-5"/>
                    <a:stretch>
                      <a:fillRect/>
                    </a:stretch>
                  </pic:blipFill>
                  <pic:spPr bwMode="auto">
                    <a:xfrm>
                      <a:off x="0" y="0"/>
                      <a:ext cx="5713730" cy="10582910"/>
                    </a:xfrm>
                    <a:prstGeom prst="rect">
                      <a:avLst/>
                    </a:prstGeom>
                  </pic:spPr>
                </pic:pic>
              </a:graphicData>
            </a:graphic>
          </wp:inline>
        </w:drawing>
      </w:r>
    </w:p>
    <w:p>
      <w:pPr>
        <w:pStyle w:val="Normal"/>
        <w:rPr/>
      </w:pPr>
      <w:r>
        <w:rPr/>
        <mc:AlternateContent>
          <mc:Choice Requires="wps">
            <w:drawing>
              <wp:inline distT="0" distB="0" distL="0" distR="0">
                <wp:extent cx="5715000" cy="19050"/>
                <wp:effectExtent l="0" t="0" r="0" b="0"/>
                <wp:docPr id="14" name=""/>
                <a:graphic xmlns:a="http://schemas.openxmlformats.org/drawingml/2006/main">
                  <a:graphicData uri="http://schemas.microsoft.com/office/word/2010/wordprocessingShape">
                    <wps:wsp>
                      <wps:cNvSpPr/>
                      <wps:spPr>
                        <a:xfrm>
                          <a:off x="0" y="0"/>
                          <a:ext cx="5715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49.95pt;height:1.45pt;mso-wrap-style:none;v-text-anchor:middle;mso-position-vertical:top">
                <v:fill o:detectmouseclick="t" type="solid" color2="yellow"/>
                <v:stroke color="#3465a4" joinstyle="round" endcap="flat"/>
                <w10:wrap type="square"/>
              </v:rect>
            </w:pict>
          </mc:Fallback>
        </mc:AlternateContent>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DCB9" w:val="clear"/>
            <w:vAlign w:val="center"/>
          </w:tcPr>
          <w:p>
            <w:pPr>
              <w:pStyle w:val="Heading1"/>
              <w:spacing w:before="0" w:after="280"/>
              <w:jc w:val="center"/>
              <w:rPr>
                <w:rFonts w:ascii="Arial" w:hAnsi="Arial" w:cs="Arial"/>
              </w:rPr>
            </w:pPr>
            <w:r>
              <w:rPr>
                <w:rFonts w:cs="Arial" w:ascii="Arial" w:hAnsi="Arial"/>
              </w:rPr>
              <w:t>CONCLUSION</w:t>
            </w:r>
          </w:p>
          <w:p>
            <w:pPr>
              <w:pStyle w:val="NormalWeb"/>
              <w:rPr/>
            </w:pPr>
            <w:r>
              <w:rPr>
                <w:rFonts w:cs="Arial" w:ascii="Arial" w:hAnsi="Arial"/>
              </w:rPr>
              <w:t xml:space="preserve">After reviewing all of the material and inspecting all of the sites at Auschwitz, Birkenau and Majdanek, your author finds the evidence as overwhelming. There were no execution gas chambers at any of these locations. It is the best engineering opinion of this author that the alleged gas chambers at the inspected sites </w:t>
            </w:r>
            <w:r>
              <w:rPr>
                <w:rFonts w:cs="Arial" w:ascii="Arial" w:hAnsi="Arial"/>
                <w:i/>
                <w:iCs/>
              </w:rPr>
              <w:t>could not have then been, or now, be utilized or seriously considered to function as execution gas chambers.</w:t>
            </w:r>
            <w:r>
              <w:rPr>
                <w:rFonts w:cs="Arial" w:ascii="Arial" w:hAnsi="Arial"/>
              </w:rPr>
              <w:t xml:space="preserve"> </w:t>
            </w:r>
          </w:p>
          <w:p>
            <w:pPr>
              <w:pStyle w:val="NormalWeb"/>
              <w:rPr/>
            </w:pPr>
            <w:r>
              <w:rPr>
                <w:rFonts w:cs="Arial" w:ascii="Arial" w:hAnsi="Arial"/>
              </w:rPr>
              <w:t>Prepared this 5th day of April, 1988 at Malden, Massachusetts.</w:t>
              <w:br/>
              <w:t>Fred Leuchter Associates</w:t>
            </w:r>
            <w:r>
              <w:rPr/>
              <w:t xml:space="preserve"> </w:t>
            </w:r>
          </w:p>
          <w:p>
            <w:pPr>
              <w:pStyle w:val="NormalWeb"/>
              <w:rPr>
                <w:rFonts w:ascii="Arial" w:hAnsi="Arial" w:cs="Arial"/>
              </w:rPr>
            </w:pPr>
            <w:r>
              <w:rPr>
                <w:rFonts w:cs="Arial" w:ascii="Arial" w:hAnsi="Arial"/>
              </w:rPr>
              <w:t xml:space="preserve">[Signed] </w:t>
            </w:r>
          </w:p>
          <w:p>
            <w:pPr>
              <w:pStyle w:val="NormalWeb"/>
              <w:spacing w:before="280" w:after="0"/>
              <w:rPr>
                <w:rFonts w:ascii="Arial" w:hAnsi="Arial" w:cs="Arial"/>
              </w:rPr>
            </w:pPr>
            <w:r>
              <w:rPr>
                <w:rFonts w:cs="Arial" w:ascii="Arial" w:hAnsi="Arial"/>
              </w:rPr>
              <w:t>Fred A. Leuchter, Jr. - Chief Engineer</w:t>
            </w:r>
          </w:p>
        </w:tc>
      </w:tr>
    </w:tbl>
    <w:p>
      <w:pPr>
        <w:pStyle w:val="NormalWeb"/>
        <w:jc w:val="center"/>
        <w:rPr>
          <w:u w:val="single"/>
        </w:rPr>
      </w:pPr>
      <w:r>
        <w:rPr>
          <w:u w:val="single"/>
        </w:rPr>
      </w:r>
    </w:p>
    <w:p>
      <w:pPr>
        <w:pStyle w:val="Heading1"/>
        <w:jc w:val="center"/>
        <w:rPr/>
      </w:pPr>
      <w:r>
        <w:rPr>
          <w:rStyle w:val="StrongEmphasis"/>
          <w:rFonts w:cs="Arial" w:ascii="Arial" w:hAnsi="Arial"/>
          <w:b w:val="false"/>
          <w:bCs w:val="false"/>
          <w:color w:val="000080"/>
        </w:rPr>
        <w:t>BIBLIOGRAPHY</w:t>
      </w:r>
    </w:p>
    <w:p>
      <w:pPr>
        <w:pStyle w:val="NormalWeb"/>
        <w:rPr>
          <w:rFonts w:ascii="Arial" w:hAnsi="Arial" w:cs="Arial"/>
        </w:rPr>
      </w:pPr>
      <w:r>
        <w:rPr>
          <w:rFonts w:cs="Arial" w:ascii="Arial" w:hAnsi="Arial"/>
        </w:rPr>
        <w:t>CHEMICAL ANALYSIS - 32 SAMPLES Prepared by Alpha Analytical Labs for Fred A. Leuchter Associates</w:t>
        <w:br/>
        <w:t>AUSCHWITZ, CRIME AGAINST MANKIND Auschwitz State Museum, 1988</w:t>
        <w:br/>
        <w:t>AUSCHWITZ, 1940-1945 Museum Guide Book Auschwitz State Museum</w:t>
        <w:br/>
        <w:t>MAJDANEK, Duszak Auschwitz State Museum, 1985</w:t>
        <w:br/>
        <w:t>MAJDANEK, Marszalek State Museum, Auschwitz, 1983</w:t>
        <w:br/>
        <w:t>MAPS AND MATERIAL Auschwitz and Majdanek State Museums</w:t>
        <w:br/>
        <w:t>DIESEL GAS CHAMBERS, MYTH WITHIN A MYTH, Berg Spring 1984, Journal of Historical Review</w:t>
        <w:br/>
        <w:t>GERMAN DELOUSING CHAMBERS, Berg Spring 1986, Journal of Historical Review</w:t>
        <w:br/>
        <w:t>THE HOAX OF THE TWENTIETH CENTURY, Butz Historical review Press</w:t>
        <w:br/>
        <w:t>ZYKLON B FOR PEST CONTROL DEGESCH Publication</w:t>
        <w:br/>
        <w:t>HYDROGEN CYANIDE Dupont Publication, 7-83</w:t>
        <w:br/>
        <w:t>MATERIAL SAFETY DATA SHEET Dupont Publication, 8-85</w:t>
        <w:br/>
        <w:t>SODIUM CYANIDE Dupont Publication, 7-85</w:t>
        <w:br/>
        <w:t>THE MECHANICS OF GASSING, Faurisson Spring 1980, Journal of Historical Review</w:t>
        <w:br/>
        <w:t>FLOOR PLANS Krema II, III, IV and V</w:t>
        <w:br/>
        <w:t>GERMAN BLUEPRINTS 9-25-41 10-16-44</w:t>
        <w:br/>
        <w:t>THE DESTRUCTION OF THE EUROPEAN JEWS, Hilberg Holmes and Meier, New York, 1985</w:t>
        <w:br/>
        <w:t>MAJDANEK, Marszalek Interpress, 1986</w:t>
        <w:br/>
        <w:t>JOURNAL 2-25-88 through 3-3-88</w:t>
        <w:br/>
        <w:t>ASSORTED PHOTOS by Fred A. Leuchter Associates</w:t>
        <w:br/>
        <w:t>EIGHT (8) DRAWINGS Krema I, II, III, IV, V Delousing Chamber, Building #1 Experimental Gas Chambers Unknown Heater Circulator All prepared for this report by H. Miller, Fred A. Leuchter Associates</w:t>
        <w:br/>
        <w:t>PROPOSAL, MISSOURI STATE PENITENTIARY GAS CHAMBER Leuchter, Leuchter Associates, 1987</w:t>
        <w:br/>
        <w:t>ZYKLON B, TRIAL OF BRUNO TESCH, Lindsey Fall 1983, Journal of Historical Review</w:t>
        <w:br/>
        <w:t>MAJDANEK CONCENTRATION CAMP, Rajca, Lublin 1983, State Museum</w:t>
        <w:br/>
        <w:t>DOCUMENT NI 9912 Office of Chief War Counsel for War Crimes Zyklon B</w:t>
        <w:br/>
        <w:t>SAMPLE LOG 2-5-88 through 3-2-88</w:t>
        <w:br/>
        <w:t>Auschwitz State Museum Auschwitz, Poland</w:t>
        <w:br/>
        <w:t>DuPont Head Office USA E.I. du Pont de Nemours &amp; Co. (Inc.)</w:t>
      </w:r>
    </w:p>
    <w:p>
      <w:pPr>
        <w:pStyle w:val="NormalWeb"/>
        <w:jc w:val="center"/>
        <w:rPr/>
      </w:pPr>
      <w:r>
        <w:rPr>
          <w:rStyle w:val="StrongEmphasis"/>
          <w:rFonts w:cs="Arial" w:ascii="Arial" w:hAnsi="Arial"/>
        </w:rPr>
        <w:t>Ernst Zundel</w:t>
      </w:r>
      <w:r>
        <w:rPr>
          <w:rFonts w:cs="Arial" w:ascii="Arial" w:hAnsi="Arial"/>
          <w:b/>
          <w:bCs/>
        </w:rPr>
        <w:br/>
      </w:r>
      <w:r>
        <w:rPr>
          <w:rStyle w:val="StrongEmphasis"/>
          <w:rFonts w:cs="Arial" w:ascii="Arial" w:hAnsi="Arial"/>
        </w:rPr>
        <w:t>206 Carlton Street</w:t>
      </w:r>
      <w:r>
        <w:rPr>
          <w:rFonts w:cs="Arial" w:ascii="Arial" w:hAnsi="Arial"/>
          <w:b/>
          <w:bCs/>
        </w:rPr>
        <w:br/>
      </w:r>
      <w:r>
        <w:rPr>
          <w:rStyle w:val="StrongEmphasis"/>
          <w:rFonts w:cs="Arial" w:ascii="Arial" w:hAnsi="Arial"/>
        </w:rPr>
        <w:t>Toronto, Ontario</w:t>
      </w:r>
      <w:r>
        <w:rPr>
          <w:rFonts w:cs="Arial" w:ascii="Arial" w:hAnsi="Arial"/>
          <w:b/>
          <w:bCs/>
        </w:rPr>
        <w:br/>
      </w:r>
      <w:r>
        <w:rPr>
          <w:rStyle w:val="StrongEmphasis"/>
          <w:rFonts w:cs="Arial" w:ascii="Arial" w:hAnsi="Arial"/>
        </w:rPr>
        <w:t xml:space="preserve">M5A 2L1, Canada </w:t>
      </w:r>
    </w:p>
    <w:p>
      <w:pPr>
        <w:pStyle w:val="NormalWeb"/>
        <w:jc w:val="center"/>
        <w:rPr/>
      </w:pPr>
      <w:r>
        <w:rPr>
          <w:rStyle w:val="StrongEmphasis"/>
          <w:rFonts w:cs="Arial" w:ascii="Arial" w:hAnsi="Arial"/>
        </w:rPr>
        <w:t>Institute of Historical review</w:t>
      </w:r>
      <w:r>
        <w:rPr>
          <w:rFonts w:cs="Arial" w:ascii="Arial" w:hAnsi="Arial"/>
          <w:b/>
          <w:bCs/>
        </w:rPr>
        <w:br/>
      </w:r>
      <w:r>
        <w:rPr>
          <w:rStyle w:val="StrongEmphasis"/>
          <w:rFonts w:cs="Arial" w:ascii="Arial" w:hAnsi="Arial"/>
        </w:rPr>
        <w:t xml:space="preserve">PO Box 2739 </w:t>
      </w:r>
      <w:r>
        <w:rPr>
          <w:rFonts w:cs="Arial" w:ascii="Arial" w:hAnsi="Arial"/>
          <w:b/>
          <w:bCs/>
        </w:rPr>
        <w:br/>
      </w:r>
      <w:r>
        <w:rPr>
          <w:rStyle w:val="StrongEmphasis"/>
          <w:rFonts w:cs="Arial" w:ascii="Arial" w:hAnsi="Arial"/>
        </w:rPr>
        <w:t>Newport Beach, CA</w:t>
      </w:r>
      <w:r>
        <w:rPr>
          <w:rFonts w:cs="Arial" w:ascii="Arial" w:hAnsi="Arial"/>
          <w:b/>
          <w:bCs/>
        </w:rPr>
        <w:br/>
      </w:r>
      <w:r>
        <w:rPr>
          <w:rStyle w:val="StrongEmphasis"/>
          <w:rFonts w:cs="Arial" w:ascii="Arial" w:hAnsi="Arial"/>
        </w:rPr>
        <w:t>92659, USA</w:t>
      </w:r>
      <w:r>
        <w:rPr>
          <w:rStyle w:val="StrongEmphasis"/>
        </w:rPr>
        <w:t xml:space="preserve"> </w:t>
      </w:r>
    </w:p>
    <w:p>
      <w:pPr>
        <w:pStyle w:val="NormalWeb"/>
        <w:jc w:val="center"/>
        <w:rPr/>
      </w:pPr>
      <w:r>
        <w:rPr>
          <w:rStyle w:val="StrongEmphasis"/>
          <w:rFonts w:cs="Arial" w:ascii="Arial" w:hAnsi="Arial"/>
        </w:rPr>
        <w:t>Ex-Chancellor Helmut Kohl</w:t>
      </w:r>
      <w:r>
        <w:rPr>
          <w:rFonts w:cs="Arial" w:ascii="Arial" w:hAnsi="Arial"/>
          <w:b/>
          <w:bCs/>
        </w:rPr>
        <w:br/>
      </w:r>
      <w:r>
        <w:rPr>
          <w:rStyle w:val="StrongEmphasis"/>
          <w:rFonts w:cs="Arial" w:ascii="Arial" w:hAnsi="Arial"/>
        </w:rPr>
        <w:t>Marbacher Strasse 11</w:t>
      </w:r>
      <w:r>
        <w:rPr>
          <w:rFonts w:cs="Arial" w:ascii="Arial" w:hAnsi="Arial"/>
          <w:b/>
          <w:bCs/>
        </w:rPr>
        <w:br/>
      </w:r>
      <w:r>
        <w:rPr>
          <w:rStyle w:val="StrongEmphasis"/>
          <w:rFonts w:cs="Arial" w:ascii="Arial" w:hAnsi="Arial"/>
        </w:rPr>
        <w:t>6700 Ludwigshafen am Rhein</w:t>
      </w:r>
      <w:r>
        <w:rPr>
          <w:rFonts w:cs="Arial" w:ascii="Arial" w:hAnsi="Arial"/>
          <w:b/>
          <w:bCs/>
        </w:rPr>
        <w:br/>
      </w:r>
      <w:r>
        <w:rPr>
          <w:rStyle w:val="StrongEmphasis"/>
          <w:rFonts w:cs="Arial" w:ascii="Arial" w:hAnsi="Arial"/>
        </w:rPr>
        <w:t>Oggersheim, West Germany</w:t>
      </w:r>
      <w:r>
        <w:rPr>
          <w:rStyle w:val="StrongEmphasis"/>
        </w:rPr>
        <w:t xml:space="preserve"> </w:t>
      </w:r>
    </w:p>
    <w:p>
      <w:pPr>
        <w:pStyle w:val="NormalWeb"/>
        <w:jc w:val="center"/>
        <w:rPr>
          <w:u w:val="single"/>
        </w:rPr>
      </w:pPr>
      <w:r>
        <w:rPr>
          <w:u w:val="single"/>
        </w:rPr>
      </w:r>
    </w:p>
    <w:p>
      <w:pPr>
        <w:pStyle w:val="NormalWeb"/>
        <w:jc w:val="center"/>
        <w:rPr>
          <w:b/>
          <w:b/>
          <w:bCs/>
          <w:color w:val="000080"/>
          <w:sz w:val="72"/>
          <w:szCs w:val="72"/>
        </w:rPr>
      </w:pPr>
      <w:r>
        <w:rPr>
          <w:b/>
          <w:bCs/>
          <w:color w:val="000080"/>
          <w:sz w:val="72"/>
          <w:szCs w:val="72"/>
        </w:rPr>
        <w:t>Appendix 1</w:t>
      </w:r>
    </w:p>
    <w:p>
      <w:pPr>
        <w:pStyle w:val="NormalWeb"/>
        <w:jc w:val="center"/>
        <w:rPr/>
      </w:pPr>
      <w:hyperlink r:id="rId53">
        <w:r>
          <w:rPr>
            <w:rStyle w:val="InternetLink"/>
            <w:b/>
            <w:bCs/>
          </w:rPr>
          <w:t>Graphics Analysis of Samples Taken at Auschwitz &amp; Birkenau Showing Total Cyanide</w:t>
        </w:r>
        <w:r>
          <w:rPr>
            <w:rStyle w:val="InternetLink"/>
          </w:rPr>
          <w:t xml:space="preserve"> </w:t>
        </w:r>
      </w:hyperlink>
    </w:p>
    <w:p>
      <w:pPr>
        <w:pStyle w:val="NormalWeb"/>
        <w:jc w:val="center"/>
        <w:rPr/>
      </w:pPr>
      <w:r>
        <w:rPr/>
        <w:drawing>
          <wp:inline distT="0" distB="0" distL="0" distR="0">
            <wp:extent cx="5713730" cy="7277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4"/>
                    <a:srcRect l="-8" t="-6" r="-8" b="-6"/>
                    <a:stretch>
                      <a:fillRect/>
                    </a:stretch>
                  </pic:blipFill>
                  <pic:spPr bwMode="auto">
                    <a:xfrm>
                      <a:off x="0" y="0"/>
                      <a:ext cx="5713730" cy="7277100"/>
                    </a:xfrm>
                    <a:prstGeom prst="rect">
                      <a:avLst/>
                    </a:prstGeom>
                  </pic:spPr>
                </pic:pic>
              </a:graphicData>
            </a:graphic>
          </wp:inline>
        </w:drawing>
      </w:r>
    </w:p>
    <w:p>
      <w:pPr>
        <w:pStyle w:val="NormalWeb"/>
        <w:jc w:val="center"/>
        <w:rPr>
          <w:b/>
          <w:b/>
          <w:bCs/>
          <w:color w:val="000080"/>
          <w:sz w:val="72"/>
          <w:szCs w:val="72"/>
        </w:rPr>
      </w:pPr>
      <w:r>
        <w:rPr>
          <w:b/>
          <w:bCs/>
          <w:color w:val="000080"/>
          <w:sz w:val="72"/>
          <w:szCs w:val="72"/>
        </w:rPr>
        <w:t>Appendix 2</w:t>
      </w:r>
    </w:p>
    <w:p>
      <w:pPr>
        <w:pStyle w:val="NormalWeb"/>
        <w:jc w:val="center"/>
        <w:rPr/>
      </w:pPr>
      <w:r>
        <w:rPr/>
        <w:drawing>
          <wp:inline distT="0" distB="0" distL="0" distR="0">
            <wp:extent cx="5713730" cy="7771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5"/>
                    <a:srcRect l="-8" t="-6" r="-8" b="-6"/>
                    <a:stretch>
                      <a:fillRect/>
                    </a:stretch>
                  </pic:blipFill>
                  <pic:spPr bwMode="auto">
                    <a:xfrm>
                      <a:off x="0" y="0"/>
                      <a:ext cx="5713730" cy="7771130"/>
                    </a:xfrm>
                    <a:prstGeom prst="rect">
                      <a:avLst/>
                    </a:prstGeom>
                  </pic:spPr>
                </pic:pic>
              </a:graphicData>
            </a:graphic>
          </wp:inline>
        </w:drawing>
      </w:r>
    </w:p>
    <w:p>
      <w:pPr>
        <w:pStyle w:val="NormalWeb"/>
        <w:jc w:val="center"/>
        <w:rPr>
          <w:b/>
          <w:b/>
          <w:bCs/>
          <w:color w:val="000080"/>
          <w:sz w:val="72"/>
          <w:szCs w:val="72"/>
        </w:rPr>
      </w:pPr>
      <w:r>
        <w:rPr>
          <w:b/>
          <w:bCs/>
          <w:color w:val="000080"/>
          <w:sz w:val="72"/>
          <w:szCs w:val="72"/>
        </w:rPr>
        <w:t>Appendix 3</w:t>
      </w:r>
    </w:p>
    <w:p>
      <w:pPr>
        <w:pStyle w:val="NormalWeb"/>
        <w:jc w:val="center"/>
        <w:rPr/>
      </w:pPr>
      <w:hyperlink r:id="rId56">
        <w:r>
          <w:rPr>
            <w:rStyle w:val="InternetLink"/>
            <w:b/>
            <w:bCs/>
          </w:rPr>
          <w:t>Translation of Documents No. NI-9912: Directives for the Use of Prussic Acid</w:t>
        </w:r>
        <w:r>
          <w:rPr>
            <w:rStyle w:val="InternetLink"/>
          </w:rPr>
          <w:t xml:space="preserve"> </w:t>
        </w:r>
      </w:hyperlink>
    </w:p>
    <w:p>
      <w:pPr>
        <w:pStyle w:val="Heading3"/>
        <w:rPr/>
      </w:pPr>
      <w:r>
        <w:rPr/>
        <w:t>TRANSLATION OF DOC. NO. NI-9912 Office of Chief of Counsel for War Crimes</w:t>
      </w:r>
    </w:p>
    <w:p>
      <w:pPr>
        <w:pStyle w:val="Heading4"/>
        <w:rPr>
          <w:i/>
          <w:i/>
          <w:iCs/>
        </w:rPr>
      </w:pPr>
      <w:r>
        <w:rPr>
          <w:i/>
          <w:iCs/>
        </w:rPr>
        <w:t>DIRECTIVES FOR THE USE OF PRUSSIC ACID (ZYKLON) FOR THE DESTRUCTION OF VERMIN (DISINFESTATION)</w:t>
      </w:r>
    </w:p>
    <w:p>
      <w:pPr>
        <w:pStyle w:val="Heading2"/>
        <w:jc w:val="center"/>
        <w:rPr/>
      </w:pPr>
      <w:r>
        <w:rPr/>
        <w:t>I. Properties of Prussic Acid (Hydrocyanic acid)</w:t>
      </w:r>
    </w:p>
    <w:p>
      <w:pPr>
        <w:pStyle w:val="Heading4"/>
        <w:rPr/>
      </w:pPr>
      <w:r>
        <w:rPr/>
        <w:t>Prussic acid is a gas which is generated by evaporation.</w:t>
      </w:r>
    </w:p>
    <w:p>
      <w:pPr>
        <w:pStyle w:val="Normal"/>
        <w:numPr>
          <w:ilvl w:val="0"/>
          <w:numId w:val="9"/>
        </w:numPr>
        <w:spacing w:before="0" w:after="0"/>
        <w:rPr/>
      </w:pPr>
      <w:r>
        <w:rPr>
          <w:b/>
          <w:bCs/>
        </w:rPr>
        <w:t>Boiling Point: 25 degrees Centigrade</w:t>
      </w:r>
      <w:r>
        <w:rPr/>
        <w:t xml:space="preserve"> </w:t>
      </w:r>
    </w:p>
    <w:p>
      <w:pPr>
        <w:pStyle w:val="Normal"/>
        <w:numPr>
          <w:ilvl w:val="0"/>
          <w:numId w:val="9"/>
        </w:numPr>
        <w:spacing w:before="0" w:after="0"/>
        <w:rPr/>
      </w:pPr>
      <w:r>
        <w:rPr>
          <w:b/>
          <w:bCs/>
        </w:rPr>
        <w:t>Freezing Point: -15 degrees Centigrade</w:t>
      </w:r>
      <w:r>
        <w:rPr/>
        <w:t xml:space="preserve"> </w:t>
      </w:r>
    </w:p>
    <w:p>
      <w:pPr>
        <w:pStyle w:val="Normal"/>
        <w:numPr>
          <w:ilvl w:val="0"/>
          <w:numId w:val="9"/>
        </w:numPr>
        <w:spacing w:before="0" w:after="0"/>
        <w:rPr/>
      </w:pPr>
      <w:r>
        <w:rPr>
          <w:b/>
          <w:bCs/>
        </w:rPr>
        <w:t>Specific Gravity: 0.69</w:t>
      </w:r>
      <w:r>
        <w:rPr/>
        <w:t xml:space="preserve"> </w:t>
      </w:r>
    </w:p>
    <w:p>
      <w:pPr>
        <w:pStyle w:val="Normal"/>
        <w:numPr>
          <w:ilvl w:val="0"/>
          <w:numId w:val="9"/>
        </w:numPr>
        <w:spacing w:before="0" w:after="0"/>
        <w:rPr/>
      </w:pPr>
      <w:r>
        <w:rPr>
          <w:b/>
          <w:bCs/>
        </w:rPr>
        <w:t>Steam density: 0.97 (Air: 1.0)</w:t>
      </w:r>
      <w:r>
        <w:rPr/>
        <w:t xml:space="preserve"> </w:t>
      </w:r>
    </w:p>
    <w:p>
      <w:pPr>
        <w:pStyle w:val="Normal"/>
        <w:numPr>
          <w:ilvl w:val="0"/>
          <w:numId w:val="9"/>
        </w:numPr>
        <w:spacing w:before="0" w:after="0"/>
        <w:rPr/>
      </w:pPr>
      <w:r>
        <w:rPr>
          <w:b/>
          <w:bCs/>
        </w:rPr>
        <w:t>The liquid evaporates easily</w:t>
      </w:r>
      <w:r>
        <w:rPr/>
        <w:t xml:space="preserve"> </w:t>
      </w:r>
    </w:p>
    <w:p>
      <w:pPr>
        <w:pStyle w:val="Normal"/>
        <w:numPr>
          <w:ilvl w:val="0"/>
          <w:numId w:val="9"/>
        </w:numPr>
        <w:spacing w:before="0" w:after="0"/>
        <w:rPr/>
      </w:pPr>
      <w:r>
        <w:rPr>
          <w:b/>
          <w:bCs/>
        </w:rPr>
        <w:t>Liquid: Transparent, Colorless</w:t>
      </w:r>
      <w:r>
        <w:rPr/>
        <w:t xml:space="preserve"> </w:t>
      </w:r>
    </w:p>
    <w:p>
      <w:pPr>
        <w:pStyle w:val="Normal"/>
        <w:numPr>
          <w:ilvl w:val="0"/>
          <w:numId w:val="9"/>
        </w:numPr>
        <w:spacing w:before="0" w:after="0"/>
        <w:rPr/>
      </w:pPr>
      <w:r>
        <w:rPr>
          <w:b/>
          <w:bCs/>
        </w:rPr>
        <w:t>Smell: Peculiar, Repulsively Sweet</w:t>
      </w:r>
      <w:r>
        <w:rPr/>
        <w:t xml:space="preserve"> </w:t>
      </w:r>
    </w:p>
    <w:p>
      <w:pPr>
        <w:pStyle w:val="Normal"/>
        <w:numPr>
          <w:ilvl w:val="0"/>
          <w:numId w:val="9"/>
        </w:numPr>
        <w:spacing w:before="0" w:after="0"/>
        <w:rPr/>
      </w:pPr>
      <w:r>
        <w:rPr>
          <w:b/>
          <w:bCs/>
        </w:rPr>
        <w:t>Extraordinarily Great Penetrative Powers</w:t>
      </w:r>
      <w:r>
        <w:rPr/>
        <w:t xml:space="preserve"> </w:t>
      </w:r>
    </w:p>
    <w:p>
      <w:pPr>
        <w:pStyle w:val="Normal"/>
        <w:numPr>
          <w:ilvl w:val="0"/>
          <w:numId w:val="9"/>
        </w:numPr>
        <w:spacing w:before="0" w:after="280"/>
        <w:rPr/>
      </w:pPr>
      <w:r>
        <w:rPr>
          <w:b/>
          <w:bCs/>
        </w:rPr>
        <w:t>Prussic Acid is Soluble in Water</w:t>
      </w:r>
      <w:r>
        <w:rPr/>
        <w:t xml:space="preserve"> </w:t>
      </w:r>
    </w:p>
    <w:p>
      <w:pPr>
        <w:pStyle w:val="Heading4"/>
        <w:rPr>
          <w:sz w:val="27"/>
          <w:szCs w:val="27"/>
        </w:rPr>
      </w:pPr>
      <w:r>
        <w:rPr>
          <w:sz w:val="27"/>
          <w:szCs w:val="27"/>
        </w:rPr>
        <w:t>Danger of Explosion:</w:t>
      </w:r>
    </w:p>
    <w:p>
      <w:pPr>
        <w:pStyle w:val="NormalWeb"/>
        <w:ind w:left="720" w:hanging="0"/>
        <w:rPr/>
      </w:pPr>
      <w:r>
        <w:rPr/>
        <w:t xml:space="preserve">75 g. prussic acid 1 cbm air. (Normal application approx. 8-10 g. per cbm, therefore, not explosive). Prussic acid may not be brought into contact with an open flame, glowing wires, etc. because then it burns up slowly and loses all its effectiveness (carbonic acid, water and nitrogen are formed). </w:t>
      </w:r>
    </w:p>
    <w:p>
      <w:pPr>
        <w:pStyle w:val="Heading4"/>
        <w:rPr>
          <w:sz w:val="27"/>
          <w:szCs w:val="27"/>
        </w:rPr>
      </w:pPr>
      <w:r>
        <w:rPr>
          <w:sz w:val="27"/>
          <w:szCs w:val="27"/>
        </w:rPr>
        <w:t>Toxic effects on warm-blooded animals:</w:t>
      </w:r>
    </w:p>
    <w:p>
      <w:pPr>
        <w:pStyle w:val="NormalWeb"/>
        <w:ind w:left="720" w:hanging="0"/>
        <w:rPr/>
      </w:pPr>
      <w:r>
        <w:rPr/>
        <w:t xml:space="preserve">Since the prussic acid has practically no indicative irritant effect it is highly toxic and very dangerous. Prussic acid is one of the most powerful poisons. 1 mg. per kg. of body weight is sufficient to kill a human being. Women and children are generally more susceptible than men. Very small amounts of prussic acid do not harm the human body, even if breathed continuously. Birds and fishes are particularly susceptible to prussic acid. </w:t>
      </w:r>
    </w:p>
    <w:p>
      <w:pPr>
        <w:pStyle w:val="Heading4"/>
        <w:rPr>
          <w:sz w:val="27"/>
          <w:szCs w:val="27"/>
        </w:rPr>
      </w:pPr>
      <w:r>
        <w:rPr>
          <w:sz w:val="27"/>
          <w:szCs w:val="27"/>
        </w:rPr>
        <w:t>Toxic effects on insects:</w:t>
      </w:r>
    </w:p>
    <w:p>
      <w:pPr>
        <w:pStyle w:val="NormalWeb"/>
        <w:ind w:left="720" w:hanging="0"/>
        <w:rPr/>
      </w:pPr>
      <w:r>
        <w:rPr/>
        <w:t xml:space="preserve">The effects of prussic acid on insects do not depend on the temperature to the same extent as that of other gases, that is, it is effective in low temperatures (even at 5 degrees Centigrade). The eggs of many insects, particularly of bugs and lice, are more susceptible than the full-grown insects. </w:t>
      </w:r>
    </w:p>
    <w:p>
      <w:pPr>
        <w:pStyle w:val="Heading4"/>
        <w:rPr>
          <w:sz w:val="27"/>
          <w:szCs w:val="27"/>
        </w:rPr>
      </w:pPr>
      <w:r>
        <w:rPr>
          <w:sz w:val="27"/>
          <w:szCs w:val="27"/>
        </w:rPr>
        <w:t>Toxic effects on plants:</w:t>
      </w:r>
    </w:p>
    <w:p>
      <w:pPr>
        <w:pStyle w:val="NormalWeb"/>
        <w:ind w:left="720" w:hanging="0"/>
        <w:rPr/>
      </w:pPr>
      <w:r>
        <w:rPr/>
        <w:t xml:space="preserve">The degree of toxicity depends on the type of vegetation on the plants. Plants with thick leaves are less susceptible than those with thin ones. Mildew and dry-rot are not killed by prussic acid. Prussic acid does not destroy bacteria. </w:t>
      </w:r>
    </w:p>
    <w:p>
      <w:pPr>
        <w:pStyle w:val="Heading2"/>
        <w:jc w:val="center"/>
        <w:rPr/>
      </w:pPr>
      <w:r>
        <w:rPr/>
        <w:t>II. Method of Using Prussic Acid</w:t>
      </w:r>
    </w:p>
    <w:p>
      <w:pPr>
        <w:pStyle w:val="Heading4"/>
        <w:rPr/>
      </w:pPr>
      <w:r>
        <w:rPr/>
        <w:t>ZYKLON is the absorption of a mixture of prussic acid and an irritant by a carrier. Wood fibre discs, a reddish brown granular mass (Diagriess - Dia gravel) or small blue cubes (Erco) are used as carriers.</w:t>
        <w:br/>
        <w:t>Apart from serving its purpose as indicator, this irritant also has the advantage of stimulating the respiration of insects. Prussic acid and the irritant are generated through simple evaporation. Zyklon will keep for 3 months. Use damaged cans first. The contents of a can must all be used up at once. Liquid prussic acid damages polish, lacquer, paint, etc. Gaseous prussic acid is harmless. The toxicity of the prussic acid remains unchanged by the addition of the irritant; the danger connected with it is however considerably decreased.</w:t>
        <w:br/>
        <w:t>Zyklon can be rendered inoffensive by combustion.</w:t>
      </w:r>
    </w:p>
    <w:p>
      <w:pPr>
        <w:pStyle w:val="Heading2"/>
        <w:jc w:val="center"/>
        <w:rPr/>
      </w:pPr>
      <w:r>
        <w:rPr/>
        <w:t>III. Possible Poisoning</w:t>
      </w:r>
    </w:p>
    <w:p>
      <w:pPr>
        <w:pStyle w:val="Heading4"/>
        <w:rPr>
          <w:sz w:val="27"/>
          <w:szCs w:val="27"/>
        </w:rPr>
      </w:pPr>
      <w:r>
        <w:rPr>
          <w:sz w:val="27"/>
          <w:szCs w:val="27"/>
        </w:rPr>
        <w:t>1. Slight poisoning:</w:t>
      </w:r>
    </w:p>
    <w:p>
      <w:pPr>
        <w:pStyle w:val="Heading4"/>
        <w:ind w:left="720" w:hanging="0"/>
        <w:rPr/>
      </w:pPr>
      <w:r>
        <w:rPr/>
        <w:t>Dizziness, headache, vomiting, general feeling of sickness, etc. All these symptoms pass if one immediately gets out into the fresh air. Alcohol reduces resistance to prussic acid gassing, therefore, do not drink alcohol before fumigation.</w:t>
      </w:r>
    </w:p>
    <w:p>
      <w:pPr>
        <w:pStyle w:val="Heading4"/>
        <w:ind w:left="720" w:hanging="0"/>
        <w:rPr/>
      </w:pPr>
      <w:r>
        <w:rPr>
          <w:sz w:val="27"/>
          <w:szCs w:val="27"/>
        </w:rPr>
        <w:t>Prescribe:</w:t>
      </w:r>
      <w:r>
        <w:rPr/>
        <w:t xml:space="preserve"> 1 tablet Cardiazol or Veriazol in order to prevent heart disorders, if necessary, repeat after 2-3 hours.</w:t>
      </w:r>
    </w:p>
    <w:p>
      <w:pPr>
        <w:pStyle w:val="Heading4"/>
        <w:rPr/>
      </w:pPr>
      <w:r>
        <w:rPr>
          <w:sz w:val="27"/>
          <w:szCs w:val="27"/>
        </w:rPr>
        <w:t>2. Severe poisoning:</w:t>
      </w:r>
      <w:r>
        <w:rPr/>
        <w:br/>
        <w:t>The affected person will collapse suddenly and faint. First Aid: fresh air, remove gas mask, loosen clothing, apply artificial respiration. Lobelin, intermuscular 0.01 g. Do not give camphor injections.</w:t>
      </w:r>
    </w:p>
    <w:p>
      <w:pPr>
        <w:pStyle w:val="Heading4"/>
        <w:jc w:val="center"/>
        <w:rPr/>
      </w:pPr>
      <w:r>
        <w:rPr/>
        <w:t>(page 2 of original)</w:t>
      </w:r>
    </w:p>
    <w:p>
      <w:pPr>
        <w:pStyle w:val="Heading4"/>
        <w:rPr>
          <w:sz w:val="27"/>
          <w:szCs w:val="27"/>
        </w:rPr>
      </w:pPr>
      <w:r>
        <w:rPr>
          <w:sz w:val="27"/>
          <w:szCs w:val="27"/>
        </w:rPr>
        <w:t>3. Poisoning through the skin:</w:t>
      </w:r>
    </w:p>
    <w:p>
      <w:pPr>
        <w:pStyle w:val="Heading4"/>
        <w:ind w:left="720" w:hanging="0"/>
        <w:rPr/>
      </w:pPr>
      <w:r>
        <w:rPr/>
        <w:t>Symptoms as for 1. Treat in the same way.</w:t>
      </w:r>
    </w:p>
    <w:p>
      <w:pPr>
        <w:pStyle w:val="Heading4"/>
        <w:rPr>
          <w:sz w:val="27"/>
          <w:szCs w:val="27"/>
        </w:rPr>
      </w:pPr>
      <w:r>
        <w:rPr>
          <w:sz w:val="27"/>
          <w:szCs w:val="27"/>
        </w:rPr>
        <w:t>4. Stomach poisoning:</w:t>
      </w:r>
    </w:p>
    <w:p>
      <w:pPr>
        <w:pStyle w:val="Heading4"/>
        <w:ind w:left="720" w:hanging="0"/>
        <w:rPr/>
      </w:pPr>
      <w:r>
        <w:rPr/>
        <w:t>Treat with Lobelin, intermuscular 0.01 g., ferrous sulphate, burnt magnesia.</w:t>
      </w:r>
    </w:p>
    <w:p>
      <w:pPr>
        <w:pStyle w:val="Heading2"/>
        <w:jc w:val="center"/>
        <w:rPr/>
      </w:pPr>
      <w:r>
        <w:rPr/>
        <w:t>IV. Protection Against Gas</w:t>
      </w:r>
    </w:p>
    <w:p>
      <w:pPr>
        <w:pStyle w:val="Heading4"/>
        <w:rPr/>
      </w:pPr>
      <w:r>
        <w:rPr/>
        <w:t>When fumigating with Zyklon use only special filters, e.g., the filter insert "J" (blue-brown) of the Auergesellschaft Berlin or of the Draegerwerke, Luebeck. Should gas seep through the mask, leave the building immediately and change filters after also checking the mask and its fit to see whether they are tight. The filter insert is exhausted if gas enters through the mask. If using the filter "J", first move around in the open air for approx. 2 minutes so that a certain amount of moisture from the breath may gather in the filter insert. Under no circumstances should filters be changed inside gas-filled rooms.</w:t>
      </w:r>
    </w:p>
    <w:p>
      <w:pPr>
        <w:pStyle w:val="Heading2"/>
        <w:jc w:val="center"/>
        <w:rPr/>
      </w:pPr>
      <w:r>
        <w:rPr/>
        <w:t>V. Personnel</w:t>
      </w:r>
    </w:p>
    <w:p>
      <w:pPr>
        <w:pStyle w:val="Heading4"/>
        <w:rPr/>
      </w:pPr>
      <w:r>
        <w:rPr/>
        <w:t>A disinfestation squad consisting of at least 2 members is employed for each disinfestation project. The fumigation chief is responsible for the fumigation. His particular duties are inspection, airing, release and safety measures. The fumigation chief is to appoint a deputy in case he has to leave. The orders of the fumigation chief are to be followed without delay.</w:t>
        <w:br/>
        <w:t>Untrained personnel or persons who are trained but do not yet hold a certificate may not be called in to work on gassing operations, nor may they be taken into gas-filled rooms. The fumigation chief must also know where to contact his personnel. Every person must at all times be able to prove that he has official authorization for the use of prussic acid for extermination purposes.</w:t>
      </w:r>
    </w:p>
    <w:p>
      <w:pPr>
        <w:pStyle w:val="Heading2"/>
        <w:jc w:val="center"/>
        <w:rPr/>
      </w:pPr>
      <w:r>
        <w:rPr/>
        <w:t>VI. Equipment</w:t>
      </w:r>
    </w:p>
    <w:p>
      <w:pPr>
        <w:pStyle w:val="Heading4"/>
        <w:rPr/>
      </w:pPr>
      <w:r>
        <w:rPr/>
        <w:t>Each member must at all times carry with him:</w:t>
      </w:r>
    </w:p>
    <w:p>
      <w:pPr>
        <w:pStyle w:val="Normal"/>
        <w:numPr>
          <w:ilvl w:val="0"/>
          <w:numId w:val="17"/>
        </w:numPr>
        <w:spacing w:before="0" w:after="0"/>
        <w:rPr/>
      </w:pPr>
      <w:r>
        <w:rPr>
          <w:b/>
          <w:bCs/>
        </w:rPr>
        <w:t>His own gas mask.</w:t>
      </w:r>
      <w:r>
        <w:rPr/>
        <w:t xml:space="preserve"> </w:t>
      </w:r>
    </w:p>
    <w:p>
      <w:pPr>
        <w:pStyle w:val="Normal"/>
        <w:numPr>
          <w:ilvl w:val="0"/>
          <w:numId w:val="17"/>
        </w:numPr>
        <w:spacing w:before="0" w:after="0"/>
        <w:rPr/>
      </w:pPr>
      <w:r>
        <w:rPr>
          <w:b/>
          <w:bCs/>
        </w:rPr>
        <w:t>At least 2 special filter inserts against Zyklon prussic acid.</w:t>
      </w:r>
      <w:r>
        <w:rPr/>
        <w:t xml:space="preserve"> </w:t>
      </w:r>
    </w:p>
    <w:p>
      <w:pPr>
        <w:pStyle w:val="Normal"/>
        <w:numPr>
          <w:ilvl w:val="0"/>
          <w:numId w:val="17"/>
        </w:numPr>
        <w:spacing w:before="0" w:after="0"/>
        <w:rPr/>
      </w:pPr>
      <w:r>
        <w:rPr>
          <w:b/>
          <w:bCs/>
        </w:rPr>
        <w:t>The leaflet 'First Aid for Prussic Acid Poisoning.'</w:t>
      </w:r>
      <w:r>
        <w:rPr/>
        <w:t xml:space="preserve"> </w:t>
      </w:r>
    </w:p>
    <w:p>
      <w:pPr>
        <w:pStyle w:val="Normal"/>
        <w:numPr>
          <w:ilvl w:val="0"/>
          <w:numId w:val="17"/>
        </w:numPr>
        <w:spacing w:before="0" w:after="0"/>
        <w:rPr/>
      </w:pPr>
      <w:r>
        <w:rPr>
          <w:b/>
          <w:bCs/>
        </w:rPr>
        <w:t>Work order.</w:t>
      </w:r>
      <w:r>
        <w:rPr/>
        <w:t xml:space="preserve"> </w:t>
      </w:r>
    </w:p>
    <w:p>
      <w:pPr>
        <w:pStyle w:val="Normal"/>
        <w:numPr>
          <w:ilvl w:val="0"/>
          <w:numId w:val="17"/>
        </w:numPr>
        <w:spacing w:before="0" w:after="280"/>
        <w:rPr/>
      </w:pPr>
      <w:r>
        <w:rPr>
          <w:b/>
          <w:bCs/>
        </w:rPr>
        <w:t>Authorization certificate.</w:t>
      </w:r>
      <w:r>
        <w:rPr/>
        <w:t xml:space="preserve"> </w:t>
      </w:r>
    </w:p>
    <w:p>
      <w:pPr>
        <w:pStyle w:val="Heading4"/>
        <w:rPr/>
      </w:pPr>
      <w:r>
        <w:rPr/>
        <w:t>Each disinfestation squad must at all times carry:</w:t>
      </w:r>
    </w:p>
    <w:p>
      <w:pPr>
        <w:pStyle w:val="Normal"/>
        <w:numPr>
          <w:ilvl w:val="0"/>
          <w:numId w:val="7"/>
        </w:numPr>
        <w:spacing w:before="0" w:after="0"/>
        <w:rPr/>
      </w:pPr>
      <w:r>
        <w:rPr>
          <w:b/>
          <w:bCs/>
        </w:rPr>
        <w:t>At least 3 special inserts as extra stock</w:t>
      </w:r>
      <w:r>
        <w:rPr/>
        <w:t xml:space="preserve"> </w:t>
      </w:r>
    </w:p>
    <w:p>
      <w:pPr>
        <w:pStyle w:val="Normal"/>
        <w:numPr>
          <w:ilvl w:val="0"/>
          <w:numId w:val="7"/>
        </w:numPr>
        <w:spacing w:before="0" w:after="0"/>
        <w:rPr/>
      </w:pPr>
      <w:r>
        <w:rPr>
          <w:b/>
          <w:bCs/>
        </w:rPr>
        <w:t>1 gas detector</w:t>
      </w:r>
      <w:r>
        <w:rPr/>
        <w:t xml:space="preserve"> </w:t>
      </w:r>
    </w:p>
    <w:p>
      <w:pPr>
        <w:pStyle w:val="Normal"/>
        <w:numPr>
          <w:ilvl w:val="0"/>
          <w:numId w:val="7"/>
        </w:numPr>
        <w:spacing w:before="0" w:after="0"/>
        <w:rPr/>
      </w:pPr>
      <w:r>
        <w:rPr>
          <w:b/>
          <w:bCs/>
        </w:rPr>
        <w:t>1 instrument for injecting Lobelin.</w:t>
      </w:r>
      <w:r>
        <w:rPr/>
        <w:t xml:space="preserve"> </w:t>
      </w:r>
    </w:p>
    <w:p>
      <w:pPr>
        <w:pStyle w:val="Normal"/>
        <w:numPr>
          <w:ilvl w:val="0"/>
          <w:numId w:val="7"/>
        </w:numPr>
        <w:spacing w:before="0" w:after="0"/>
        <w:rPr/>
      </w:pPr>
      <w:r>
        <w:rPr>
          <w:b/>
          <w:bCs/>
        </w:rPr>
        <w:t>Lobelin 0.01 g. ampoules.</w:t>
      </w:r>
      <w:r>
        <w:rPr/>
        <w:t xml:space="preserve"> </w:t>
      </w:r>
    </w:p>
    <w:p>
      <w:pPr>
        <w:pStyle w:val="Normal"/>
        <w:numPr>
          <w:ilvl w:val="0"/>
          <w:numId w:val="7"/>
        </w:numPr>
        <w:spacing w:before="0" w:after="0"/>
        <w:rPr/>
      </w:pPr>
      <w:r>
        <w:rPr>
          <w:b/>
          <w:bCs/>
        </w:rPr>
        <w:t>Cardiazol, Veriazol tablets.</w:t>
      </w:r>
      <w:r>
        <w:rPr/>
        <w:t xml:space="preserve"> </w:t>
      </w:r>
    </w:p>
    <w:p>
      <w:pPr>
        <w:pStyle w:val="Normal"/>
        <w:numPr>
          <w:ilvl w:val="0"/>
          <w:numId w:val="7"/>
        </w:numPr>
        <w:spacing w:before="0" w:after="0"/>
        <w:rPr/>
      </w:pPr>
      <w:r>
        <w:rPr>
          <w:b/>
          <w:bCs/>
        </w:rPr>
        <w:t>1 lever or pickhammer for opening the cans of Zyklon.</w:t>
      </w:r>
      <w:r>
        <w:rPr/>
        <w:t xml:space="preserve"> </w:t>
      </w:r>
    </w:p>
    <w:p>
      <w:pPr>
        <w:pStyle w:val="Normal"/>
        <w:numPr>
          <w:ilvl w:val="0"/>
          <w:numId w:val="7"/>
        </w:numPr>
        <w:spacing w:before="0" w:after="0"/>
        <w:rPr/>
      </w:pPr>
      <w:r>
        <w:rPr>
          <w:b/>
          <w:bCs/>
        </w:rPr>
        <w:t>Warning signs as per regulation.</w:t>
      </w:r>
      <w:r>
        <w:rPr/>
        <w:t xml:space="preserve"> </w:t>
      </w:r>
    </w:p>
    <w:p>
      <w:pPr>
        <w:pStyle w:val="Normal"/>
        <w:numPr>
          <w:ilvl w:val="0"/>
          <w:numId w:val="7"/>
        </w:numPr>
        <w:spacing w:before="0" w:after="0"/>
        <w:rPr/>
      </w:pPr>
      <w:r>
        <w:rPr>
          <w:b/>
          <w:bCs/>
        </w:rPr>
        <w:t>Material for sealing.</w:t>
      </w:r>
      <w:r>
        <w:rPr/>
        <w:t xml:space="preserve"> </w:t>
      </w:r>
    </w:p>
    <w:p>
      <w:pPr>
        <w:pStyle w:val="Normal"/>
        <w:numPr>
          <w:ilvl w:val="0"/>
          <w:numId w:val="7"/>
        </w:numPr>
        <w:spacing w:before="0" w:after="0"/>
        <w:rPr/>
      </w:pPr>
      <w:r>
        <w:rPr>
          <w:b/>
          <w:bCs/>
        </w:rPr>
        <w:t>Sheets of paper to serve as pads.</w:t>
      </w:r>
      <w:r>
        <w:rPr/>
        <w:t xml:space="preserve"> </w:t>
      </w:r>
    </w:p>
    <w:p>
      <w:pPr>
        <w:pStyle w:val="Normal"/>
        <w:numPr>
          <w:ilvl w:val="0"/>
          <w:numId w:val="7"/>
        </w:numPr>
        <w:spacing w:before="0" w:after="280"/>
        <w:rPr/>
      </w:pPr>
      <w:r>
        <w:rPr>
          <w:b/>
          <w:bCs/>
        </w:rPr>
        <w:t>Flashlight.</w:t>
      </w:r>
      <w:r>
        <w:rPr/>
        <w:t xml:space="preserve"> </w:t>
      </w:r>
    </w:p>
    <w:p>
      <w:pPr>
        <w:pStyle w:val="Heading4"/>
        <w:rPr/>
      </w:pPr>
      <w:r>
        <w:rPr/>
        <w:t>All equipment is to be kept clean and in good order at all times. Damage to equipment is to be repaired at once.</w:t>
      </w:r>
    </w:p>
    <w:p>
      <w:pPr>
        <w:pStyle w:val="Heading2"/>
        <w:jc w:val="center"/>
        <w:rPr/>
      </w:pPr>
      <w:r>
        <w:rPr/>
        <w:t>VII. Planning Fumigations</w:t>
      </w:r>
    </w:p>
    <w:p>
      <w:pPr>
        <w:pStyle w:val="Heading4"/>
        <w:rPr/>
      </w:pPr>
      <w:r>
        <w:rPr/>
        <w:t>1. Can the fumigation be carried out at all?</w:t>
      </w:r>
    </w:p>
    <w:p>
      <w:pPr>
        <w:pStyle w:val="Normal"/>
        <w:numPr>
          <w:ilvl w:val="0"/>
          <w:numId w:val="3"/>
        </w:numPr>
        <w:spacing w:before="0" w:after="0"/>
        <w:rPr/>
      </w:pPr>
      <w:r>
        <w:rPr>
          <w:b/>
          <w:bCs/>
        </w:rPr>
        <w:t>(a) Type of building and situation</w:t>
      </w:r>
      <w:r>
        <w:rPr/>
        <w:t xml:space="preserve"> </w:t>
      </w:r>
    </w:p>
    <w:p>
      <w:pPr>
        <w:pStyle w:val="Normal"/>
        <w:numPr>
          <w:ilvl w:val="0"/>
          <w:numId w:val="3"/>
        </w:numPr>
        <w:spacing w:before="0" w:after="0"/>
        <w:rPr/>
      </w:pPr>
      <w:r>
        <w:rPr>
          <w:b/>
          <w:bCs/>
        </w:rPr>
        <w:t>(b) Condition of roof</w:t>
      </w:r>
      <w:r>
        <w:rPr/>
        <w:t xml:space="preserve"> </w:t>
      </w:r>
    </w:p>
    <w:p>
      <w:pPr>
        <w:pStyle w:val="Normal"/>
        <w:numPr>
          <w:ilvl w:val="0"/>
          <w:numId w:val="3"/>
        </w:numPr>
        <w:spacing w:before="0" w:after="0"/>
        <w:rPr/>
      </w:pPr>
      <w:r>
        <w:rPr>
          <w:b/>
          <w:bCs/>
        </w:rPr>
        <w:t>(c) Condition of windows</w:t>
      </w:r>
      <w:r>
        <w:rPr/>
        <w:t xml:space="preserve"> </w:t>
      </w:r>
    </w:p>
    <w:p>
      <w:pPr>
        <w:pStyle w:val="Normal"/>
        <w:numPr>
          <w:ilvl w:val="0"/>
          <w:numId w:val="3"/>
        </w:numPr>
        <w:spacing w:before="0" w:after="280"/>
        <w:rPr/>
      </w:pPr>
      <w:r>
        <w:rPr>
          <w:b/>
          <w:bCs/>
        </w:rPr>
        <w:t>(d) Presence of heating shafts, air shafts, breaks in the walls, etc.</w:t>
      </w:r>
      <w:r>
        <w:rPr/>
        <w:t xml:space="preserve"> </w:t>
      </w:r>
    </w:p>
    <w:p>
      <w:pPr>
        <w:pStyle w:val="Heading4"/>
        <w:rPr/>
      </w:pPr>
      <w:r>
        <w:rPr/>
        <w:t>2. Determine the kind of vermin to be exterminated.</w:t>
        <w:br/>
        <w:t>3. Calculate the space (Do not rely on drawings but take measurements yourself. Take only outside measurements, including walls).</w:t>
        <w:br/>
        <w:t>4. Prepare personnel (Remove domestic animals, plants food and drink, undeveloped photographic plates, and gas mask filters).</w:t>
        <w:br/>
        <w:t>5. Find which opening will be particularly difficult to seal (Air shafts, drains, large openings which have been boarded up, roofs).</w:t>
        <w:br/>
        <w:t>6. Settle necessary safety measures (Guarding, work detachment for sealing).</w:t>
        <w:br/>
        <w:t>7. Fix the date for the fumigation and the time for clearing the building.</w:t>
        <w:br/>
        <w:t>8. If necessary, arrange safety measures for the neighborhood in good time.</w:t>
        <w:br/>
        <w:t>9. Notify authorities.</w:t>
      </w:r>
    </w:p>
    <w:p>
      <w:pPr>
        <w:pStyle w:val="Heading2"/>
        <w:jc w:val="center"/>
        <w:rPr/>
      </w:pPr>
      <w:r>
        <w:rPr/>
        <w:t>VIII. Preparation for Fumigation</w:t>
      </w:r>
    </w:p>
    <w:p>
      <w:pPr>
        <w:pStyle w:val="Normal"/>
        <w:numPr>
          <w:ilvl w:val="0"/>
          <w:numId w:val="8"/>
        </w:numPr>
        <w:spacing w:before="0" w:after="0"/>
        <w:rPr/>
      </w:pPr>
      <w:r>
        <w:rPr>
          <w:b/>
          <w:bCs/>
        </w:rPr>
        <w:t>Seal.</w:t>
      </w:r>
      <w:r>
        <w:rPr/>
        <w:t xml:space="preserve"> </w:t>
      </w:r>
    </w:p>
    <w:p>
      <w:pPr>
        <w:pStyle w:val="Normal"/>
        <w:numPr>
          <w:ilvl w:val="0"/>
          <w:numId w:val="8"/>
        </w:numPr>
        <w:spacing w:before="0" w:after="0"/>
        <w:rPr/>
      </w:pPr>
      <w:r>
        <w:rPr>
          <w:b/>
          <w:bCs/>
        </w:rPr>
        <w:t>Open all doors, closets, drawers, etc.</w:t>
      </w:r>
      <w:r>
        <w:rPr/>
        <w:t xml:space="preserve"> </w:t>
      </w:r>
    </w:p>
    <w:p>
      <w:pPr>
        <w:pStyle w:val="Normal"/>
        <w:numPr>
          <w:ilvl w:val="0"/>
          <w:numId w:val="8"/>
        </w:numPr>
        <w:spacing w:before="0" w:after="0"/>
        <w:rPr/>
      </w:pPr>
      <w:r>
        <w:rPr>
          <w:b/>
          <w:bCs/>
        </w:rPr>
        <w:t>Pull bedding apart.</w:t>
      </w:r>
      <w:r>
        <w:rPr/>
        <w:t xml:space="preserve"> </w:t>
      </w:r>
    </w:p>
    <w:p>
      <w:pPr>
        <w:pStyle w:val="Normal"/>
        <w:numPr>
          <w:ilvl w:val="0"/>
          <w:numId w:val="8"/>
        </w:numPr>
        <w:spacing w:before="0" w:after="0"/>
        <w:rPr/>
      </w:pPr>
      <w:r>
        <w:rPr>
          <w:b/>
          <w:bCs/>
        </w:rPr>
        <w:t>Remove all liquids (remains of coffee, washing water, etc.).</w:t>
      </w:r>
      <w:r>
        <w:rPr/>
        <w:t xml:space="preserve"> </w:t>
      </w:r>
    </w:p>
    <w:p>
      <w:pPr>
        <w:pStyle w:val="Normal"/>
        <w:numPr>
          <w:ilvl w:val="0"/>
          <w:numId w:val="8"/>
        </w:numPr>
        <w:spacing w:before="0" w:after="0"/>
        <w:rPr/>
      </w:pPr>
      <w:r>
        <w:rPr>
          <w:b/>
          <w:bCs/>
        </w:rPr>
        <w:t>Remove all food.</w:t>
      </w:r>
      <w:r>
        <w:rPr/>
        <w:t xml:space="preserve"> </w:t>
      </w:r>
    </w:p>
    <w:p>
      <w:pPr>
        <w:pStyle w:val="Normal"/>
        <w:numPr>
          <w:ilvl w:val="0"/>
          <w:numId w:val="8"/>
        </w:numPr>
        <w:spacing w:before="0" w:after="0"/>
        <w:rPr/>
      </w:pPr>
      <w:r>
        <w:rPr>
          <w:b/>
          <w:bCs/>
        </w:rPr>
        <w:t>Remove all plants and domestic animals (aquaria, etc.).</w:t>
      </w:r>
      <w:r>
        <w:rPr/>
        <w:t xml:space="preserve"> </w:t>
      </w:r>
    </w:p>
    <w:p>
      <w:pPr>
        <w:pStyle w:val="Normal"/>
        <w:numPr>
          <w:ilvl w:val="0"/>
          <w:numId w:val="8"/>
        </w:numPr>
        <w:spacing w:before="0" w:after="0"/>
        <w:rPr/>
      </w:pPr>
      <w:r>
        <w:rPr>
          <w:b/>
          <w:bCs/>
        </w:rPr>
        <w:t>Remove all undeveloped photographic plates and films.</w:t>
      </w:r>
      <w:r>
        <w:rPr/>
        <w:t xml:space="preserve"> </w:t>
      </w:r>
    </w:p>
    <w:p>
      <w:pPr>
        <w:pStyle w:val="Normal"/>
        <w:numPr>
          <w:ilvl w:val="0"/>
          <w:numId w:val="8"/>
        </w:numPr>
        <w:spacing w:before="0" w:after="0"/>
        <w:rPr/>
      </w:pPr>
      <w:r>
        <w:rPr>
          <w:b/>
          <w:bCs/>
        </w:rPr>
        <w:t>Remove adhesive plaster, all medical supplies, whether open or in paper bags (particularly coal).</w:t>
      </w:r>
      <w:r>
        <w:rPr/>
        <w:t xml:space="preserve"> </w:t>
      </w:r>
    </w:p>
    <w:p>
      <w:pPr>
        <w:pStyle w:val="Normal"/>
        <w:numPr>
          <w:ilvl w:val="0"/>
          <w:numId w:val="8"/>
        </w:numPr>
        <w:spacing w:before="0" w:after="0"/>
        <w:rPr/>
      </w:pPr>
      <w:r>
        <w:rPr>
          <w:b/>
          <w:bCs/>
        </w:rPr>
        <w:t>Remove all gas mask filters.</w:t>
      </w:r>
      <w:r>
        <w:rPr/>
        <w:t xml:space="preserve"> </w:t>
      </w:r>
    </w:p>
    <w:p>
      <w:pPr>
        <w:pStyle w:val="Normal"/>
        <w:numPr>
          <w:ilvl w:val="0"/>
          <w:numId w:val="8"/>
        </w:numPr>
        <w:spacing w:before="0" w:after="0"/>
        <w:rPr/>
      </w:pPr>
      <w:r>
        <w:rPr>
          <w:b/>
          <w:bCs/>
        </w:rPr>
        <w:t>Prepare for check on results.</w:t>
      </w:r>
      <w:r>
        <w:rPr/>
        <w:t xml:space="preserve"> </w:t>
      </w:r>
    </w:p>
    <w:p>
      <w:pPr>
        <w:pStyle w:val="Normal"/>
        <w:numPr>
          <w:ilvl w:val="0"/>
          <w:numId w:val="8"/>
        </w:numPr>
        <w:spacing w:before="0" w:after="0"/>
        <w:rPr/>
      </w:pPr>
      <w:r>
        <w:rPr>
          <w:b/>
          <w:bCs/>
        </w:rPr>
        <w:t>Clear out personnel.</w:t>
      </w:r>
      <w:r>
        <w:rPr/>
        <w:t xml:space="preserve"> </w:t>
      </w:r>
    </w:p>
    <w:p>
      <w:pPr>
        <w:pStyle w:val="Normal"/>
        <w:numPr>
          <w:ilvl w:val="0"/>
          <w:numId w:val="8"/>
        </w:numPr>
        <w:spacing w:before="0" w:after="280"/>
        <w:rPr/>
      </w:pPr>
      <w:r>
        <w:rPr>
          <w:b/>
          <w:bCs/>
        </w:rPr>
        <w:t>Take over keys (every door key).</w:t>
      </w:r>
      <w:r>
        <w:rPr/>
        <w:t xml:space="preserve"> </w:t>
      </w:r>
    </w:p>
    <w:p>
      <w:pPr>
        <w:pStyle w:val="Heading2"/>
        <w:rPr/>
      </w:pPr>
      <w:r>
        <w:rPr/>
        <w:t>IX. The Strength of the Gas and Time Required for it to Take Effect Depends on:</w:t>
      </w:r>
    </w:p>
    <w:p>
      <w:pPr>
        <w:pStyle w:val="Normal"/>
        <w:numPr>
          <w:ilvl w:val="0"/>
          <w:numId w:val="11"/>
        </w:numPr>
        <w:spacing w:before="0" w:after="0"/>
        <w:rPr/>
      </w:pPr>
      <w:r>
        <w:rPr>
          <w:b/>
          <w:bCs/>
        </w:rPr>
        <w:t>the type of vermin</w:t>
      </w:r>
      <w:r>
        <w:rPr/>
        <w:t xml:space="preserve"> </w:t>
      </w:r>
    </w:p>
    <w:p>
      <w:pPr>
        <w:pStyle w:val="Normal"/>
        <w:numPr>
          <w:ilvl w:val="0"/>
          <w:numId w:val="11"/>
        </w:numPr>
        <w:spacing w:before="0" w:after="0"/>
        <w:rPr/>
      </w:pPr>
      <w:r>
        <w:rPr>
          <w:b/>
          <w:bCs/>
        </w:rPr>
        <w:t>the temperature</w:t>
      </w:r>
      <w:r>
        <w:rPr/>
        <w:t xml:space="preserve"> </w:t>
      </w:r>
    </w:p>
    <w:p>
      <w:pPr>
        <w:pStyle w:val="Normal"/>
        <w:numPr>
          <w:ilvl w:val="0"/>
          <w:numId w:val="11"/>
        </w:numPr>
        <w:spacing w:before="0" w:after="0"/>
        <w:rPr/>
      </w:pPr>
      <w:r>
        <w:rPr>
          <w:b/>
          <w:bCs/>
        </w:rPr>
        <w:t>the amount of furniture in the rooms</w:t>
      </w:r>
      <w:r>
        <w:rPr/>
        <w:t xml:space="preserve"> </w:t>
      </w:r>
    </w:p>
    <w:p>
      <w:pPr>
        <w:pStyle w:val="Normal"/>
        <w:numPr>
          <w:ilvl w:val="0"/>
          <w:numId w:val="11"/>
        </w:numPr>
        <w:spacing w:before="0" w:after="280"/>
        <w:rPr/>
      </w:pPr>
      <w:r>
        <w:rPr>
          <w:b/>
          <w:bCs/>
        </w:rPr>
        <w:t>the imperviousness of the building</w:t>
      </w:r>
      <w:r>
        <w:rPr/>
        <w:t xml:space="preserve"> </w:t>
      </w:r>
    </w:p>
    <w:p>
      <w:pPr>
        <w:pStyle w:val="Heading4"/>
        <w:rPr/>
      </w:pPr>
      <w:r>
        <w:rPr/>
        <w:t>For inside temperatures of more than 5 degrees Centigrade, it is customary to use 8 g. prussic acid per cbm.</w:t>
        <w:br/>
      </w:r>
      <w:r>
        <w:rPr>
          <w:sz w:val="27"/>
          <w:szCs w:val="27"/>
        </w:rPr>
        <w:t>Time needed to take effect:</w:t>
      </w:r>
      <w:r>
        <w:rPr/>
        <w:t xml:space="preserve"> 16 hours, unless there are special circumstances such as a closed-in type of building, which requires less time. If the weather is warm it is possible to reduce this to a minimum of 6 hours. The period is to be extended to at least 32 hours if the temperature is below 5 degrees Centigrade.</w:t>
        <w:br/>
        <w:t>The strength and time as above are to be applied in the case of bugs, lice fleas, etc., with eggs, larvae and chrysalises.</w:t>
        <w:br/>
        <w:t>For clothes-moths: temperatures above 10 degrees Centigrade, 16 g. per cbm and 24 hours to take effect. For flour-moths: same as for bugs.</w:t>
      </w:r>
    </w:p>
    <w:p>
      <w:pPr>
        <w:pStyle w:val="Heading2"/>
        <w:jc w:val="center"/>
        <w:rPr/>
      </w:pPr>
      <w:r>
        <w:rPr/>
        <w:t>X. Fumigation of a Building</w:t>
      </w:r>
    </w:p>
    <w:p>
      <w:pPr>
        <w:pStyle w:val="Normal"/>
        <w:numPr>
          <w:ilvl w:val="0"/>
          <w:numId w:val="14"/>
        </w:numPr>
        <w:spacing w:before="0" w:after="0"/>
        <w:rPr/>
      </w:pPr>
      <w:r>
        <w:rPr>
          <w:b/>
          <w:bCs/>
        </w:rPr>
        <w:t>Check that everybody has left the building.</w:t>
      </w:r>
      <w:r>
        <w:rPr/>
        <w:t xml:space="preserve"> </w:t>
      </w:r>
    </w:p>
    <w:p>
      <w:pPr>
        <w:pStyle w:val="Normal"/>
        <w:numPr>
          <w:ilvl w:val="0"/>
          <w:numId w:val="14"/>
        </w:numPr>
        <w:spacing w:before="0" w:after="0"/>
        <w:rPr/>
      </w:pPr>
      <w:r>
        <w:rPr>
          <w:b/>
          <w:bCs/>
        </w:rPr>
        <w:t>Unpack the boxes of Zyklon. Make the appropriate amount ready for each floor.</w:t>
      </w:r>
      <w:r>
        <w:rPr/>
        <w:t xml:space="preserve"> </w:t>
      </w:r>
    </w:p>
    <w:p>
      <w:pPr>
        <w:pStyle w:val="Normal"/>
        <w:numPr>
          <w:ilvl w:val="0"/>
          <w:numId w:val="14"/>
        </w:numPr>
        <w:spacing w:before="0" w:after="0"/>
        <w:rPr/>
      </w:pPr>
      <w:r>
        <w:rPr>
          <w:b/>
          <w:bCs/>
        </w:rPr>
        <w:t>Distribute the cans. One man to go into the building and receive the cans which have been brought up by the work detachment and to distribute them. (Have them put next to the pads.)</w:t>
      </w:r>
      <w:r>
        <w:rPr/>
        <w:t xml:space="preserve"> </w:t>
      </w:r>
    </w:p>
    <w:p>
      <w:pPr>
        <w:pStyle w:val="Normal"/>
        <w:numPr>
          <w:ilvl w:val="0"/>
          <w:numId w:val="14"/>
        </w:numPr>
        <w:spacing w:before="0" w:after="0"/>
        <w:rPr/>
      </w:pPr>
      <w:r>
        <w:rPr>
          <w:b/>
          <w:bCs/>
        </w:rPr>
        <w:t>Dismiss the work detachment.</w:t>
      </w:r>
      <w:r>
        <w:rPr/>
        <w:t xml:space="preserve"> </w:t>
      </w:r>
    </w:p>
    <w:p>
      <w:pPr>
        <w:pStyle w:val="Normal"/>
        <w:numPr>
          <w:ilvl w:val="0"/>
          <w:numId w:val="14"/>
        </w:numPr>
        <w:spacing w:before="0" w:after="0"/>
        <w:rPr/>
      </w:pPr>
      <w:r>
        <w:rPr>
          <w:b/>
          <w:bCs/>
        </w:rPr>
        <w:t>Post the guard. Fumigation chief to instruct the guard.</w:t>
      </w:r>
      <w:r>
        <w:rPr/>
        <w:t xml:space="preserve"> </w:t>
      </w:r>
    </w:p>
    <w:p>
      <w:pPr>
        <w:pStyle w:val="Normal"/>
        <w:numPr>
          <w:ilvl w:val="0"/>
          <w:numId w:val="14"/>
        </w:numPr>
        <w:spacing w:before="0" w:after="0"/>
        <w:rPr/>
      </w:pPr>
      <w:r>
        <w:rPr>
          <w:b/>
          <w:bCs/>
        </w:rPr>
        <w:t>Check that sealing and cleaning have been completed.</w:t>
      </w:r>
      <w:r>
        <w:rPr/>
        <w:t xml:space="preserve"> </w:t>
      </w:r>
    </w:p>
    <w:p>
      <w:pPr>
        <w:pStyle w:val="Normal"/>
        <w:numPr>
          <w:ilvl w:val="0"/>
          <w:numId w:val="14"/>
        </w:numPr>
        <w:spacing w:before="0" w:after="0"/>
        <w:rPr/>
      </w:pPr>
      <w:r>
        <w:rPr>
          <w:b/>
          <w:bCs/>
        </w:rPr>
        <w:t>Put on gas masks.</w:t>
      </w:r>
      <w:r>
        <w:rPr/>
        <w:t xml:space="preserve"> </w:t>
      </w:r>
    </w:p>
    <w:p>
      <w:pPr>
        <w:pStyle w:val="Normal"/>
        <w:numPr>
          <w:ilvl w:val="0"/>
          <w:numId w:val="14"/>
        </w:numPr>
        <w:spacing w:before="0" w:after="0"/>
        <w:rPr/>
      </w:pPr>
      <w:r>
        <w:rPr>
          <w:b/>
          <w:bCs/>
        </w:rPr>
        <w:t>Open the cans and pour out their contents. The contents are to be spread thinly so that the Zyklon can evaporate quickly and the necessary density of the gas can be achieved as soon as possible. This process is to start on the top floor but the cellar is to be dealt with before the ground floor, should the cellar have no exit. Rooms which have been dealt with should, as far as possible, not be re-entered. The processing is to be done slowly and calmly. The staircase particularly should only be used slowly. The processing may only be interrupted in an emergency.</w:t>
      </w:r>
      <w:r>
        <w:rPr/>
        <w:t xml:space="preserve"> </w:t>
      </w:r>
    </w:p>
    <w:p>
      <w:pPr>
        <w:pStyle w:val="Normal"/>
        <w:numPr>
          <w:ilvl w:val="0"/>
          <w:numId w:val="14"/>
        </w:numPr>
        <w:spacing w:before="0" w:after="0"/>
        <w:rPr/>
      </w:pPr>
      <w:r>
        <w:rPr>
          <w:b/>
          <w:bCs/>
        </w:rPr>
        <w:t>The exit door to be locked, sealed (do not forget the keyhole) and its key handed over to the fumigation chief.</w:t>
      </w:r>
      <w:r>
        <w:rPr/>
        <w:t xml:space="preserve"> </w:t>
      </w:r>
    </w:p>
    <w:p>
      <w:pPr>
        <w:pStyle w:val="Normal"/>
        <w:numPr>
          <w:ilvl w:val="0"/>
          <w:numId w:val="14"/>
        </w:numPr>
        <w:spacing w:before="0" w:after="0"/>
        <w:rPr/>
      </w:pPr>
      <w:r>
        <w:rPr>
          <w:b/>
          <w:bCs/>
        </w:rPr>
        <w:t>On the door fix a warning sign with the legend :Danger - Poison Gas. Danger to Life. No Admittance." This warning sign is to be in several languages if necessary, and in any case it must be marked with at least 1 death's head, clearly visible.</w:t>
      </w:r>
      <w:r>
        <w:rPr/>
        <w:t xml:space="preserve"> </w:t>
      </w:r>
    </w:p>
    <w:p>
      <w:pPr>
        <w:pStyle w:val="Normal"/>
        <w:numPr>
          <w:ilvl w:val="0"/>
          <w:numId w:val="14"/>
        </w:numPr>
        <w:spacing w:before="0" w:after="0"/>
        <w:rPr/>
      </w:pPr>
      <w:r>
        <w:rPr>
          <w:b/>
          <w:bCs/>
        </w:rPr>
        <w:t>Gas masks, apparatus for resuscitation and gas detectors are to be kept available at all times. Every member of the fumigation squad must know where these objects are located.</w:t>
      </w:r>
      <w:r>
        <w:rPr/>
        <w:t xml:space="preserve"> </w:t>
      </w:r>
    </w:p>
    <w:p>
      <w:pPr>
        <w:pStyle w:val="Normal"/>
        <w:numPr>
          <w:ilvl w:val="0"/>
          <w:numId w:val="14"/>
        </w:numPr>
        <w:spacing w:before="0" w:after="280"/>
        <w:rPr/>
      </w:pPr>
      <w:r>
        <w:rPr>
          <w:b/>
          <w:bCs/>
        </w:rPr>
        <w:t>At least 1 member of the fumigation squad must always remain near the building which is being fumigated. The guard must be notified of his position.</w:t>
      </w:r>
      <w:r>
        <w:rPr/>
        <w:t xml:space="preserve"> </w:t>
      </w:r>
    </w:p>
    <w:p>
      <w:pPr>
        <w:pStyle w:val="Heading2"/>
        <w:jc w:val="center"/>
        <w:rPr/>
      </w:pPr>
      <w:r>
        <w:rPr/>
        <w:t>XI. Airing</w:t>
      </w:r>
    </w:p>
    <w:p>
      <w:pPr>
        <w:pStyle w:val="Heading4"/>
        <w:rPr/>
      </w:pPr>
      <w:r>
        <w:rPr/>
        <w:t>The airing is connected with the greatest danger for those participating and others. Therefore, it must be carried out particularly carefully and a gas mask should always be worn. The airing should take place according to the following principles: pure air should always be within reach in the shortest possible time and the gas should flow out to that side where it cannot endanger people who are not participating. Should the airing be difficult, one trained man should remain in front of the building in order to watch how the gas is blowing away.</w:t>
      </w:r>
    </w:p>
    <w:p>
      <w:pPr>
        <w:pStyle w:val="Normal"/>
        <w:numPr>
          <w:ilvl w:val="0"/>
          <w:numId w:val="18"/>
        </w:numPr>
        <w:spacing w:before="0" w:after="0"/>
        <w:rPr/>
      </w:pPr>
      <w:r>
        <w:rPr>
          <w:b/>
          <w:bCs/>
        </w:rPr>
        <w:t>Take care to see that no strangers remain in the vicinity of the building.</w:t>
      </w:r>
      <w:r>
        <w:rPr/>
        <w:t xml:space="preserve"> </w:t>
      </w:r>
    </w:p>
    <w:p>
      <w:pPr>
        <w:pStyle w:val="Normal"/>
        <w:numPr>
          <w:ilvl w:val="0"/>
          <w:numId w:val="18"/>
        </w:numPr>
        <w:spacing w:before="0" w:after="0"/>
        <w:rPr/>
      </w:pPr>
      <w:r>
        <w:rPr>
          <w:b/>
          <w:bCs/>
        </w:rPr>
        <w:t>Post the guards in such a way that they are not annoyed by the gas as it blows out, but can still watch the entrances to the building.</w:t>
      </w:r>
      <w:r>
        <w:rPr/>
        <w:t xml:space="preserve"> </w:t>
      </w:r>
    </w:p>
    <w:p>
      <w:pPr>
        <w:pStyle w:val="Normal"/>
        <w:numPr>
          <w:ilvl w:val="0"/>
          <w:numId w:val="18"/>
        </w:numPr>
        <w:spacing w:before="0" w:after="0"/>
        <w:rPr/>
      </w:pPr>
      <w:r>
        <w:rPr>
          <w:b/>
          <w:bCs/>
        </w:rPr>
        <w:t>Put on gas mask.</w:t>
      </w:r>
      <w:r>
        <w:rPr/>
        <w:t xml:space="preserve"> </w:t>
      </w:r>
    </w:p>
    <w:p>
      <w:pPr>
        <w:pStyle w:val="Normal"/>
        <w:numPr>
          <w:ilvl w:val="0"/>
          <w:numId w:val="18"/>
        </w:numPr>
        <w:spacing w:before="0" w:after="0"/>
        <w:rPr/>
      </w:pPr>
      <w:r>
        <w:rPr>
          <w:b/>
          <w:bCs/>
        </w:rPr>
        <w:t>Enter building. Close door, but do not lock it.</w:t>
      </w:r>
      <w:r>
        <w:rPr/>
        <w:t xml:space="preserve"> </w:t>
      </w:r>
    </w:p>
    <w:p>
      <w:pPr>
        <w:pStyle w:val="Normal"/>
        <w:numPr>
          <w:ilvl w:val="0"/>
          <w:numId w:val="18"/>
        </w:numPr>
        <w:spacing w:before="0" w:after="0"/>
        <w:rPr/>
      </w:pPr>
      <w:r>
        <w:rPr>
          <w:b/>
          <w:bCs/>
        </w:rPr>
        <w:t>First open the windows on that side of the building where there is no wind. Air floor by floor. Start on the ground floor and after each floor, take at least 10 minutes rest.</w:t>
      </w:r>
      <w:r>
        <w:rPr/>
        <w:t xml:space="preserve"> </w:t>
      </w:r>
    </w:p>
    <w:p>
      <w:pPr>
        <w:pStyle w:val="Normal"/>
        <w:numPr>
          <w:ilvl w:val="0"/>
          <w:numId w:val="18"/>
        </w:numPr>
        <w:spacing w:before="0" w:after="0"/>
        <w:rPr/>
      </w:pPr>
      <w:r>
        <w:rPr>
          <w:b/>
          <w:bCs/>
        </w:rPr>
        <w:t>The doors leading to the corridor, connecting doors between rooms and windows must be opened in each room. Should there be difficulty in opening any of the windows, they should only be opened after most of the gas has blown away.</w:t>
      </w:r>
      <w:r>
        <w:rPr/>
        <w:t xml:space="preserve"> </w:t>
      </w:r>
    </w:p>
    <w:p>
      <w:pPr>
        <w:pStyle w:val="Normal"/>
        <w:numPr>
          <w:ilvl w:val="0"/>
          <w:numId w:val="18"/>
        </w:numPr>
        <w:spacing w:before="0" w:after="0"/>
        <w:rPr/>
      </w:pPr>
      <w:r>
        <w:rPr>
          <w:b/>
          <w:bCs/>
        </w:rPr>
        <w:t>Partitions and other methods used to seal the room which cannot be replaced quickly should only be removed after most of the gas has blown away.</w:t>
      </w:r>
      <w:r>
        <w:rPr/>
        <w:t xml:space="preserve"> </w:t>
      </w:r>
    </w:p>
    <w:p>
      <w:pPr>
        <w:pStyle w:val="Normal"/>
        <w:numPr>
          <w:ilvl w:val="0"/>
          <w:numId w:val="18"/>
        </w:numPr>
        <w:spacing w:before="0" w:after="0"/>
        <w:rPr/>
      </w:pPr>
      <w:r>
        <w:rPr>
          <w:b/>
          <w:bCs/>
        </w:rPr>
        <w:t>Care should be taken to see that the heating system and water pipes do not freeze should there be frost or danger of it.</w:t>
      </w:r>
      <w:r>
        <w:rPr/>
        <w:t xml:space="preserve"> </w:t>
      </w:r>
    </w:p>
    <w:p>
      <w:pPr>
        <w:pStyle w:val="Normal"/>
        <w:numPr>
          <w:ilvl w:val="0"/>
          <w:numId w:val="18"/>
        </w:numPr>
        <w:spacing w:before="0" w:after="0"/>
        <w:rPr/>
      </w:pPr>
      <w:r>
        <w:rPr>
          <w:b/>
          <w:bCs/>
        </w:rPr>
        <w:t>Rooms with valuable contents, such as clothing stores, etc. may be locked again as soon as the windows have been opened.</w:t>
      </w:r>
      <w:r>
        <w:rPr/>
        <w:t xml:space="preserve"> </w:t>
      </w:r>
    </w:p>
    <w:p>
      <w:pPr>
        <w:pStyle w:val="Normal"/>
        <w:numPr>
          <w:ilvl w:val="0"/>
          <w:numId w:val="18"/>
        </w:numPr>
        <w:spacing w:before="0" w:after="0"/>
        <w:rPr/>
      </w:pPr>
      <w:r>
        <w:rPr>
          <w:b/>
          <w:bCs/>
        </w:rPr>
        <w:t>Windows and doors which have been opened should be fastened in such a way that they cannot slam.</w:t>
      </w:r>
      <w:r>
        <w:rPr/>
        <w:t xml:space="preserve"> </w:t>
      </w:r>
    </w:p>
    <w:p>
      <w:pPr>
        <w:pStyle w:val="Normal"/>
        <w:numPr>
          <w:ilvl w:val="0"/>
          <w:numId w:val="18"/>
        </w:numPr>
        <w:spacing w:before="0" w:after="0"/>
        <w:rPr/>
      </w:pPr>
      <w:r>
        <w:rPr>
          <w:b/>
          <w:bCs/>
        </w:rPr>
        <w:t>Covers in chimneys may be removed after the provisional release of the building.</w:t>
      </w:r>
      <w:r>
        <w:rPr/>
        <w:t xml:space="preserve"> </w:t>
      </w:r>
    </w:p>
    <w:p>
      <w:pPr>
        <w:pStyle w:val="Normal"/>
        <w:numPr>
          <w:ilvl w:val="0"/>
          <w:numId w:val="18"/>
        </w:numPr>
        <w:spacing w:before="0" w:after="0"/>
        <w:rPr/>
      </w:pPr>
      <w:r>
        <w:rPr>
          <w:b/>
          <w:bCs/>
        </w:rPr>
        <w:t>The airing should continue for at least 20 hours.</w:t>
      </w:r>
      <w:r>
        <w:rPr/>
        <w:t xml:space="preserve"> </w:t>
      </w:r>
    </w:p>
    <w:p>
      <w:pPr>
        <w:pStyle w:val="Normal"/>
        <w:numPr>
          <w:ilvl w:val="0"/>
          <w:numId w:val="18"/>
        </w:numPr>
        <w:spacing w:before="0" w:after="280"/>
        <w:rPr/>
      </w:pPr>
      <w:r>
        <w:rPr>
          <w:b/>
          <w:bCs/>
        </w:rPr>
        <w:t>The guard should remain near the building for the whole of this time.</w:t>
      </w:r>
      <w:r>
        <w:rPr/>
        <w:t xml:space="preserve"> </w:t>
      </w:r>
    </w:p>
    <w:p>
      <w:pPr>
        <w:pStyle w:val="Heading2"/>
        <w:jc w:val="center"/>
        <w:rPr/>
      </w:pPr>
      <w:r>
        <w:rPr/>
        <w:t>XII. Provisional Release</w:t>
      </w:r>
    </w:p>
    <w:p>
      <w:pPr>
        <w:pStyle w:val="Heading4"/>
        <w:rPr/>
      </w:pPr>
      <w:r>
        <w:rPr/>
        <w:t>A fumigated room may be released provisionally as soon as the paper strip of the gas detector is of a lighter blue than the center color pattern, when the doors and windows are open. Only work concerned with airing and cleaning up may be done in the rooms which have been provisionally released. Under no circumstances may anyone rest or sleep in these rooms. The doors and windows must be left open all the time.</w:t>
      </w:r>
    </w:p>
    <w:p>
      <w:pPr>
        <w:pStyle w:val="Heading2"/>
        <w:jc w:val="center"/>
        <w:rPr/>
      </w:pPr>
      <w:r>
        <w:rPr/>
        <w:t>XIII. Cleaning Up After Provisional Release</w:t>
      </w:r>
    </w:p>
    <w:p>
      <w:pPr>
        <w:pStyle w:val="Normal"/>
        <w:numPr>
          <w:ilvl w:val="0"/>
          <w:numId w:val="21"/>
        </w:numPr>
        <w:spacing w:before="0" w:after="0"/>
        <w:rPr/>
      </w:pPr>
      <w:r>
        <w:rPr>
          <w:b/>
          <w:bCs/>
        </w:rPr>
        <w:t>Remove remains of Zyklon from the fumigated rooms. They should generally be sent back to the factory in the same way as cans and boxes. Before boxes are sent back from the fumigated rooms, the inscription "Poison" must be removed from them. Damp, wet, or soiled remains, as well as damaged cans may not be sent back under any circumstances. They may be thrown on a rubbish or slag heap, but may never be emptied into drains.</w:t>
      </w:r>
      <w:r>
        <w:rPr/>
        <w:t xml:space="preserve"> </w:t>
      </w:r>
    </w:p>
    <w:p>
      <w:pPr>
        <w:pStyle w:val="Normal"/>
        <w:numPr>
          <w:ilvl w:val="0"/>
          <w:numId w:val="21"/>
        </w:numPr>
        <w:spacing w:before="0" w:after="0"/>
        <w:rPr/>
      </w:pPr>
      <w:r>
        <w:rPr>
          <w:b/>
          <w:bCs/>
        </w:rPr>
        <w:t>Mattresses, straw palliasses, pillows, upholstered furniture and similar items must be shaken or beaten for at least one hour in the open air (if rainy, at least 2 hours in the hall) under the supervision of the fumigation chief [or his assistant].</w:t>
      </w:r>
      <w:r>
        <w:rPr/>
        <w:t xml:space="preserve"> </w:t>
      </w:r>
    </w:p>
    <w:p>
      <w:pPr>
        <w:pStyle w:val="Normal"/>
        <w:numPr>
          <w:ilvl w:val="0"/>
          <w:numId w:val="21"/>
        </w:numPr>
        <w:spacing w:before="0" w:after="0"/>
        <w:rPr/>
      </w:pPr>
      <w:r>
        <w:rPr>
          <w:b/>
          <w:bCs/>
        </w:rPr>
        <w:t>If possible, the stuffing of straw palliasses should be changed. The old stuffing may not however, be burnt, but may be re-used after it has been aired for a further period.</w:t>
      </w:r>
      <w:r>
        <w:rPr/>
        <w:t xml:space="preserve"> </w:t>
      </w:r>
    </w:p>
    <w:p>
      <w:pPr>
        <w:pStyle w:val="Normal"/>
        <w:numPr>
          <w:ilvl w:val="0"/>
          <w:numId w:val="21"/>
        </w:numPr>
        <w:spacing w:before="0" w:after="0"/>
        <w:rPr/>
      </w:pPr>
      <w:r>
        <w:rPr>
          <w:b/>
          <w:bCs/>
        </w:rPr>
        <w:t>Should the chimneys have been covered from above, these coverings must be removed carefully, since otherwise there is a danger that the fires in the stoves and hearths will not have sufficient draught, which may cause carbon monoxide poisoning.</w:t>
      </w:r>
      <w:r>
        <w:rPr/>
        <w:t xml:space="preserve"> </w:t>
      </w:r>
    </w:p>
    <w:p>
      <w:pPr>
        <w:pStyle w:val="Normal"/>
        <w:numPr>
          <w:ilvl w:val="0"/>
          <w:numId w:val="21"/>
        </w:numPr>
        <w:spacing w:before="0" w:after="0"/>
        <w:rPr/>
      </w:pPr>
      <w:r>
        <w:rPr>
          <w:b/>
          <w:bCs/>
        </w:rPr>
        <w:t>After the final release has been made, two copies of a fumigation report are to be filled in, in the prescribed manner. the following points in particular should be shown:</w:t>
      </w:r>
      <w:r>
        <w:rPr/>
        <w:t xml:space="preserve"> </w:t>
      </w:r>
    </w:p>
    <w:p>
      <w:pPr>
        <w:pStyle w:val="Normal"/>
        <w:numPr>
          <w:ilvl w:val="1"/>
          <w:numId w:val="21"/>
        </w:numPr>
        <w:spacing w:before="0" w:after="0"/>
        <w:rPr/>
      </w:pPr>
      <w:r>
        <w:rPr>
          <w:b/>
          <w:bCs/>
        </w:rPr>
        <w:t>(a) Volume of fumigated rooms.</w:t>
      </w:r>
      <w:r>
        <w:rPr/>
        <w:t xml:space="preserve"> </w:t>
      </w:r>
    </w:p>
    <w:p>
      <w:pPr>
        <w:pStyle w:val="Normal"/>
        <w:numPr>
          <w:ilvl w:val="1"/>
          <w:numId w:val="21"/>
        </w:numPr>
        <w:spacing w:before="0" w:after="0"/>
        <w:rPr/>
      </w:pPr>
      <w:r>
        <w:rPr>
          <w:b/>
          <w:bCs/>
        </w:rPr>
        <w:t>(b) Amount of Zyklon used.</w:t>
      </w:r>
      <w:r>
        <w:rPr/>
        <w:t xml:space="preserve"> </w:t>
      </w:r>
    </w:p>
    <w:p>
      <w:pPr>
        <w:pStyle w:val="Normal"/>
        <w:numPr>
          <w:ilvl w:val="1"/>
          <w:numId w:val="21"/>
        </w:numPr>
        <w:spacing w:before="0" w:after="0"/>
        <w:rPr/>
      </w:pPr>
      <w:r>
        <w:rPr>
          <w:b/>
          <w:bCs/>
        </w:rPr>
        <w:t>(c) Name of fumigation chief.</w:t>
      </w:r>
      <w:r>
        <w:rPr/>
        <w:t xml:space="preserve"> </w:t>
      </w:r>
    </w:p>
    <w:p>
      <w:pPr>
        <w:pStyle w:val="Normal"/>
        <w:numPr>
          <w:ilvl w:val="1"/>
          <w:numId w:val="21"/>
        </w:numPr>
        <w:spacing w:before="0" w:after="0"/>
        <w:rPr/>
      </w:pPr>
      <w:r>
        <w:rPr>
          <w:b/>
          <w:bCs/>
        </w:rPr>
        <w:t>(d) Names of other personnel.</w:t>
      </w:r>
      <w:r>
        <w:rPr/>
        <w:t xml:space="preserve"> </w:t>
      </w:r>
    </w:p>
    <w:p>
      <w:pPr>
        <w:pStyle w:val="Normal"/>
        <w:numPr>
          <w:ilvl w:val="1"/>
          <w:numId w:val="21"/>
        </w:numPr>
        <w:spacing w:before="0" w:after="0"/>
        <w:rPr/>
      </w:pPr>
      <w:r>
        <w:rPr>
          <w:b/>
          <w:bCs/>
        </w:rPr>
        <w:t>(e) Time required for gas to take effect.</w:t>
      </w:r>
      <w:r>
        <w:rPr/>
        <w:t xml:space="preserve"> </w:t>
      </w:r>
    </w:p>
    <w:p>
      <w:pPr>
        <w:pStyle w:val="Normal"/>
        <w:numPr>
          <w:ilvl w:val="1"/>
          <w:numId w:val="21"/>
        </w:numPr>
        <w:spacing w:before="0" w:after="280"/>
        <w:rPr/>
      </w:pPr>
      <w:r>
        <w:rPr>
          <w:b/>
          <w:bCs/>
        </w:rPr>
        <w:t>(f) Time at which disinfested rooms were released.</w:t>
      </w:r>
      <w:r>
        <w:rPr/>
        <w:t xml:space="preserve"> </w:t>
      </w:r>
    </w:p>
    <w:p>
      <w:pPr>
        <w:pStyle w:val="Heading2"/>
        <w:jc w:val="center"/>
        <w:rPr/>
      </w:pPr>
      <w:r>
        <w:rPr/>
        <w:t>XIV. Final Release</w:t>
      </w:r>
    </w:p>
    <w:p>
      <w:pPr>
        <w:pStyle w:val="Normal"/>
        <w:numPr>
          <w:ilvl w:val="0"/>
          <w:numId w:val="13"/>
        </w:numPr>
        <w:spacing w:before="0" w:after="0"/>
        <w:rPr/>
      </w:pPr>
      <w:r>
        <w:rPr>
          <w:b/>
          <w:bCs/>
        </w:rPr>
        <w:t>Under no circumstances less than 21 hours after airing was started.</w:t>
      </w:r>
      <w:r>
        <w:rPr/>
        <w:t xml:space="preserve"> </w:t>
      </w:r>
    </w:p>
    <w:p>
      <w:pPr>
        <w:pStyle w:val="Normal"/>
        <w:numPr>
          <w:ilvl w:val="0"/>
          <w:numId w:val="13"/>
        </w:numPr>
        <w:spacing w:before="0" w:after="0"/>
        <w:rPr/>
      </w:pPr>
      <w:r>
        <w:rPr>
          <w:b/>
          <w:bCs/>
        </w:rPr>
        <w:t>All items removed for beating are to be taken back into the room.</w:t>
      </w:r>
      <w:r>
        <w:rPr/>
        <w:t xml:space="preserve"> </w:t>
      </w:r>
    </w:p>
    <w:p>
      <w:pPr>
        <w:pStyle w:val="Normal"/>
        <w:numPr>
          <w:ilvl w:val="0"/>
          <w:numId w:val="13"/>
        </w:numPr>
        <w:spacing w:before="0" w:after="0"/>
        <w:rPr/>
      </w:pPr>
      <w:r>
        <w:rPr>
          <w:b/>
          <w:bCs/>
        </w:rPr>
        <w:t>Doors and windows to be closed for one hour.</w:t>
      </w:r>
      <w:r>
        <w:rPr/>
        <w:t xml:space="preserve"> </w:t>
      </w:r>
    </w:p>
    <w:p>
      <w:pPr>
        <w:pStyle w:val="Normal"/>
        <w:numPr>
          <w:ilvl w:val="0"/>
          <w:numId w:val="13"/>
        </w:numPr>
        <w:spacing w:before="0" w:after="0"/>
        <w:rPr/>
      </w:pPr>
      <w:r>
        <w:rPr>
          <w:b/>
          <w:bCs/>
        </w:rPr>
        <w:t>In rooms with heating facilities, a temperature of at least 15 degrees Centigrade must be produced.</w:t>
      </w:r>
      <w:r>
        <w:rPr/>
        <w:t xml:space="preserve"> </w:t>
      </w:r>
    </w:p>
    <w:p>
      <w:pPr>
        <w:pStyle w:val="Normal"/>
        <w:numPr>
          <w:ilvl w:val="0"/>
          <w:numId w:val="13"/>
        </w:numPr>
        <w:spacing w:before="0" w:after="0"/>
        <w:rPr/>
      </w:pPr>
      <w:r>
        <w:rPr>
          <w:b/>
          <w:bCs/>
        </w:rPr>
        <w:t>Gas detecting: The paper strip may not show a darker blue than the lightest color, even between blankets and mattresses which have been placed on top of each other, or in rooms which are not easily accessible and which it is difficult to air. Should this not be the case, airing must continue and the check for gas repeated after a few hours.</w:t>
      </w:r>
      <w:r>
        <w:rPr/>
        <w:t xml:space="preserve"> </w:t>
      </w:r>
    </w:p>
    <w:p>
      <w:pPr>
        <w:pStyle w:val="Normal"/>
        <w:numPr>
          <w:ilvl w:val="0"/>
          <w:numId w:val="13"/>
        </w:numPr>
        <w:spacing w:before="0" w:after="0"/>
        <w:rPr/>
      </w:pPr>
      <w:r>
        <w:rPr>
          <w:b/>
          <w:bCs/>
        </w:rPr>
        <w:t>The check for gas must be made in each room of buildings which are again to be used as sleeping accommodation as soon as possible. Under no circumstances may anyone sleep in a room which has been fumigated in the night following the fumigation. The windows must always remain open during the first night that the room is used again.</w:t>
      </w:r>
      <w:r>
        <w:rPr/>
        <w:t xml:space="preserve"> </w:t>
      </w:r>
    </w:p>
    <w:p>
      <w:pPr>
        <w:pStyle w:val="Normal"/>
        <w:numPr>
          <w:ilvl w:val="0"/>
          <w:numId w:val="13"/>
        </w:numPr>
        <w:spacing w:before="0" w:after="280"/>
        <w:rPr/>
      </w:pPr>
      <w:r>
        <w:rPr>
          <w:b/>
          <w:bCs/>
        </w:rPr>
        <w:t>The fumigation chief or his deputy may not leave the building until the very last room has been finally released.</w:t>
      </w:r>
      <w:r>
        <w:rPr/>
        <w:t xml:space="preserve"> </w:t>
      </w:r>
    </w:p>
    <w:p>
      <w:pPr>
        <w:pStyle w:val="Heading4"/>
        <w:rPr/>
      </w:pPr>
      <w:r>
        <w:rPr/>
        <w:t>(Issued by the Health Institution of the Protectorate Bohemia and Moravia in Prague)</w:t>
      </w:r>
    </w:p>
    <w:p>
      <w:pPr>
        <w:pStyle w:val="Heading2"/>
        <w:jc w:val="center"/>
        <w:rPr/>
      </w:pPr>
      <w:r>
        <w:rPr/>
        <w:t>CERTIFICATE OF TRANSLATION</w:t>
      </w:r>
    </w:p>
    <w:p>
      <w:pPr>
        <w:pStyle w:val="Heading4"/>
        <w:rPr/>
      </w:pPr>
      <w:r>
        <w:rPr/>
        <w:t>I, Dorothea L Galewski, ETO #34079, hereby certify that I am thoroughly conversant with the English and German languages; and that the above is a true and correct translation of Document No. NI-9912.</w:t>
        <w:br/>
        <w:t>(Signed: Dorothea L Galewski / ETO 34079)</w:t>
      </w:r>
    </w:p>
    <w:p>
      <w:pPr>
        <w:pStyle w:val="NormalWeb"/>
        <w:jc w:val="center"/>
        <w:rPr>
          <w:b/>
          <w:b/>
          <w:bCs/>
          <w:color w:val="000080"/>
          <w:sz w:val="72"/>
          <w:szCs w:val="72"/>
        </w:rPr>
      </w:pPr>
      <w:r>
        <w:rPr>
          <w:b/>
          <w:bCs/>
          <w:color w:val="000080"/>
          <w:sz w:val="72"/>
          <w:szCs w:val="72"/>
        </w:rPr>
        <w:t>Appendix 4.1</w:t>
      </w:r>
    </w:p>
    <w:p>
      <w:pPr>
        <w:pStyle w:val="NormalWeb"/>
        <w:jc w:val="center"/>
        <w:rPr/>
      </w:pPr>
      <w:hyperlink r:id="rId57">
        <w:r>
          <w:rPr>
            <w:rStyle w:val="InternetLink"/>
            <w:b/>
            <w:bCs/>
          </w:rPr>
          <w:t>Auschwitz</w:t>
        </w:r>
        <w:r>
          <w:rPr>
            <w:rStyle w:val="InternetLink"/>
          </w:rPr>
          <w:t xml:space="preserve"> </w:t>
        </w:r>
      </w:hyperlink>
    </w:p>
    <w:p>
      <w:pPr>
        <w:pStyle w:val="NormalWeb"/>
        <w:jc w:val="center"/>
        <w:rPr/>
      </w:pPr>
      <w:r>
        <w:rPr/>
        <w:drawing>
          <wp:inline distT="0" distB="0" distL="0" distR="0">
            <wp:extent cx="6191250" cy="4723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8"/>
                    <a:srcRect l="-7" t="-10" r="-7" b="-10"/>
                    <a:stretch>
                      <a:fillRect/>
                    </a:stretch>
                  </pic:blipFill>
                  <pic:spPr bwMode="auto">
                    <a:xfrm>
                      <a:off x="0" y="0"/>
                      <a:ext cx="6191250" cy="4723765"/>
                    </a:xfrm>
                    <a:prstGeom prst="rect">
                      <a:avLst/>
                    </a:prstGeom>
                  </pic:spPr>
                </pic:pic>
              </a:graphicData>
            </a:graphic>
          </wp:inline>
        </w:drawing>
      </w:r>
    </w:p>
    <w:p>
      <w:pPr>
        <w:pStyle w:val="NormalWeb"/>
        <w:jc w:val="center"/>
        <w:rPr>
          <w:b/>
          <w:b/>
          <w:bCs/>
          <w:color w:val="000080"/>
          <w:sz w:val="72"/>
          <w:szCs w:val="72"/>
        </w:rPr>
      </w:pPr>
      <w:r>
        <w:rPr>
          <w:b/>
          <w:bCs/>
          <w:color w:val="000080"/>
          <w:sz w:val="72"/>
          <w:szCs w:val="72"/>
        </w:rPr>
        <w:t>Appendix 4.2</w:t>
      </w:r>
    </w:p>
    <w:p>
      <w:pPr>
        <w:pStyle w:val="NormalWeb"/>
        <w:jc w:val="center"/>
        <w:rPr/>
      </w:pPr>
      <w:hyperlink r:id="rId59">
        <w:r>
          <w:rPr>
            <w:rStyle w:val="InternetLink"/>
            <w:b/>
            <w:bCs/>
          </w:rPr>
          <w:t>Birkenau</w:t>
        </w:r>
        <w:r>
          <w:rPr>
            <w:rStyle w:val="InternetLink"/>
          </w:rPr>
          <w:t xml:space="preserve"> </w:t>
        </w:r>
      </w:hyperlink>
    </w:p>
    <w:p>
      <w:pPr>
        <w:pStyle w:val="NormalWeb"/>
        <w:jc w:val="center"/>
        <w:rPr/>
      </w:pPr>
      <w:r>
        <w:rPr/>
        <w:drawing>
          <wp:inline distT="0" distB="0" distL="0" distR="0">
            <wp:extent cx="6191250" cy="49428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0"/>
                    <a:srcRect l="-7" t="-9" r="-7" b="-9"/>
                    <a:stretch>
                      <a:fillRect/>
                    </a:stretch>
                  </pic:blipFill>
                  <pic:spPr bwMode="auto">
                    <a:xfrm>
                      <a:off x="0" y="0"/>
                      <a:ext cx="6191250" cy="4942840"/>
                    </a:xfrm>
                    <a:prstGeom prst="rect">
                      <a:avLst/>
                    </a:prstGeom>
                  </pic:spPr>
                </pic:pic>
              </a:graphicData>
            </a:graphic>
          </wp:inline>
        </w:drawing>
      </w:r>
    </w:p>
    <w:p>
      <w:pPr>
        <w:pStyle w:val="NormalWeb"/>
        <w:jc w:val="center"/>
        <w:rPr>
          <w:b/>
          <w:b/>
          <w:bCs/>
          <w:color w:val="000080"/>
          <w:sz w:val="72"/>
          <w:szCs w:val="72"/>
        </w:rPr>
      </w:pPr>
      <w:r>
        <w:rPr>
          <w:b/>
          <w:bCs/>
          <w:color w:val="000080"/>
          <w:sz w:val="72"/>
          <w:szCs w:val="72"/>
        </w:rPr>
        <w:t>Appendix 4.3</w:t>
      </w:r>
    </w:p>
    <w:p>
      <w:pPr>
        <w:pStyle w:val="NormalWeb"/>
        <w:jc w:val="center"/>
        <w:rPr/>
      </w:pPr>
      <w:hyperlink r:id="rId61">
        <w:r>
          <w:rPr>
            <w:rStyle w:val="InternetLink"/>
            <w:b/>
            <w:bCs/>
          </w:rPr>
          <w:t>Madjanek</w:t>
        </w:r>
        <w:r>
          <w:rPr>
            <w:rStyle w:val="InternetLink"/>
          </w:rPr>
          <w:t xml:space="preserve"> </w:t>
        </w:r>
      </w:hyperlink>
    </w:p>
    <w:p>
      <w:pPr>
        <w:pStyle w:val="NormalWeb"/>
        <w:jc w:val="center"/>
        <w:rPr/>
      </w:pPr>
      <w:r>
        <w:rPr/>
        <w:drawing>
          <wp:inline distT="0" distB="0" distL="0" distR="0">
            <wp:extent cx="6191250" cy="37439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2"/>
                    <a:srcRect l="-7" t="-12" r="-7" b="-12"/>
                    <a:stretch>
                      <a:fillRect/>
                    </a:stretch>
                  </pic:blipFill>
                  <pic:spPr bwMode="auto">
                    <a:xfrm>
                      <a:off x="0" y="0"/>
                      <a:ext cx="6191250" cy="3743960"/>
                    </a:xfrm>
                    <a:prstGeom prst="rect">
                      <a:avLst/>
                    </a:prstGeom>
                  </pic:spPr>
                </pic:pic>
              </a:graphicData>
            </a:graphic>
          </wp:inline>
        </w:drawing>
      </w:r>
    </w:p>
    <w:p>
      <w:pPr>
        <w:pStyle w:val="NormalWeb"/>
        <w:jc w:val="center"/>
        <w:rPr>
          <w:b/>
          <w:b/>
          <w:bCs/>
          <w:color w:val="000080"/>
          <w:sz w:val="72"/>
          <w:szCs w:val="72"/>
        </w:rPr>
      </w:pPr>
      <w:r>
        <w:rPr>
          <w:b/>
          <w:bCs/>
          <w:color w:val="000080"/>
          <w:sz w:val="72"/>
          <w:szCs w:val="72"/>
        </w:rPr>
        <w:t>Appendix 5.1</w:t>
      </w:r>
    </w:p>
    <w:p>
      <w:pPr>
        <w:pStyle w:val="NormalWeb"/>
        <w:jc w:val="center"/>
        <w:rPr/>
      </w:pPr>
      <w:hyperlink r:id="rId63">
        <w:r>
          <w:rPr>
            <w:rStyle w:val="InternetLink"/>
            <w:b/>
            <w:bCs/>
          </w:rPr>
          <w:t>Kremas I</w:t>
        </w:r>
      </w:hyperlink>
    </w:p>
    <w:p>
      <w:pPr>
        <w:pStyle w:val="NormalWeb"/>
        <w:jc w:val="center"/>
        <w:rPr/>
      </w:pPr>
      <w:r>
        <w:rPr/>
        <w:drawing>
          <wp:inline distT="0" distB="0" distL="0" distR="0">
            <wp:extent cx="6668135" cy="5162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4"/>
                    <a:srcRect l="-7" t="-9" r="-7" b="-9"/>
                    <a:stretch>
                      <a:fillRect/>
                    </a:stretch>
                  </pic:blipFill>
                  <pic:spPr bwMode="auto">
                    <a:xfrm>
                      <a:off x="0" y="0"/>
                      <a:ext cx="6668135" cy="5162550"/>
                    </a:xfrm>
                    <a:prstGeom prst="rect">
                      <a:avLst/>
                    </a:prstGeom>
                  </pic:spPr>
                </pic:pic>
              </a:graphicData>
            </a:graphic>
          </wp:inline>
        </w:drawing>
      </w:r>
    </w:p>
    <w:p>
      <w:pPr>
        <w:pStyle w:val="NormalWeb"/>
        <w:jc w:val="center"/>
        <w:rPr>
          <w:b/>
          <w:b/>
          <w:bCs/>
          <w:color w:val="000080"/>
          <w:sz w:val="72"/>
          <w:szCs w:val="72"/>
        </w:rPr>
      </w:pPr>
      <w:r>
        <w:rPr>
          <w:b/>
          <w:bCs/>
          <w:color w:val="000080"/>
          <w:sz w:val="72"/>
          <w:szCs w:val="72"/>
        </w:rPr>
        <w:t>Appendix 5.2</w:t>
      </w:r>
    </w:p>
    <w:p>
      <w:pPr>
        <w:pStyle w:val="NormalWeb"/>
        <w:jc w:val="center"/>
        <w:rPr/>
      </w:pPr>
      <w:hyperlink r:id="rId65">
        <w:r>
          <w:rPr>
            <w:rStyle w:val="InternetLink"/>
            <w:b/>
            <w:bCs/>
          </w:rPr>
          <w:t>Kremas II</w:t>
        </w:r>
        <w:r>
          <w:rPr>
            <w:rStyle w:val="InternetLink"/>
          </w:rPr>
          <w:t xml:space="preserve"> </w:t>
        </w:r>
      </w:hyperlink>
    </w:p>
    <w:p>
      <w:pPr>
        <w:pStyle w:val="NormalWeb"/>
        <w:jc w:val="center"/>
        <w:rPr/>
      </w:pPr>
      <w:r>
        <w:rPr/>
        <w:drawing>
          <wp:inline distT="0" distB="0" distL="0" distR="0">
            <wp:extent cx="6668135" cy="47345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6"/>
                    <a:srcRect l="-7" t="-9" r="-7" b="-9"/>
                    <a:stretch>
                      <a:fillRect/>
                    </a:stretch>
                  </pic:blipFill>
                  <pic:spPr bwMode="auto">
                    <a:xfrm>
                      <a:off x="0" y="0"/>
                      <a:ext cx="6668135" cy="4734560"/>
                    </a:xfrm>
                    <a:prstGeom prst="rect">
                      <a:avLst/>
                    </a:prstGeom>
                  </pic:spPr>
                </pic:pic>
              </a:graphicData>
            </a:graphic>
          </wp:inline>
        </w:drawing>
      </w:r>
    </w:p>
    <w:p>
      <w:pPr>
        <w:pStyle w:val="NormalWeb"/>
        <w:jc w:val="center"/>
        <w:rPr>
          <w:b/>
          <w:b/>
          <w:bCs/>
          <w:color w:val="000080"/>
          <w:sz w:val="72"/>
          <w:szCs w:val="72"/>
        </w:rPr>
      </w:pPr>
      <w:r>
        <w:rPr>
          <w:b/>
          <w:bCs/>
          <w:color w:val="000080"/>
          <w:sz w:val="72"/>
          <w:szCs w:val="72"/>
        </w:rPr>
        <w:t>Appendix 5.3</w:t>
      </w:r>
    </w:p>
    <w:p>
      <w:pPr>
        <w:pStyle w:val="NormalWeb"/>
        <w:jc w:val="center"/>
        <w:rPr/>
      </w:pPr>
      <w:hyperlink r:id="rId67">
        <w:r>
          <w:rPr>
            <w:rStyle w:val="InternetLink"/>
            <w:b/>
            <w:bCs/>
          </w:rPr>
          <w:t>Kremas III</w:t>
        </w:r>
        <w:r>
          <w:rPr>
            <w:rStyle w:val="InternetLink"/>
          </w:rPr>
          <w:t xml:space="preserve"> </w:t>
        </w:r>
      </w:hyperlink>
    </w:p>
    <w:p>
      <w:pPr>
        <w:pStyle w:val="NormalWeb"/>
        <w:jc w:val="center"/>
        <w:rPr/>
      </w:pPr>
      <w:r>
        <w:rPr/>
        <w:drawing>
          <wp:inline distT="0" distB="0" distL="0" distR="0">
            <wp:extent cx="6668135" cy="44297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8"/>
                    <a:srcRect l="-7" t="-10" r="-7" b="-10"/>
                    <a:stretch>
                      <a:fillRect/>
                    </a:stretch>
                  </pic:blipFill>
                  <pic:spPr bwMode="auto">
                    <a:xfrm>
                      <a:off x="0" y="0"/>
                      <a:ext cx="6668135" cy="4429760"/>
                    </a:xfrm>
                    <a:prstGeom prst="rect">
                      <a:avLst/>
                    </a:prstGeom>
                  </pic:spPr>
                </pic:pic>
              </a:graphicData>
            </a:graphic>
          </wp:inline>
        </w:drawing>
      </w:r>
    </w:p>
    <w:p>
      <w:pPr>
        <w:pStyle w:val="NormalWeb"/>
        <w:jc w:val="center"/>
        <w:rPr>
          <w:b/>
          <w:b/>
          <w:bCs/>
          <w:color w:val="000080"/>
          <w:sz w:val="72"/>
          <w:szCs w:val="72"/>
        </w:rPr>
      </w:pPr>
      <w:r>
        <w:rPr>
          <w:b/>
          <w:bCs/>
          <w:color w:val="000080"/>
          <w:sz w:val="72"/>
          <w:szCs w:val="72"/>
        </w:rPr>
        <w:t>Appendix 5.4</w:t>
      </w:r>
    </w:p>
    <w:p>
      <w:pPr>
        <w:pStyle w:val="NormalWeb"/>
        <w:jc w:val="center"/>
        <w:rPr/>
      </w:pPr>
      <w:hyperlink r:id="rId69">
        <w:r>
          <w:rPr>
            <w:rStyle w:val="InternetLink"/>
            <w:b/>
            <w:bCs/>
          </w:rPr>
          <w:t>Kremas IV</w:t>
        </w:r>
        <w:r>
          <w:rPr>
            <w:rStyle w:val="InternetLink"/>
          </w:rPr>
          <w:t xml:space="preserve"> </w:t>
        </w:r>
      </w:hyperlink>
    </w:p>
    <w:p>
      <w:pPr>
        <w:pStyle w:val="NormalWeb"/>
        <w:jc w:val="center"/>
        <w:rPr/>
      </w:pPr>
      <w:r>
        <w:rPr/>
        <w:drawing>
          <wp:inline distT="0" distB="0" distL="0" distR="0">
            <wp:extent cx="6668135" cy="40297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0"/>
                    <a:srcRect l="-7" t="-11" r="-7" b="-11"/>
                    <a:stretch>
                      <a:fillRect/>
                    </a:stretch>
                  </pic:blipFill>
                  <pic:spPr bwMode="auto">
                    <a:xfrm>
                      <a:off x="0" y="0"/>
                      <a:ext cx="6668135" cy="4029710"/>
                    </a:xfrm>
                    <a:prstGeom prst="rect">
                      <a:avLst/>
                    </a:prstGeom>
                  </pic:spPr>
                </pic:pic>
              </a:graphicData>
            </a:graphic>
          </wp:inline>
        </w:drawing>
      </w:r>
    </w:p>
    <w:p>
      <w:pPr>
        <w:pStyle w:val="NormalWeb"/>
        <w:jc w:val="center"/>
        <w:rPr>
          <w:b/>
          <w:b/>
          <w:bCs/>
          <w:color w:val="000080"/>
          <w:sz w:val="72"/>
          <w:szCs w:val="72"/>
        </w:rPr>
      </w:pPr>
      <w:r>
        <w:rPr>
          <w:b/>
          <w:bCs/>
          <w:color w:val="000080"/>
          <w:sz w:val="72"/>
          <w:szCs w:val="72"/>
        </w:rPr>
        <w:t>Appendix 5.5</w:t>
      </w:r>
    </w:p>
    <w:p>
      <w:pPr>
        <w:pStyle w:val="NormalWeb"/>
        <w:jc w:val="center"/>
        <w:rPr/>
      </w:pPr>
      <w:hyperlink r:id="rId71">
        <w:r>
          <w:rPr>
            <w:rStyle w:val="InternetLink"/>
            <w:b/>
            <w:bCs/>
          </w:rPr>
          <w:t>Kremas V</w:t>
        </w:r>
      </w:hyperlink>
    </w:p>
    <w:p>
      <w:pPr>
        <w:pStyle w:val="NormalWeb"/>
        <w:jc w:val="center"/>
        <w:rPr/>
      </w:pPr>
      <w:r>
        <w:rPr/>
        <w:drawing>
          <wp:inline distT="0" distB="0" distL="0" distR="0">
            <wp:extent cx="6668135" cy="41421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2"/>
                    <a:srcRect l="-7" t="-11" r="-7" b="-11"/>
                    <a:stretch>
                      <a:fillRect/>
                    </a:stretch>
                  </pic:blipFill>
                  <pic:spPr bwMode="auto">
                    <a:xfrm>
                      <a:off x="0" y="0"/>
                      <a:ext cx="6668135" cy="4142105"/>
                    </a:xfrm>
                    <a:prstGeom prst="rect">
                      <a:avLst/>
                    </a:prstGeom>
                  </pic:spPr>
                </pic:pic>
              </a:graphicData>
            </a:graphic>
          </wp:inline>
        </w:drawing>
      </w:r>
    </w:p>
    <w:p>
      <w:pPr>
        <w:pStyle w:val="NormalWeb"/>
        <w:jc w:val="center"/>
        <w:rPr>
          <w:b/>
          <w:b/>
          <w:bCs/>
          <w:color w:val="000080"/>
          <w:sz w:val="72"/>
          <w:szCs w:val="72"/>
        </w:rPr>
      </w:pPr>
      <w:r>
        <w:rPr>
          <w:b/>
          <w:bCs/>
          <w:color w:val="000080"/>
          <w:sz w:val="72"/>
          <w:szCs w:val="72"/>
        </w:rPr>
        <w:t>Appendix 5.6</w:t>
      </w:r>
    </w:p>
    <w:p>
      <w:pPr>
        <w:pStyle w:val="NormalWeb"/>
        <w:jc w:val="center"/>
        <w:rPr/>
      </w:pPr>
      <w:hyperlink r:id="rId73">
        <w:r>
          <w:rPr>
            <w:rStyle w:val="InternetLink"/>
            <w:b/>
            <w:bCs/>
          </w:rPr>
          <w:t>Delousing Chamber and Experimental Gas Chamber for Delousing; Unknown Heater Circulator (Majdanek)</w:t>
        </w:r>
        <w:r>
          <w:rPr>
            <w:rStyle w:val="InternetLink"/>
          </w:rPr>
          <w:t xml:space="preserve"> </w:t>
        </w:r>
      </w:hyperlink>
    </w:p>
    <w:p>
      <w:pPr>
        <w:pStyle w:val="NormalWeb"/>
        <w:jc w:val="center"/>
        <w:rPr/>
      </w:pPr>
      <w:r>
        <w:rPr/>
        <w:drawing>
          <wp:inline distT="0" distB="0" distL="0" distR="0">
            <wp:extent cx="6915150" cy="52857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4"/>
                    <a:srcRect l="-7" t="-9" r="-7" b="-9"/>
                    <a:stretch>
                      <a:fillRect/>
                    </a:stretch>
                  </pic:blipFill>
                  <pic:spPr bwMode="auto">
                    <a:xfrm>
                      <a:off x="0" y="0"/>
                      <a:ext cx="6915150" cy="5285740"/>
                    </a:xfrm>
                    <a:prstGeom prst="rect">
                      <a:avLst/>
                    </a:prstGeom>
                  </pic:spPr>
                </pic:pic>
              </a:graphicData>
            </a:graphic>
          </wp:inline>
        </w:drawing>
      </w:r>
    </w:p>
    <w:p>
      <w:pPr>
        <w:pStyle w:val="NormalWeb"/>
        <w:jc w:val="center"/>
        <w:rPr>
          <w:b/>
          <w:b/>
          <w:bCs/>
          <w:color w:val="000080"/>
          <w:sz w:val="72"/>
          <w:szCs w:val="72"/>
        </w:rPr>
      </w:pPr>
      <w:r>
        <w:rPr>
          <w:b/>
          <w:bCs/>
          <w:color w:val="000080"/>
          <w:sz w:val="72"/>
          <w:szCs w:val="72"/>
        </w:rPr>
        <w:t>Appendix 6</w:t>
      </w:r>
    </w:p>
    <w:p>
      <w:pPr>
        <w:pStyle w:val="NormalWeb"/>
        <w:jc w:val="center"/>
        <w:rPr/>
      </w:pPr>
      <w:hyperlink r:id="rId75">
        <w:r>
          <w:rPr>
            <w:rStyle w:val="InternetLink"/>
            <w:b/>
            <w:bCs/>
          </w:rPr>
          <w:t>Letter from F. Leuchter to E. Z¸ndel, dated May 14, 1988; clarification of Krema II and Krema III drawing.</w:t>
        </w:r>
        <w:r>
          <w:rPr>
            <w:rStyle w:val="InternetLink"/>
          </w:rPr>
          <w:t xml:space="preserve"> </w:t>
        </w:r>
      </w:hyperlink>
    </w:p>
    <w:p>
      <w:pPr>
        <w:pStyle w:val="NormalWeb"/>
        <w:jc w:val="center"/>
        <w:rPr/>
      </w:pPr>
      <w:r>
        <w:rPr/>
        <w:drawing>
          <wp:inline distT="0" distB="0" distL="0" distR="0">
            <wp:extent cx="4685030" cy="67233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6"/>
                    <a:srcRect l="-8" t="-5" r="-8" b="-5"/>
                    <a:stretch>
                      <a:fillRect/>
                    </a:stretch>
                  </pic:blipFill>
                  <pic:spPr bwMode="auto">
                    <a:xfrm>
                      <a:off x="0" y="0"/>
                      <a:ext cx="4685030" cy="6723380"/>
                    </a:xfrm>
                    <a:prstGeom prst="rect">
                      <a:avLst/>
                    </a:prstGeom>
                  </pic:spPr>
                </pic:pic>
              </a:graphicData>
            </a:graphic>
          </wp:inline>
        </w:drawing>
      </w:r>
    </w:p>
    <w:p>
      <w:pPr>
        <w:pStyle w:val="NormalWeb"/>
        <w:jc w:val="center"/>
        <w:rPr>
          <w:b/>
          <w:b/>
          <w:bCs/>
          <w:color w:val="000080"/>
          <w:sz w:val="72"/>
          <w:szCs w:val="72"/>
        </w:rPr>
      </w:pPr>
      <w:r>
        <w:rPr>
          <w:b/>
          <w:bCs/>
          <w:color w:val="000080"/>
          <w:sz w:val="72"/>
          <w:szCs w:val="72"/>
        </w:rPr>
        <w:t>Appendix 7</w:t>
      </w:r>
    </w:p>
    <w:p>
      <w:pPr>
        <w:pStyle w:val="NormalWeb"/>
        <w:jc w:val="center"/>
        <w:rPr/>
      </w:pPr>
      <w:hyperlink r:id="rId77">
        <w:r>
          <w:rPr>
            <w:rStyle w:val="InternetLink"/>
            <w:b/>
            <w:bCs/>
          </w:rPr>
          <w:t>Letter from Bill Armontrout, Warden of Missouri State Penitentiary</w:t>
        </w:r>
      </w:hyperlink>
    </w:p>
    <w:p>
      <w:pPr>
        <w:pStyle w:val="NormalWeb"/>
        <w:jc w:val="center"/>
        <w:rPr/>
      </w:pPr>
      <w:r>
        <w:rPr/>
        <w:drawing>
          <wp:inline distT="0" distB="0" distL="0" distR="0">
            <wp:extent cx="5494020" cy="55327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8"/>
                    <a:srcRect l="-7" t="-7" r="-7" b="-7"/>
                    <a:stretch>
                      <a:fillRect/>
                    </a:stretch>
                  </pic:blipFill>
                  <pic:spPr bwMode="auto">
                    <a:xfrm>
                      <a:off x="0" y="0"/>
                      <a:ext cx="5494020" cy="5532755"/>
                    </a:xfrm>
                    <a:prstGeom prst="rect">
                      <a:avLst/>
                    </a:prstGeom>
                  </pic:spPr>
                </pic:pic>
              </a:graphicData>
            </a:graphic>
          </wp:inline>
        </w:drawing>
      </w:r>
    </w:p>
    <w:p>
      <w:pPr>
        <w:pStyle w:val="NormalWeb"/>
        <w:jc w:val="center"/>
        <w:rPr>
          <w:b/>
          <w:b/>
          <w:bCs/>
          <w:color w:val="000080"/>
          <w:sz w:val="72"/>
          <w:szCs w:val="72"/>
        </w:rPr>
      </w:pPr>
      <w:r>
        <w:rPr>
          <w:b/>
          <w:bCs/>
          <w:color w:val="000080"/>
          <w:sz w:val="72"/>
          <w:szCs w:val="72"/>
        </w:rPr>
        <w:t>Appendix 8</w:t>
      </w:r>
    </w:p>
    <w:p>
      <w:pPr>
        <w:pStyle w:val="NormalWeb"/>
        <w:jc w:val="center"/>
        <w:rPr/>
      </w:pPr>
      <w:hyperlink r:id="rId79">
        <w:r>
          <w:rPr>
            <w:rStyle w:val="InternetLink"/>
            <w:b/>
            <w:bCs/>
          </w:rPr>
          <w:t>Letter from Fred Leuchter to Alpha Analytical Laboratory, dated March 9, 1998</w:t>
        </w:r>
      </w:hyperlink>
    </w:p>
    <w:p>
      <w:pPr>
        <w:pStyle w:val="NormalWeb"/>
        <w:jc w:val="center"/>
        <w:rPr/>
      </w:pPr>
      <w:r>
        <w:rPr/>
        <w:drawing>
          <wp:inline distT="0" distB="0" distL="0" distR="0">
            <wp:extent cx="4846955" cy="67043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0"/>
                    <a:srcRect l="-7" t="-5" r="-7" b="-5"/>
                    <a:stretch>
                      <a:fillRect/>
                    </a:stretch>
                  </pic:blipFill>
                  <pic:spPr bwMode="auto">
                    <a:xfrm>
                      <a:off x="0" y="0"/>
                      <a:ext cx="4846955" cy="6704330"/>
                    </a:xfrm>
                    <a:prstGeom prst="rect">
                      <a:avLst/>
                    </a:prstGeom>
                  </pic:spPr>
                </pic:pic>
              </a:graphicData>
            </a:graphic>
          </wp:inline>
        </w:drawing>
      </w:r>
    </w:p>
    <w:p>
      <w:pPr>
        <w:pStyle w:val="NormalWeb"/>
        <w:jc w:val="center"/>
        <w:rPr>
          <w:b/>
          <w:b/>
          <w:bCs/>
          <w:color w:val="000080"/>
          <w:sz w:val="72"/>
          <w:szCs w:val="72"/>
        </w:rPr>
      </w:pPr>
      <w:r>
        <w:rPr>
          <w:b/>
          <w:bCs/>
          <w:color w:val="000080"/>
          <w:sz w:val="72"/>
          <w:szCs w:val="72"/>
        </w:rPr>
        <w:t>Appendix 9</w:t>
      </w:r>
    </w:p>
    <w:p>
      <w:pPr>
        <w:pStyle w:val="Normal"/>
        <w:numPr>
          <w:ilvl w:val="1"/>
          <w:numId w:val="15"/>
        </w:numPr>
        <w:spacing w:before="0" w:after="280"/>
        <w:ind w:left="2160" w:hanging="360"/>
        <w:rPr/>
      </w:pPr>
      <w:hyperlink r:id="rId81">
        <w:r>
          <w:rPr>
            <w:rStyle w:val="InternetLink"/>
            <w:b/>
            <w:bCs/>
          </w:rPr>
          <w:t>Certification for Chemical Analysis of Waters by the Commonwealth of Massachusetts Dept. of Environment Quality Engineering, dated March 15, 1988</w:t>
        </w:r>
        <w:r>
          <w:rPr>
            <w:rStyle w:val="InternetLink"/>
          </w:rPr>
          <w:t xml:space="preserve"> </w:t>
        </w:r>
      </w:hyperlink>
    </w:p>
    <w:p>
      <w:pPr>
        <w:pStyle w:val="NormalWeb"/>
        <w:jc w:val="center"/>
        <w:rPr/>
      </w:pPr>
      <w:r>
        <w:rPr/>
      </w:r>
    </w:p>
    <w:p>
      <w:pPr>
        <w:pStyle w:val="NormalWeb"/>
        <w:jc w:val="center"/>
        <w:rPr/>
      </w:pPr>
      <w:r>
        <w:rPr/>
        <w:drawing>
          <wp:inline distT="0" distB="0" distL="0" distR="0">
            <wp:extent cx="5601335" cy="75355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2"/>
                    <a:srcRect l="-8" t="-6" r="-8" b="-6"/>
                    <a:stretch>
                      <a:fillRect/>
                    </a:stretch>
                  </pic:blipFill>
                  <pic:spPr bwMode="auto">
                    <a:xfrm>
                      <a:off x="0" y="0"/>
                      <a:ext cx="5601335" cy="7535545"/>
                    </a:xfrm>
                    <a:prstGeom prst="rect">
                      <a:avLst/>
                    </a:prstGeom>
                  </pic:spPr>
                </pic:pic>
              </a:graphicData>
            </a:graphic>
          </wp:inline>
        </w:drawing>
      </w:r>
    </w:p>
    <w:p>
      <w:pPr>
        <w:pStyle w:val="NormalWeb"/>
        <w:jc w:val="center"/>
        <w:rPr>
          <w:b/>
          <w:b/>
          <w:bCs/>
          <w:color w:val="000080"/>
          <w:sz w:val="72"/>
          <w:szCs w:val="72"/>
        </w:rPr>
      </w:pPr>
      <w:r>
        <w:rPr>
          <w:b/>
          <w:bCs/>
          <w:color w:val="000080"/>
          <w:sz w:val="72"/>
          <w:szCs w:val="72"/>
        </w:rPr>
        <w:t>Appendix 10</w:t>
      </w:r>
    </w:p>
    <w:p>
      <w:pPr>
        <w:pStyle w:val="NormalWeb"/>
        <w:jc w:val="center"/>
        <w:rPr/>
      </w:pPr>
      <w:hyperlink r:id="rId83">
        <w:r>
          <w:rPr>
            <w:rStyle w:val="InternetLink"/>
            <w:b/>
            <w:bCs/>
          </w:rPr>
          <w:t>Document International Military Tribunal, DOC. L-022</w:t>
        </w:r>
      </w:hyperlink>
    </w:p>
    <w:p>
      <w:pPr>
        <w:pStyle w:val="NormalWeb"/>
        <w:jc w:val="center"/>
        <w:rPr/>
      </w:pPr>
      <w:r>
        <w:rPr/>
        <w:drawing>
          <wp:inline distT="0" distB="0" distL="0" distR="0">
            <wp:extent cx="7239000" cy="54095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4"/>
                    <a:srcRect l="-7" t="-9" r="-7" b="-9"/>
                    <a:stretch>
                      <a:fillRect/>
                    </a:stretch>
                  </pic:blipFill>
                  <pic:spPr bwMode="auto">
                    <a:xfrm>
                      <a:off x="0" y="0"/>
                      <a:ext cx="7239000" cy="5409565"/>
                    </a:xfrm>
                    <a:prstGeom prst="rect">
                      <a:avLst/>
                    </a:prstGeom>
                  </pic:spPr>
                </pic:pic>
              </a:graphicData>
            </a:graphic>
          </wp:inline>
        </w:drawing>
      </w:r>
    </w:p>
    <w:p>
      <w:pPr>
        <w:pStyle w:val="NormalWeb"/>
        <w:jc w:val="center"/>
        <w:rPr>
          <w:u w:val="single"/>
        </w:rPr>
      </w:pPr>
      <w:r>
        <w:rPr>
          <w:u w:val="single"/>
        </w:rPr>
      </w:r>
    </w:p>
    <w:p>
      <w:pPr>
        <w:pStyle w:val="Normal"/>
        <w:pBdr>
          <w:bottom w:val="double" w:sz="6" w:space="1" w:color="000000"/>
        </w:pBdr>
        <w:jc w:val="center"/>
        <w:rPr>
          <w:u w:val="single"/>
        </w:rPr>
      </w:pPr>
      <w:r>
        <w:rPr>
          <w:u w:val="single"/>
        </w:rPr>
      </w:r>
    </w:p>
    <w:p>
      <w:pPr>
        <w:pStyle w:val="Normal"/>
        <w:jc w:val="center"/>
        <w:rPr>
          <w:b/>
          <w:b/>
          <w:sz w:val="48"/>
          <w:szCs w:val="48"/>
          <w:u w:val="single"/>
        </w:rPr>
      </w:pPr>
      <w:r>
        <w:rPr>
          <w:b/>
          <w:sz w:val="48"/>
          <w:szCs w:val="48"/>
          <w:u w:val="single"/>
        </w:rPr>
        <w:t>END</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Heading2"/>
        <w:jc w:val="center"/>
        <w:rPr>
          <w:sz w:val="52"/>
          <w:szCs w:val="52"/>
          <w:u w:val="single"/>
        </w:rPr>
      </w:pPr>
      <w:r>
        <w:rPr>
          <w:sz w:val="52"/>
          <w:szCs w:val="52"/>
          <w:u w:val="single"/>
        </w:rPr>
        <w:t>Witch Hunt in Boston</w:t>
      </w:r>
    </w:p>
    <w:p>
      <w:pPr>
        <w:pStyle w:val="HTMLAddress"/>
        <w:jc w:val="center"/>
        <w:rPr>
          <w:b/>
          <w:b/>
        </w:rPr>
      </w:pPr>
      <w:r>
        <w:rPr>
          <w:b/>
        </w:rPr>
        <w:t>Fred A. Leuchter, Jr. 1990</w:t>
      </w:r>
    </w:p>
    <w:p>
      <w:pPr>
        <w:pStyle w:val="Normal"/>
        <w:numPr>
          <w:ilvl w:val="0"/>
          <w:numId w:val="2"/>
        </w:numPr>
        <w:spacing w:before="0" w:after="280"/>
        <w:jc w:val="center"/>
        <w:rPr/>
      </w:pPr>
      <w:r>
        <w:rPr/>
        <w:t>Paper presented to the Tenth International Revisionist Conference.</w:t>
      </w:r>
    </w:p>
    <w:p>
      <w:pPr>
        <w:pStyle w:val="Normal"/>
        <w:spacing w:before="280" w:after="280"/>
        <w:jc w:val="center"/>
        <w:rPr/>
      </w:pPr>
      <w:r>
        <w:rPr/>
      </w:r>
    </w:p>
    <w:p>
      <w:pPr>
        <w:pStyle w:val="Normal"/>
        <w:spacing w:before="280" w:after="280"/>
        <w:jc w:val="center"/>
        <w:rPr/>
      </w:pPr>
      <w:hyperlink r:id="rId85">
        <w:r>
          <w:rPr>
            <w:rStyle w:val="InternetLink"/>
          </w:rPr>
          <w:t>http://www.ihr.org/jhr/v10/v10p453_Leuchter.html</w:t>
        </w:r>
      </w:hyperlink>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Web"/>
        <w:rPr/>
      </w:pPr>
      <w:r>
        <w:rPr/>
        <w:t>Boston is historically famous for an atmosphere conducive to free thinking. Boston is no less historically infamous for an atmosphere of social and political intolerance, the like of which is unrivalled in the annals of repressive thoughts. The witch hunt originates from the very bedbolts of Boston's fiber and, although perfected in Salem, one of Boston's more notorious suburbs, the roots of the witch hunt go back some twenty-five years prior to the Salem Witchcraft Trials to the little-known case of Mary Dyer.</w:t>
      </w:r>
    </w:p>
    <w:p>
      <w:pPr>
        <w:pStyle w:val="NormalWeb"/>
        <w:rPr/>
      </w:pPr>
      <w:r>
        <w:rPr/>
        <w:t>Mary Dyer now stands on the lawn of Boston's new State House, the center of Massachusetts's sometimes enlightened, but generally befuddled government. She stands as a statue to remind the people of Massachusetts "Never Again!" (It seems we have heard these words somewhere before.) She's there to remind the people of Boston of their ancestors' disgrace, their crime against humanity: the murder of free thought in Boston, the execution of Mary Dyer.</w:t>
      </w:r>
    </w:p>
    <w:p>
      <w:pPr>
        <w:pStyle w:val="NormalWeb"/>
        <w:rPr/>
      </w:pPr>
      <w:r>
        <w:rPr/>
        <w:t>Mary Dyer was a Quaker who, because of bearing witness to her faith, was accused of being a witch, being possessed of the devil. (</w:t>
      </w:r>
      <w:r>
        <w:fldChar w:fldCharType="begin"/>
      </w:r>
      <w:r>
        <w:rPr>
          <w:rStyle w:val="InternetLink"/>
        </w:rPr>
        <w:instrText xml:space="preserve"> HYPERLINK "http://www.ihr.org/jhr/v10/v10p453_Leuchter.html" \l "note%23note"</w:instrText>
      </w:r>
      <w:r>
        <w:rPr>
          <w:rStyle w:val="InternetLink"/>
        </w:rPr>
        <w:fldChar w:fldCharType="separate"/>
      </w:r>
      <w:r>
        <w:rPr>
          <w:rStyle w:val="InternetLink"/>
        </w:rPr>
        <w:t>note</w:t>
      </w:r>
      <w:r>
        <w:rPr>
          <w:rStyle w:val="InternetLink"/>
        </w:rPr>
        <w:fldChar w:fldCharType="end"/>
      </w:r>
      <w:r>
        <w:rPr/>
        <w:t xml:space="preserve">) Boston, however, notwithstanding events a quarter of a century later at Salem, in the end could not bring itself to persecute, excuse me, I mean prosecute, the poor woman for her religious beliefs by way of an accusation that she was possessed by Satan and, therefore, a witch (although that was attempted), but instead charged her with sedition, a charge broad enough to cover its shame. In 1660 Mary Dyer was convicted and summarily hanged at the old gallows at Boston Neck. But at length Boston recovered its sanity and, displaying the true Puritan ethic, in the tradition of Hester Prynne, emblazoned an </w:t>
      </w:r>
      <w:r>
        <w:rPr>
          <w:i/>
          <w:iCs/>
        </w:rPr>
        <w:t>A</w:t>
      </w:r>
      <w:r>
        <w:rPr/>
        <w:t xml:space="preserve"> on its breast, by planting Mafia directly in front of the Massachusetts State House. "Never again."</w:t>
      </w:r>
    </w:p>
    <w:p>
      <w:pPr>
        <w:pStyle w:val="NormalWeb"/>
        <w:rPr/>
      </w:pPr>
      <w:r>
        <w:rPr/>
        <w:t>Today, hypocrisy again reigns in Boston. On the eighteenth of September, 1990, some three hundred and thirty years after the disgrace of Mary Dyer, the Massachusetts court system, directed this time by something other than the Puritan ethic, prepares again for another consummate disgrace. It has issued Criminal Complaint Number 9050 CTR 3294, against Fred A. Leuchter, Jr. and is preparing to try him for practicing as an engineer without being registered. Todays sedition?</w:t>
      </w:r>
    </w:p>
    <w:p>
      <w:pPr>
        <w:pStyle w:val="NormalWeb"/>
        <w:rPr/>
      </w:pPr>
      <w:r>
        <w:rPr/>
        <w:t>Maybe I can get the contract to build the gallows.</w:t>
      </w:r>
    </w:p>
    <w:p>
      <w:pPr>
        <w:pStyle w:val="NormalWeb"/>
        <w:rPr/>
      </w:pPr>
      <w:r>
        <w:rPr/>
        <w:t>The problem is greater. I'll start at the beginning. Most everyone here knows that in 1988 I was sent to Poland by the defense team of Ernst Zündel to investigate the alleged execution gas chamber facilities at three Nazi-run concentration camps: Auschwitz, Birkenau and Majdanek. My subsequent report and forensic analysis proved beyond any shadow of a doubt that there were no gas execution facilities operated by the Nazis at these three camps. I later entered my findings into the court record as testimony as a court-qualified expert at Toronto. I was chosen for this task from a field of experts numbering one, recommended by those states in the United States having lethal gas chambers as a mode of execution.</w:t>
      </w:r>
    </w:p>
    <w:p>
      <w:pPr>
        <w:pStyle w:val="NormalWeb"/>
        <w:rPr/>
      </w:pPr>
      <w:r>
        <w:rPr/>
        <w:t>I came, I saw, I testified. There were no homicidal gas chambers. Q.E.D. It was over, I thought. Chapter two was in the drafting. But not by me.</w:t>
      </w:r>
    </w:p>
    <w:p>
      <w:pPr>
        <w:pStyle w:val="NormalWeb"/>
        <w:rPr/>
      </w:pPr>
      <w:r>
        <w:rPr/>
        <w:t>After I completed my assignment for Mr. Zündel and the Canadian court system, exporting some of Thomas Jefferson's ideals of constitutionally guaranteed free speech and the right to a fair trial, I returned to Boston to resume my work as the only execution expert and manufacturer of execution equipment: electric chairs, lethal injection machines, gas chambers and gallows. It was back to business as usual, I thought.</w:t>
      </w:r>
    </w:p>
    <w:p>
      <w:pPr>
        <w:pStyle w:val="NormalWeb"/>
        <w:rPr/>
      </w:pPr>
      <w:r>
        <w:rPr/>
        <w:t>While I contacted the various prison wardens with whom I deal, an insidious plot was being fomented by various Jewish groups, namely the Holocaust Survivors and Friends in Pursuit of Justice, headed by Shelly Shapiro and based in Latham, New York, and its parent organization. the Beate Klarsfeld Foundation, headed by Beate Klarsfeld and based in Paris. Additionally, the Anti-Defamation League of the B'nai B'rith joined, forming a rather unholy and anti-American trinity. Apparently, after unsuccessfully attempting to impugn the scientific truth contained within and upon which the Leuchter Report of 1988 is based, through the incompetent analysis of an unqualified pharmacist, J.C. Pressac, the Klarsfeld Foundation, whose much proclaimed purpose is "Nazi hunting," has switched to witch hunting. The reason for this switch is unknown to me at this time, although I might speculate that it is due to slim pickings in the area of Nazis. I don't know if pickings are better for witches, but with the approach of Halloween, who knows, things might improve.</w:t>
      </w:r>
    </w:p>
    <w:p>
      <w:pPr>
        <w:pStyle w:val="NormalWeb"/>
        <w:rPr/>
      </w:pPr>
      <w:r>
        <w:rPr/>
        <w:t>These organizations had determined that if The Leuchter Report was unassailable, Leuchter wasn't. But I'm sure they found, much to their dismay, that Leuchter was as he said he was. And his shirt was clean too. The next step, if they intended to target Leuchter, was to destroy him economically. They set out with a very workable, but very clandestine plan. The plan must have been very well organized, for it has apparently succeeded very well.</w:t>
      </w:r>
    </w:p>
    <w:p>
      <w:pPr>
        <w:pStyle w:val="NormalWeb"/>
        <w:rPr/>
      </w:pPr>
      <w:r>
        <w:rPr/>
        <w:t>A five pronged-attack has been initiated against me by these groups, aimed at depriving me of my civil rights and the right to make a living at my chosen profession. This has consisted of the following:</w:t>
      </w:r>
    </w:p>
    <w:p>
      <w:pPr>
        <w:pStyle w:val="Normal"/>
        <w:numPr>
          <w:ilvl w:val="0"/>
          <w:numId w:val="10"/>
        </w:numPr>
        <w:spacing w:before="0" w:after="0"/>
        <w:rPr/>
      </w:pPr>
      <w:r>
        <w:rPr/>
        <w:t xml:space="preserve">Political threats to prison officials who choose to deal with me. </w:t>
      </w:r>
    </w:p>
    <w:p>
      <w:pPr>
        <w:pStyle w:val="Normal"/>
        <w:numPr>
          <w:ilvl w:val="0"/>
          <w:numId w:val="10"/>
        </w:numPr>
        <w:spacing w:before="0" w:after="0"/>
        <w:rPr/>
      </w:pPr>
      <w:r>
        <w:rPr/>
        <w:t xml:space="preserve">Vilification by private contacts as well as in news- print and on television. </w:t>
      </w:r>
    </w:p>
    <w:p>
      <w:pPr>
        <w:pStyle w:val="Normal"/>
        <w:numPr>
          <w:ilvl w:val="0"/>
          <w:numId w:val="10"/>
        </w:numPr>
        <w:spacing w:before="0" w:after="0"/>
        <w:rPr/>
      </w:pPr>
      <w:r>
        <w:rPr/>
        <w:t xml:space="preserve">Legislation to prohibit my working at my profession. </w:t>
      </w:r>
    </w:p>
    <w:p>
      <w:pPr>
        <w:pStyle w:val="Normal"/>
        <w:numPr>
          <w:ilvl w:val="0"/>
          <w:numId w:val="10"/>
        </w:numPr>
        <w:spacing w:before="0" w:after="0"/>
        <w:rPr/>
      </w:pPr>
      <w:r>
        <w:rPr/>
        <w:t xml:space="preserve">Criminal prosecution for working at my profession. </w:t>
      </w:r>
    </w:p>
    <w:p>
      <w:pPr>
        <w:pStyle w:val="Normal"/>
        <w:numPr>
          <w:ilvl w:val="0"/>
          <w:numId w:val="10"/>
        </w:numPr>
        <w:spacing w:before="0" w:after="280"/>
        <w:rPr/>
      </w:pPr>
      <w:r>
        <w:rPr/>
        <w:t xml:space="preserve">Lies spread by public officials, both officially and privately. </w:t>
      </w:r>
    </w:p>
    <w:p>
      <w:pPr>
        <w:pStyle w:val="NormalWeb"/>
        <w:rPr/>
      </w:pPr>
      <w:r>
        <w:rPr/>
        <w:t xml:space="preserve">Sometime around November or December of 1988 representatives from various Jewish organizations began contacting the prison wardens and other Department of Corrections officials in states having capital punishment, threatening them with political consequences if they dealt with Fred A. Leuchter, Jr. or Fred A. Leuchter Associates, Inc thus, almost a year after the writing of </w:t>
      </w:r>
      <w:r>
        <w:rPr>
          <w:i/>
          <w:iCs/>
        </w:rPr>
        <w:t>The Leuchter Report</w:t>
      </w:r>
      <w:r>
        <w:rPr/>
        <w:t xml:space="preserve">, a treacherous plan was implemented. I continued to work now knowing what was happening, but seeing the beginning of my business decline. Orders seemed to stop, but I was unable, or unwilling, to read the handwriting already appearing on the wall. That fall I was contacted by a writer who asked me if I would permit her to interview me on the obsolete and defective execution equipment around the country and my efforts to replace it with humane and competent equipment. The article was finally written and appeared in the February 1990 edition of the </w:t>
      </w:r>
      <w:r>
        <w:rPr>
          <w:i/>
          <w:iCs/>
        </w:rPr>
        <w:t>Atlantic</w:t>
      </w:r>
      <w:r>
        <w:rPr/>
        <w:t xml:space="preserve"> magazine. The article dealt only with execution equipment in the United States. It never mentioned the existence of </w:t>
      </w:r>
      <w:r>
        <w:rPr>
          <w:i/>
          <w:iCs/>
        </w:rPr>
        <w:t>The Leuchter Report</w:t>
      </w:r>
      <w:r>
        <w:rPr/>
        <w:t>. That had never come up in my discussions with the author, and was beyond the scope of the article. Both the magazine and the author received many adverse comments from various elements of the Jewish community.</w:t>
      </w:r>
    </w:p>
    <w:p>
      <w:pPr>
        <w:pStyle w:val="NormalWeb"/>
        <w:rPr/>
      </w:pPr>
      <w:r>
        <w:rPr/>
        <w:t xml:space="preserve">Resultant to this article, I was contacted by </w:t>
      </w:r>
      <w:r>
        <w:rPr>
          <w:i/>
          <w:iCs/>
        </w:rPr>
        <w:t>Prime Time Live</w:t>
      </w:r>
      <w:r>
        <w:rPr/>
        <w:t xml:space="preserve"> of ABC News to do the special which was broadcast in May of this year. I was advised by personnel at ABC News that at various locations at which we had taped, prison officials had been contacted and threatened with political consequences if we were allowed to continue. Fortunately, by that time we had completed taping. ABC News was pressed by the same groups not to air the show. Feeling that this pressure was interference with the news, the ABC people refused to give in. They were also criticized for not condemning me for writing the Report. ABC </w:t>
      </w:r>
      <w:r>
        <w:rPr>
          <w:i/>
          <w:iCs/>
        </w:rPr>
        <w:t>Prime Time Live</w:t>
      </w:r>
      <w:r>
        <w:rPr/>
        <w:t xml:space="preserve"> felt that the Report was beyond the scope of its programming and failed to mention it, even in passing. At least one periodical condemned them for the broadcast. ABC News also told me that these groups were actively attempting to interfere with my livelihood as an engineer.</w:t>
      </w:r>
    </w:p>
    <w:p>
      <w:pPr>
        <w:pStyle w:val="NormalWeb"/>
        <w:rPr/>
      </w:pPr>
      <w:r>
        <w:rPr/>
        <w:t xml:space="preserve">My work continued to fall off. More and more wardens were refusing to speak to me or return my calls. Even states where I had major friendships had stopped discussions relative to execution equipment. One warden reported to me that he had been called by someone purporting to be the head of the Massachusetts Republican Party, requesting information on myself so they might draft capital punishment legislation. Being uncomfortable with the call, he advised me of the caller's telephone number. I called this party and he lied to me as well, claiming a misunderstanding with the warden in question but telling me he was head of a group of concerned Republicans wishing to restore the death penalty in Massachusetts. His real name is Eric Redack. I too, sensing a fishing expedition, gave him no information. Two days later I was contacted by Channel 2 WGBH Television, in Boston, advising me that he had filed legislation, along with the Massachusetts Black Caucus, a group of black Massachusetts legislators, and others, to put me out of business and prevent me from manufacturing execution equipment here in Massachusetts. Channel 2 asked me my opinion of this bill (Senate No. 95), which has been effectively killed by the Massachusetts Legislature. I explained that the bill was unconstitutional because it violated Article I, Section 10 of the United States Constitution in that it was a bill of attainder, </w:t>
      </w:r>
      <w:r>
        <w:rPr>
          <w:i/>
          <w:iCs/>
        </w:rPr>
        <w:t>ex post facto</w:t>
      </w:r>
      <w:r>
        <w:rPr/>
        <w:t xml:space="preserve"> legislation, and a restriction of free trade. Mr. Redack appeared on television as a representative of Amnesty International, stating that it was his intention (and that of those he represents) to "put Fred Leuchter out of business."</w:t>
      </w:r>
    </w:p>
    <w:p>
      <w:pPr>
        <w:pStyle w:val="NormalWeb"/>
        <w:rPr/>
      </w:pPr>
      <w:r>
        <w:rPr/>
        <w:t xml:space="preserve">Channel 2 Television in Boston had previously interviewed me under the pretext of a program on inadequate execution equipment in use across America, but subsequently spent most of the interview on </w:t>
      </w:r>
      <w:r>
        <w:rPr>
          <w:i/>
          <w:iCs/>
        </w:rPr>
        <w:t>The Leuchter Report</w:t>
      </w:r>
      <w:r>
        <w:rPr/>
        <w:t>. The broadcast included interviews with Shelly Shapiro and Beate Klarsfeld of the conspiratorial organizations mentioned above. I was vilified as a Nazi in these interviews, without the opportunity to respond. I protested this to the reporter, Christie George, who quickly apologized for her omission. But the damage had already been done.</w:t>
      </w:r>
    </w:p>
    <w:p>
      <w:pPr>
        <w:pStyle w:val="NormalWeb"/>
        <w:rPr/>
      </w:pPr>
      <w:r>
        <w:rPr/>
        <w:t xml:space="preserve">I have been further interviewed, often in a very unflattering light, by both television and print media in recent months, most recently by the </w:t>
      </w:r>
      <w:r>
        <w:rPr>
          <w:i/>
          <w:iCs/>
        </w:rPr>
        <w:t>New York Times</w:t>
      </w:r>
      <w:r>
        <w:rPr/>
        <w:t>, where reporter Michael Hinds has even misrepresented the facts.</w:t>
      </w:r>
    </w:p>
    <w:p>
      <w:pPr>
        <w:pStyle w:val="NormalWeb"/>
        <w:rPr/>
      </w:pPr>
      <w:r>
        <w:rPr/>
        <w:t>In early May I was contacted by the Engineering Board of the State of Massachusetts regarding a complaint filed with them by the Holocaust Suvivors and Friends in Pursuit of Justice. (The name of the complainant was not made available to me until the matter was brought before the court.) Subsequent to this contact, I was advised that I would have to go out of business or face criminal charges. I responded to the Board's threat with a denial that any law had been violated. There was a subsequent hearing of fact to determine if a complaint should be issued before a clerk-magistrate in Maiden District Court, Middlesex County. The clerk had determined that for numerous reasons the complaint should ' not be issued, but when advised that the Holocaust Survivors and Friends in Pursuit of Justice had made the initial complaint, the clerk said that it would be better that he issue the complaint and allow the judge to dismiss it at a later time.</w:t>
      </w:r>
    </w:p>
    <w:p>
      <w:pPr>
        <w:pStyle w:val="NormalWeb"/>
        <w:rPr/>
      </w:pPr>
      <w:r>
        <w:rPr/>
        <w:t>Although a representative of the ADL tried to force her testimony on the hearing, she was denied access based on the fact she had no evidence pertinent to the matter. I will be arraigned on the 23rd of October, in Malden.</w:t>
      </w:r>
    </w:p>
    <w:p>
      <w:pPr>
        <w:pStyle w:val="NormalWeb"/>
        <w:rPr/>
      </w:pPr>
      <w:r>
        <w:rPr/>
        <w:t>The Massachusetts General laws, Chapter 112 clearly states that registration is required of engineers engaged in construction and who "assure compliance with specifications" for that purpose. Most engineers in Massachusetts (except those in construction) are not registered, and never have been. Additionally, I have not done any work in, or for, the State of Massachusetts. This is clearly a misapplication of the statute for the above stated, and for many other reasons.</w:t>
      </w:r>
    </w:p>
    <w:p>
      <w:pPr>
        <w:pStyle w:val="NormalWeb"/>
        <w:rPr/>
      </w:pPr>
      <w:r>
        <w:rPr/>
        <w:t>Conviction under this statue is punishable by three months in jail and a five-hundred dollar fine.</w:t>
      </w:r>
    </w:p>
    <w:p>
      <w:pPr>
        <w:pStyle w:val="NormalWeb"/>
        <w:rPr/>
      </w:pPr>
      <w:r>
        <w:rPr/>
        <w:t>While all this was in progress, I was awarded two contracts by the State of Illinois. The first was to clean and inspect the lethal injection machine I sold them several years ago, at Stateville Prison; the second, to repair the abuse the machine has suffered in the past three years, to test and certify the machine, and to supervise the upcoming execution of Charles Walker. Again, the unholy trinity -- the Association of Holocaust Survivors etc., the Klarsfeld Foundation, and the ADL -- reared its ugly head. This time several Jewish legislators threatened to introduce special legislation to prevent the Department of Corrections of the State of Illinois from dealing with me. After the vise of political threats had been applied, the Department of Corrections yielded and broke contracts with Fred A. Leuchter Associates, Inc.</w:t>
      </w:r>
    </w:p>
    <w:p>
      <w:pPr>
        <w:pStyle w:val="NormalWeb"/>
        <w:rPr/>
      </w:pPr>
      <w:r>
        <w:rPr/>
        <w:t>Furthermore, corrections officials were pushed into vilifying me in the press and questioning my competence, all the while maintaining that the now defective lethal injection machine, which I had designed and built, was capable of a competent execution. In fact, the machine needed repair from the three years of abuse it had sustained (it demonstrated a seventy-percent failure rate). This was the State of Illinois's greatest sin: proceeding with the execution of Mr. Walker aware of the great chance of failure. They not only violated my civil rights but those of Mr. Walker, whose rights they were sworn to uphold. In the course of events I advised Illinois that it was proceeding with the execution over my recommendations and objections and that I would not be responsible for the outcome. The State of Illinois would be accountable. Illinois's response was that I would be held accountable for the execution in any event.</w:t>
      </w:r>
    </w:p>
    <w:p>
      <w:pPr>
        <w:pStyle w:val="NormalWeb"/>
        <w:rPr/>
      </w:pPr>
      <w:r>
        <w:rPr/>
        <w:t>As the battle proceeded in Illinois, Ed Carnes, the Assistant Attorney General for the State of Alabama, generated a memorandum which he sent to all capital punishment states stating that I was dangerous, should not be dealt with and that I had unorthodox views on executions. Upon investigation, I found that my unorthodox views on executions meant that I support only humane executions (he apparently supports painful and inhumane executions) and further that, if the states that I deal with do not buy equipment from me, I go to court to stop executions in that state, an allegation that is ludicrous. In fact it is Mr. Carnes who is the problem. He lied to me in order to get me to support an upcoming execution and misrepresent the facts before an Alabama court, causing me to believe the last execution was humane. His conduct is a disgrace to the State of Alabama, which he represents.</w:t>
      </w:r>
    </w:p>
    <w:p>
      <w:pPr>
        <w:pStyle w:val="NormalWeb"/>
        <w:rPr/>
      </w:pPr>
      <w:r>
        <w:rPr/>
        <w:t>I had received a contract to replace Alabama's electrocution system first through a proposal and then via the bidding process. The finance department, apparently working with the office of the Attorney General, improperly wrote the contract but promised to correct the problem quickly. I was subsequently asked to support the next execution relying on the fact that prior problems in equipment had been corrected and that new equipment would be available for the next execution. I was informed that no correction would be made two days prior to the execution, putting me in a position of having misinformed the court and cancelling the contract. My failure to correct the misinformed court would be as embarrassing as my advising the court that I had been misinformed. I was also told that someone else wanted to re-bid the contract but without the support guarantees of humanity for the executee: i.e., training, test and certification. Coming as it did in coordination with the activities of the Office of the Attorney General, one has to assume the same perpetrators.</w:t>
      </w:r>
    </w:p>
    <w:p>
      <w:pPr>
        <w:pStyle w:val="NormalWeb"/>
        <w:rPr/>
      </w:pPr>
      <w:r>
        <w:rPr/>
        <w:t>I have recently been informed that an unidentified source is spreading the lie that the lethal injection machine that I installed in Missouri, which has provided the five most humane and flawless executions in history, had failed during an execution, furthering the fear and distrust that has been spread throughout the past year.</w:t>
      </w:r>
    </w:p>
    <w:p>
      <w:pPr>
        <w:pStyle w:val="NormalWeb"/>
        <w:rPr/>
      </w:pPr>
      <w:r>
        <w:rPr/>
        <w:t>So successful has this personal attack on me been that I have not received any equipment orders for more than a year. I estimate that more than three hundred thousand dollars have been lost to date. The only work I have been able to obtain is that of court expert in various states. If this continues, I will have been effectively put out of business. I have, however, been approved as an expert in execution technology and specifically electrocution technology in Federal District Court, the world's only such expert recognized by a court.</w:t>
      </w:r>
    </w:p>
    <w:p>
      <w:pPr>
        <w:pStyle w:val="NormalWeb"/>
        <w:rPr/>
      </w:pPr>
      <w:r>
        <w:rPr/>
        <w:t>Mr. Kirk D. Lyons, Esq., of Houston, Texas, the executive director of the Patriots Defense Foundation, Inc. will be representing me on the criminal charge and in the civil rights actions. He will also file a major civil action at a later date in Federal Court.</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 w:name="note"/>
      <w:bookmarkEnd w:id="1"/>
      <w:r>
        <w:rPr/>
        <w:t xml:space="preserve">Editor's note -- 11/26/2002: According to Ken Brown (member NEHGS, e-mail </w:t>
      </w:r>
      <w:r>
        <w:rPr>
          <w:u w:val="single"/>
        </w:rPr>
        <w:t>tiphys at chartermi dot net</w:t>
      </w:r>
      <w:r>
        <w:rPr/>
        <w:t>), Mary Dyer, Marmaduke Stevenson, and William Robinson were all hung for violating the law which forbade Quakers in the Massachusetts Bay Colony, not because they were "witches" but because they challenged the authority of the established Puritan church.</w:t>
      </w:r>
    </w:p>
    <w:p>
      <w:pPr>
        <w:pStyle w:val="Normal"/>
        <w:rPr/>
      </w:pPr>
      <w:r>
        <w:rPr/>
        <mc:AlternateContent>
          <mc:Choice Requires="wps">
            <w:drawing>
              <wp:inline distT="0" distB="0" distL="0" distR="0">
                <wp:extent cx="41614725" cy="1270"/>
                <wp:effectExtent l="0" t="0" r="0" b="0"/>
                <wp:docPr id="3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Source: Reprinted from </w:t>
      </w:r>
      <w:r>
        <w:rPr>
          <w:i/>
          <w:iCs/>
        </w:rPr>
        <w:t>The Journal of Historical Review</w:t>
      </w:r>
      <w:r>
        <w:rPr/>
        <w:t>, vol. 10, no. 4, pp. 453-460.</w:t>
      </w:r>
    </w:p>
    <w:p>
      <w:pPr>
        <w:pStyle w:val="Normal"/>
        <w:pBdr>
          <w:bottom w:val="double" w:sz="6" w:space="1" w:color="000000"/>
        </w:pBdr>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Heading2"/>
        <w:rPr/>
      </w:pPr>
      <w:r>
        <w:rPr/>
        <w:t xml:space="preserve">The </w:t>
      </w:r>
      <w:r>
        <w:rPr>
          <w:i/>
          <w:iCs/>
        </w:rPr>
        <w:t>Leuchter Report</w:t>
      </w:r>
      <w:r>
        <w:rPr/>
        <w:t xml:space="preserve"> vindicated: A response to J.-C. Pressac's critique</w:t>
      </w:r>
    </w:p>
    <w:p>
      <w:pPr>
        <w:pStyle w:val="HTMLAddress"/>
        <w:rPr/>
      </w:pPr>
      <w:hyperlink r:id="rId86">
        <w:r>
          <w:rPr>
            <w:rStyle w:val="InternetLink"/>
          </w:rPr>
          <w:t>by Paul Grubach</w:t>
        </w:r>
      </w:hyperlink>
    </w:p>
    <w:p>
      <w:pPr>
        <w:pStyle w:val="HTMLAddress"/>
        <w:rPr/>
      </w:pPr>
      <w:r>
        <w:rPr/>
      </w:r>
    </w:p>
    <w:p>
      <w:pPr>
        <w:pStyle w:val="HTMLAddress"/>
        <w:rPr/>
      </w:pPr>
      <w:hyperlink r:id="rId87">
        <w:r>
          <w:rPr>
            <w:rStyle w:val="InternetLink"/>
          </w:rPr>
          <w:t>http://www.ihr.org/jhr/v12/v12p445_Grubach.html</w:t>
        </w:r>
      </w:hyperlink>
    </w:p>
    <w:p>
      <w:pPr>
        <w:pStyle w:val="HTMLAddress"/>
        <w:rPr/>
      </w:pPr>
      <w:r>
        <w:rPr/>
      </w:r>
    </w:p>
    <w:p>
      <w:pPr>
        <w:pStyle w:val="HTMLAddress"/>
        <w:rPr/>
      </w:pPr>
      <w:r>
        <w:rPr/>
      </w:r>
    </w:p>
    <w:p>
      <w:pPr>
        <w:pStyle w:val="HTMLAddress"/>
        <w:rPr/>
      </w:pPr>
      <w:r>
        <w:rPr/>
      </w:r>
    </w:p>
    <w:p>
      <w:pPr>
        <w:pStyle w:val="NormalWeb"/>
        <w:rPr/>
      </w:pPr>
      <w:r>
        <w:rPr/>
        <w:t xml:space="preserve">In early 1988, American execution hardware expert </w:t>
      </w:r>
      <w:hyperlink r:id="rId88">
        <w:r>
          <w:rPr>
            <w:rStyle w:val="InternetLink"/>
          </w:rPr>
          <w:t xml:space="preserve">Fred A. Leuchter, Jr., </w:t>
        </w:r>
      </w:hyperlink>
      <w:r>
        <w:rPr/>
        <w:t xml:space="preserve">carried out the first-ever forensic investigation of the alleged extermination gas chambers at Auschwitz, Birkenau and Majdanek. His sensational conclusion -- that these structures were never used as gas chambers to kill people -- set off an international controversy that is still continuing. In a detailed report, commonly referred to simply as </w:t>
      </w:r>
      <w:hyperlink r:id="rId89">
        <w:r>
          <w:rPr>
            <w:rStyle w:val="InternetLink"/>
          </w:rPr>
          <w:t xml:space="preserve">The Leuchter Report, </w:t>
        </w:r>
      </w:hyperlink>
      <w:r>
        <w:rPr/>
        <w:t>the gas chamber specialist summed up the result of his investigation: (note 1)</w:t>
      </w:r>
    </w:p>
    <w:p>
      <w:pPr>
        <w:pStyle w:val="NormalWeb"/>
        <w:rPr/>
      </w:pPr>
      <w:r>
        <w:rPr/>
        <w:t>After a study of the available literature, examination and evaluation of the existing facilities at Auschwitz, Birkenau and Majdanek, with expert knowledge of the design criteria for gas chamber operation, an investigation of crematory technology and an inspection of modern crematories, the author finds no evidence that any of the facilities normally alleged to be execution gas chambers were ever used as such, and finds, further, that because of the design and fabrication of these facilities, they could not have been utilized for execution gas chambers.</w:t>
      </w:r>
    </w:p>
    <w:p>
      <w:pPr>
        <w:pStyle w:val="NormalWeb"/>
        <w:rPr/>
      </w:pPr>
      <w:r>
        <w:rPr/>
        <w:t>Not surprisingly, indignant defenders of the orthodox Holocaust extermination story have tried frantically to discredit Leuchter and refute his findings. Undoubtedly the most ambitious effort to impeach The Leuchter Report on scientific and technical grounds consists of two articles by French pharmacist Jean-Claude Pressac in a book sponsored by "Nazi-hunter" Beate Klarsfeld, and grandiloquently titled Truth Prevails: Demolishing Holocaust Denial: The End of the Leuchter Report. (note 2) [</w:t>
      </w:r>
      <w:hyperlink r:id="rId90">
        <w:r>
          <w:rPr>
            <w:rStyle w:val="InternetLink"/>
          </w:rPr>
          <w:t xml:space="preserve">A review of </w:t>
        </w:r>
        <w:r>
          <w:rPr>
            <w:rStyle w:val="InternetLink"/>
            <w:i/>
            <w:i/>
            <w:iCs/>
            <w:color w:val="006600"/>
            <w:u w:val="single"/>
          </w:rPr>
          <w:t>Truth Prevails</w:t>
        </w:r>
        <w:r>
          <w:rPr>
            <w:rStyle w:val="InternetLink"/>
          </w:rPr>
          <w:t>,</w:t>
        </w:r>
      </w:hyperlink>
      <w:r>
        <w:rPr/>
        <w:t xml:space="preserve"> which deals with more generally with the book's non-scientific criticisms of Leuchter, is published elsewhere in this issue of the Journal. -- Editor.]</w:t>
      </w:r>
    </w:p>
    <w:p>
      <w:pPr>
        <w:pStyle w:val="NormalWeb"/>
        <w:rPr/>
      </w:pPr>
      <w:r>
        <w:rPr/>
        <w:t>In Truth Prevails, Pressac is described as "one of the world's rare research specialists in gas chamber extermination technique. He is not a Jew and very nearly became a 'revisionist'." (p. 29) At the conclusion of his essay "The Deficiencies and Inconsistencies of 'The Leuchter Report'," Pressac pronounces stern judgment on The Leuchter Report:</w:t>
      </w:r>
    </w:p>
    <w:p>
      <w:pPr>
        <w:pStyle w:val="NormalWeb"/>
        <w:rPr/>
      </w:pPr>
      <w:r>
        <w:rPr/>
        <w:t>... Leuchter is the victim of his own errors: layout errors, location errors, measurement errors, drawing errors, methodology errors and historical errors. Based on fake knowledge, inducing fake reasoning and leading to false interpretations, "The Leuchter Report" is inadmissible because it was produced in illegal conditions; because it overlooks the most basic historical data; because it is scuttled by gross errors of calculation, drawing and location; and because it is suspect of falsification. "The Leuchter Report" lands in the cesspool of pretentious human folly. (p. 55)</w:t>
      </w:r>
    </w:p>
    <w:p>
      <w:pPr>
        <w:pStyle w:val="NormalWeb"/>
        <w:rPr/>
      </w:pPr>
      <w:r>
        <w:rPr/>
        <w:t>As this article will show, Pressac, by dismissing The Leuchter Report's scientific and technical method so intemperately, has cast a verbal boomerang that returns to strike its author.</w:t>
      </w:r>
    </w:p>
    <w:p>
      <w:pPr>
        <w:pStyle w:val="Heading3"/>
        <w:rPr/>
      </w:pPr>
      <w:r>
        <w:rPr/>
        <w:t>I</w:t>
      </w:r>
    </w:p>
    <w:p>
      <w:pPr>
        <w:pStyle w:val="NormalWeb"/>
        <w:rPr/>
      </w:pPr>
      <w:r>
        <w:rPr/>
        <w:t>When Leuchter took forensic samples of brick, mortar and sediment from the alleged extermination "gas chambers" in Auschwitz-Birkenau, as well as a control sample from a camp delousing facility, he wore protective gear. Pressac ridicules him for this:</w:t>
      </w:r>
    </w:p>
    <w:p>
      <w:pPr>
        <w:pStyle w:val="NormalWeb"/>
        <w:rPr/>
      </w:pPr>
      <w:r>
        <w:rPr/>
        <w:t>To prevent his "precious" samples from being polluted during their removal, Leuchter and his assistant ... had agreed to wear protective surgical gloves and masks. Since the analyses to be done on the samples were chemical and not bacteriological in nature, this was a perfectly ludicrous and totally useless precaution. (p. 62)</w:t>
      </w:r>
    </w:p>
    <w:p>
      <w:pPr>
        <w:pStyle w:val="NormalWeb"/>
        <w:rPr/>
      </w:pPr>
      <w:r>
        <w:rPr/>
        <w:t>Pressac is ignorant of the real reason why Leuchter and company wore protective masks and gloves. Potassium cyanide, a highly poisonous solid, (note 3) is found in the walls of some of the facilities under study. (note 4) As Du Pont chemists have pointed out: "Wear an approved dust respirator when there is danger of inhaling cyanide dust ... Wear protective gloves when handling solid cyanide." (note 5) Thus, Leuchter and his team showed good sense by wearing protective gear when extracting the samples.</w:t>
      </w:r>
    </w:p>
    <w:p>
      <w:pPr>
        <w:pStyle w:val="NormalWeb"/>
        <w:rPr/>
      </w:pPr>
      <w:r>
        <w:rPr/>
        <w:t>Leuchter stored his samples in cool, damp, and sunlight free locations. But Pressac writes: "Since Leuchter placed the samples in transparent plastic bags, it is difficult to accept his 'sunlight free locations' claim." (p. 62) In fact, although Leuchter first placed the samples in transparent bags, he then transported them to America in closed, sunlight-free suitcases. (note 6) The gas chamber expert wrote: "We boarded the Polish airline plane after clearing customs -- my suitcase containing twenty pounds of forbidden samples, fortunately none of which was found." (note 7)</w:t>
      </w:r>
    </w:p>
    <w:p>
      <w:pPr>
        <w:pStyle w:val="NormalWeb"/>
        <w:rPr/>
      </w:pPr>
      <w:r>
        <w:rPr/>
        <w:t>Leuchter is faulted for allegedly making misleading descriptions of the specimens. In Pressac's words:</w:t>
      </w:r>
    </w:p>
    <w:p>
      <w:pPr>
        <w:pStyle w:val="NormalWeb"/>
        <w:rPr/>
      </w:pPr>
      <w:r>
        <w:rPr/>
        <w:t>Thirty-one samples ... were identified by laboratory analysis ... as coming from "brick" -- an inexact generalization. If two-thirds really are brick fragments, either pure or mixed with a bit of mortar, the rest are composed of lime mortar or sometimes of pure cement (as in the case of two or three samples). This abusive generalization leads one to have a major reservation about the very nature of the samples Leuchter took. Either Leuchter was mistaken in his assessment of the substratum, or the laboratory made an error. (p. 61)</w:t>
      </w:r>
    </w:p>
    <w:p>
      <w:pPr>
        <w:pStyle w:val="NormalWeb"/>
        <w:rPr/>
      </w:pPr>
      <w:r>
        <w:rPr/>
        <w:t>In one part of his report, Leuchter wrote: "... forensic samples of brick, mortar, concrete and sediment were selectively taken from sites in Poland." (note 8) In a letter to Alpha Analytical Laboratories (Ashland, Massachusetts), the laboratory which analyzed the samples, Leuchter wrote: "Samples No. 1 through No. 11; Samples No. 13 through No. 32. Brick, mortar and sediment. Cyanate content." (note 9) Clearly, he did not use the "inexact generalization" of "brick" to characterize the samples. (note 10)</w:t>
      </w:r>
    </w:p>
    <w:p>
      <w:pPr>
        <w:pStyle w:val="Heading3"/>
        <w:rPr/>
      </w:pPr>
      <w:r>
        <w:rPr/>
        <w:t>II</w:t>
      </w:r>
    </w:p>
    <w:p>
      <w:pPr>
        <w:pStyle w:val="NormalWeb"/>
        <w:rPr/>
      </w:pPr>
      <w:r>
        <w:rPr/>
        <w:t>Pressac realizes the importance of the samples taken from the "gas chambers" and the delousing facility. Thus, discrediting Leuchter's method of taking samples and his conclusions regarding their chemical content is really the major purpose of Pressac's two essays in Truth Prevails. He writes:</w:t>
      </w:r>
    </w:p>
    <w:p>
      <w:pPr>
        <w:pStyle w:val="NormalWeb"/>
        <w:rPr/>
      </w:pPr>
      <w:r>
        <w:rPr/>
        <w:t>Since Leuchter's samples were obtained illegally, I will only concur with their cyanide concentration on the express condition that they be verified by official expert chemical evaluation. Admitting their validity with reservations, certain results which may have been surprising at first glance can be logically explained. (p. 40)</w:t>
      </w:r>
    </w:p>
    <w:p>
      <w:pPr>
        <w:pStyle w:val="NormalWeb"/>
        <w:rPr/>
      </w:pPr>
      <w:r>
        <w:rPr/>
        <w:t>A subsequent "expert official chemical evaluation" has in fact strongly corroborated Leuchter's findings. In response to Revisionist claims that Zyklon B was not used at Auschwitz-Birkenau to commit mass murder, the Auschwitz State Museum asked Poland's Institute of Forensic Research (in Krakow) to carry out a scientific investigation of the matter. Its expert report results buttress those of Leuchter: The institute's team found significant potassium cyanide residue in delousing facility samples, while next to none in alleged "gas chamber" samples. (note 11) (As will be discussed below, the Polish institute's conclusion regarding the significance of this finding differs from Leuchter's.)</w:t>
      </w:r>
    </w:p>
    <w:p>
      <w:pPr>
        <w:pStyle w:val="NormalWeb"/>
        <w:rPr/>
      </w:pPr>
      <w:r>
        <w:rPr/>
        <w:t>Throughout both his essays, Pressac strongly implies that Leuchter consciously falsified his findings in order to disprove the existence of the gas chambers. As a case in point -- concerning sample 2 from Crematorium II -- Pressac insinuates that Leuchter planted a brick with no cyanide residue in the "gas chamber" area in order to "prove" his case. (p.65)</w:t>
      </w:r>
    </w:p>
    <w:p>
      <w:pPr>
        <w:pStyle w:val="NormalWeb"/>
        <w:rPr/>
      </w:pPr>
      <w:r>
        <w:rPr/>
        <w:t>At the 1989 conference of the Institute of Historical Review, Leuchter publicly challenged the international scientific community to investigate his findings -- hardly the behavior of a man who is guilty of falsifying his results. (note 12) A team of scientists could easily expose deliberate deceptions, as well as methodological errors, by Leuchter. All they would have to do is retrace his path, take more samples from the same facilities, and subject them to chemical analysis.</w:t>
      </w:r>
    </w:p>
    <w:p>
      <w:pPr>
        <w:pStyle w:val="NormalWeb"/>
        <w:rPr/>
      </w:pPr>
      <w:r>
        <w:rPr/>
        <w:t>Leuchter's 1988 investigation of the concentration camps, including his inspection and sample taking, was recorded on videotape. A videotape cassette of his visit, which shows Leuchter taking some of his specimens, is available to the public. (note 13) Pressac claims throughout his second essay that this video is a "witness to a fraud." (pp. 61-73) He writes, for example: "Manipulation, substitution and trick photography are certainly confirmed in the case of sample No. 6." (p. 68) With reference to the extraction of this sample, he writes at another point: "The deception seems clearly obvious." (p. 67)</w:t>
      </w:r>
    </w:p>
    <w:p>
      <w:pPr>
        <w:pStyle w:val="NormalWeb"/>
        <w:rPr/>
      </w:pPr>
      <w:r>
        <w:rPr/>
        <w:t>Pressac writes further:</w:t>
      </w:r>
    </w:p>
    <w:p>
      <w:pPr>
        <w:pStyle w:val="NormalWeb"/>
        <w:rPr/>
      </w:pPr>
      <w:r>
        <w:rPr/>
        <w:t>Out of seven samples obtained from the Crematorium II gas chamber ruins, not a single one was shown upon analysis to contain cyanide. This amazing result is contrary to everything known about the building's history. Faurisson wanted this gas chamber to yield a perfect (for him) result across the board -- that is to say, uniformly negative. Playing his cards close to his vest, he succeeded all too well. The results are too consistent, too perfect. (p. 68)</w:t>
      </w:r>
    </w:p>
    <w:p>
      <w:pPr>
        <w:pStyle w:val="NormalWeb"/>
        <w:rPr/>
      </w:pPr>
      <w:r>
        <w:rPr/>
        <w:t>Whatever defects there may be in the videotape record of Leuchter's investigation, it seems unlikely that they are the result of conscious fraud (let alone a plot orchestrated by his arch-enemy Robert Faurisson). Any possible defects there may be are more likely to have been occasioned by inexperience and the circumstances in which the gathering of evidence and the videotaping was conducted. As British historian David Irving has written:</w:t>
      </w:r>
    </w:p>
    <w:p>
      <w:pPr>
        <w:pStyle w:val="NormalWeb"/>
        <w:rPr/>
      </w:pPr>
      <w:r>
        <w:rPr/>
        <w:t>I myself would, admittedly, have preferred to see more rigorous methods used in identifying and certifying the samples taken for analysis, but I accept without reservation the difficulties that the examining team faced on location in what is now Poland: chiselling out the samples from the hallowed site under the very noses of the new camp guards. The video tapes made simultaneously by the team -- which I have studied -- provide compelling visual evidence of the scrupulous methods that they used. (note 14)</w:t>
      </w:r>
    </w:p>
    <w:p>
      <w:pPr>
        <w:pStyle w:val="NormalWeb"/>
        <w:rPr/>
      </w:pPr>
      <w:r>
        <w:rPr/>
        <w:t>Furthermore, as already mentioned, Poland's Institute of Forensic Research (Krakow) has provided independent corroboration of Leuchter's findings. The Institute's investigation team found no cyanide residue in the "gas chamber" samples they took, except for one taken from the Crematorium II ruins. It measures 6 micrograms per 100 grams of material. This is equal to .06 milligrams of cyanide per kilogram of material (mg/kg). (note 15)</w:t>
      </w:r>
    </w:p>
    <w:p>
      <w:pPr>
        <w:pStyle w:val="NormalWeb"/>
        <w:rPr/>
      </w:pPr>
      <w:r>
        <w:rPr/>
        <w:t>This is less than the minimum amount that could be detected by the measuring instrument of the Alpha laboratory. The minimum trace level of cyanide that could be detected by Alpha was one mg/kg. (note 16) Anything below this amount was rightly considered inconsequential. Thus, Leuchter's findings are consistent with those of Poland's Institute of Forensic Research: there was no significant cyanide residue in material taken from Crematorium II's "gas chamber."</w:t>
      </w:r>
    </w:p>
    <w:p>
      <w:pPr>
        <w:pStyle w:val="Heading3"/>
        <w:rPr/>
      </w:pPr>
      <w:r>
        <w:rPr/>
        <w:t>III</w:t>
      </w:r>
    </w:p>
    <w:p>
      <w:pPr>
        <w:pStyle w:val="NormalWeb"/>
        <w:rPr/>
      </w:pPr>
      <w:r>
        <w:rPr/>
        <w:t>Pressac asks:</w:t>
      </w:r>
    </w:p>
    <w:p>
      <w:pPr>
        <w:pStyle w:val="NormalWeb"/>
        <w:rPr/>
      </w:pPr>
      <w:r>
        <w:rPr/>
        <w:t>What decisive point of the [Leuchter] report leads the deniers [Holocaust Revisionists] to think they have "won" [the debate about the existence of extermination "gas chambers"]? They compared the quantity of cyanide residue in the Birkenau BW 5a delousing building gas chamber (sample No. 32) yielding 1,050 mg/kg ... and those varying from 0 to 7.9 mg/kg in samples from the Auschwitz-Birkenau homicidal gas chambers. The result triggers the following line of questioning. How can it be believed that the areas supposedly used to asphyxiate thousands daily by means of hydrocyanic acid over the course of a year or two retain only minute traces of cyanide while other places, used for delousing with the same gas over the same time period, yield traces one hundred and fifty to a thousand times greater? (p. 35)</w:t>
      </w:r>
    </w:p>
    <w:p>
      <w:pPr>
        <w:pStyle w:val="NormalWeb"/>
        <w:rPr/>
      </w:pPr>
      <w:r>
        <w:rPr/>
        <w:t>As Pressac indicates, Leuchter did indeed conclude:</w:t>
      </w:r>
    </w:p>
    <w:p>
      <w:pPr>
        <w:pStyle w:val="NormalWeb"/>
        <w:rPr/>
      </w:pPr>
      <w:r>
        <w:rPr/>
        <w:t>One would have expected higher cyanide detection in the samples taken from the alleged gas chambers (because of the greater amount of gas allegedly utilized there) than that found in the control sample. Since the contrary is true, one must conclude that these facilities were not execution gas chambers, when coupled with all the other evidence gained on inspection. (note 17)</w:t>
      </w:r>
    </w:p>
    <w:p>
      <w:pPr>
        <w:pStyle w:val="NormalWeb"/>
        <w:rPr/>
      </w:pPr>
      <w:r>
        <w:rPr/>
        <w:t>In an effort to discredit this conclusion, three explanations have been offered in response:</w:t>
      </w:r>
    </w:p>
    <w:p>
      <w:pPr>
        <w:pStyle w:val="NormalWeb"/>
        <w:rPr/>
      </w:pPr>
      <w:r>
        <w:rPr/>
        <w:t>Explanation 1. After 45 years, virtually all of the cyanide residue in the alleged extermination gas chambers has "weathered away." Poland's Institute of Forensic Research, for example, expressed the view that</w:t>
      </w:r>
    </w:p>
    <w:p>
      <w:pPr>
        <w:pStyle w:val="NormalWeb"/>
        <w:rPr/>
      </w:pPr>
      <w:r>
        <w:rPr/>
        <w:t>... one can hardly assume that traces of cyanic compounds could still be detected in construction materials (plaster, brick) after 45 years, after being subjected to the weather and the elements (rain, acid oxides, especially sulfuric oxides). More reliable would be the analysis of wall plaster [samples] from closed rooms which were not subject to weather and the elements (including acid rain). (note 18)</w:t>
      </w:r>
    </w:p>
    <w:p>
      <w:pPr>
        <w:pStyle w:val="NormalWeb"/>
        <w:rPr/>
      </w:pPr>
      <w:r>
        <w:rPr/>
        <w:t>Writing in Truth Prevails, Pressac expresses a similar opinion: "As a general rule, the more a sample's locale was exposed to the elements, the lower -- indeed, nil -- the cyanide content." He also wrote: "The ruins of Crematorium II and III and the restored walls of IV and V have been exposed to the elements for over forty years. It's practically a miracle that any measurable hydrocyanic compound traces still remain." (pp. 71, 44)</w:t>
      </w:r>
    </w:p>
    <w:p>
      <w:pPr>
        <w:pStyle w:val="NormalWeb"/>
        <w:rPr/>
      </w:pPr>
      <w:r>
        <w:rPr/>
        <w:t>However, in his 1989 book, Auschwitz: Technique and Operation of the Gas Chambers, Pressac says something rather different. In this detailed work, he published a picture of the outside wall of a delousing chamber. Referring to this structure, he wrote: "... from ground level to just below the chimney, bluish stains can be seen on the bricks of the wall, showing that hydrocyanic acid was used there (in 1942-1944), for delousing purposes." (note 19) He thus confirms that even though this wall has been exposed to the elements since the Second World War, a significant amount of Prussian blue is nevertheless still visible. Pressac himself thus discredits the claim that all or even most of the Prussian blue (ferric ferrocyanide) would have "weathered away."</w:t>
      </w:r>
    </w:p>
    <w:p>
      <w:pPr>
        <w:pStyle w:val="NormalWeb"/>
        <w:rPr/>
      </w:pPr>
      <w:r>
        <w:rPr/>
        <w:t>If Pressac's view on this is correct, the outside wall of this delousing facility obviously would have a lower Prussian blue content than the inside walls of the "gas chamber" of Krema I. In fact, though, visible Prussian blue stains can be seen on the outside wall of the delousing facility, which has been exposed to the elements since the Second World War. By contrast, there are only invisible and barely detectable amounts of Prussian blue in samples taken from the inside wall of the supposed homicidal "gas chamber" of Krema I, which is inside an intact structure and has thus been protected from the elements since the Second World War. (note 20) As Pressac himself notes: "Its [Krema I] morgue/ gas chamber inside walls have never been exposed to sun, rain, or snow (factors which contribute to cyanide content diminishing) as the other crematoriums were and are." (p. 44)</w:t>
      </w:r>
    </w:p>
    <w:p>
      <w:pPr>
        <w:pStyle w:val="NormalWeb"/>
        <w:rPr/>
      </w:pPr>
      <w:r>
        <w:rPr/>
        <w:t>Referring to the absence of cyanide/Prussian blue traces in the samples taken from Birkenau's Krema II, Pressac writes in Truth Prevails: "Cyanide's solubility in rain water and the water layer accumulated underground from infiltrating rain accounts for its absence from the samples." (p. 41)</w:t>
      </w:r>
    </w:p>
    <w:p>
      <w:pPr>
        <w:pStyle w:val="NormalWeb"/>
        <w:rPr/>
      </w:pPr>
      <w:r>
        <w:rPr/>
        <w:t>This view is simply not correct. Dr. James Roth, the chemistry expert who analyzed euchter's samples, pointed out that Prussian blue cannot be washed out of brick, mortar or cement by water. The ferric ferrocyanide compounds produced by the interaction of hydrogen cyanide with the iron elements in brick (and such) are very stable, and remain in such substances for a very long time. As Roth testified under oath, the compounds can be removed only by sandblasting or the application of strong acid. (note 21) Nobel Prize-winning chemist Linus Pauling similarly confirms that Prussian blue is insoluble in water. (note 22) Finally, the authoritative Handbook of Chemistry and Physics notes that ferric ferrocyanide -- or iron (III) ferrocyanide -- is insoluble in hot or cold water. (note 23)</w:t>
      </w:r>
    </w:p>
    <w:p>
      <w:pPr>
        <w:pStyle w:val="NormalWeb"/>
        <w:rPr/>
      </w:pPr>
      <w:r>
        <w:rPr/>
        <w:t>It should be stressed here that whereas the Institute of Forensic Research (Krakow) measured the amount of potassium cyanide, (note 24) Leuchter was mainly concerned with Prussian blue (or ferric ferrocyanide). (note 25) As previously noted, while Potassium cyanide is indeed water soluble, (note 26) ferric ferrocyanide is not. Prussian blue is a very stable compound that simply could not have been washed away by rain.</w:t>
      </w:r>
    </w:p>
    <w:p>
      <w:pPr>
        <w:pStyle w:val="NormalWeb"/>
        <w:rPr/>
      </w:pPr>
      <w:r>
        <w:rPr/>
        <w:t>Explanation 2. Pressac suggests that when camp officials dynamited crematory buildings (Kremas) II, III and V, this contributed to the removal of cyanide residue. (pp. 40, 42, 43) This explanation will also not hold up. While it is true that dynamiting breaks up the bricks of a structure, it does not remove chemical stains on or within such bricks. Nor, for the most part, would it abrade Prussian blue on their surfaces. Pressac himself points out that a support pillar in Krema II's "gas chamber" withstood the effects of explosion. (p. 65) Any Prussian blue on the surface of or within the pillar's pores would have remained.</w:t>
      </w:r>
    </w:p>
    <w:p>
      <w:pPr>
        <w:pStyle w:val="NormalWeb"/>
        <w:rPr/>
      </w:pPr>
      <w:r>
        <w:rPr/>
        <w:t>Explanation 3. This is Pressac's principal explanation. Even though the delousing facility was exposed to a lesser amount of HCN than the "gas chambers," the walls of the delousing facility were impregnated with warm HCN for at least twelve hours a day. He writes:</w:t>
      </w:r>
    </w:p>
    <w:p>
      <w:pPr>
        <w:pStyle w:val="NormalWeb"/>
        <w:rPr/>
      </w:pPr>
      <w:r>
        <w:rPr/>
        <w:t>This cyanide saturation of 12 to 18 hours a day was strengthened by the heat the stoves in the room emitted, providing a temperature of 30 degrees Celsius [86 degrees Fahrenheit]. The walls were impregnated with hot HCN for at least 12 hours a day, which would induce the formation of a stain: Prussian blue, or potassioferric ferrocyanide [sic] ... (p. 37). (note 27)</w:t>
      </w:r>
    </w:p>
    <w:p>
      <w:pPr>
        <w:pStyle w:val="NormalWeb"/>
        <w:rPr/>
      </w:pPr>
      <w:r>
        <w:rPr/>
        <w:t>As for the "gas chambers," Pressac alleges the HCN was in physical contact with their walls "for no more than ten minutes a day," at a temperature of about 30 degrees Celsius (86 degrees Fahrenheit). Without additional heat, the brief contact of high concentrations of HCN with the walls of the homicidal installations was not able to induce the reaction which led to the formation of significant amounts of cyanide residue. Hence, the amount of ferric ferrocyanide in the "gas chamber" samples is nil or nonexistent. (pp. 36-38)</w:t>
      </w:r>
    </w:p>
    <w:p>
      <w:pPr>
        <w:pStyle w:val="NormalWeb"/>
        <w:rPr/>
      </w:pPr>
      <w:r>
        <w:rPr/>
        <w:t>If Pressac had made an objective study of the chemistry of hydrogen cyanide and Prussian blue, he would have learned how inaccurate this theory is.</w:t>
      </w:r>
    </w:p>
    <w:p>
      <w:pPr>
        <w:pStyle w:val="NormalWeb"/>
        <w:rPr/>
      </w:pPr>
      <w:r>
        <w:rPr/>
        <w:t>The walls of the alleged gas chambers contain a large amount of iron. (note 28) And, as Dr. James Roth pointed out: "If iron is present with hydrogen cyanide around, then you are going to get a reaction between the hydrogen cyanide and iron." (note 29) Hydrogen cyanide dissolves very readily in water, becoming hydrocyanic acid. (note 30) As Pressac and Leuchter have both noted, the alleged gas chambers were very damp. (note 31) Enough moisture would have been on the walls, floors and ceilings to dissolve at least some of the HCN supposed to have been used during an alleged gassing.</w:t>
      </w:r>
    </w:p>
    <w:p>
      <w:pPr>
        <w:pStyle w:val="NormalWeb"/>
        <w:rPr/>
      </w:pPr>
      <w:r>
        <w:rPr/>
        <w:t>In the presence of water, iron in the walls and cyanide from the hydrogen cyanide would readily combine to form an iron cyanide complex. Aqueous solutions of hydrogen cyanide are weak acids.32 As Dr. Pauling notes: "Iron is an active metal, which displaces hydrogen easily from dilute acids."33 Consequently, the iron from the walls would easily have displaced the hydrogen (H+) in the hydrocyanic acid, bonded with the cyanide (CN-], and formed an iron-cyanide complex, ferrocyanide ion [Fe(CN6)]4-. (note 34) This is what Dr. Pauling meant when he wrote that cyanide ion [CN-] added to a solution of ferrous ion [iron (II) ion] forms precipitates which dissolve in excess cyanide to produce complex ions. (note 35)</w:t>
      </w:r>
    </w:p>
    <w:p>
      <w:pPr>
        <w:pStyle w:val="NormalWeb"/>
        <w:rPr/>
      </w:pPr>
      <w:r>
        <w:rPr/>
        <w:t>Finally, according to Dr. Pauling, the pigment Prussian blue is made by the addition of ferric [iron (III)] ion to a ferrocyanide solution.36 According to chemist James Brady: "The deep color Prussian blue is formed when a drop of dilute solution containing Fe3+ [iron (III) ion] is added to a dilute solution containing ferrocyanide ion, Fe(CN)64-. After a few moments, the blue precipitate, Fe4[Fe(CN)6]3 . 16H20, settles to the bottom of the test tube." (note 37) In plain language, the iron-cyanide complex, ferrocyanide, combines with more iron to form ferric ferrocyanide (or Prussian blue).</w:t>
      </w:r>
    </w:p>
    <w:p>
      <w:pPr>
        <w:pStyle w:val="NormalWeb"/>
        <w:rPr/>
      </w:pPr>
      <w:r>
        <w:rPr/>
        <w:t>What this whole reaction mechanism shows is that even if the HCN were in contact with the "gas chamber" walls for less than ten minutes every day or two for two years, significant quantities of Prussian blue still would have formed. (By a "significant amount" is meant an amount slightly less or equal to that found in the delousing facility samples.) At least some of the HCN, upon contact with the diffuse wetness, would have dissolved immediately. (note 38) This dissolved HCN, upon contact with the iron, would have formed some ferrocyanide immediately. (note 39) The ferrocyanide, upon contact with more iron, would have formed some Prussian blue almost immediately. (note 40)</w:t>
      </w:r>
    </w:p>
    <w:p>
      <w:pPr>
        <w:pStyle w:val="NormalWeb"/>
        <w:rPr/>
      </w:pPr>
      <w:r>
        <w:rPr/>
        <w:t>But just as important, the application of heat to the walls and gas is not at all necessary to form significant amounts of Prussian blue. Relevant to this issue is the informative verbal exchange between attorney Douglas Christie and Dr. James Roth during the 1988 trial in Toronto of Ernst Zündel. Referring to the reaction between hydrogen cyanide and the iron in the walls of the alleged gas chambers, Christie asked Roth: "And could you explain any way by which this would not happen or no such reaction would occur?" The chemist replied:</w:t>
      </w:r>
    </w:p>
    <w:p>
      <w:pPr>
        <w:pStyle w:val="NormalWeb"/>
        <w:rPr/>
      </w:pPr>
      <w:r>
        <w:rPr/>
        <w:t>ROTH: Well, one is the lack of water. These reactions to -- in a lot of cases have to take place in water or with some vapor around. Now, chances are great [that with] normal temperatures and rooms of normal humidity, there would be plenty of moisture present for this type of reaction to take place.</w:t>
      </w:r>
    </w:p>
    <w:p>
      <w:pPr>
        <w:pStyle w:val="NormalWeb"/>
        <w:rPr/>
      </w:pPr>
      <w:r>
        <w:rPr/>
        <w:t>CHRISTIE: So in a normal room with normal humidity these quantities of iron in the wall, hydrogen cyanide in quantities of 300 parts per million [.36 g/m3] or more, on a daily basis for two years or even two weeks, you would expect to see the formation of Prussian blue. Is that correct?</w:t>
      </w:r>
    </w:p>
    <w:p>
      <w:pPr>
        <w:pStyle w:val="NormalWeb"/>
        <w:rPr/>
      </w:pPr>
      <w:r>
        <w:rPr/>
        <w:t>ROTH: I would expect to see detectable amounts of Prussian blue. [If not visibly detectable, at least chemically detectable.] That type of reaction is an accumulative reaction. In other words, as it reacts it doesn't go away. It stays ... (note 41)</w:t>
      </w:r>
    </w:p>
    <w:p>
      <w:pPr>
        <w:pStyle w:val="NormalWeb"/>
        <w:rPr/>
      </w:pPr>
      <w:r>
        <w:rPr/>
        <w:t>Pressac's theory that without additional heat the brief contact of high concentrations of HCN with the walls of the gas chambers was not sufficient to form significant amounts of Prussian blue is therefore false. (note 42) The whole ensemble of physical and chemical conditions would have ensured that significant amounts of Prussian blue residue would have been detectable in euchter's samples if they had been exposed to the amount of gas Pressac claims.</w:t>
      </w:r>
    </w:p>
    <w:p>
      <w:pPr>
        <w:pStyle w:val="Heading3"/>
        <w:rPr/>
      </w:pPr>
      <w:r>
        <w:rPr/>
        <w:t>IV</w:t>
      </w:r>
    </w:p>
    <w:p>
      <w:pPr>
        <w:pStyle w:val="NormalWeb"/>
        <w:rPr/>
      </w:pPr>
      <w:r>
        <w:rPr/>
        <w:t>The boiling point of hydrogen cyanide (HCN) is 26 degrees Celsius (or 78 degrees Fahrenheit). (note 43) That is, HCN vaporizes, or changes from liquid to gas, at this temperature. If the temperature is below 78 degrees F, there will thus be condensation: Much of HCN will change from gas to liquid. In addition to being cool year round, the Auschwitz I and II (Birkenau) "gas chambers" were supposedly operated during the cold weather months of fall, winter and spring. (note 44) They were allegedly ventilated "naturally" or "mechanically." (p. 72) (note 45) In either case, air from the outside environment would have been used to expel poison gas from the chamber. During the fall, winter and spring months, this outside ventilation air would have been considerably cooler than 78 degrees F. In addition, as Pressac admits and Leuchter confirms, the "gas chambers" had no internal heating devices to prevent condensation. (note 46) The temperature of the walls, floors and ceilings for much of the year would have been well below 78 degrees F.</w:t>
      </w:r>
    </w:p>
    <w:p>
      <w:pPr>
        <w:pStyle w:val="NormalWeb"/>
        <w:rPr/>
      </w:pPr>
      <w:r>
        <w:rPr/>
        <w:t>During an alleged gassing operation, much of the poisonous HCN gas therefore would have promptly condensed to liquid upon contact with the frigid walls, floors and ceilings, or upon contact with cold air during ventilation. Because HCN gas naturally adheres to surfaces, it can be ventilated only with difficulty and after considerable time. (note 47) Thus, even if an alleged "gassing" lasted no more than twenty minutes, a considerable amount of condensed, liquid HCN would have remained on the walls, floors and ceilings after ventilation. The cold air allegedly used to ventilate the poison gas would simply have ensured that much of the HCN would have changed to liquid and remained on the inside surfaces of the "gas chambers."</w:t>
      </w:r>
    </w:p>
    <w:p>
      <w:pPr>
        <w:pStyle w:val="NormalWeb"/>
        <w:rPr/>
      </w:pPr>
      <w:r>
        <w:rPr/>
        <w:t>In this vein, Leuchter has noted:</w:t>
      </w:r>
    </w:p>
    <w:p>
      <w:pPr>
        <w:pStyle w:val="NormalWeb"/>
        <w:rPr/>
      </w:pPr>
      <w:r>
        <w:rPr/>
        <w:t>... if the temperature [of the gas chamber] is not above 78 to 79 degrees, we get condensation of the gas on the walls, the floor and the ceiling. When the hydrogen cyanide condenses into a liquid it will be absorbed by the brick and by the mortar ... (note 48)</w:t>
      </w:r>
    </w:p>
    <w:p>
      <w:pPr>
        <w:pStyle w:val="NormalWeb"/>
        <w:rPr/>
      </w:pPr>
      <w:r>
        <w:rPr/>
        <w:t>As Dr. Pauling has noted, "Hydrogen cyanide ... is a gas which dissolves in water and acts as a very weak acid." (note 49) In this regard, it is worth pointing out that the Auschwitz-Birkenau "gas chambers" were always damp. (note 50) Therefore, even during the warm weather months, when the ambient temperature in the "gas chambers" may have been above 78 degrees F, some gaseous HCN would have readily dissolved the moment it came in contact with the natural moisture on the floor, walls and ceiling. In this way, the constant dampness or moisture in the "gas chambers" would ensure that HCN would be held in solution even during the warm weather months. (note 51) This HCN -- dissolved in the moisture or condensed back to liquid -- thus would have remained in the "gas chambers" even after ventilation, and would have reacted with the iron in the bricks to form Prussian blue.</w:t>
      </w:r>
    </w:p>
    <w:p>
      <w:pPr>
        <w:pStyle w:val="NormalWeb"/>
        <w:rPr/>
      </w:pPr>
      <w:r>
        <w:rPr/>
        <w:t>According to chemists of the German Degesch company (which manufactured Zyklon), exposed porous surfaces of an authentic (delousing) gas chamber must be coated with a sealant to make the facility impervious to HCN impregnation. (note 52) Leuchter found that none of the alleged extermination "gas chambers" in Auschwitz was coated with any sealant. (note 53) If these facilities had actually been used as extermination gas chambers, their walls, floors and ceilings would have absorbed significant quantities of HCN.</w:t>
      </w:r>
    </w:p>
    <w:p>
      <w:pPr>
        <w:pStyle w:val="NormalWeb"/>
        <w:rPr/>
      </w:pPr>
      <w:r>
        <w:rPr/>
        <w:t>Critical to Pressac's thesis is this claim:</w:t>
      </w:r>
    </w:p>
    <w:p>
      <w:pPr>
        <w:pStyle w:val="NormalWeb"/>
        <w:rPr/>
      </w:pPr>
      <w:r>
        <w:rPr/>
        <w:t>In a homicidal gas chamber, the action of highly concentrated HCN was rapid and intense (never more than 15 to 20 minutes), at a temperature below 27 degrees C. [80.6 degrees F], then the room was aired or artificially ventilated to get rid of the gas as quickly as possible ... The acid had time to attack the metallic parts superficially, forming cyanide, but did not have enough time to impregnate and stain the brick. Conversely, the operation of a delousing gas chamber used much lower concentrations of HCN, but as a general rule and according to witnesses, the gas remained for a very much longer time, from 16 to 18 hours, and a higher temperature was maintained by heating the chamber by stoves ... (note 54)</w:t>
      </w:r>
    </w:p>
    <w:p>
      <w:pPr>
        <w:pStyle w:val="NormalWeb"/>
        <w:rPr/>
      </w:pPr>
      <w:r>
        <w:rPr/>
        <w:t>This is not accurate. As we have already established, if the structures in question had actually been used as homicidal "gas chambers," the walls, floors and ceilings would have absorbed significant quantities of HCN. The physical and chemical conditions in the alleged "gas chambers" were such that a significant amount of HCN would have remained after a "gassing," impregnating the brick and forming significant quantities of Prussian blue.</w:t>
      </w:r>
    </w:p>
    <w:p>
      <w:pPr>
        <w:pStyle w:val="NormalWeb"/>
        <w:rPr/>
      </w:pPr>
      <w:r>
        <w:rPr/>
        <w:t>Let us summarize Pressac's thesis with two quotations. In the 1990 work, Truth Prevails, he wrote:</w:t>
      </w:r>
    </w:p>
    <w:p>
      <w:pPr>
        <w:pStyle w:val="NormalWeb"/>
        <w:rPr/>
      </w:pPr>
      <w:r>
        <w:rPr/>
        <w:t>Without heat induction of long continuance, the cyanide doses [in the "gas chambers"], as high as they were, were not in contact with the walls of the homicidal installations long enough to provoke the reaction [forming Prussian blue] to an appreciable -- that is to say visible -- degree. (p. 38)</w:t>
      </w:r>
    </w:p>
    <w:p>
      <w:pPr>
        <w:pStyle w:val="NormalWeb"/>
        <w:rPr/>
      </w:pPr>
      <w:r>
        <w:rPr/>
        <w:t>And in his 1989 work, Auschwitz, Pressac wrote:</w:t>
      </w:r>
    </w:p>
    <w:p>
      <w:pPr>
        <w:pStyle w:val="NormalWeb"/>
        <w:rPr/>
      </w:pPr>
      <w:r>
        <w:rPr/>
        <w:t>The "blue wall" phenomenon makes it possible now to distinguish visually, empirically, but with absolute certainty, between delousing gas chambers, where the phenomenon is present, and homicidal gas chambers, where it is not. Without additional heat, the too brief contact of nevertheless high concentrations of hydrocyanic acid with the walls of the homicidal installations was not able to provoke the development of the reaction appreciable enough to be visible. (note 55)</w:t>
      </w:r>
    </w:p>
    <w:p>
      <w:pPr>
        <w:pStyle w:val="NormalWeb"/>
        <w:rPr/>
      </w:pPr>
      <w:r>
        <w:rPr/>
        <w:t>To sum up here: as a consequence of all these factors, HCN would have been in contact with the walls of the "gas chambers" for much more than just ten or twenty minutes a day, and significant amounts of HCN would have remained after gassing and subsequent ventilation. Therefore -- and contrary to what Pressac claims -- significant amounts of Prussian blue would have been produced.</w:t>
      </w:r>
    </w:p>
    <w:p>
      <w:pPr>
        <w:pStyle w:val="NormalWeb"/>
        <w:rPr/>
      </w:pPr>
      <w:r>
        <w:rPr/>
        <w:t>Leuchter's comparison of samples taken from the "gas chamber" with samples taken from the control/delousing facility samples is entirely valid. If the alleged extermination "gas chambers" had actually been used to kill people as alleged, ferric ferrocyanide would have been found in them in amounts comparable to those found in the delousing facility. As the American gas chamber expert has noted, the point is not that the cyanide traces at the alleged gassing sites are "somewhat less" but that they are</w:t>
      </w:r>
    </w:p>
    <w:p>
      <w:pPr>
        <w:pStyle w:val="NormalWeb"/>
        <w:rPr/>
      </w:pPr>
      <w:r>
        <w:rPr/>
        <w:t>negligible or nil. The samples from the alleged gas chamber areas, most of them had totally no traces at all. The few that did have traces were barely above detection level. So, we're not talking about a situation that there was more or less. We're talking about nothing and something, and in the area where there was something [the delousing facility], we had a very high content. We had a thousand and fifty milligrams per kilogram, and the highest that we detected in any of the other areas [the alleged gas chambers] was seven milligrams per kilogram. (note 56)</w:t>
      </w:r>
    </w:p>
    <w:p>
      <w:pPr>
        <w:pStyle w:val="Heading3"/>
        <w:rPr/>
      </w:pPr>
      <w:r>
        <w:rPr/>
        <w:t>V</w:t>
      </w:r>
    </w:p>
    <w:p>
      <w:pPr>
        <w:pStyle w:val="NormalWeb"/>
        <w:rPr/>
      </w:pPr>
      <w:r>
        <w:rPr/>
        <w:t>Pressac claims that only a select few of Leuchter's specimens were taken correctly. The rest are "worthless," allegedly because Leuchter "switched samples" by planting rocks with no cyanide residues in the "gas chamber" area in order to "prove" his case. Pressac also charges that Leuchter confused sample location. (That is, samples designated by Leuchter as coming from one area actually came for another.) And, according to Pressac, the American specialist used "trick photography." (pp. 42-43, 46-48, 61-73)</w:t>
      </w:r>
    </w:p>
    <w:p>
      <w:pPr>
        <w:pStyle w:val="NormalWeb"/>
        <w:rPr/>
      </w:pPr>
      <w:r>
        <w:rPr/>
        <w:t>Let us give Mr. Pressac the benefit of the doubt, and assume that his designation of most of Leuchter's samples as either "worthless" or "valid" is correct. This would mean that remaining "acceptable" specimens include:</w:t>
      </w:r>
    </w:p>
    <w:p>
      <w:pPr>
        <w:pStyle w:val="NormalWeb"/>
        <w:rPr/>
      </w:pPr>
      <w:r>
        <w:rPr/>
        <w:t>Krema III: Sample 9. (p. 69)</w:t>
        <w:br/>
        <w:t>Krema V: Sample 24. (p. 71)</w:t>
        <w:br/>
        <w:t>Krema I: Samples 25, 26, 27, 28, 29, and 30. (pp. 40, 46, 62)</w:t>
      </w:r>
    </w:p>
    <w:p>
      <w:pPr>
        <w:pStyle w:val="NormalWeb"/>
        <w:rPr/>
      </w:pPr>
      <w:r>
        <w:rPr/>
        <w:t>Fortunately, using just these samples, we can disprove Pressac's theories and show that Leuchter's results are valid.</w:t>
      </w:r>
    </w:p>
    <w:p>
      <w:pPr>
        <w:pStyle w:val="NormalWeb"/>
        <w:rPr/>
      </w:pPr>
      <w:r>
        <w:rPr/>
        <w:t>Consider crematory building (Krema) I in the Auschwitz main camp. The supposed gas chamber there was adjacent to a washroom. (note 57) The washroom was never part of the "gas chamber." (note 58) They were separated by a gas-tight door. (note 59) Both rooms were apparently disinfestated with hydrocyanic acid. (note 60) Pressac maintains that people were killed in the alleged "gas chamber" there from the end of 1941 until 1942. (note 61) Prior to this, he believes, it was used as a morgue, and afterwards it was used as an air raid shelter. (note 62) Hence, it would have been exposed to significant amounts of HCN not only during the period when it allegedly functioned as a homicidal gas chamber, but also as a result of periodic disinfestation treatment during the time it functioned as a morgue and air raid shelter.</w:t>
      </w:r>
    </w:p>
    <w:p>
      <w:pPr>
        <w:pStyle w:val="NormalWeb"/>
        <w:rPr/>
      </w:pPr>
      <w:r>
        <w:rPr/>
        <w:t>According to Pressac, "probably" no more than ten thousand persons were put to death in the alleged "gas chamber" of Krema I. (note 63) Consequently, this room would have been exposed to significant concentrations of HCN for extended periods of time. (note 64)</w:t>
      </w:r>
    </w:p>
    <w:p>
      <w:pPr>
        <w:pStyle w:val="NormalWeb"/>
        <w:rPr/>
      </w:pPr>
      <w:r>
        <w:rPr/>
        <w:t>Leuchter found no evidence of any exhaust system, or any other way to expel the gas in a short period. (note 65) For this reason, it would have taken many hours after each alleged "gassing" operation to ventilate HCN from the chamber. For reasons already given, much HCN would have remained after the ventilation phase of a "gassing" to permeate the walls, floor and ceiling. By contrast, the washroom would have been exposed to the gas only during periodic disinfestations. Clearly, then, the alleged "gas chamber" was exposed to HCN for much longer periods of time than then the washroom.</w:t>
      </w:r>
    </w:p>
    <w:p>
      <w:pPr>
        <w:pStyle w:val="NormalWeb"/>
        <w:rPr/>
      </w:pPr>
      <w:r>
        <w:rPr/>
        <w:t>Pressac's theory predicts that the amount of cyanide residue in a structure would be proportional to the amount of time it was exposed to HCN. He writes:</w:t>
      </w:r>
    </w:p>
    <w:p>
      <w:pPr>
        <w:pStyle w:val="NormalWeb"/>
        <w:rPr/>
      </w:pPr>
      <w:r>
        <w:rPr/>
        <w:t>The considerable difference in hydrocyanic residue between the delousing stations and the homicidal gas chambers is the result of the respective difference in time spent administering Zyklon (at least 12 hours per day in the delousing versus 5 to 10 minutes every day or two in killing humans). (p. 63)</w:t>
      </w:r>
    </w:p>
    <w:p>
      <w:pPr>
        <w:pStyle w:val="NormalWeb"/>
        <w:rPr/>
      </w:pPr>
      <w:r>
        <w:rPr/>
        <w:t>In the view of Revisionist researcher Enrique Aynat, though:</w:t>
      </w:r>
    </w:p>
    <w:p>
      <w:pPr>
        <w:pStyle w:val="NormalWeb"/>
        <w:rPr/>
      </w:pPr>
      <w:r>
        <w:rPr/>
        <w:t>... Leuchter took one of his samples in an area that had been a washroom, which had never been part of the supposed gas chamber, and was separated from it by a gas-tight door. The partition wall that separated the washroom from the supposed gas chamber was eliminated by the Poles after the war. The analysis of this sample reveals a presence of cyanide comparable to that of most of the other samples. In short, the amount of cyanide found in a sample taken from a place that had never served as a gas chamber was similar to that detected in the samples taken from the supposed gas chamber. If the mortuary had really been a gas chamber, cyanide ought to have been detected in the samples taken from there, and by the same token nothing should have been detected in the sample obtained from the former washroom; or rather a minute amount of cyanide should have been found in the former washroom (from contingent disinfestation with hydrocyanic acid) and a much larger quantity in the gas chamber. What proves to be inexplicable from the Exterminationist point of view is the findings of similar amounts of cyanide in both places. (note 66)</w:t>
      </w:r>
    </w:p>
    <w:p>
      <w:pPr>
        <w:pStyle w:val="NormalWeb"/>
        <w:rPr/>
      </w:pPr>
      <w:r>
        <w:rPr/>
        <w:t>This finding strongly suggests that Pressac's theory is false.</w:t>
      </w:r>
    </w:p>
    <w:p>
      <w:pPr>
        <w:pStyle w:val="NormalWeb"/>
        <w:rPr/>
      </w:pPr>
      <w:r>
        <w:rPr/>
        <w:t>Pressac notes that "... sample 9 (Crematorium III, Leichenkeller 1), taken from the base of a fifth central support pillar, exposed to every imaginable meteorological turpitude for 45 years, still gives a reading of 6.9 mg/kg." (p. 71) Sample 24 was taken from the ruins of an alleged gas chamber of Krema V. Because the building which housed it was razed to the ground in the 1940s, the foundation and floor were exposed to the elements for decades. (p. 44) Therefore, Pressac cannot contend that any difference between the cyanide levels of samples 9 and 24 is due to the "weathering process."</w:t>
      </w:r>
    </w:p>
    <w:p>
      <w:pPr>
        <w:pStyle w:val="NormalWeb"/>
        <w:rPr/>
      </w:pPr>
      <w:r>
        <w:rPr/>
        <w:t>The time periods during which the extermination "gas chambers" of crematory buildings (Kremas) III and V were in operation are similar. The "gas chamber" in Krema III (Birkenau) allegedly operated during much of 1943 and 1944 -- almost two full years. (note 67) The "gas chamber" in Krema V (also in Birkenau) supposedly operated from April 1943 until the summer of 1944. (p. 43)</w:t>
      </w:r>
    </w:p>
    <w:p>
      <w:pPr>
        <w:pStyle w:val="NormalWeb"/>
        <w:rPr/>
      </w:pPr>
      <w:r>
        <w:rPr/>
        <w:t>According to Pressac, because there was a mechanical ventilation system in Krema III, sample 9 would have been in contact with the HCN for only five to ten minutes during an alleged gassing operation: "Considering the poisoning time required to asphyxiate the victims in conjunction with the ventilation, the time period during which the walls were exposed to the hydrocyanic acid gas did not exceed 5 to 10 minutes every one or two days." (p. 72) By contrast, in the case of the supposed "gas chambers" of Krema V, he writes:</w:t>
      </w:r>
    </w:p>
    <w:p>
      <w:pPr>
        <w:pStyle w:val="NormalWeb"/>
        <w:rPr/>
      </w:pPr>
      <w:r>
        <w:rPr/>
        <w:t>Crematorium V's 3 (then 4) gas chamber bloc [sic] was aired out naturally, with all the doors open. It clearly took more time than the mechanical ventilation did. The period during which the walls were exposed to the hydrocyanic acid, with the concentration progressively diminishing during the airing out time, had to be one or two hours. (p. 72)</w:t>
      </w:r>
    </w:p>
    <w:p>
      <w:pPr>
        <w:pStyle w:val="NormalWeb"/>
        <w:rPr/>
      </w:pPr>
      <w:r>
        <w:rPr/>
        <w:t>According to Pressac's theory, then, sample 24 should have a significantly higher cyanide content than sample 9, because of the former's longer exposure time to HCN. Yet just the opposite is the case. Sample 9 has a measured residue of 6.7 mg/kg, while sample 24 has no measurable residue. (note 68)</w:t>
      </w:r>
    </w:p>
    <w:p>
      <w:pPr>
        <w:pStyle w:val="NormalWeb"/>
        <w:rPr/>
      </w:pPr>
      <w:r>
        <w:rPr/>
        <w:t>In an attempt to explain away this serious discrepancy, Pressac claims that sample 9 stood one meter from one of the four wire mesh columns through which Zyklon B was supposedly introduced into the chamber. This "privileged position," he speculates, could be the cause of the "unusual" cyanide content. (pp. 71-72)</w:t>
      </w:r>
    </w:p>
    <w:p>
      <w:pPr>
        <w:pStyle w:val="NormalWeb"/>
        <w:rPr/>
      </w:pPr>
      <w:r>
        <w:rPr/>
        <w:t>This explanation will not withstand close scrutiny. As noted above, Pressac alleges that HCN was in contact with sample 9 of Krema III for only five to ten minutes during a gassing, while sample 24 of Krema V was in contact with the gas one or two hours during a gassing operation. Pressac himself wrote: "The substantial difference between the two exposure periods (that of V being 10 to 30 times longer than that of II/III) shows that V's bricks were saturated with hydrocyanic gas much longer than those of II and III." (p. 72) According to his own theory, the HCN would have had more time to form significant amounts of Prussian blue in sample 24 than in sample 9.</w:t>
      </w:r>
    </w:p>
    <w:p>
      <w:pPr>
        <w:pStyle w:val="NormalWeb"/>
        <w:rPr/>
      </w:pPr>
      <w:r>
        <w:rPr/>
        <w:t>The reader may understandably ask: "If the alleged 'gas chambers' were never used for homicidal purposes, why was any cyanide at all found in the samples taken by euchter?" Dr. Robert Faurisson provides an answer: "The extremely low levels of cyanide found in some crematoria was likely, in my opinion, to have resulted from disinfection of the premises during the war." (note 69)</w:t>
      </w:r>
    </w:p>
    <w:p>
      <w:pPr>
        <w:pStyle w:val="NormalWeb"/>
        <w:rPr/>
      </w:pPr>
      <w:r>
        <w:rPr/>
        <w:t>Pressac rejects this explanation as an "often-used lie":</w:t>
      </w:r>
    </w:p>
    <w:p>
      <w:pPr>
        <w:pStyle w:val="NormalWeb"/>
        <w:rPr/>
      </w:pPr>
      <w:r>
        <w:rPr/>
        <w:t>Hydrocyanic acid is used first and foremost to exterminate such vermin as insect pests [lice] and rodents. Classified as an insecticide and vermin killer, it has no bactericide or germicide properties for use as an antiseptic. Places and things are disinfected with various kinds of antiseptics: solid (lime, lime chloride), liquid (bleach, cresol), gas (formaldehyde, sulfur anhydride). To remove lice from clothing required either an insecticide, or dry steam disinfecting in an autoclave. But a morgue is not disinfected with an insecticide or vermin killer like hydrocyanic acid, as Faurisson foolishly claims ... Leuchter, who claims to be scientifically trained, whereas Faurisson is not, similarly used this stupidity in his report. (pp. 38-39)</w:t>
      </w:r>
    </w:p>
    <w:p>
      <w:pPr>
        <w:pStyle w:val="NormalWeb"/>
        <w:rPr/>
      </w:pPr>
      <w:r>
        <w:rPr/>
        <w:t>Here Pressac is straining to represent Dr. Faurisson and Leuchter as having ignorantly confused "disinfection" with "disinfestation," although he knows full well that the word "disinfection," in line with the German usage (Desinfektion), is used for "delousing."</w:t>
      </w:r>
    </w:p>
    <w:p>
      <w:pPr>
        <w:pStyle w:val="NormalWeb"/>
        <w:rPr/>
      </w:pPr>
      <w:r>
        <w:rPr/>
        <w:t>A standard reference work makes this point about the disease typhus: "The spread of typhus in communities results largely from the fact that infected lice tend to leave persons with high fever, and they evacuate the corpses of those who have died from the disease." (note 70) As both Revisionists and Exterminationists agree, many thousands died in Auschwitz as a consequence of recurrent typhus epidemics, and the supposed homicidal gas chambers were used as morgues. Because deceased victims of the disease are a direct source of the infected lice, any place where the corpses of typhus victims were kept would therefore be a logical place for disinfestation treatment with Zyklon B. Contrary to what Pressac maintains, it would make perfect sense to periodically delouse the morgues (or supposed "gas chambers"). Indeed, a wartime German document on the use of hydrogen cyanide and Zyklon B (uremberg document NI-9098) specifically states that Zyklon B should be used for large-scale fumigations of storerooms. (note 71)</w:t>
      </w:r>
    </w:p>
    <w:p>
      <w:pPr>
        <w:pStyle w:val="Heading3"/>
        <w:rPr/>
      </w:pPr>
      <w:r>
        <w:rPr/>
        <w:t>VI</w:t>
      </w:r>
    </w:p>
    <w:p>
      <w:pPr>
        <w:pStyle w:val="NormalWeb"/>
        <w:rPr/>
      </w:pPr>
      <w:r>
        <w:rPr/>
        <w:t>Finally, a few miscellaneous comments are in order.</w:t>
      </w:r>
    </w:p>
    <w:p>
      <w:pPr>
        <w:pStyle w:val="NormalWeb"/>
        <w:rPr/>
      </w:pPr>
      <w:r>
        <w:rPr/>
        <w:t>Pressac misrepresents what Leuchter writes about the danger of locating HCN gas chambers adjacent to crematoria:</w:t>
      </w:r>
    </w:p>
    <w:p>
      <w:pPr>
        <w:pStyle w:val="NormalWeb"/>
        <w:rPr/>
      </w:pPr>
      <w:r>
        <w:rPr/>
        <w:t>Leuchter's last claim about the homicidal gas chambers in connection with the cremation furnaces is that they are incompatible under the same roof. As soon as the door was opened to the area saturated with hydrocyanic acid, the same being without ventilation according to Leuchter, the gas would be spread throughout the crematorium, reaching the lit ovens, and, combined with the air, would have exploded, destroying the entire building. HCN's flammability limits in air are from 5.6% (minimum) to 40% (maximum) in volume (6%-41% according to Du Pont). This signifies that upon contact with a flame there is an explosion if the concentration of hydrocyanic acid in air comprises between 67.2g/m3, and 480g/m3. Below 67.2g/m3 there is no risk, nor is there any at greater than 480g/m3 because there is not enough remaining oxygen for burning to begin. The SS used doses of 5g/m3 in delousing and 12-20g/m3 in killing, well under the 67.2g/m3 threshold. Their gas chambers and crematoria were not about to explode. Leuchter's "impartial" opinion is based upon an incorrect calculation. (p. 45)</w:t>
      </w:r>
    </w:p>
    <w:p>
      <w:pPr>
        <w:pStyle w:val="NormalWeb"/>
        <w:rPr/>
      </w:pPr>
      <w:r>
        <w:rPr/>
        <w:t>Leuchter was well aware of the very real explosiveness of HCN. As he has pointed out, no execution gas chamber system in the United States has ever been designed for use with Zyklon B because</w:t>
      </w:r>
    </w:p>
    <w:p>
      <w:pPr>
        <w:pStyle w:val="NormalWeb"/>
        <w:rPr/>
      </w:pPr>
      <w:r>
        <w:rPr/>
        <w:t>... a danger of explosion always exists. The overall gas mixture [in a gas chamber] is generally below the lower explosion limit (LEL) of the gas air mixture...but the concentration of the gas at the generator (or as in the case of Zyklon B, at the inert carrier) is much greater and may well be 90% to 99% by volume. This is almost pure HCN and this condition may exist at points of time in pockets in the chamber. (note 72)</w:t>
      </w:r>
    </w:p>
    <w:p>
      <w:pPr>
        <w:pStyle w:val="NormalWeb"/>
        <w:rPr/>
      </w:pPr>
      <w:r>
        <w:rPr/>
        <w:t>Du Pont company chemists confirm this point: "Hydrogen cyanide is extremely flammable and can be ignited by an open flame, hot surface, or spark ... Outside closed containers, the gas is likely to form flammable mixtures because of its high volatility." (note 73) Even if the gas does not explode, it can still burn. Another authoritative source similarly notes: "Small quantities of hydrogen cyanide can be burned in a hood in an open metal vessel. Large-scale burning in outdoor pans can be performed, but special safety precautions must be employed." (note 74)</w:t>
      </w:r>
    </w:p>
    <w:p>
      <w:pPr>
        <w:pStyle w:val="NormalWeb"/>
        <w:rPr/>
      </w:pPr>
      <w:r>
        <w:rPr/>
        <w:t>Leuchter has also pointed out the alleged extermination gas chambers were not properly sealed. (note 75) Gas would have leaked out, and some of the escaping HCN gas would have reached the ovens, ignited, and burned in the air -- all the way to the source of the leaks in the "gas chamber." If the burning HCN reached a pocket of the gas within the explosive limits, an explosion would have occurred. Because this scenario is quite plausible, Leuchter stated: "... I wouldn't even want to be present within the vicinity of the building [which housed the alleged gas chambers] if someone were using Zyklon B and the crematory was functioning." (note 76) Simply put, it would have been extremely dangerous to carry out a homicidal gassing operation near a functioning crematory. A disaster would be likely.</w:t>
      </w:r>
    </w:p>
    <w:p>
      <w:pPr>
        <w:pStyle w:val="NormalWeb"/>
        <w:rPr/>
      </w:pPr>
      <w:r>
        <w:rPr/>
        <w:t>With regard to another issue of contention, Pressac writes:</w:t>
      </w:r>
    </w:p>
    <w:p>
      <w:pPr>
        <w:pStyle w:val="NormalWeb"/>
        <w:rPr/>
      </w:pPr>
      <w:r>
        <w:rPr/>
        <w:t>The nature of the substrata is not sufficiently taken into account, to the extent of evading the issue, and is grouped under the heading of "brick" by the Analysis laboratory. In the case of L-Keller 1 of crematoriums II and III, the German construction documents attest that the "cellar" walls were built with 400 bricks per cubic meter, with mortar mixed at the ratio of 1/1/5, which measures one part cement and one part lime for every five parts of sand. The pillars were poured of 1/5 reinforced concrete, meaning one part cement to every five parts of sand. The interior partitions, pillars and ceiling all received a coat of roughcast (about 1 to 1.5 cm thick), comprising 17 liters of mortar. Its composition was 1/0.5/5, meaning one part cement and one half part lime for every 5 parts sand. The L-Keller 1 wall bricks which are visible today were covered throughout the war with a roughcast which has since fallen off. These bricks were never directly exposed to the gas. Leuchter's samples of the exposed bricks in the "cellar" are not worth very much in view of the feeble impression the hydrocyanic acid made on their surfaces. (p. 73)</w:t>
      </w:r>
    </w:p>
    <w:p>
      <w:pPr>
        <w:pStyle w:val="NormalWeb"/>
        <w:rPr/>
      </w:pPr>
      <w:r>
        <w:rPr/>
        <w:t>An official wartime information sheet on the use of hydrogen cyanide and Zyklon B confirms that HCN has "extraordinarily great penetrative powers." This sheet (uremberg document NI-9912) was issued by the public health agency of Bohemia-Moravia. (note 77) Even if the roughcast had been present during the alleged homicidal gassings, HCN would have penetrated through to the iron in the bricks beneath it, ultimately producing a significant quantity of Prussian blue.</w:t>
      </w:r>
    </w:p>
    <w:p>
      <w:pPr>
        <w:pStyle w:val="NormalWeb"/>
        <w:rPr/>
      </w:pPr>
      <w:r>
        <w:rPr/>
        <w:t>Also noteworthy in this regard is the observation of Poland's Institute of Forensic Research concerning the Auschwitz delousing facilities: "According to our information, these rooms were whitewashed during the war years. In some spots, a blue or dark blue stain shows through." (note 78) As Dr. Roth pointed out, the reaction between HCN and iron will go fairly deep in porous substances (like roughcast) unless perhaps the surface formation of Prussian blue inhibited its further penetration. (note 79) Indeed, the outside wall of a Birkenau delousing facility had Prussian blue stains. (note 80) Apparently, the gas penetrated from the inside of the chamber to the outside surface of the bricks. Any paint or roughcast on the inside surface did not prohibit HCN penetration.</w:t>
      </w:r>
    </w:p>
    <w:p>
      <w:pPr>
        <w:pStyle w:val="NormalWeb"/>
        <w:rPr/>
      </w:pPr>
      <w:r>
        <w:rPr/>
        <w:t>Another criticism of the Leuchter Report has been made by Mr. Charles Provan, an American lay theologian and contributor to the weekly Christian News. He has alleged that certain "eyewitnesses" have claimed that the chambers were washed down with water after the homicidal gassings. This water supposedly would have washed away the HCN, preventing it from reacting with the iron. (note 81)</w:t>
      </w:r>
    </w:p>
    <w:p>
      <w:pPr>
        <w:pStyle w:val="NormalWeb"/>
        <w:rPr/>
      </w:pPr>
      <w:r>
        <w:rPr/>
        <w:t>Because HCN has great penetrating powers and the "gas chamber" surfaces were porous, at least some hydrogen cyanide would have penetrated far enough into the roughcast and brick to escape being washed away. Furthermore, HCN is water soluble. After the hosing down, numerous water droplets, containing dissolved HCN, would have remained on the walls, floors and ceilings to react with the iron, ultimately forming significant amounts of Prussian blue.</w:t>
      </w:r>
    </w:p>
    <w:p>
      <w:pPr>
        <w:pStyle w:val="Heading3"/>
        <w:rPr/>
      </w:pPr>
      <w:r>
        <w:rPr/>
        <w:t>Conclusion</w:t>
      </w:r>
    </w:p>
    <w:p>
      <w:pPr>
        <w:pStyle w:val="NormalWeb"/>
        <w:rPr/>
      </w:pPr>
      <w:r>
        <w:rPr/>
        <w:t>Based on spurious knowledge, inducing specious logic which leads to false conclusions, Pressac's attacks on The Leuchter Report stem from faulty scientific and technical understanding, and thus utterly fail to demolish it. As already noted, since the publication of Truth Prevails, a study by Poland's leading forensic institute has given strong corroboration to Leuchter's findings, and thus to his methodology.</w:t>
      </w:r>
    </w:p>
    <w:p>
      <w:pPr>
        <w:pStyle w:val="NormalWeb"/>
        <w:rPr/>
      </w:pPr>
      <w:r>
        <w:rPr/>
        <w:t>Pressac's ad hominem attacks on Leuchter and Faurisson, who by daring to subject the gas chamber myth to scientific and technical investigation, have risked their livelihoods, their personal freedom, and even their lives, will, one hopes, strike future generations of readers as no less obscurantist than the attacks directed at Galileo, at Darwin, or at the geneticists who dared to defy Lysenko during the Stalin years. May The Leuchter Report help to free, not only the Western world, but the entire literate world from the chains of an oppressive illusion -- the lie of the Hitler gas chambers.</w:t>
      </w:r>
    </w:p>
    <w:p>
      <w:pPr>
        <w:pStyle w:val="Heading3"/>
        <w:rPr/>
      </w:pPr>
      <w:r>
        <w:rPr/>
        <w:t>Notes</w:t>
      </w:r>
    </w:p>
    <w:p>
      <w:pPr>
        <w:pStyle w:val="NormalWeb"/>
        <w:rPr/>
      </w:pPr>
      <w:r>
        <w:rPr/>
        <w:t>The author would like to express special thanks to a retired Standard Oil research chemist who wishes to remain anonymous, and to Dr. William Lindsey. Their knowledge and expertise were very helpful. Any mistakes or errors in this article are, of course, the sole responsibility of the author.</w:t>
      </w:r>
    </w:p>
    <w:p>
      <w:pPr>
        <w:pStyle w:val="Normal"/>
        <w:numPr>
          <w:ilvl w:val="0"/>
          <w:numId w:val="4"/>
        </w:numPr>
        <w:spacing w:before="0" w:after="0"/>
        <w:rPr/>
      </w:pPr>
      <w:r>
        <w:rPr/>
        <w:t xml:space="preserve">The Leuchter Report: The First Forensic Examination of Auschwitz (London: Focal Point, 1989). With foreword by David Irving, and introduction by Robert Faurisson. Page 10. Hereafter, this work will be cited as The Leuchter Report. </w:t>
      </w:r>
    </w:p>
    <w:p>
      <w:pPr>
        <w:pStyle w:val="Normal"/>
        <w:numPr>
          <w:ilvl w:val="0"/>
          <w:numId w:val="4"/>
        </w:numPr>
        <w:spacing w:before="0" w:after="0"/>
        <w:rPr/>
      </w:pPr>
      <w:r>
        <w:rPr/>
        <w:t xml:space="preserve">Shelly Shapiro, editor, Truth Prevails: Demolishing Holocaust Denial: The End of "The Leuchter Report" (New York: Beate Klarsfeld Foundation and Holocaust Survivors and Friends, 1990). Distributed by: Holocaust Survivors and Friends in Pursuit of Justice, 800 New Loudon Rd., #400, Latham, NY 12110. Pressac's two articles are "The Deficiencies and Inconsistencies of 'The Leuchter Report'," (pp. 31-60), and "Additional Notes: Leuchter's Videotape: Witness to a Fraud" (pp. 61-73). Hereafter, all page numbers cited in the main text of this article refer to Truth Prevails. For a good review of Pressac's contribution to this book, see the May-June 1991 issue of Remarks, available for $3 postpaid from Jack Wikoff, P.O. Box 234, Aurora, N.Y., 13026. </w:t>
      </w:r>
    </w:p>
    <w:p>
      <w:pPr>
        <w:pStyle w:val="Normal"/>
        <w:numPr>
          <w:ilvl w:val="0"/>
          <w:numId w:val="4"/>
        </w:numPr>
        <w:spacing w:before="0" w:after="0"/>
        <w:rPr/>
      </w:pPr>
      <w:r>
        <w:rPr/>
        <w:t xml:space="preserve">Robert C. Weast, ed., Handbook of Chemistry and Physics: A Ready-Reference Book of Chemical and Physical Data, 57th edition. (Cleveland: CRC Press, 1976), p. B-144. Hereafter, this book will be cited as Handbook of Chemistry and Physics. </w:t>
      </w:r>
    </w:p>
    <w:p>
      <w:pPr>
        <w:pStyle w:val="Normal"/>
        <w:numPr>
          <w:ilvl w:val="0"/>
          <w:numId w:val="4"/>
        </w:numPr>
        <w:spacing w:before="0" w:after="0"/>
        <w:rPr/>
      </w:pPr>
      <w:r>
        <w:rPr/>
        <w:t xml:space="preserve">Institute of Forensic Research (Krakow, Poland), "An Official Polish Report on the Auschwitz 'Gas Chambers,' " The Journal of Historical Review, Summer 1991 (Vol. 11, No. 2), pp. 207-216. </w:t>
      </w:r>
    </w:p>
    <w:p>
      <w:pPr>
        <w:pStyle w:val="Normal"/>
        <w:numPr>
          <w:ilvl w:val="0"/>
          <w:numId w:val="4"/>
        </w:numPr>
        <w:spacing w:before="0" w:after="0"/>
        <w:rPr/>
      </w:pPr>
      <w:r>
        <w:rPr/>
        <w:t xml:space="preserve">"Sodium Cyanide: Properties, Uses, Storage and Handling," p. 7. This Du Pont company information sheet is reprinted in facsimile in The Leuchter Report (London: 1989), pp. 33-38. See p. 37. </w:t>
      </w:r>
    </w:p>
    <w:p>
      <w:pPr>
        <w:pStyle w:val="Normal"/>
        <w:numPr>
          <w:ilvl w:val="0"/>
          <w:numId w:val="4"/>
        </w:numPr>
        <w:spacing w:before="0" w:after="0"/>
        <w:rPr/>
      </w:pPr>
      <w:r>
        <w:rPr/>
        <w:t xml:space="preserve">Leuchter letter to Alpha Analytical of March 9, 1988. Reprinted in facsimile as an appendix in The Leuchter Report (London), p. 31. </w:t>
      </w:r>
    </w:p>
    <w:p>
      <w:pPr>
        <w:pStyle w:val="Normal"/>
        <w:numPr>
          <w:ilvl w:val="0"/>
          <w:numId w:val="4"/>
        </w:numPr>
        <w:spacing w:before="0" w:after="0"/>
        <w:rPr/>
      </w:pPr>
      <w:r>
        <w:rPr/>
        <w:t xml:space="preserve">Fred Leuchter, "The Leuchter Report: The How and Why," The Journal of Historical Review, Summer 1989 (Vol. 9, No. 2), p. 137. </w:t>
      </w:r>
    </w:p>
    <w:p>
      <w:pPr>
        <w:pStyle w:val="Normal"/>
        <w:numPr>
          <w:ilvl w:val="0"/>
          <w:numId w:val="4"/>
        </w:numPr>
        <w:spacing w:before="0" w:after="0"/>
        <w:rPr/>
      </w:pPr>
      <w:r>
        <w:rPr/>
        <w:t xml:space="preserve">The Leuchter Report (London), p. 15. </w:t>
      </w:r>
    </w:p>
    <w:p>
      <w:pPr>
        <w:pStyle w:val="Normal"/>
        <w:numPr>
          <w:ilvl w:val="0"/>
          <w:numId w:val="4"/>
        </w:numPr>
        <w:spacing w:before="0" w:after="0"/>
        <w:rPr/>
      </w:pPr>
      <w:r>
        <w:rPr/>
        <w:t xml:space="preserve">Leuchter letter of March 9, 1988 to Alpha Analytical. Reprinted as an appendix in The Leuchter Report, p. 31. </w:t>
      </w:r>
    </w:p>
    <w:p>
      <w:pPr>
        <w:pStyle w:val="Normal"/>
        <w:numPr>
          <w:ilvl w:val="0"/>
          <w:numId w:val="4"/>
        </w:numPr>
        <w:spacing w:before="0" w:after="0"/>
        <w:rPr/>
      </w:pPr>
      <w:r>
        <w:rPr/>
        <w:t xml:space="preserve">The term "cyanate content" is a mistake. Leuchter wanted to know the cyanide content, not cyanate content. The two are different. </w:t>
      </w:r>
    </w:p>
    <w:p>
      <w:pPr>
        <w:pStyle w:val="Normal"/>
        <w:numPr>
          <w:ilvl w:val="0"/>
          <w:numId w:val="4"/>
        </w:numPr>
        <w:spacing w:before="0" w:after="0"/>
        <w:rPr/>
      </w:pPr>
      <w:r>
        <w:rPr/>
        <w:t xml:space="preserve">Institute of Forensic Research (Krakow, Poland), "An Official Polish Report on the Auschwitz 'Gas Chambers,' " The Journal of Historical Review, Summer 1991 (Vol. 11, No. 2), pp. 212-213. </w:t>
      </w:r>
    </w:p>
    <w:p>
      <w:pPr>
        <w:pStyle w:val="Normal"/>
        <w:numPr>
          <w:ilvl w:val="0"/>
          <w:numId w:val="4"/>
        </w:numPr>
        <w:spacing w:before="0" w:after="0"/>
        <w:rPr/>
      </w:pPr>
      <w:r>
        <w:rPr/>
        <w:t xml:space="preserve">See the videotape of Leuchter's lecture in the videotape recording, "Highlights of the 9th IHR conference" (Feb. 1989). Available from the Institute for Historical Review, Videotape V-048. </w:t>
      </w:r>
    </w:p>
    <w:p>
      <w:pPr>
        <w:pStyle w:val="Normal"/>
        <w:numPr>
          <w:ilvl w:val="0"/>
          <w:numId w:val="4"/>
        </w:numPr>
        <w:spacing w:before="0" w:after="0"/>
        <w:rPr/>
      </w:pPr>
      <w:r>
        <w:rPr/>
        <w:t xml:space="preserve">Videotape "Fred Leuchter in Poland" (VT-003). Available from David Clark, P.O. Box 726, Decatur, Ala., 35602. This videotape, produced under the name of Samisdat (Toronto), does not show the entire visit. </w:t>
      </w:r>
    </w:p>
    <w:p>
      <w:pPr>
        <w:pStyle w:val="Normal"/>
        <w:numPr>
          <w:ilvl w:val="0"/>
          <w:numId w:val="4"/>
        </w:numPr>
        <w:spacing w:before="0" w:after="0"/>
        <w:rPr/>
      </w:pPr>
      <w:r>
        <w:rPr/>
        <w:t xml:space="preserve">See David Irving's foreword to the London (Focal Point) edition (1989) of The Leuchter Report, p. 6. </w:t>
      </w:r>
    </w:p>
    <w:p>
      <w:pPr>
        <w:pStyle w:val="Normal"/>
        <w:numPr>
          <w:ilvl w:val="0"/>
          <w:numId w:val="4"/>
        </w:numPr>
        <w:spacing w:before="0" w:after="0"/>
        <w:rPr/>
      </w:pPr>
      <w:r>
        <w:rPr/>
        <w:t xml:space="preserve">See footnote 11. </w:t>
      </w:r>
    </w:p>
    <w:p>
      <w:pPr>
        <w:pStyle w:val="Normal"/>
        <w:numPr>
          <w:ilvl w:val="0"/>
          <w:numId w:val="4"/>
        </w:numPr>
        <w:spacing w:before="0" w:after="0"/>
        <w:rPr/>
      </w:pPr>
      <w:r>
        <w:rPr/>
        <w:t xml:space="preserve">F. Leuchter, The Leuchter Report, p. 21. See also: Robert Lenski, The Holocaust on Trial: The Case of Ernst Zündel (Decatur, Ala.: Reporter Press, 1990), p. 394. Hereafter, this book is cited as The Holocaust on Trial. </w:t>
      </w:r>
    </w:p>
    <w:p>
      <w:pPr>
        <w:pStyle w:val="Normal"/>
        <w:numPr>
          <w:ilvl w:val="0"/>
          <w:numId w:val="4"/>
        </w:numPr>
        <w:spacing w:before="0" w:after="0"/>
        <w:rPr/>
      </w:pPr>
      <w:r>
        <w:rPr/>
        <w:t xml:space="preserve">The Leuchter Report, p. 15. </w:t>
      </w:r>
    </w:p>
    <w:p>
      <w:pPr>
        <w:pStyle w:val="Normal"/>
        <w:numPr>
          <w:ilvl w:val="0"/>
          <w:numId w:val="4"/>
        </w:numPr>
        <w:spacing w:before="0" w:after="0"/>
        <w:rPr/>
      </w:pPr>
      <w:r>
        <w:rPr/>
        <w:t xml:space="preserve">Institute of Forensic Research (Krakow, Poland), "An Official Polish Report on the Auschwitz 'Gas Chambers'," The Journal of Historical Review, Summer 1991, pp. 213-214. </w:t>
      </w:r>
    </w:p>
    <w:p>
      <w:pPr>
        <w:pStyle w:val="Normal"/>
        <w:numPr>
          <w:ilvl w:val="0"/>
          <w:numId w:val="4"/>
        </w:numPr>
        <w:spacing w:before="0" w:after="0"/>
        <w:rPr/>
      </w:pPr>
      <w:r>
        <w:rPr/>
        <w:t xml:space="preserve">Jean-Claude Pressac, Auschwitz: Technique and Operation of the Gas Chambers (New York: Beate Klarsfeld Foundation, 1989), p. 59. Hereafter cited as: Pressac, Auschwitz (1989). </w:t>
      </w:r>
    </w:p>
    <w:p>
      <w:pPr>
        <w:pStyle w:val="Normal"/>
        <w:numPr>
          <w:ilvl w:val="0"/>
          <w:numId w:val="4"/>
        </w:numPr>
        <w:spacing w:before="0" w:after="0"/>
        <w:rPr/>
      </w:pPr>
      <w:r>
        <w:rPr/>
        <w:t xml:space="preserve">The Leuchter Report, pp. 21-22. </w:t>
      </w:r>
    </w:p>
    <w:p>
      <w:pPr>
        <w:pStyle w:val="Normal"/>
        <w:numPr>
          <w:ilvl w:val="0"/>
          <w:numId w:val="4"/>
        </w:numPr>
        <w:spacing w:before="0" w:after="0"/>
        <w:rPr/>
      </w:pPr>
      <w:r>
        <w:rPr/>
        <w:t xml:space="preserve">Robert Lenski, The Holocaust on Trial: The Case of Ernst Zündel (1990), pp. 395-396. </w:t>
      </w:r>
    </w:p>
    <w:p>
      <w:pPr>
        <w:pStyle w:val="Normal"/>
        <w:numPr>
          <w:ilvl w:val="0"/>
          <w:numId w:val="4"/>
        </w:numPr>
        <w:spacing w:before="0" w:after="0"/>
        <w:rPr/>
      </w:pPr>
      <w:r>
        <w:rPr/>
        <w:t xml:space="preserve">Linus Pauling, General Chemistry (New York: Dover Publications, 1988), p. 706. </w:t>
      </w:r>
    </w:p>
    <w:p>
      <w:pPr>
        <w:pStyle w:val="Normal"/>
        <w:numPr>
          <w:ilvl w:val="0"/>
          <w:numId w:val="4"/>
        </w:numPr>
        <w:spacing w:before="0" w:after="0"/>
        <w:rPr/>
      </w:pPr>
      <w:r>
        <w:rPr/>
        <w:t xml:space="preserve">Handbook of Chemistry and Physics, 57th ed., p. B-120. </w:t>
      </w:r>
    </w:p>
    <w:p>
      <w:pPr>
        <w:pStyle w:val="Normal"/>
        <w:numPr>
          <w:ilvl w:val="0"/>
          <w:numId w:val="4"/>
        </w:numPr>
        <w:spacing w:before="0" w:after="0"/>
        <w:rPr/>
      </w:pPr>
      <w:r>
        <w:rPr/>
        <w:t xml:space="preserve">See footnote 11. </w:t>
      </w:r>
    </w:p>
    <w:p>
      <w:pPr>
        <w:pStyle w:val="Normal"/>
        <w:numPr>
          <w:ilvl w:val="0"/>
          <w:numId w:val="4"/>
        </w:numPr>
        <w:spacing w:before="0" w:after="0"/>
        <w:rPr/>
      </w:pPr>
      <w:r>
        <w:rPr/>
        <w:t xml:space="preserve">Fred Leuchter, "The Leuchter Report: The How and Why," The Journal of Historical Review, Summer 1989 (Vol. 9, No. 2), pp. 138-139. </w:t>
      </w:r>
    </w:p>
    <w:p>
      <w:pPr>
        <w:pStyle w:val="Normal"/>
        <w:numPr>
          <w:ilvl w:val="0"/>
          <w:numId w:val="4"/>
        </w:numPr>
        <w:spacing w:before="0" w:after="0"/>
        <w:rPr/>
      </w:pPr>
      <w:r>
        <w:rPr/>
        <w:t xml:space="preserve">Handbook of Chemistry and Physics, 57th ed., p. B-144. </w:t>
      </w:r>
    </w:p>
    <w:p>
      <w:pPr>
        <w:pStyle w:val="Normal"/>
        <w:numPr>
          <w:ilvl w:val="0"/>
          <w:numId w:val="4"/>
        </w:numPr>
        <w:spacing w:before="0" w:after="0"/>
        <w:rPr/>
      </w:pPr>
      <w:r>
        <w:rPr/>
        <w:t xml:space="preserve">The scientific name of Prussian blue is ferric ferrocyanide. The elemental potassium which Pressac says is part of the compound is actually an impurity. See: Encyclopedia of Chemical Technology, 3rd ed., Vol. 13, p. 769. </w:t>
      </w:r>
    </w:p>
    <w:p>
      <w:pPr>
        <w:pStyle w:val="Normal"/>
        <w:numPr>
          <w:ilvl w:val="0"/>
          <w:numId w:val="4"/>
        </w:numPr>
        <w:spacing w:before="0" w:after="0"/>
        <w:rPr/>
      </w:pPr>
      <w:r>
        <w:rPr/>
        <w:t xml:space="preserve">See the compiled data from Alpha Analytical Laboratories given as an appendix to The Leuchter Report, p. 21. See also Dr. Roth's statements in: R. Lenski, The Holocaust on Trial, p. 394. </w:t>
      </w:r>
    </w:p>
    <w:p>
      <w:pPr>
        <w:pStyle w:val="Normal"/>
        <w:numPr>
          <w:ilvl w:val="0"/>
          <w:numId w:val="4"/>
        </w:numPr>
        <w:spacing w:before="0" w:after="0"/>
        <w:rPr/>
      </w:pPr>
      <w:r>
        <w:rPr/>
        <w:t xml:space="preserve">R. Lenski, The Holocaust on Trial, p. 395. </w:t>
      </w:r>
    </w:p>
    <w:p>
      <w:pPr>
        <w:pStyle w:val="Normal"/>
        <w:numPr>
          <w:ilvl w:val="0"/>
          <w:numId w:val="4"/>
        </w:numPr>
        <w:spacing w:before="0" w:after="0"/>
        <w:rPr/>
      </w:pPr>
      <w:r>
        <w:rPr/>
        <w:t xml:space="preserve">"Zyklon B for Pest Control," Degesch company booklet, p. 5. This entire booklet is reprinted in facsimile as an appendix in The Leuchter Report (London, 1989), pp. 49-62. See p. 51. </w:t>
      </w:r>
    </w:p>
    <w:p>
      <w:pPr>
        <w:pStyle w:val="Normal"/>
        <w:numPr>
          <w:ilvl w:val="0"/>
          <w:numId w:val="4"/>
        </w:numPr>
        <w:spacing w:before="0" w:after="0"/>
        <w:rPr/>
      </w:pPr>
      <w:r>
        <w:rPr/>
        <w:t xml:space="preserve">J.-C. Claude Pressac, Auschwitz (1989), pp. 208, 215, 284-285. Leuchter also observed that the "gas chambers" were cool and damp. See The Leuchter Report, pp. 13, 16, 17. See also R. Lenski, The Holocaust on Trail, p. 375. Filip Mueller, an alleged "operator of the gas chamber," claimed: "Normally the concrete floors in the gas chamber as well as in the changing room were damp." See: F. Mueller, Eyewitness Auschwitz: Three Years in the Gas Chambers (New York: Stein and Day, 1979), pp. 82-83. </w:t>
      </w:r>
    </w:p>
    <w:p>
      <w:pPr>
        <w:pStyle w:val="Normal"/>
        <w:numPr>
          <w:ilvl w:val="0"/>
          <w:numId w:val="4"/>
        </w:numPr>
        <w:spacing w:before="0" w:after="0"/>
        <w:rPr/>
      </w:pPr>
      <w:r>
        <w:rPr/>
        <w:t xml:space="preserve">"Hydrogen Cyanide: Storage and Handling," Du Pont company information sheet (1983), p. 2. This sheet is reprinted as an appendix in The Leuchter Report (London), pp. 39-44. See p. 41. </w:t>
      </w:r>
    </w:p>
    <w:p>
      <w:pPr>
        <w:pStyle w:val="Normal"/>
        <w:numPr>
          <w:ilvl w:val="0"/>
          <w:numId w:val="4"/>
        </w:numPr>
        <w:spacing w:before="0" w:after="0"/>
        <w:rPr/>
      </w:pPr>
      <w:r>
        <w:rPr/>
        <w:t xml:space="preserve">Linus Pauling, General Chemistry (1988), p. 690. </w:t>
      </w:r>
    </w:p>
    <w:p>
      <w:pPr>
        <w:pStyle w:val="Normal"/>
        <w:numPr>
          <w:ilvl w:val="0"/>
          <w:numId w:val="4"/>
        </w:numPr>
        <w:spacing w:before="0" w:after="0"/>
        <w:rPr/>
      </w:pPr>
      <w:r>
        <w:rPr/>
        <w:t xml:space="preserve">P.W. Atkins, General Chemistry (New York: Scientific American, 1989), p. 780. </w:t>
      </w:r>
    </w:p>
    <w:p>
      <w:pPr>
        <w:pStyle w:val="Normal"/>
        <w:numPr>
          <w:ilvl w:val="0"/>
          <w:numId w:val="4"/>
        </w:numPr>
        <w:spacing w:before="0" w:after="0"/>
        <w:rPr/>
      </w:pPr>
      <w:r>
        <w:rPr/>
        <w:t xml:space="preserve">Linus Pauling, General Chemistry (1988), p. 691. </w:t>
      </w:r>
    </w:p>
    <w:p>
      <w:pPr>
        <w:pStyle w:val="Normal"/>
        <w:numPr>
          <w:ilvl w:val="0"/>
          <w:numId w:val="4"/>
        </w:numPr>
        <w:spacing w:before="0" w:after="0"/>
        <w:rPr/>
      </w:pPr>
      <w:r>
        <w:rPr/>
        <w:t xml:space="preserve">L. Pauling, General Chemistry (1988), p. 692. </w:t>
      </w:r>
    </w:p>
    <w:p>
      <w:pPr>
        <w:pStyle w:val="Normal"/>
        <w:numPr>
          <w:ilvl w:val="0"/>
          <w:numId w:val="4"/>
        </w:numPr>
        <w:spacing w:before="0" w:after="0"/>
        <w:rPr/>
      </w:pPr>
      <w:r>
        <w:rPr/>
        <w:t xml:space="preserve">James Brady, General Chemistry: Principles and Structure, 5th ed. (New York: John Wily, 1990), p. 704. Dr. Brady also notes: "It is interesting that exactly the same compound is formed if a solution containing Fe2+ [iron (II) ion] is added to a solution containing Fe(CN)63- ion [ferricyanide ion]." The Encyclopedia of Chemical Technology, 3rd ed., Vol. 13, p. 769, provides clarification. It lists the following reactions: excess Fe3+ + K2[Fe(CN)6] -- -&gt; insoluble Prussian blue: excess Fe2+ + K3[Fe(CN)6] -- -&gt; insoluble Turnbull's blue </w:t>
      </w:r>
    </w:p>
    <w:p>
      <w:pPr>
        <w:pStyle w:val="Normal"/>
        <w:numPr>
          <w:ilvl w:val="0"/>
          <w:numId w:val="4"/>
        </w:numPr>
        <w:spacing w:before="0" w:after="0"/>
        <w:rPr/>
      </w:pPr>
      <w:r>
        <w:rPr/>
        <w:t xml:space="preserve">They point out that insoluble Prussian blue and insoluble Turnbull's blue are the same substances. See also James E. Huheey, 3rd ed., Inorganic Chemistry: Principles of Structure and Reactivity (New York: Harper and Row, 1983), p. 522. The following are the chemical equations used to describe the formation of ferric ferrocyanide, or Prussian blue. 1) Fe2+ + 6CN- -- -&gt; [Fe(CN)6]4-: Ferrous ion, cyanide ion ferrocyanide ion : iron (II) ion: 2) 3 [Fe(CN)6]4- + 4Fe3+ -- -&gt; Fe4[Fe(CN)6]3: ferrocyanide ferric ion Prussian blue </w:t>
      </w:r>
    </w:p>
    <w:p>
      <w:pPr>
        <w:pStyle w:val="Normal"/>
        <w:numPr>
          <w:ilvl w:val="0"/>
          <w:numId w:val="4"/>
        </w:numPr>
        <w:spacing w:before="0" w:after="0"/>
        <w:rPr/>
      </w:pPr>
      <w:r>
        <w:rPr/>
        <w:t xml:space="preserve">Sources: Linus Pauling, General Chemistry (1988), pp. 673, 691-692; P.W. Atkins, General Chemistry (1989), p. 780; James E. Brady, General Chemistry (1990), p. 704; James E. Huheey, 3rd ed., Inorganic Chemistry: Principles of Structure and Reactivity (New York: Harper and Row, 1983), pp. 521-522; William Nebergall, Frederic Schmidt, Henry Holtzclaw, College Chemistry with Qualitative Analysis, 5th ed., (Lexington, Mass: D.C. Heath, 1976), p. 909; William Brown, Elizabeth Rogers, General, Organic, and Biochemistry, 3rd ed., (Belmont, CA: Wadsworth, 1987), pp. 561A-561B. </w:t>
      </w:r>
    </w:p>
    <w:p>
      <w:pPr>
        <w:pStyle w:val="Normal"/>
        <w:numPr>
          <w:ilvl w:val="0"/>
          <w:numId w:val="4"/>
        </w:numPr>
        <w:spacing w:before="0" w:after="0"/>
        <w:rPr/>
      </w:pPr>
      <w:r>
        <w:rPr/>
        <w:t xml:space="preserve">See footnote 30. </w:t>
      </w:r>
    </w:p>
    <w:p>
      <w:pPr>
        <w:pStyle w:val="Normal"/>
        <w:numPr>
          <w:ilvl w:val="0"/>
          <w:numId w:val="4"/>
        </w:numPr>
        <w:spacing w:before="0" w:after="0"/>
        <w:rPr/>
      </w:pPr>
      <w:r>
        <w:rPr/>
        <w:t xml:space="preserve">See footnotes 33, 34 and 35. </w:t>
      </w:r>
    </w:p>
    <w:p>
      <w:pPr>
        <w:pStyle w:val="Normal"/>
        <w:numPr>
          <w:ilvl w:val="0"/>
          <w:numId w:val="4"/>
        </w:numPr>
        <w:spacing w:before="0" w:after="0"/>
        <w:rPr/>
      </w:pPr>
      <w:r>
        <w:rPr/>
        <w:t xml:space="preserve">See footnote 36 and 37. </w:t>
      </w:r>
    </w:p>
    <w:p>
      <w:pPr>
        <w:pStyle w:val="Normal"/>
        <w:numPr>
          <w:ilvl w:val="0"/>
          <w:numId w:val="4"/>
        </w:numPr>
        <w:spacing w:before="0" w:after="0"/>
        <w:rPr/>
      </w:pPr>
      <w:r>
        <w:rPr/>
        <w:t xml:space="preserve">R. Lenski, The Holocaust on Trial, p. 396. </w:t>
      </w:r>
    </w:p>
    <w:p>
      <w:pPr>
        <w:pStyle w:val="Normal"/>
        <w:numPr>
          <w:ilvl w:val="0"/>
          <w:numId w:val="4"/>
        </w:numPr>
        <w:spacing w:before="0" w:after="0"/>
        <w:rPr/>
      </w:pPr>
      <w:r>
        <w:rPr/>
        <w:t xml:space="preserve">Pressac's theory is further undermined by the observation of Degesch company chemists: "Hydrocyanic acid dissolves very readily in water. Compared with liquid hydrocyanic acid, the gas is chemically very indifferent, and even in highly concentrated form under prolonged exposure it does not show a tendency to react with other substances." From: "Zyklon for pest control" Degesch company booklet, p. 5. Published in facsimile as appendix to The Leuchter Report (London), p. 51. This statement suggests prolonged exposure of the gas with the walls is not what would cause the formation of large amounts of Prussian blue. The gas becomes reactive when it dissolves in water or condenses to liquid. </w:t>
      </w:r>
    </w:p>
    <w:p>
      <w:pPr>
        <w:pStyle w:val="Normal"/>
        <w:numPr>
          <w:ilvl w:val="0"/>
          <w:numId w:val="4"/>
        </w:numPr>
        <w:spacing w:before="0" w:after="0"/>
        <w:rPr/>
      </w:pPr>
      <w:r>
        <w:rPr/>
        <w:t xml:space="preserve">Information provided by the Dupont and Degesch companies, published as appendices in The Leuchter Report (London, 1989), pp. 41, 51.; Handbook of Chemistry and Physics, pp. B-117, F-135. </w:t>
      </w:r>
    </w:p>
    <w:p>
      <w:pPr>
        <w:pStyle w:val="Normal"/>
        <w:numPr>
          <w:ilvl w:val="0"/>
          <w:numId w:val="4"/>
        </w:numPr>
        <w:spacing w:before="0" w:after="0"/>
        <w:rPr/>
      </w:pPr>
      <w:r>
        <w:rPr/>
        <w:t xml:space="preserve">J.-C. Pressac, Auschwitz (1989), pp. 131-132, 183, 223, 224, 264, 284-285, 289, 375, 379, 392; Fred Leuchter, The Leuchter Report, pp. 13, 16, 17; Robert Lenski, The Holocaust on Trial, pp. 367, 375, 377. </w:t>
      </w:r>
    </w:p>
    <w:p>
      <w:pPr>
        <w:pStyle w:val="Normal"/>
        <w:numPr>
          <w:ilvl w:val="0"/>
          <w:numId w:val="4"/>
        </w:numPr>
        <w:spacing w:before="0" w:after="0"/>
        <w:rPr/>
      </w:pPr>
      <w:r>
        <w:rPr/>
        <w:t xml:space="preserve">Note also: J.-C. Pressac, Auschwitz (1989), pp. 16, 183, 223, 224, 284-285, 289, 355-376, 384-386, 489. </w:t>
      </w:r>
    </w:p>
    <w:p>
      <w:pPr>
        <w:pStyle w:val="Normal"/>
        <w:numPr>
          <w:ilvl w:val="0"/>
          <w:numId w:val="4"/>
        </w:numPr>
        <w:spacing w:before="0" w:after="0"/>
        <w:rPr/>
      </w:pPr>
      <w:r>
        <w:rPr/>
        <w:t xml:space="preserve">F. Leuchter, The Leuchter Report, pp. 13, 16, 17. Nowhere in Auschwitz (1989) does Pressac show the "gas chambers" had any internal heating devices to prevent condensation. </w:t>
      </w:r>
    </w:p>
    <w:p>
      <w:pPr>
        <w:pStyle w:val="Normal"/>
        <w:numPr>
          <w:ilvl w:val="0"/>
          <w:numId w:val="4"/>
        </w:numPr>
        <w:spacing w:before="0" w:after="0"/>
        <w:rPr/>
      </w:pPr>
      <w:r>
        <w:rPr/>
        <w:t xml:space="preserve">uremberg document NI-9912. Published in English translation as an appendix to The Leuchter Report, (London), pp. 23-25, and in J.-C. Pressac, Auschwitz (1989), pp. 18-20. Original German-language text is published in: Udo Walendy , ed., Auschwitz im IG-Farben Prozess (Vlotho: Germany, 1981), pp. 66-72. </w:t>
      </w:r>
    </w:p>
    <w:p>
      <w:pPr>
        <w:pStyle w:val="Normal"/>
        <w:numPr>
          <w:ilvl w:val="0"/>
          <w:numId w:val="4"/>
        </w:numPr>
        <w:spacing w:before="0" w:after="0"/>
        <w:rPr/>
      </w:pPr>
      <w:r>
        <w:rPr/>
        <w:t xml:space="preserve">Dr. Robert Faurisson was the first person to publish document NI-9912, and to stress the importance of both NI-9912 and NI-9098. Writing in the Paris daily, Le Monde (Jan. 16, 1979, p. 13), he stated: "The industrial documents [NI-9098 and NI-9912] establish that Zyklon B was not among those gasses which were described as 'ventilatable'; on the contrary, its manufacturers were obliged to admit that it was 'difficult to ventilate since it adheres to surfaces'." These two documents are referred to by Dr. Faurisson in his interview/ essay, published in The Journal of Historical Review, Winter 1981, pp. 324, 356-357. See also Faurisson's essay in The Journal of Historical Review, Spring 1991, p. 39. </w:t>
      </w:r>
    </w:p>
    <w:p>
      <w:pPr>
        <w:pStyle w:val="Normal"/>
        <w:numPr>
          <w:ilvl w:val="0"/>
          <w:numId w:val="4"/>
        </w:numPr>
        <w:spacing w:before="0" w:after="0"/>
        <w:rPr/>
      </w:pPr>
      <w:r>
        <w:rPr/>
        <w:t xml:space="preserve">Lenski, The Holocaust on Trial, p. 377. </w:t>
      </w:r>
    </w:p>
    <w:p>
      <w:pPr>
        <w:pStyle w:val="Normal"/>
        <w:numPr>
          <w:ilvl w:val="0"/>
          <w:numId w:val="4"/>
        </w:numPr>
        <w:spacing w:before="0" w:after="0"/>
        <w:rPr/>
      </w:pPr>
      <w:r>
        <w:rPr/>
        <w:t xml:space="preserve">L. Pauling, General Chemistry, p. 288. HCN is soluble in water in all proportions. See Handbook of Chemistry and Physics, 57th ed., p. B-117. </w:t>
      </w:r>
    </w:p>
    <w:p>
      <w:pPr>
        <w:pStyle w:val="Normal"/>
        <w:numPr>
          <w:ilvl w:val="0"/>
          <w:numId w:val="4"/>
        </w:numPr>
        <w:spacing w:before="0" w:after="0"/>
        <w:rPr/>
      </w:pPr>
      <w:r>
        <w:rPr/>
        <w:t xml:space="preserve">.See footnote 31. </w:t>
      </w:r>
    </w:p>
    <w:p>
      <w:pPr>
        <w:pStyle w:val="Normal"/>
        <w:numPr>
          <w:ilvl w:val="0"/>
          <w:numId w:val="4"/>
        </w:numPr>
        <w:spacing w:before="0" w:after="0"/>
        <w:rPr/>
      </w:pPr>
      <w:r>
        <w:rPr/>
        <w:t xml:space="preserve">That the humidity in the air would "collect" the HCN and make it react with the iron in the walls is suggested by this statement of Degesch chemists: "In case of high relative humidity of air, it may happen that blank-polished surfaces of metal get tarnished, particularly in case of somewhat higher concentration of gas." See The Leuchter Report (London), p. 51. </w:t>
      </w:r>
    </w:p>
    <w:p>
      <w:pPr>
        <w:pStyle w:val="Normal"/>
        <w:numPr>
          <w:ilvl w:val="0"/>
          <w:numId w:val="4"/>
        </w:numPr>
        <w:spacing w:before="0" w:after="0"/>
        <w:rPr/>
      </w:pPr>
      <w:r>
        <w:rPr/>
        <w:t xml:space="preserve">"Zyklon For Pest Control," Degesch company booklet, p. 25. Reprinted as appendix in The Leuchter Report (London), p. 61. </w:t>
      </w:r>
    </w:p>
    <w:p>
      <w:pPr>
        <w:pStyle w:val="Normal"/>
        <w:numPr>
          <w:ilvl w:val="0"/>
          <w:numId w:val="4"/>
        </w:numPr>
        <w:spacing w:before="0" w:after="0"/>
        <w:rPr/>
      </w:pPr>
      <w:r>
        <w:rPr/>
        <w:t xml:space="preserve">The Leuchter Report, p. 13. </w:t>
      </w:r>
    </w:p>
    <w:p>
      <w:pPr>
        <w:pStyle w:val="Normal"/>
        <w:numPr>
          <w:ilvl w:val="0"/>
          <w:numId w:val="4"/>
        </w:numPr>
        <w:spacing w:before="0" w:after="0"/>
        <w:rPr/>
      </w:pPr>
      <w:r>
        <w:rPr/>
        <w:t xml:space="preserve">J.-C. Pressac, Auschwitz (1989), p. 59. </w:t>
      </w:r>
    </w:p>
    <w:p>
      <w:pPr>
        <w:pStyle w:val="Normal"/>
        <w:numPr>
          <w:ilvl w:val="0"/>
          <w:numId w:val="4"/>
        </w:numPr>
        <w:spacing w:before="0" w:after="0"/>
        <w:rPr/>
      </w:pPr>
      <w:r>
        <w:rPr/>
        <w:t xml:space="preserve">J.-C. Pressac, Auschwitz (1989), p. 53. </w:t>
      </w:r>
    </w:p>
    <w:p>
      <w:pPr>
        <w:pStyle w:val="Normal"/>
        <w:numPr>
          <w:ilvl w:val="0"/>
          <w:numId w:val="4"/>
        </w:numPr>
        <w:spacing w:before="0" w:after="0"/>
        <w:rPr/>
      </w:pPr>
      <w:r>
        <w:rPr/>
        <w:t xml:space="preserve">R. Lenski, The Holocaust on Trial, p. 366. </w:t>
      </w:r>
    </w:p>
    <w:p>
      <w:pPr>
        <w:pStyle w:val="Normal"/>
        <w:numPr>
          <w:ilvl w:val="0"/>
          <w:numId w:val="4"/>
        </w:numPr>
        <w:spacing w:before="0" w:after="0"/>
        <w:rPr/>
      </w:pPr>
      <w:r>
        <w:rPr/>
        <w:t xml:space="preserve">J.-C. Pressac, Auschwitz (1989), pp. 131, 159. </w:t>
      </w:r>
    </w:p>
    <w:p>
      <w:pPr>
        <w:pStyle w:val="Normal"/>
        <w:numPr>
          <w:ilvl w:val="0"/>
          <w:numId w:val="4"/>
        </w:numPr>
        <w:spacing w:before="0" w:after="0"/>
        <w:rPr/>
      </w:pPr>
      <w:r>
        <w:rPr/>
        <w:t xml:space="preserve">J.-C. Pressac, Auschwitz (1989), p. 131; R. Lenski, The Holocaust on Trial, p. 375. Sample 28 was taken from the washroom. It was never a part of the presumed gas chamber. To confirm this, compare Leuchter's diagram of Krema I (p. 28 of The Leuchter Report) with Pressac's diagram of the same in Auschwitz, p. 159. </w:t>
      </w:r>
    </w:p>
    <w:p>
      <w:pPr>
        <w:pStyle w:val="Normal"/>
        <w:numPr>
          <w:ilvl w:val="0"/>
          <w:numId w:val="4"/>
        </w:numPr>
        <w:spacing w:before="0" w:after="0"/>
        <w:rPr/>
      </w:pPr>
      <w:r>
        <w:rPr/>
        <w:t xml:space="preserve">J.-C. Pressac, Auschwitz (1989), p. 131. </w:t>
      </w:r>
    </w:p>
    <w:p>
      <w:pPr>
        <w:pStyle w:val="Normal"/>
        <w:numPr>
          <w:ilvl w:val="0"/>
          <w:numId w:val="4"/>
        </w:numPr>
        <w:spacing w:before="0" w:after="0"/>
        <w:rPr/>
      </w:pPr>
      <w:r>
        <w:rPr/>
        <w:t xml:space="preserve">Pressac evidently does not think the washroom or morgue/"gas chamber" was ever deloused with Zyklon B. However, sample 28 (from the washroom) contains a minuscule amount of cyanide residue. What accounts for this? Since Pressac admits the washroom was never used as a "gas chamber," the presence of cyanide in this specimen can only be due to the fact that it was treated at least once with Zyklon B during delousing/disinfestation. See footnote 58. Pressac himself suggests that virtually every building in Auschwitz-Birkenau was deloused with Zyklon B at one time or another. See: J.-C. Pressac, Auschwitz (1989), pp. 188, 201. </w:t>
      </w:r>
    </w:p>
    <w:p>
      <w:pPr>
        <w:pStyle w:val="Normal"/>
        <w:numPr>
          <w:ilvl w:val="0"/>
          <w:numId w:val="4"/>
        </w:numPr>
        <w:spacing w:before="0" w:after="0"/>
        <w:rPr/>
      </w:pPr>
      <w:r>
        <w:rPr/>
        <w:t xml:space="preserve">J.-C. Pressac, Auschwitz (1989), p. 132. </w:t>
      </w:r>
    </w:p>
    <w:p>
      <w:pPr>
        <w:pStyle w:val="Normal"/>
        <w:numPr>
          <w:ilvl w:val="0"/>
          <w:numId w:val="4"/>
        </w:numPr>
        <w:spacing w:before="0" w:after="0"/>
        <w:rPr/>
      </w:pPr>
      <w:r>
        <w:rPr/>
        <w:t xml:space="preserve">J.-C. Pressac, Auschwitz (1989), pp. 131-132. </w:t>
      </w:r>
    </w:p>
    <w:p>
      <w:pPr>
        <w:pStyle w:val="Normal"/>
        <w:numPr>
          <w:ilvl w:val="0"/>
          <w:numId w:val="4"/>
        </w:numPr>
        <w:spacing w:before="0" w:after="0"/>
        <w:rPr/>
      </w:pPr>
      <w:r>
        <w:rPr/>
        <w:t xml:space="preserve">J.-C. Pressac, Auschwitz (1989), p. 132. </w:t>
      </w:r>
    </w:p>
    <w:p>
      <w:pPr>
        <w:pStyle w:val="Normal"/>
        <w:numPr>
          <w:ilvl w:val="0"/>
          <w:numId w:val="4"/>
        </w:numPr>
        <w:spacing w:before="0" w:after="0"/>
        <w:rPr/>
      </w:pPr>
      <w:r>
        <w:rPr/>
        <w:t xml:space="preserve">12 g/m3 (grams per cubic meter) is the concentration of the HCN allegedly used in a homicidal gassing. 5g/m3 was the concentration used in a disinfestation. See J.-C. Pressac, Auschwitz (1989), p. 16. </w:t>
      </w:r>
    </w:p>
    <w:p>
      <w:pPr>
        <w:pStyle w:val="Normal"/>
        <w:numPr>
          <w:ilvl w:val="0"/>
          <w:numId w:val="4"/>
        </w:numPr>
        <w:spacing w:before="0" w:after="0"/>
        <w:rPr/>
      </w:pPr>
      <w:r>
        <w:rPr/>
        <w:t xml:space="preserve">R. Lenski, The Holocaust on Trial, p. 375. Pressac claims that one or two extractor fans may have been installed in the ceiling. Even if this were true, much HCN would have still remained behind after the ventilation phase of an alleged gassing. See J.-C. Pressac, Auschwitz, (1989), p. 132. </w:t>
      </w:r>
    </w:p>
    <w:p>
      <w:pPr>
        <w:pStyle w:val="Normal"/>
        <w:numPr>
          <w:ilvl w:val="0"/>
          <w:numId w:val="4"/>
        </w:numPr>
        <w:spacing w:before="0" w:after="0"/>
        <w:rPr/>
      </w:pPr>
      <w:r>
        <w:rPr/>
        <w:t xml:space="preserve">Enrique Aynat, "Neither Trace Nor Proof," The Journal of Historical Review, Summer 1991 (Vol. 11, No. 2), pp. 182-183. </w:t>
      </w:r>
    </w:p>
    <w:p>
      <w:pPr>
        <w:pStyle w:val="Normal"/>
        <w:numPr>
          <w:ilvl w:val="0"/>
          <w:numId w:val="4"/>
        </w:numPr>
        <w:spacing w:before="0" w:after="0"/>
        <w:rPr/>
      </w:pPr>
      <w:r>
        <w:rPr/>
        <w:t xml:space="preserve">J.-C. Pressac, Auschwitz, pp. 183, 264. </w:t>
      </w:r>
    </w:p>
    <w:p>
      <w:pPr>
        <w:pStyle w:val="Normal"/>
        <w:numPr>
          <w:ilvl w:val="0"/>
          <w:numId w:val="4"/>
        </w:numPr>
        <w:spacing w:before="0" w:after="0"/>
        <w:rPr/>
      </w:pPr>
      <w:r>
        <w:rPr/>
        <w:t xml:space="preserve">The Leuchter Report, pp. 21-22. </w:t>
      </w:r>
    </w:p>
    <w:p>
      <w:pPr>
        <w:pStyle w:val="Normal"/>
        <w:numPr>
          <w:ilvl w:val="0"/>
          <w:numId w:val="4"/>
        </w:numPr>
        <w:spacing w:before="0" w:after="0"/>
        <w:rPr/>
      </w:pPr>
      <w:r>
        <w:rPr/>
        <w:t xml:space="preserve">Introduction by R. Faurisson to The Leuchter Report (London), p. 7. </w:t>
      </w:r>
    </w:p>
    <w:p>
      <w:pPr>
        <w:pStyle w:val="Normal"/>
        <w:numPr>
          <w:ilvl w:val="0"/>
          <w:numId w:val="4"/>
        </w:numPr>
        <w:spacing w:before="0" w:after="0"/>
        <w:rPr/>
      </w:pPr>
      <w:r>
        <w:rPr/>
        <w:t xml:space="preserve">"Typhus," by Herbert Kondo, in: Grolier Universal Encyclopedia, 1966 edition. </w:t>
      </w:r>
    </w:p>
    <w:p>
      <w:pPr>
        <w:pStyle w:val="Normal"/>
        <w:numPr>
          <w:ilvl w:val="0"/>
          <w:numId w:val="4"/>
        </w:numPr>
        <w:spacing w:before="0" w:after="0"/>
        <w:rPr/>
      </w:pPr>
      <w:r>
        <w:rPr/>
        <w:t xml:space="preserve">See endnote 47. </w:t>
      </w:r>
    </w:p>
    <w:p>
      <w:pPr>
        <w:pStyle w:val="Normal"/>
        <w:numPr>
          <w:ilvl w:val="0"/>
          <w:numId w:val="4"/>
        </w:numPr>
        <w:spacing w:before="0" w:after="0"/>
        <w:rPr/>
      </w:pPr>
      <w:r>
        <w:rPr/>
        <w:t xml:space="preserve">The Leuchter Report, p. 12. </w:t>
      </w:r>
    </w:p>
    <w:p>
      <w:pPr>
        <w:pStyle w:val="Normal"/>
        <w:numPr>
          <w:ilvl w:val="0"/>
          <w:numId w:val="4"/>
        </w:numPr>
        <w:spacing w:before="0" w:after="0"/>
        <w:rPr/>
      </w:pPr>
      <w:r>
        <w:rPr/>
        <w:t xml:space="preserve">"Hydrogen Cyanide: Storage and Handling," Du Pont company information sheet, pp. 1, 8. This sheet is reprinted as an appendix in The Leuchter Report (London), pp. 39-44. See pp. 40, 44. </w:t>
      </w:r>
    </w:p>
    <w:p>
      <w:pPr>
        <w:pStyle w:val="Normal"/>
        <w:numPr>
          <w:ilvl w:val="0"/>
          <w:numId w:val="4"/>
        </w:numPr>
        <w:spacing w:before="0" w:after="0"/>
        <w:rPr/>
      </w:pPr>
      <w:r>
        <w:rPr/>
        <w:t xml:space="preserve">Kirk, R.E. and Othmer, D.F., Encyclopedia of Chemical Technology, Third Edition, 7, p. 316. </w:t>
      </w:r>
    </w:p>
    <w:p>
      <w:pPr>
        <w:pStyle w:val="Normal"/>
        <w:numPr>
          <w:ilvl w:val="0"/>
          <w:numId w:val="4"/>
        </w:numPr>
        <w:spacing w:before="0" w:after="0"/>
        <w:rPr/>
      </w:pPr>
      <w:r>
        <w:rPr/>
        <w:t xml:space="preserve">The Leuchter Report, pp. 16, 17. </w:t>
      </w:r>
    </w:p>
    <w:p>
      <w:pPr>
        <w:pStyle w:val="Normal"/>
        <w:numPr>
          <w:ilvl w:val="0"/>
          <w:numId w:val="4"/>
        </w:numPr>
        <w:spacing w:before="0" w:after="0"/>
        <w:rPr/>
      </w:pPr>
      <w:r>
        <w:rPr/>
        <w:t xml:space="preserve">R. Lenski, The Holocaust on Trial, p. 367. </w:t>
      </w:r>
    </w:p>
    <w:p>
      <w:pPr>
        <w:pStyle w:val="Normal"/>
        <w:numPr>
          <w:ilvl w:val="0"/>
          <w:numId w:val="4"/>
        </w:numPr>
        <w:spacing w:before="0" w:after="0"/>
        <w:rPr/>
      </w:pPr>
      <w:r>
        <w:rPr/>
        <w:t xml:space="preserve">See footnote 47. Specifically, see The Leuchter Report (London), p. 23. </w:t>
      </w:r>
    </w:p>
    <w:p>
      <w:pPr>
        <w:pStyle w:val="Normal"/>
        <w:numPr>
          <w:ilvl w:val="0"/>
          <w:numId w:val="4"/>
        </w:numPr>
        <w:spacing w:before="0" w:after="0"/>
        <w:rPr/>
      </w:pPr>
      <w:r>
        <w:rPr/>
        <w:t xml:space="preserve">"An Official Polish Report on the Auschwitz 'Gas Chambers'," The Journal of Historical Review, Summer 1991 (Vol. 11, No. 2), p. 211. </w:t>
      </w:r>
    </w:p>
    <w:p>
      <w:pPr>
        <w:pStyle w:val="Normal"/>
        <w:numPr>
          <w:ilvl w:val="0"/>
          <w:numId w:val="4"/>
        </w:numPr>
        <w:spacing w:before="0" w:after="0"/>
        <w:rPr/>
      </w:pPr>
      <w:r>
        <w:rPr/>
        <w:t xml:space="preserve">R. Lenski, The Holocaust on Trial, pp. 395-397. </w:t>
      </w:r>
    </w:p>
    <w:p>
      <w:pPr>
        <w:pStyle w:val="Normal"/>
        <w:numPr>
          <w:ilvl w:val="0"/>
          <w:numId w:val="4"/>
        </w:numPr>
        <w:spacing w:before="0" w:after="0"/>
        <w:rPr/>
      </w:pPr>
      <w:r>
        <w:rPr/>
        <w:t xml:space="preserve">J.-C. Pressac, Auschwitz (1989), p. 59. </w:t>
      </w:r>
    </w:p>
    <w:p>
      <w:pPr>
        <w:pStyle w:val="Normal"/>
        <w:numPr>
          <w:ilvl w:val="0"/>
          <w:numId w:val="4"/>
        </w:numPr>
        <w:spacing w:before="0" w:after="280"/>
        <w:rPr/>
      </w:pPr>
      <w:r>
        <w:rPr/>
        <w:t xml:space="preserve">Audiotape, "Hoffman Interviews Provan," Summer 1991. Available from Wiswell Ruffin House, P. O. Box 236, Dresden, NY 14441. </w:t>
      </w:r>
    </w:p>
    <w:p>
      <w:pPr>
        <w:pStyle w:val="Normal"/>
        <w:pBdr>
          <w:bottom w:val="double" w:sz="6" w:space="1" w:color="000000"/>
        </w:pBdr>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Heading2"/>
        <w:rPr/>
      </w:pPr>
      <w:r>
        <w:rPr/>
        <w:t>Fred Leuchter: Courageous Defender of Historical Truth</w:t>
      </w:r>
    </w:p>
    <w:p>
      <w:pPr>
        <w:pStyle w:val="HTMLAddress"/>
        <w:rPr/>
      </w:pPr>
      <w:hyperlink r:id="rId91">
        <w:r>
          <w:rPr>
            <w:rStyle w:val="InternetLink"/>
          </w:rPr>
          <w:t>by Mark Weber</w:t>
        </w:r>
      </w:hyperlink>
      <w:r>
        <w:rPr/>
        <w:t xml:space="preserve"> 1992</w:t>
      </w:r>
    </w:p>
    <w:p>
      <w:pPr>
        <w:pStyle w:val="Normal"/>
        <w:numPr>
          <w:ilvl w:val="0"/>
          <w:numId w:val="12"/>
        </w:numPr>
        <w:spacing w:before="0" w:after="280"/>
        <w:ind w:left="1440" w:hanging="360"/>
        <w:rPr/>
      </w:pPr>
      <w:r>
        <w:rPr/>
        <w:t>Based on the introduction of Leuchter at the Eleventh IHR Conference, October 1992</w:t>
      </w:r>
    </w:p>
    <w:p>
      <w:pPr>
        <w:pStyle w:val="Normal"/>
        <w:spacing w:before="280" w:after="280"/>
        <w:ind w:left="1080" w:hanging="0"/>
        <w:rPr/>
      </w:pPr>
      <w:hyperlink r:id="rId92">
        <w:r>
          <w:rPr>
            <w:rStyle w:val="InternetLink"/>
          </w:rPr>
          <w:t>http://www.ihr.org/jhr/v12/v12p421_Weber.html</w:t>
        </w:r>
      </w:hyperlink>
    </w:p>
    <w:p>
      <w:pPr>
        <w:pStyle w:val="Normal"/>
        <w:spacing w:before="280" w:after="280"/>
        <w:ind w:left="1080" w:hanging="0"/>
        <w:rPr/>
      </w:pPr>
      <w:r>
        <w:rPr/>
        <w:t xml:space="preserve"> </w:t>
      </w:r>
    </w:p>
    <w:p>
      <w:pPr>
        <w:pStyle w:val="NormalWeb"/>
        <w:rPr/>
      </w:pPr>
      <w:r>
        <w:rPr/>
        <w:t xml:space="preserve">Until early 1988, </w:t>
      </w:r>
      <w:hyperlink r:id="rId93">
        <w:r>
          <w:rPr>
            <w:rStyle w:val="InternetLink"/>
          </w:rPr>
          <w:t>Fred A. Leuchter, Jr.</w:t>
        </w:r>
      </w:hyperlink>
      <w:r>
        <w:rPr/>
        <w:t xml:space="preserve"> -- like most Americans -- basically accepted the Holocaust extermination story. In itself that is not at all remarkable, except that this man also just happened to be the foremost American expert on gassing and gas chamber technology.</w:t>
      </w:r>
    </w:p>
    <w:p>
      <w:pPr>
        <w:pStyle w:val="NormalWeb"/>
        <w:rPr/>
      </w:pPr>
      <w:r>
        <w:rPr/>
        <w:t>As readers of this Journal know, Fred Leuchter was commissioned in early 1988 by German-Canadian publisher Ernst Zündel to conduct a thorough forensic investigation of the alleged wartime gassing facilities in Poland for his defense case in the Toronto "Holocaust Trial."</w:t>
      </w:r>
    </w:p>
    <w:p>
      <w:pPr>
        <w:pStyle w:val="NormalWeb"/>
        <w:rPr/>
      </w:pPr>
      <w:r>
        <w:rPr/>
        <w:t>Zündel was so sure that the Holocaust gassing story would not stand up to expert examination that he sent Leuchter to Europe at considerable expense, completely confident that an independent investigation would confirm the Revisionist view.</w:t>
      </w:r>
    </w:p>
    <w:p>
      <w:pPr>
        <w:pStyle w:val="NormalWeb"/>
        <w:rPr/>
      </w:pPr>
      <w:r>
        <w:rPr/>
        <w:t>In early 1988, Leuchter and his team carefully investigated the so-called gas chambers at, first, the Auschwitz main camp, second, the Auschwitz-Birkenau camp, which is supposed to have been the most terrible Nazi extermination center, and, third, the Majdanek camp near Lublin, where the Allies claimed at Nuremberg that a million and a half people were killed. As an expert witness testifying under oath in April 1988 in the second Zündel trial, and in his published report of his on-site investigation, Fred Leuchter explained in detail that the supposed gas chambers at Auschwitz, Birkenau and Majdanek could not possibly have been used to gas people as alleged.</w:t>
      </w:r>
    </w:p>
    <w:p>
      <w:pPr>
        <w:pStyle w:val="NormalWeb"/>
        <w:rPr/>
      </w:pPr>
      <w:r>
        <w:rPr/>
        <w:t>Leuchter's findings demolish the core of the Holocaust legend -- the Auschwitz gassing story. British historian David Irving found Leuchter's forensic investigation so compelling that, as he has publicly acknowledged, it was a major factor in persuading him finally to reject the Holocaust extermination story.</w:t>
      </w:r>
    </w:p>
    <w:p>
      <w:pPr>
        <w:pStyle w:val="NormalWeb"/>
        <w:rPr/>
      </w:pPr>
      <w:r>
        <w:rPr/>
        <w:t xml:space="preserve">Many tens of thousands of copies of what has become known simply as </w:t>
      </w:r>
      <w:hyperlink r:id="rId94">
        <w:r>
          <w:rPr>
            <w:rStyle w:val="InternetLink"/>
          </w:rPr>
          <w:t>the Leuchter Report</w:t>
        </w:r>
      </w:hyperlink>
      <w:r>
        <w:rPr/>
        <w:t xml:space="preserve"> are now in circulation around the world. It has been published in numerous countries and languages. Earlier this year, for example, it appeared for the first time in Russian in a collection of Revisionist writings published in Moscow. More recently, it was published in Hungarian in the August 25 issue of the Budapest intellectual journal Hunnia.</w:t>
      </w:r>
    </w:p>
    <w:p>
      <w:pPr>
        <w:pStyle w:val="NormalWeb"/>
        <w:rPr/>
      </w:pPr>
      <w:r>
        <w:rPr/>
        <w:t>In April 1989, Leuchter returned to Europe to carry out an expert forensic investigation of other alleged extermination gas chambers, this time at Dachau in Bavaria, and at Mauthausen and Hartheim, near Linz in Austria. Accompanying him on this visit, as she had during their 1988 visit to Poland, was his wife Carolyn. The results of this investigation have been published as the Second Leuchter Report, which appeared in the Fall 1990 IHR Journal.</w:t>
      </w:r>
    </w:p>
    <w:p>
      <w:pPr>
        <w:pStyle w:val="NormalWeb"/>
        <w:rPr/>
      </w:pPr>
      <w:r>
        <w:rPr/>
        <w:t>The Institute for Historical Review is proud of its cordial and productive association with Fred Leuchter, who spoke at the IHR Conferences in 1989, 1990 and 1992. In his presentations at the last two conferences, he reported on the relentless international campaign against him.</w:t>
      </w:r>
    </w:p>
    <w:p>
      <w:pPr>
        <w:pStyle w:val="NormalWeb"/>
        <w:rPr/>
      </w:pPr>
      <w:r>
        <w:rPr/>
        <w:t>During the last two years, unfortunately, there has been no let up in the bigoted campaign to discredit Leuchter's work and reputation, and to destroy his career -- all because of his courageous refusal to lie about his professional findings. What his enemies want, apparently, is for Leuchter to violate his conscience, betray his profession, and to lie under oath in a court of law, all for the sake of upholding what has become, in essence, an article of religious belief. It is fair to say that no American has suffered more for his defiance of the Holocaust lobby than Fred Leuchter.</w:t>
      </w:r>
    </w:p>
    <w:p>
      <w:pPr>
        <w:pStyle w:val="NormalWeb"/>
        <w:rPr/>
      </w:pPr>
      <w:r>
        <w:rPr/>
        <w:t>The most insidious (and effective) effort has been has been a behind-the-scenes campaign to destroy his livelihood by pressuring state governments to stop employing him as their execution hardware engineer. To allow Leuchter to continue working for the state, declared Illinois Representative Ellis Levin (D-Chicago), "would be an affront to the Jewish community." (Chicago Daily Law Bulletin, August 17, 1990.) Sadly, these underhanded efforts have been successful. The Chicago Sun-Times newspaper, for example, confirmed (in August 1990) that "the state [of Illinois] cut its ties with him over statements that Nazi gas chambers, including those at Auschwitz, could not have been used for executing Jews."</w:t>
      </w:r>
    </w:p>
    <w:p>
      <w:pPr>
        <w:pStyle w:val="NormalWeb"/>
        <w:rPr/>
      </w:pPr>
      <w:r>
        <w:rPr/>
        <w:t>In spite of the clearly unfair and bigoted nature of the campaign against him, the normally vociferous champions of civil liberty and freedom of speech in America have, so far, anyway, been noticeably silent about this case.</w:t>
      </w:r>
    </w:p>
    <w:p>
      <w:pPr>
        <w:pStyle w:val="NormalWeb"/>
        <w:rPr/>
      </w:pPr>
      <w:r>
        <w:rPr/>
        <w:t>An important propaganda weapon in this campaign has been a book published jointly by the Klarsfeld Foundation and a group that calls itself "Holocaust Survivors and Friends in Pursuit of Justice." This book bears the pretentious title: Truth Prevails: Demolishing Holocaust Denial: The End of 'The Leuchter Report'.</w:t>
      </w:r>
    </w:p>
    <w:p>
      <w:pPr>
        <w:pStyle w:val="NormalWeb"/>
        <w:rPr/>
      </w:pPr>
      <w:r>
        <w:rPr/>
        <w:t>The most important charges made against Leuchter, which are also included in this widely distributed book, are:</w:t>
      </w:r>
    </w:p>
    <w:p>
      <w:pPr>
        <w:pStyle w:val="Normal"/>
        <w:numPr>
          <w:ilvl w:val="0"/>
          <w:numId w:val="19"/>
        </w:numPr>
        <w:spacing w:before="0" w:after="0"/>
        <w:rPr/>
      </w:pPr>
      <w:r>
        <w:rPr/>
        <w:t xml:space="preserve">First, that Leuchter's motive in concluding that the alleged gas chambers were never used to kill anybody was the professional fee he received from Zündel for his work. </w:t>
      </w:r>
    </w:p>
    <w:p>
      <w:pPr>
        <w:pStyle w:val="Normal"/>
        <w:numPr>
          <w:ilvl w:val="0"/>
          <w:numId w:val="19"/>
        </w:numPr>
        <w:spacing w:before="0" w:after="0"/>
        <w:rPr/>
      </w:pPr>
      <w:r>
        <w:rPr/>
        <w:t xml:space="preserve">Second, that Fred Leuchter has no qualifications as an execution equipment specialist, and </w:t>
      </w:r>
    </w:p>
    <w:p>
      <w:pPr>
        <w:pStyle w:val="Normal"/>
        <w:numPr>
          <w:ilvl w:val="0"/>
          <w:numId w:val="19"/>
        </w:numPr>
        <w:spacing w:before="0" w:after="280"/>
        <w:rPr/>
      </w:pPr>
      <w:r>
        <w:rPr/>
        <w:t xml:space="preserve">Third, that he lied under oath in the 1988 Zündel trial. </w:t>
      </w:r>
    </w:p>
    <w:p>
      <w:pPr>
        <w:pStyle w:val="NormalWeb"/>
        <w:rPr/>
      </w:pPr>
      <w:r>
        <w:rPr/>
        <w:t>What are the facts? Let's take a close look at each of these charges.</w:t>
      </w:r>
    </w:p>
    <w:p>
      <w:pPr>
        <w:pStyle w:val="NormalWeb"/>
        <w:rPr/>
      </w:pPr>
      <w:r>
        <w:rPr/>
        <w:t>First, Leuchter's motives in conducting his forensic investigation of the alleged wartime gas chambers in Poland were entirely professional. While it is true that he was paid a standard fee by Zündel for his work, it cannot be stressed enough that Leuchter was chosen to carry out this investigation not because of any pre-existing views on this subject, but solely because he was the acknowledged expert in this field. His political views or social attitudes were never a consideration. (Just imagine what Leuchter's critics would be saying if he had conducted his forensic examination of the Polish camps on his own initiative, without charge.)</w:t>
      </w:r>
    </w:p>
    <w:p>
      <w:pPr>
        <w:pStyle w:val="NormalWeb"/>
        <w:rPr/>
      </w:pPr>
      <w:r>
        <w:rPr/>
        <w:t>Before he flew to Poland to begin his investigation, Leuchter warned Zündel that if he concluded that the alleged extermination gas chambers were, in fact, used to kill people, or could have been so used, he would so testify in court. Zündel agreed to this condition. Regardless of his findings, Zündel would still have been obliged to pay Leuchter his fee.</w:t>
      </w:r>
    </w:p>
    <w:p>
      <w:pPr>
        <w:pStyle w:val="NormalWeb"/>
        <w:rPr/>
      </w:pPr>
      <w:r>
        <w:rPr/>
        <w:t>In fact, if money and comfort had been primary considerations, and if he is as dishonorable as those who now attack him insinuate, Leuchter would simply have pocketed his fee from Zündel, and then told the court what the prosecution and the media wanted to hear.</w:t>
      </w:r>
    </w:p>
    <w:p>
      <w:pPr>
        <w:pStyle w:val="NormalWeb"/>
        <w:rPr/>
      </w:pPr>
      <w:r>
        <w:rPr/>
        <w:t>Second, Leuchter's qualifications as a technical expert and inventor are actually quite impressive. His adversaries never tire of repeating that his only academic credential is a bachelor's degree in history, which he earned at Boston University in 1964. This has never been a secret. What is not so well known, though, is the full story of his expertise.</w:t>
      </w:r>
    </w:p>
    <w:p>
      <w:pPr>
        <w:pStyle w:val="NormalWeb"/>
        <w:rPr/>
      </w:pPr>
      <w:r>
        <w:rPr/>
        <w:t>For one thing, Leuchter did post-graduate study in celestial navigation mechanics at the Harvard-Smithsonian Astrophysical Observatory in Cambridge, Massachusetts.</w:t>
      </w:r>
    </w:p>
    <w:p>
      <w:pPr>
        <w:pStyle w:val="NormalWeb"/>
        <w:rPr/>
      </w:pPr>
      <w:r>
        <w:rPr/>
        <w:t>Since 1965, he has worked as an engineer on projects having to do with electrical, optical, mechanical, navigational and surveying problems. He holds patents in the fields of optics, navigation, encoding, geodetic surveying and surveying instrumentation, including patents on sextants, surveying instruments and optical instrument encoders.</w:t>
      </w:r>
    </w:p>
    <w:p>
      <w:pPr>
        <w:pStyle w:val="NormalWeb"/>
        <w:rPr/>
      </w:pPr>
      <w:r>
        <w:rPr/>
        <w:t>From 1965 through 1970 he was the technical director for a firm in Boston, where he specialized in airborne, opto-electronic, and photographic surveillance equipment. He designed the first low-level, color, stereo-mapping system for use in a helicopter, which has become an airborne standard.</w:t>
      </w:r>
    </w:p>
    <w:p>
      <w:pPr>
        <w:pStyle w:val="NormalWeb"/>
        <w:rPr/>
      </w:pPr>
      <w:r>
        <w:rPr/>
        <w:t>In 1970, he formed an independent consulting firm. During his period with this firm, he designed and built the first electronic sextant and developed a unique, light-weight, compact and inexpensive optical drum sector encoder for use with surveying and measuring instruments. He also built the first electronic sextant for the US Navy. He has worked on and designed astro trackers utilized in the on-board guidance systems of ICBM missiles.</w:t>
      </w:r>
    </w:p>
    <w:p>
      <w:pPr>
        <w:pStyle w:val="NormalWeb"/>
        <w:rPr/>
      </w:pPr>
      <w:r>
        <w:rPr/>
        <w:t>Because of his work in navigational devices he has had hands-on experience with surveying and geodetic measuring equipment and a thorough knowledge of map-reading and cartography. He is trained in reading and interpreting aerial photographs. He designed a computerized transit for surveying use, and several years ago he developed the first low-cost personal telephone monitor.</w:t>
      </w:r>
    </w:p>
    <w:p>
      <w:pPr>
        <w:pStyle w:val="NormalWeb"/>
        <w:rPr/>
      </w:pPr>
      <w:r>
        <w:rPr/>
        <w:t>During the past 14 years, Leuchter has been a consultant to several state governments on equipment used to execute convicted criminals, including hardware for execution by lethal injection, electrocution, gassing and hanging. In the course of this work, he designed a new gas chamber for the state of Missouri, and he designed and constructed the first lethal injection machine for New Jersey. Leuchter has also been a consultant on execution procedures. He has held a research medical license from both state and federal governments, and has supplied the necessary drugs for use in execution support programs.</w:t>
      </w:r>
    </w:p>
    <w:p>
      <w:pPr>
        <w:pStyle w:val="NormalWeb"/>
        <w:rPr/>
      </w:pPr>
      <w:r>
        <w:rPr/>
        <w:t>In 1987, he formed Fred A. Leuchter Associates, a consulting engineering firm specializing in general consulting and the design and construction of prototype hardware. He has been a forensic engineer consultant, and has testified as an expert in courts in the United States and Canada.</w:t>
      </w:r>
    </w:p>
    <w:p>
      <w:pPr>
        <w:pStyle w:val="NormalWeb"/>
        <w:rPr/>
      </w:pPr>
      <w:r>
        <w:rPr/>
        <w:t>(On a more personal note, Fred Leuchter is an accomplished pianist and musician, as well as a certified small arms instructor and NRA expert marksman.)</w:t>
      </w:r>
    </w:p>
    <w:p>
      <w:pPr>
        <w:pStyle w:val="NormalWeb"/>
        <w:rPr/>
      </w:pPr>
      <w:r>
        <w:rPr/>
        <w:t>More to the point, Leuchter's expertise in precisely the field of execution hardware is a matter of public record, and has been authoritatively and publicly confirmed. Indeed, no one was better qualified to carry out his investigation. At that time, Leuchter was recognized as the foremost American expert on the design and fabrication of gas chambers and other hardware used to execute criminals in the United States. He has worked on and designed facilities used to kill condemned criminals with hydrogen cyanide gas, the same gas supposedly used to kill many hundreds of thousands of Jews at Auschwitz.</w:t>
      </w:r>
    </w:p>
    <w:p>
      <w:pPr>
        <w:pStyle w:val="NormalWeb"/>
        <w:rPr/>
      </w:pPr>
      <w:r>
        <w:rPr/>
        <w:t>Leuchter's expertise as the nation's foremost specialist of execution hardware, including gas chambers, has been abundantly confirmed. William Armontrout, warden of the Missouri State Penitentiary, testified on this matter during the 1988 "Holocaust Trial" of Ernst Zündel. As warden, Armontrout supervised the state's execution gas chamber. He testified under oath that he had consulted with Leuchter on the design, maintenance and operation of the Missouri gas chamber, and confirmed that, to the best of his knowledge, Leuchter is the only such consultant in the United States.</w:t>
      </w:r>
    </w:p>
    <w:p>
      <w:pPr>
        <w:pStyle w:val="NormalWeb"/>
        <w:rPr/>
      </w:pPr>
      <w:r>
        <w:rPr/>
        <w:t>Leuchter's expertise has also been recognized by prominent periodicals, including The Atlantic in a four-page article in its February 1990 issue. An article in the weekly national news magazine Insight of July 2, 1990, called Leuchter, "the nation's leading expert in the mechanics of execution." Finally, Leuchter's expertise was acknowledged on the ABC television news program "Prime Time Live," broadcast on May 10th, 1990, and by The New York Times in a prominently featured article in its issue of October 13, 1990, which was accompanied by a front-page photo of Leuchter.</w:t>
      </w:r>
    </w:p>
    <w:p>
      <w:pPr>
        <w:pStyle w:val="NormalWeb"/>
        <w:rPr/>
      </w:pPr>
      <w:r>
        <w:rPr/>
        <w:t>No matter what the long-term outcome of the still unfolding Leuchter affair may be, the indisputable fact will remain, that on the basis of a careful on-site inspection, the man who is America's acknowledged foremost expert on gas chamber technology has categorically declared under oath that the alleged mass extermination gas chambers were never used, and never could have been used, as execution devices.</w:t>
      </w:r>
    </w:p>
    <w:p>
      <w:pPr>
        <w:pStyle w:val="NormalWeb"/>
        <w:rPr/>
      </w:pPr>
      <w:r>
        <w:rPr/>
        <w:t>With regard to the third charge -- that Leuchter lied under oath in the 1988 Zündel trial -- it might first be pointed out that the laws of physics have not been suspended for the sake of the Holocaust story. To repeat: If Leuchter is wrong, it should not be difficult to prove it. And if he is right, his work and his findings will stand the test of time, and his courage will be vindicated.</w:t>
      </w:r>
    </w:p>
    <w:p>
      <w:pPr>
        <w:pStyle w:val="NormalWeb"/>
        <w:rPr/>
      </w:pPr>
      <w:r>
        <w:rPr/>
        <w:t>At the 1989 IHR Conference, Leuchter dramatically called for a neutral, international commission of engineers, historians and scholars to go to Auschwitz and the other camps, and to either confirm or repudiate his findings. Not surprisingly, those who have been trying so hard to silence and discredit Leuchter have ignored his challenge. Indeed, the very nature of this insidious campaign, including the unwillingness of his adversaries to seriously come to grips with his work, implicitly confirms the soundness of Leuchter's findings.</w:t>
      </w:r>
    </w:p>
    <w:p>
      <w:pPr>
        <w:pStyle w:val="NormalWeb"/>
        <w:rPr/>
      </w:pPr>
      <w:r>
        <w:rPr/>
        <w:t>In this regard, it is highly significant that Leuchter's findings have recently been authoritatively corroborated and confirmed:</w:t>
      </w:r>
    </w:p>
    <w:p>
      <w:pPr>
        <w:pStyle w:val="NormalWeb"/>
        <w:rPr/>
      </w:pPr>
      <w:r>
        <w:rPr/>
        <w:t>First, the Institute of Forensic Research in Krakow, Poland, corroborated Leuchter's findings in a confidential September 1990 forensic report. Although it was not meant to be made public, Revisionists were able to obtain a copy. An English-language translation of the complete text was published in the Summer 1991 issue of the IHR Journal.</w:t>
      </w:r>
    </w:p>
    <w:p>
      <w:pPr>
        <w:pStyle w:val="NormalWeb"/>
        <w:rPr/>
      </w:pPr>
      <w:r>
        <w:rPr/>
        <w:t>Second, Austrian engineer Walter Lüftl explicitly endorsed Leuchter's findings in a March 1992 report, which appears elsewhere in this issue of the Journal.</w:t>
      </w:r>
    </w:p>
    <w:p>
      <w:pPr>
        <w:pStyle w:val="NormalWeb"/>
        <w:rPr/>
      </w:pPr>
      <w:r>
        <w:rPr/>
        <w:t>Third, German engineer Germar Rudolf, a highly qualified professional, has thoroughly supported Leuchter's findings in an exhaustive report that will probably be published in 1993.</w:t>
      </w:r>
    </w:p>
    <w:p>
      <w:pPr>
        <w:pStyle w:val="NormalWeb"/>
        <w:rPr/>
      </w:pPr>
      <w:r>
        <w:rPr/>
        <w:t xml:space="preserve">Another German engineer, Wolfgang Schuster (Dipl.Ing.), pointedly defended the validity of Leuchter's findings against the criticisms of French pharmacist Jean-Claude Pressac in a five-page essay published in the German quarterly journal </w:t>
      </w:r>
      <w:r>
        <w:rPr>
          <w:rStyle w:val="HTMLCite"/>
        </w:rPr>
        <w:t>Deutschland in Geschichte und Gegenwart</w:t>
      </w:r>
      <w:r>
        <w:rPr/>
        <w:t xml:space="preserve"> (Tuebingen, June 1991).</w:t>
      </w:r>
    </w:p>
    <w:p>
      <w:pPr>
        <w:pStyle w:val="NormalWeb"/>
        <w:rPr/>
      </w:pPr>
      <w:r>
        <w:rPr/>
        <w:t>Finally, it is worth noting that Dr. William B. Lindsey, an American research chemist (now retired) who was employed for 33 years by the Dupont Corporation, anticipated Leuchter's findings during testimony given in the first Zündel trial in 1985. Based on his own careful on-site examination of the alleged extermination gas chambers at Auschwitz, Birkenau and Majdanek, and on his years of experience as a chemist, Lindsey declared under oath: "I have come to the conclusion that no one was willfully or purposefully killed with Zyklon B [hydrogen cyanide gas] in this manner. I consider it absolutely impossible." (</w:t>
      </w:r>
      <w:r>
        <w:rPr>
          <w:rStyle w:val="HTMLCite"/>
        </w:rPr>
        <w:t>The Globe and Mail,</w:t>
      </w:r>
      <w:r>
        <w:rPr/>
        <w:t xml:space="preserve"> Toronto, Feb. 12, 1985, p. M3.)</w:t>
      </w:r>
    </w:p>
    <w:p>
      <w:pPr>
        <w:pStyle w:val="NormalWeb"/>
        <w:rPr/>
      </w:pPr>
      <w:r>
        <w:rPr/>
        <w:t>In spite of the vicious campaign against him, Leuchter has remained defiant and confident of ultimate vindication. As he has put it:</w:t>
      </w:r>
    </w:p>
    <w:p>
      <w:pPr>
        <w:pStyle w:val="NormalWeb"/>
        <w:rPr/>
      </w:pPr>
      <w:r>
        <w:rPr/>
        <w:t>I have been vilified by the caretakers of the Holocaust dogma whose desperate tactics prove the failure of their arguments. My livelihood has been destroyed, my character has been impugned and my life turned upside down. But I will not bend the knee: Not now, not tomorrow, not ever. Time and reason will vindicate the Leuchter Report.</w:t>
      </w:r>
    </w:p>
    <w:p>
      <w:pPr>
        <w:pStyle w:val="NormalWeb"/>
        <w:rPr/>
      </w:pPr>
      <w:r>
        <w:rPr/>
        <w:t>One day, after the dogmatic passions of our era have given way to open-mindedness on this most emotion-charged of issues, Fred Leuchter will be admired as a most remarkable man of integrity and courage who defied powerful forces of bigotry and close-mindedness. He will be remembered as a man who, in striking a mighty blow for historical truth and understanding, has himself made history.</w:t>
      </w:r>
    </w:p>
    <w:p>
      <w:pPr>
        <w:pStyle w:val="Normal"/>
        <w:pBdr>
          <w:bottom w:val="double" w:sz="6" w:space="1" w:color="000000"/>
        </w:pBdr>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Heading2"/>
        <w:rPr/>
      </w:pPr>
      <w:r>
        <w:rPr/>
        <w:t>Growing Impact of the Leuchter Report in Germany</w:t>
      </w:r>
    </w:p>
    <w:p>
      <w:pPr>
        <w:pStyle w:val="Heading4"/>
        <w:rPr/>
      </w:pPr>
      <w:r>
        <w:rPr/>
        <w:t>Munich's Institute of Contemporary History Seeks to Discredit Leuchter's Findings</w:t>
      </w:r>
    </w:p>
    <w:p>
      <w:pPr>
        <w:pStyle w:val="Normal"/>
        <w:rPr/>
      </w:pPr>
      <w:r>
        <w:rPr/>
      </w:r>
    </w:p>
    <w:p>
      <w:pPr>
        <w:pStyle w:val="Normal"/>
        <w:rPr/>
      </w:pPr>
      <w:hyperlink r:id="rId95">
        <w:r>
          <w:rPr>
            <w:rStyle w:val="InternetLink"/>
          </w:rPr>
          <w:t>http://www.ihr.org/jhr/v12/v12p475_Staff.html</w:t>
        </w:r>
      </w:hyperlink>
    </w:p>
    <w:p>
      <w:pPr>
        <w:pStyle w:val="Normal"/>
        <w:rPr/>
      </w:pPr>
      <w:r>
        <w:rPr/>
      </w:r>
    </w:p>
    <w:p>
      <w:pPr>
        <w:pStyle w:val="Heading2"/>
        <w:rPr/>
      </w:pPr>
      <w:r>
        <w:rPr/>
        <mc:AlternateContent>
          <mc:Choice Requires="wps">
            <w:drawing>
              <wp:inline distT="0" distB="0" distL="0" distR="0">
                <wp:extent cx="41614725" cy="1270"/>
                <wp:effectExtent l="0" t="0" r="0" b="0"/>
                <wp:docPr id="3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t>Editor's introduction</w:t>
      </w:r>
    </w:p>
    <w:p>
      <w:pPr>
        <w:pStyle w:val="NormalWeb"/>
        <w:rPr/>
      </w:pPr>
      <w:r>
        <w:rPr/>
        <w:t>Nowhere has the impact of the 1988 Leuchter Report been greater than in Germany, and understandably so. As one young German recently noted, if Holocaust revisionism wins widespread acceptance there, the impact will be felt not merely in the intellectual world; many people who currently hold positions of influence and power in German politics will be out of work, and those replacing them will have dramatically different views about the most fundamental social-political issues.</w:t>
      </w:r>
    </w:p>
    <w:p>
      <w:pPr>
        <w:pStyle w:val="NormalWeb"/>
        <w:rPr/>
      </w:pPr>
      <w:r>
        <w:rPr/>
        <w:t>With stakes this high, the game is bound to get rough. When the first German-language edition of the Leuchter Report was published in late 1988 by Udo Walendy (as No. 36 in his series of magazine-format "Historical Facts" booklets), German authorities lost no time in suppressing it. Interestingly, though, the reason was not the Report itself, but rather the somewhat provocative commentary that accompanied Leuchter's text. Under German law, "scientific" writings are exempt from the ban that applies generally to otherwise politically incorrect works.</w:t>
      </w:r>
    </w:p>
    <w:p>
      <w:pPr>
        <w:pStyle w:val="NormalWeb"/>
        <w:rPr/>
      </w:pPr>
      <w:r>
        <w:rPr/>
        <w:t>In fact, Germany's Ministry of Justice has in effect declared that the Leuchter Report cannot be prohibited because it is constitutionally protected as a "scholarly" work. In a letter dated March 13, 1990, a Ministry official wrote:</w:t>
      </w:r>
    </w:p>
    <w:p>
      <w:pPr>
        <w:pStyle w:val="NormalWeb"/>
        <w:rPr/>
      </w:pPr>
      <w:r>
        <w:rPr/>
        <w:t>I share your view that the Leuchter Report itself is a scholarly examination [eine wissenschaftliche Untersuchung] ... With regard to the Leuchter Report, the Federal Minister of Justice is not aware of any reason . . . to forbid circulation of this document in the Federal Republic.</w:t>
      </w:r>
    </w:p>
    <w:p>
      <w:pPr>
        <w:pStyle w:val="NormalWeb"/>
        <w:rPr/>
      </w:pPr>
      <w:r>
        <w:rPr/>
        <w:t>In recent years the Leuchter Report has been circulating widely through every strata of German society. Nearly every German scholar interested in the history of the Third Reich and the Second World War has read it, and recent discussions of it by thoughtful writers reflect the seriousness with which it is regarded. For example, a detailed and open-minded treatment of the Report appears in Der Nasenring ("The Nose ring"), a provocative and engagingly written critique of postwar German historiography by Swiss-born author Armin Mohler, who is probably Germany's leading conservative thinker and writer. Dr. Ernst Nolte, a leading specialist of the Third Reich era who recently retired as a professor of history at the Free University in Berlin, has also commented respectfully but somewhat critically on the Leuchter Report in a essay that appeared in several German periodicals.</w:t>
      </w:r>
    </w:p>
    <w:p>
      <w:pPr>
        <w:pStyle w:val="NormalWeb"/>
        <w:rPr/>
      </w:pPr>
      <w:r>
        <w:rPr/>
        <w:t>Reflecting the Establishment's growing concern over its impact, a lengthy article attempting to discredit the Report appeared September 25, 1992, in the influential liberal German weekly Die Zeit. (A detailed and closely argued Revisionist response by four German specialists to this critique is available from Verlag Remer Heipke, 8730 Bad Kissingen, Postfach 1310, Germany.)</w:t>
      </w:r>
    </w:p>
    <w:p>
      <w:pPr>
        <w:pStyle w:val="NormalWeb"/>
        <w:rPr/>
      </w:pPr>
      <w:r>
        <w:rPr/>
        <w:t>This Die Zeit article approvingly cited a 25-page critique of the Report by octogenarian amateur historian Werner Wegner that appeared in 1990 as a chapter in a scholarly collection of essays, Die Schatten der Vergangenheit ("The Shadows of the Past"). The 650-page book, issued by the respected publishing firm of Propylaen, was edited by three brilliant historians of the postwar generation, Uwe Backes, Eckhard Jesse, and Rainer Zitelmann.</w:t>
      </w:r>
    </w:p>
    <w:p>
      <w:pPr>
        <w:pStyle w:val="NormalWeb"/>
        <w:rPr/>
      </w:pPr>
      <w:r>
        <w:rPr/>
        <w:t>Perhaps the most authoritative German effort to refute has been a statement issued in 1989 by the prestigious Institute of Contemporary History (Institut fuer Zeitgeschichte). This Munich archive and research center, which is funded by German taxpayers, publishes monographs, books and a highly-regarded scholarly journal, Vierteljahrshefte fuer Zeitgeschichte ("Contemporary History Quarterly"). A major responsibility of the Institute has been to validate authoritatively the version of twentieth-century history established by the victorious Allied powers in 1945, confirmed at the uremberg Tribunal of 1945-1946, and affirmed by the German Federal Republic (which was established by the victorious western Allies, particularly the United States). Indeed, the pejorative Allied portrayal of Hitler and the Third Reich has been an essential element of legitimacy for the German Federal Republic.</w:t>
      </w:r>
    </w:p>
    <w:p>
      <w:pPr>
        <w:pStyle w:val="NormalWeb"/>
        <w:rPr/>
      </w:pPr>
      <w:r>
        <w:rPr/>
        <w:t>Herewith we present the complete text of the Munich Institute's November 1989 statement about the Leuchter Report, which was written by Institute official Hellmuth Auerbach. Following the text is a commentary on its contents.</w:t>
      </w:r>
    </w:p>
    <w:p>
      <w:pPr>
        <w:pStyle w:val="NormalWeb"/>
        <w:rPr/>
      </w:pPr>
      <w:r>
        <w:rPr/>
        <w:t>-- The Editor</w:t>
      </w:r>
    </w:p>
    <w:p>
      <w:pPr>
        <w:pStyle w:val="Heading2"/>
        <w:rPr/>
      </w:pPr>
      <w:r>
        <w:rPr/>
        <mc:AlternateContent>
          <mc:Choice Requires="wps">
            <w:drawing>
              <wp:inline distT="0" distB="0" distL="0" distR="0">
                <wp:extent cx="41614725" cy="1270"/>
                <wp:effectExtent l="0" t="0" r="0" b="0"/>
                <wp:docPr id="3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rPr/>
      </w:pPr>
      <w:r>
        <w:rPr/>
        <w:t>Institute Of Contemporary History</w:t>
      </w:r>
    </w:p>
    <w:p>
      <w:pPr>
        <w:pStyle w:val="NormalWeb"/>
        <w:rPr/>
      </w:pPr>
      <w:r>
        <w:rPr/>
        <w:t>Leonrodstr. 46b, 8000 Munich 19, Germany</w:t>
        <w:br/>
        <w:t>Subject: The So-Called Leuchter Report</w:t>
      </w:r>
    </w:p>
    <w:p>
      <w:pPr>
        <w:pStyle w:val="NormalWeb"/>
        <w:rPr/>
      </w:pPr>
      <w:r>
        <w:rPr/>
        <w:t>In 1988, the German graphic artist and publisher Ernst Zündel, who lives in Canada, was indicted for distributing an anti-Semitic and Revisionist writing (by Richard Harwood, "Did Six Million Really Die?").</w:t>
      </w:r>
    </w:p>
    <w:p>
      <w:pPr>
        <w:pStyle w:val="NormalWeb"/>
        <w:rPr/>
      </w:pPr>
      <w:r>
        <w:rPr/>
        <w:t>In connection with his second trial in Toronto in early 1988, the French Revisionist Robert Faurisson (former literature specialist at the University of Lyon, but not an expert in contemporary history) arranged for Fred A. Leuchter, the American engineer and specialist in the development and construction of execution equipment by means of gas in American prisons, to visit Poland and to carry out an investigation there of the gas chambers in the former National Socialist extermination camps of Auschwitz and Majdanek.</w:t>
      </w:r>
    </w:p>
    <w:p>
      <w:pPr>
        <w:pStyle w:val="NormalWeb"/>
        <w:rPr/>
      </w:pPr>
      <w:r>
        <w:rPr/>
        <w:t>This journey, which Leuchter undertook with several other persons, his investigation, as well as all his other activities in this regard, were financed by Zündel. Along with Zündel, Faurisson was interested in obtaining an expert opinion showing that, on technical grounds alone, the mass gassing of Jews in the extermination camps could not have been possible. Leuchter sought to prove precisely this with his Report. In doing so, he received the applause of the so-called Revisionists and apologists for National Socialism.</w:t>
      </w:r>
    </w:p>
    <w:p>
      <w:pPr>
        <w:pStyle w:val="NormalWeb"/>
        <w:rPr/>
      </w:pPr>
      <w:r>
        <w:rPr/>
        <w:t>The Canadian court was less impressed with Leuchter's findings, and sentenced Zündel to nine months imprisonment (without suspension). Regardless of this, the so-called Leuchter Report has been distributed ever since by all Revisionists and apologists for National Socialism as supposedly conclusive proof that the mass gassings of Jews in the extermination camps could not have taken place, and that this claim is, instead, a lie meant to blackmail Germany.</w:t>
      </w:r>
    </w:p>
    <w:p>
      <w:pPr>
        <w:pStyle w:val="NormalWeb"/>
        <w:rPr/>
      </w:pPr>
      <w:r>
        <w:rPr/>
        <w:t>However, if one carefully studies this Leuchter Report, one must conclude that this is actually a rather superficial investigation based on false data, from which false conclusions have been drawn.</w:t>
      </w:r>
    </w:p>
    <w:p>
      <w:pPr>
        <w:pStyle w:val="NormalWeb"/>
        <w:rPr/>
      </w:pPr>
      <w:r>
        <w:rPr/>
        <w:t>For one thing, Leuchter begins by making comparisons with the conditions in an American prison, where executions by gas are carried out in technologically advanced and highly sophisticated gas chambers under very strict safety guidelines. (During every execution, court personnel, physicians and even journalists are present.) By failing to take into account that conditions in the extermination camps were completely different, he reaches false conclusions.</w:t>
      </w:r>
    </w:p>
    <w:p>
      <w:pPr>
        <w:pStyle w:val="NormalWeb"/>
        <w:rPr/>
      </w:pPr>
      <w:r>
        <w:rPr/>
        <w:t>In Leuchter's view, the gas chambers in Auschwitz could not have been used to kill people with Zyklon B because they could not be heated and lacked adequate ventilation facilities. In order to insure the quick death of the condemned person in an American gas chamber, more than ten times the amount of gas that is necessary to kill a person is used. Consequently, the ventilation of the [American execution] gas chamber after an execution is complicated and takes some time.</w:t>
      </w:r>
    </w:p>
    <w:p>
      <w:pPr>
        <w:pStyle w:val="NormalWeb"/>
        <w:rPr/>
      </w:pPr>
      <w:r>
        <w:rPr/>
        <w:t>Zyklon B (Prussic acid) becomes gas only at a temperature of about 26 degrees Celsius. Consequently, a gas chamber in the USA must be heated. Leuchter fails to take into account that even a much larger room, if it is completely packed with people, would reach this temperature very quickly, and therefore does not require any heating.</w:t>
      </w:r>
    </w:p>
    <w:p>
      <w:pPr>
        <w:pStyle w:val="NormalWeb"/>
        <w:rPr/>
      </w:pPr>
      <w:r>
        <w:rPr/>
        <w:t>The many people in the gas chambers of the extermination camps would very quickly take the poison gas into their bodies by breathing it in. As a result, the ventilation and the removal of the corpses could be carried out more quickly.</w:t>
      </w:r>
    </w:p>
    <w:p>
      <w:pPr>
        <w:pStyle w:val="NormalWeb"/>
        <w:rPr/>
      </w:pPr>
      <w:r>
        <w:rPr/>
        <w:t>The [homicidal] gas chambers and the [non-homicidal] disinfestation chambers in Auschwitz were both built according to the same plan. For the most part, blue coloring caused by the presence of hydrogen cyanide can be found only on the walls of the [non-homicidal] disinfestation chambers [Desinfektionskammern]. For this reason, Leuchter, along with Faurisson, concludes that Zyklon B was used only in the [non-homicidal] disinfestation rooms.</w:t>
      </w:r>
    </w:p>
    <w:p>
      <w:pPr>
        <w:pStyle w:val="NormalWeb"/>
        <w:rPr/>
      </w:pPr>
      <w:r>
        <w:rPr/>
        <w:t>However, larger quantities of the poison are needed for delousing. (A human being dies with a dose of just 0.3 g/m3 of hydrogen cyanide gas, whereas a louse must be subjected to a dose of 5 g/m3 of hydrogen cyanide gas for at least two hours.) For this reason, more hydrogen cyanide was deposited there [in the non-homicidal disinfestation chambers] than in the gas chambers meant for human beings.</w:t>
      </w:r>
    </w:p>
    <w:p>
      <w:pPr>
        <w:pStyle w:val="NormalWeb"/>
        <w:rPr/>
      </w:pPr>
      <w:r>
        <w:rPr/>
        <w:t>Without permission of the [Auschwitz] Museum authorities, Leuchter removed wall samples from all of the buildings in which there were crematories or gas chambers, even in cases where these now exist only as ruins or reconstructed remains of walls. He then arranged for these samples to be analyzed in America. Because the analysis results showed that most of the samples contained no traces of cyanide, Leuchter and Faurisson maintain that the buildings from which these samples came could not have been used as gas chambers.</w:t>
      </w:r>
    </w:p>
    <w:p>
      <w:pPr>
        <w:pStyle w:val="NormalWeb"/>
        <w:rPr/>
      </w:pPr>
      <w:r>
        <w:rPr/>
        <w:t>These buildings, some of which were blown up by the SS before their retreat, have, however, been exposed to the wind and weather for more than forty years. Because of the marshy ground of Auschwitz, some of them have stood for months in water. Because of the effects of moisture since 1945, the traces of cyanide that might still have been found have disappeared in the meantime.</w:t>
      </w:r>
    </w:p>
    <w:p>
      <w:pPr>
        <w:pStyle w:val="NormalWeb"/>
        <w:rPr/>
      </w:pPr>
      <w:r>
        <w:rPr/>
        <w:t>This is also true of the [building of] Crematory I [in the Auschwitz I main camp], which has been preserved in its entirety. Because it has been visited by countless visitors as a museum site, the floor of this chamber is often cleaned with a lot of water by Museum personnel.</w:t>
      </w:r>
    </w:p>
    <w:p>
      <w:pPr>
        <w:pStyle w:val="NormalWeb"/>
        <w:rPr/>
      </w:pPr>
      <w:r>
        <w:rPr/>
        <w:t>Forty years ago, however, in 1945, the Institute of Forensic Research of the University of Krakow carried out adequate investigations of the buildings as well as of collections of cut hair, hair clasps and other metal objects that the gassing victims had been wearing. Very clear traces of Zyklon B were found, something that Leuchter has not taken into account, or has intentionally ignored.</w:t>
      </w:r>
    </w:p>
    <w:p>
      <w:pPr>
        <w:pStyle w:val="NormalWeb"/>
        <w:rPr/>
      </w:pPr>
      <w:r>
        <w:rPr/>
        <w:t>The crematory buildings housed gas chambers and crematory ovens under the same roof. According to Leuchter, this could not have been possible, because of the danger of explosion. However, he fails to take into account that the amounts of Prussic acid [hydrogen cyanide] used there were not enough to cause an explosion. (These amounts are also much less than used in the USA.)</w:t>
      </w:r>
    </w:p>
    <w:p>
      <w:pPr>
        <w:pStyle w:val="NormalWeb"/>
        <w:rPr/>
      </w:pPr>
      <w:r>
        <w:rPr/>
        <w:t>In his report, Leuchter maintains that he obtained a copy of a diagram of Crematory V [in Birkenau]. In reality, a plan of this crematory does not exist at all. According to information provided by the Auschwitz Museum authorities, Leuchter did not receive any special diagrams of the buildings in Auschwitz whatsoever. He made no effort to obtain any such information, but instead merely purchased brochures and documents that are meant for visitors to the Museum.</w:t>
      </w:r>
    </w:p>
    <w:p>
      <w:pPr>
        <w:pStyle w:val="NormalWeb"/>
        <w:rPr/>
      </w:pPr>
      <w:r>
        <w:rPr/>
        <w:t>Leuchter's superficiality and historical incompetence is also shown clearly in what he writes about Majdanek.</w:t>
      </w:r>
    </w:p>
    <w:p>
      <w:pPr>
        <w:pStyle w:val="NormalWeb"/>
        <w:rPr/>
      </w:pPr>
      <w:r>
        <w:rPr/>
        <w:t>French pharmacist and toxicologist Jean-Claude Pressac recently produced a detailed and very comprehensive investigation of the Auschwitz gas chambers, showing that he is a real specialist of the gassing procedure. (J.-C. Pressac, Auschwitz: Technique and Operation of the Gas Chambers, New York, 1989, 564 pages.)</w:t>
      </w:r>
    </w:p>
    <w:p>
      <w:pPr>
        <w:pStyle w:val="NormalWeb"/>
        <w:rPr/>
      </w:pPr>
      <w:r>
        <w:rPr/>
        <w:t>In an essay entitled "The deficiencies and discrepancies of the Leuchter Report" ("Les carences et incoherences du Rapport Leuchter"), published in Jour J, Dec. 12, 1988, Pressac subjected the Leuchter Report to a detailed critical analysis, in which Leuchter comes off very poorly. Among other things, Pressac writes:</w:t>
      </w:r>
    </w:p>
    <w:p>
      <w:pPr>
        <w:pStyle w:val="NormalWeb"/>
        <w:rPr/>
      </w:pPr>
      <w:r>
        <w:rPr/>
        <w:t>Based on false knowledge and using false arguments, which lead to false interpretations, the Leuchter Report is unacceptable because it was produced under impermissible circumstances, because it overlooks the most basic historical data, and because it contains gross errors of calculation and measurement.</w:t>
      </w:r>
    </w:p>
    <w:p>
      <w:pPr>
        <w:pStyle w:val="NormalWeb"/>
        <w:rPr/>
      </w:pPr>
      <w:r>
        <w:rPr/>
        <w:t>We can only agree with this assessment. The Leuchter Report is no proof whatsoever that the systematic mass gassings in the National Socialist extermination camps did not take place. It is, rather, a pseudo-scientific and rather clumsy propaganda writing that apologizes for National Socialism.</w:t>
      </w:r>
    </w:p>
    <w:p>
      <w:pPr>
        <w:pStyle w:val="NormalWeb"/>
        <w:rPr/>
      </w:pPr>
      <w:r>
        <w:rPr/>
        <w:t>H. Auerbach</w:t>
        <w:br/>
        <w:t>Munich, November 1989</w:t>
      </w:r>
    </w:p>
    <w:p>
      <w:pPr>
        <w:pStyle w:val="Heading2"/>
        <w:rPr/>
      </w:pPr>
      <w:r>
        <w:rPr/>
        <mc:AlternateContent>
          <mc:Choice Requires="wps">
            <w:drawing>
              <wp:inline distT="0" distB="0" distL="0" distR="0">
                <wp:extent cx="41614725" cy="1270"/>
                <wp:effectExtent l="0" t="0" r="0" b="0"/>
                <wp:docPr id="3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rPr/>
      </w:pPr>
      <w:r>
        <w:rPr/>
        <w:t>Commentary</w:t>
      </w:r>
    </w:p>
    <w:p>
      <w:pPr>
        <w:pStyle w:val="NormalWeb"/>
        <w:rPr/>
      </w:pPr>
      <w:r>
        <w:rPr/>
        <w:t>As a serious refutation of Leuchter's findings and his Report, this statement by Germany's Institute of Contemporary History falls miserably short, crumbling under even cursory scrutiny.</w:t>
      </w:r>
    </w:p>
    <w:p>
      <w:pPr>
        <w:pStyle w:val="NormalWeb"/>
        <w:rPr/>
      </w:pPr>
      <w:r>
        <w:rPr/>
        <w:t>For one thing, statement author Auerbach reads things into the Leuchter Report that are not there. Auerbach claims, for example, that Leuchter "sought to prove" that "on technical grounds alone, the mass gassing of Jews in the extermination camps could not have been possible."</w:t>
      </w:r>
    </w:p>
    <w:p>
      <w:pPr>
        <w:pStyle w:val="NormalWeb"/>
        <w:rPr/>
      </w:pPr>
      <w:r>
        <w:rPr/>
        <w:t>This assertion is doubly flawed. Contrary to what the Munich Institute asserts, Leuchter did not set out to discredit the Auschwitz gas chamber allegations. He agreed to carry out his forensic investigation only after warning Zündel that he would speak the truth as he determined it, regardless of Zündel's expectations.</w:t>
      </w:r>
    </w:p>
    <w:p>
      <w:pPr>
        <w:pStyle w:val="NormalWeb"/>
        <w:rPr/>
      </w:pPr>
      <w:r>
        <w:rPr/>
        <w:t>More important, and contrary to what Auerbach asserts, the Leuchter Report does not claim that Jews could not have been gassed. What the Report does say is:</w:t>
      </w:r>
    </w:p>
    <w:p>
      <w:pPr>
        <w:pStyle w:val="NormalWeb"/>
        <w:rPr/>
      </w:pPr>
      <w:r>
        <w:rPr/>
        <w:t>After a study of ... the existing facilities at Auschwitz, Birkenau, and Majdanek ... the author finds no evidence that any of the facilities normally alleged to be execution gas chambers were ever used as such, and finds, further, that because of the design and fabrication of these facilities, they could not have been utilized for execution gas chambers.</w:t>
      </w:r>
    </w:p>
    <w:p>
      <w:pPr>
        <w:pStyle w:val="NormalWeb"/>
        <w:rPr/>
      </w:pPr>
      <w:r>
        <w:rPr/>
        <w:t>Leuchter simply maintains that the rooms that have been presented for nearly half a century as homicidal gas chambers are nothing of the kind. This does not, of course, mean that Jews could not have been gassed elsewhere.</w:t>
      </w:r>
    </w:p>
    <w:p>
      <w:pPr>
        <w:pStyle w:val="NormalWeb"/>
        <w:rPr/>
      </w:pPr>
      <w:r>
        <w:rPr/>
        <w:t>Auerbach also seems unfamiliar with the technical issues involved here. He castigates Leuchter for comparing US execution gas chambers, with their rigorous safety provisions, and the alleged Auschwitz extermination gas chambers. Auerbach suggests that, if it weren't for bothersome safety regulations, US gas chambers could be run much like the alleged wartime mass-extermination gas chambers. In this, Auerbach completely fails to understand that the American safety provisions are not the result of idle bureaucratic nit-picking, but a reflection of the very real dangers of using hydrogen cyanide gas to kill people.</w:t>
      </w:r>
    </w:p>
    <w:p>
      <w:pPr>
        <w:pStyle w:val="NormalWeb"/>
        <w:rPr/>
      </w:pPr>
      <w:r>
        <w:rPr/>
        <w:t>The strict US gassing regulations ensure the safety of prison personnel, as well as of the "court personnel, physicians, and even journalists" who witness American execution gassings. In much the same way, similar measures would have been necessary to ensure that SS camp personnel and other camp workers would not also be killed during each "gassing" operation at Auschwitz.</w:t>
      </w:r>
    </w:p>
    <w:p>
      <w:pPr>
        <w:pStyle w:val="NormalWeb"/>
        <w:rPr/>
      </w:pPr>
      <w:r>
        <w:rPr/>
        <w:t>Auerbach tries to explain away the absence of any ventilation facilities in the alleged Auschwitz "gas chambers" by asserting that much less hydrogen cyanide was used there than in US execution gas chambers. Not unexpectedly, he fails to explain how the SS personnel could thus have killed hundreds of people in a large room in about the same amount of time required in the United States to kill one convicted prisoner in a small room with a much higher dose of hydrogen cyanide. He likewise does not attempt to explain how allegedly small amounts of hydrogen cyanide gas could immediately dissipate throughout a large room, with no fans or other assistance, and kill hundreds of people, just as readily as the massive overdoses administered in US prison executions. Auerbach similarly provides no explanation of how the poisonous gas was then removed within moments so that the "gas chamber" doors could be promptly opened to admit the work crews that dragged out the bodies.</w:t>
      </w:r>
    </w:p>
    <w:p>
      <w:pPr>
        <w:pStyle w:val="NormalWeb"/>
        <w:rPr/>
      </w:pPr>
      <w:r>
        <w:rPr/>
        <w:t>Auerbach asserts that the temperature of a partially below-ground room can quickly be raised above 26 degrees C (about 78 degrees F) by filling it with people. He provides no proof of this, but apparently believes that it would be true even during the brutally cold Polish winters.</w:t>
      </w:r>
    </w:p>
    <w:p>
      <w:pPr>
        <w:pStyle w:val="NormalWeb"/>
        <w:rPr/>
      </w:pPr>
      <w:r>
        <w:rPr/>
        <w:t>Auerbach most strikingly displays his ignorance when he tries to explain the absence of stains or traces of hydrogen cyanide (or, rather, of ferro-ferric-cyanide compounds) on the ceiling, walls and floors of the remains of the supposed extermination gas chambers at Birkenau. By arguing that the traces of hundreds of gassings would simply have weathered away during the last 40 years, he shows his ignorance about the difference between the chemical properties of hydrogen cyanide (which is rather transitory) and those of the ferro-ferric-cyanide compounds that are formed when hydrogen cyanide comes into contact with iron ions (such as those found in the concrete and brick at Auschwitz and Birkenau), which are very stable. Although traces of hydrogen cyanide might indeed have weathered away, the ferro-ferric-cyanide compounds that would have been produced are impervious to "weathering" and would have been measurable.</w:t>
      </w:r>
    </w:p>
    <w:p>
      <w:pPr>
        <w:pStyle w:val="NormalWeb"/>
        <w:rPr/>
      </w:pPr>
      <w:r>
        <w:rPr/>
        <w:t>To further explain the absence of ferro-ferric-cyanide stains, Auerbach makes the astonishing assertion that the victims immediately breathed in and absorbed all of the poisonous gas into their mouths and lungs. This fanciful scenario contrasts sharply with the reality of the procedure of US gas chamber executions in which -- as euchter and Faurisson have pointed out -- both the corpse and the inside of the gas chamber must be thoroughly washed down (a process that can take a great deal of time) before the body can be removed.</w:t>
      </w:r>
    </w:p>
    <w:p>
      <w:pPr>
        <w:pStyle w:val="NormalWeb"/>
        <w:rPr/>
      </w:pPr>
      <w:r>
        <w:rPr/>
        <w:t>Auerbach asserts that the low concentrations of hydrogen cyanide gas supposedly used in the Auschwitz "gas chambers" would not have been sufficient to create an explosive mixture. In point of fact, the concentration of hydrogen cyanide gas is nearly 100 percent close to the Zyklon pellets (or discoids), and falls off depending on the distance. As a result, it is not only possible but quite likely that at some point the concentration would have reached the six percent level at which the mixture is explosive.</w:t>
      </w:r>
    </w:p>
    <w:p>
      <w:pPr>
        <w:pStyle w:val="NormalWeb"/>
        <w:rPr/>
      </w:pPr>
      <w:r>
        <w:rPr/>
        <w:t>Auerbach refers to a report prepared in 1945 by the Krakow Institute of Forensic Research, citing it as proof of extermination gassings at Auschwitz and Birkenau. In fact, the results of the Krakow Institute's 1945 analysis neither refute Leuchter's findings nor do they prove extermination gassings.</w:t>
      </w:r>
    </w:p>
    <w:p>
      <w:pPr>
        <w:pStyle w:val="NormalWeb"/>
        <w:rPr/>
      </w:pPr>
      <w:r>
        <w:rPr/>
        <w:t>It is true that the Krakow Institute found significant traces of hydrogen cyanide in collections of cut hair (including hair clasps) of Auschwitz prisoners. However, as even prominent Holocaust historians acknowledge, when prisoners arrived at the camp, their hair was normally cut very short as part of a routine procedure against the spread of disease. The cut hair was then treated with Zyklon to kill typhus-bearing lice, which is why hydrogen cyanide was found in the samples analyzed in 1945.</w:t>
      </w:r>
    </w:p>
    <w:p>
      <w:pPr>
        <w:pStyle w:val="NormalWeb"/>
        <w:rPr/>
      </w:pPr>
      <w:r>
        <w:rPr/>
        <w:t>For a more detailed and authoritative review of the specific technical criticisms made by Auerbach, the reader should see the essays by Walter Lüftl and Paul Grubach published elsewhere in this issue of the Journal.</w:t>
      </w:r>
    </w:p>
    <w:p>
      <w:pPr>
        <w:pStyle w:val="NormalWeb"/>
        <w:rPr/>
      </w:pPr>
      <w:r>
        <w:rPr/>
        <w:t>To its credit, Auerbach (and the Munich Institute) at least seem to accept Leuchter's qualifications and technical competence. But so desperate is Auerbach for anything that might plausibly discredit Leuchter that he concludes his statement with a polemical comment by a markedly less qualified French pharmacist, a man who lacks any real competence to make any pronouncements about Leuchter's supposed deficiencies.</w:t>
      </w:r>
    </w:p>
    <w:p>
      <w:pPr>
        <w:pStyle w:val="NormalWeb"/>
        <w:rPr/>
      </w:pPr>
      <w:r>
        <w:rPr/>
        <w:t>For anyone familiar with the Leuchter Report, perhaps the most glaring defect of Auerbach statement is its failure to address in any way the many other important arguments and telling points made by Leuchter.</w:t>
      </w:r>
    </w:p>
    <w:p>
      <w:pPr>
        <w:pStyle w:val="Normal"/>
        <w:jc w:val="center"/>
        <w:rPr/>
      </w:pPr>
      <w:r>
        <w:rPr/>
        <w:t>-- The Editor</w:t>
      </w:r>
    </w:p>
    <w:p>
      <w:pPr>
        <w:pStyle w:val="Normal"/>
        <w:jc w:val="center"/>
        <w:rPr>
          <w:b/>
          <w:b/>
          <w:sz w:val="48"/>
          <w:szCs w:val="48"/>
          <w:u w:val="single"/>
        </w:rPr>
      </w:pPr>
      <w:r>
        <w:rPr>
          <w:b/>
          <w:sz w:val="48"/>
          <w:szCs w:val="48"/>
          <w:u w:val="single"/>
        </w:rPr>
      </w:r>
    </w:p>
    <w:p>
      <w:pPr>
        <w:pStyle w:val="Normal"/>
        <w:pBdr>
          <w:bottom w:val="double" w:sz="6" w:space="1" w:color="000000"/>
        </w:pBdr>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Heading2"/>
        <w:rPr>
          <w:sz w:val="48"/>
          <w:szCs w:val="48"/>
          <w:u w:val="single"/>
        </w:rPr>
      </w:pPr>
      <w:r>
        <w:rPr>
          <w:sz w:val="48"/>
          <w:szCs w:val="48"/>
          <w:u w:val="single"/>
        </w:rPr>
        <w:t>Fred Leuchter Arrested in Germany</w:t>
      </w:r>
    </w:p>
    <w:p>
      <w:pPr>
        <w:pStyle w:val="Heading2"/>
        <w:rPr>
          <w:sz w:val="24"/>
          <w:szCs w:val="24"/>
        </w:rPr>
      </w:pPr>
      <w:hyperlink r:id="rId96">
        <w:r>
          <w:rPr>
            <w:rStyle w:val="InternetLink"/>
            <w:sz w:val="24"/>
            <w:szCs w:val="24"/>
          </w:rPr>
          <w:t>http://www.ihr.org/jhr/v13/v13n6p22_Leuchter.html</w:t>
        </w:r>
      </w:hyperlink>
    </w:p>
    <w:p>
      <w:pPr>
        <w:pStyle w:val="Heading2"/>
        <w:rPr>
          <w:sz w:val="24"/>
          <w:szCs w:val="24"/>
        </w:rPr>
      </w:pPr>
      <w:r>
        <w:rPr>
          <w:sz w:val="24"/>
          <w:szCs w:val="24"/>
        </w:rPr>
      </w:r>
    </w:p>
    <w:p>
      <w:pPr>
        <w:pStyle w:val="Heading4"/>
        <w:rPr/>
      </w:pPr>
      <w:r>
        <w:rPr/>
        <w:t>IHR Protests Politically-Motivated Act of Censorship</w:t>
      </w:r>
    </w:p>
    <w:p>
      <w:pPr>
        <w:pStyle w:val="NormalWeb"/>
        <w:rPr/>
      </w:pPr>
      <w:r>
        <w:rPr/>
        <w:t>Fred A. Leuchter, Jr., the American execution hardware specialist who insists that claims of wartime mass gassings at Auschwitz are not true, was arrested in Cologne, Germany, on October 28, half an hour before his scheduled appearance on a television show.</w:t>
      </w:r>
    </w:p>
    <w:p>
      <w:pPr>
        <w:pStyle w:val="NormalWeb"/>
        <w:rPr/>
      </w:pPr>
      <w:r>
        <w:rPr/>
        <w:t>Leuchter was arrested without an arrest warrant or formal charges. He was then taken to Mannheim, leaving his wife, Carolyn, behind in Cologne. Neither speaks German.</w:t>
      </w:r>
    </w:p>
    <w:p>
      <w:pPr>
        <w:pStyle w:val="NormalWeb"/>
        <w:rPr/>
      </w:pPr>
      <w:r>
        <w:rPr/>
        <w:t>Only the next day was Leuchter formally charged. Cited in the criminal charge were statements he had made during a speech at a meeting in Germany in November 1991, in which he spoke about his 1988 on-site forensic examination of the alleged execution gas chambers at Auschwitz, Birkenau and Maj-danek. These facilities were not used, and could not have been used, to kill people as alleged, said Leuchter, a recognized specialist of gas chambers used to execute convicted criminals in the United States.</w:t>
      </w:r>
    </w:p>
    <w:p>
      <w:pPr>
        <w:pStyle w:val="NormalWeb"/>
        <w:rPr/>
      </w:pPr>
      <w:r>
        <w:rPr/>
        <w:t>Leuchter had been scheduled to appear on the show "Schreinemakers Live" of the private television network SAT-1. He was invited to appear as an execution expert, the show's host, Margarethe Schreinemakers, confirmed. His travel costs and hotel expenses had been paid in advance by the station.</w:t>
      </w:r>
    </w:p>
    <w:p>
      <w:pPr>
        <w:pStyle w:val="NormalWeb"/>
        <w:rPr/>
      </w:pPr>
      <w:r>
        <w:rPr/>
        <w:t>Schreinemakers said she had no idea that Leuchter was wanted by the police, and was flabbergasted when they "stormed" her Cologne studio shortly minutes before airtime. "I do not support this thoughtless act of censorship, which now makes Leuchter a dubious heroic figure," she commented. "With this Blitzaktion, the authorities have managed to make Leuchter a martyr of the neo-Nazis."</w:t>
      </w:r>
    </w:p>
    <w:p>
      <w:pPr>
        <w:pStyle w:val="NormalWeb"/>
        <w:rPr/>
      </w:pPr>
      <w:r>
        <w:rPr/>
        <w:t>Confirming the political motive of the arrest, a police official declared that "it was decided on the political level that a television appearance by Leuchter would harm Germany's image in foreign countries." (Kölnische Rundschau, Oct. 30.)</w:t>
      </w:r>
    </w:p>
    <w:p>
      <w:pPr>
        <w:pStyle w:val="NormalWeb"/>
        <w:rPr/>
      </w:pPr>
      <w:r>
        <w:rPr/>
        <w:t>Leuchter was formally charged by the Mannheim prosecuting attorney's office with "incitement to hatred," and "defamation of the memory of the [Jewish] dead." If convicted, Leuchter could face a sentence of up to five years imprisonment.</w:t>
      </w:r>
    </w:p>
    <w:p>
      <w:pPr>
        <w:pStyle w:val="NormalWeb"/>
        <w:rPr/>
      </w:pPr>
      <w:r>
        <w:rPr/>
        <w:t>In recent years a number of individuals who publicly reject claims about wartime mass killings of Jews have been arrested and convicted in Germany on these charges. Best-selling British historian David Irving, for example, was convicted in 1992 on a charge of "defaming the memory of the dead," for public statements rejecting stories of mass extermination of Jews in gas chambers at Auschwitz as a myth. (For more on this case, see the July-August 1992 IHR Newsletter, p. 3.)</w:t>
      </w:r>
    </w:p>
    <w:p>
      <w:pPr>
        <w:pStyle w:val="NormalWeb"/>
        <w:rPr/>
      </w:pPr>
      <w:r>
        <w:rPr/>
        <w:t>Bail has been denied Leuchter, and eight days after his arrest he was still being held under "investigative custody" in a Mannheim jail cell.</w:t>
      </w:r>
    </w:p>
    <w:p>
      <w:pPr>
        <w:pStyle w:val="NormalWeb"/>
        <w:rPr/>
      </w:pPr>
      <w:r>
        <w:rPr/>
        <w:t>The Institute for Historical Review has written to the US ambassador in Germany "to express our profound concern over this situation, and to strongly urge you to take every legally permissible action on behalf of this American citizen." The letter concludes:</w:t>
      </w:r>
    </w:p>
    <w:p>
      <w:pPr>
        <w:pStyle w:val="NormalWeb"/>
        <w:rPr/>
      </w:pPr>
      <w:r>
        <w:rPr/>
        <w:t>This case is particularly important because, according to newspaper reports, Mr. Leuchter has been arrested for actions that are not criminal in the United States. He was arrested for expressing views that, in our country, are protected by the Constitution. This can therefore be regarded as a free speech case, and Mr. Leuchter consequently has something of the status of a political prisoner.</w:t>
      </w:r>
    </w:p>
    <w:p>
      <w:pPr>
        <w:pStyle w:val="NormalWeb"/>
        <w:rPr/>
      </w:pPr>
      <w:r>
        <w:rPr/>
        <w:t>The decision to arrest Leuchter is an apparent expression of panic on the part of the German authorities, and will likely prove to be a major mistake for them. A formal court hearing is now all but inevitable, which will force a public airing of the Holocaust issue, and of the iconoclastic findings of Leuchter and other specialists.</w:t>
      </w:r>
    </w:p>
    <w:p>
      <w:pPr>
        <w:pStyle w:val="NormalWeb"/>
        <w:rPr/>
      </w:pPr>
      <w:r>
        <w:rPr/>
        <w:t>Reports about the arrest -- many of them unfortunately biased, sensationalized and inaccurate -- have appeared in dozens of German daily papers.</w:t>
      </w:r>
    </w:p>
    <w:p>
      <w:pPr>
        <w:pStyle w:val="NormalWeb"/>
        <w:rPr/>
      </w:pPr>
      <w:r>
        <w:rPr/>
        <w:t>Leuchter, a resident of Malden, Massachusetts, addressed the IHR conferences of 1989, 1990, and 1992. The Holocaust lobby has responded to Leuchter's findings, which have been widely circulated as The Leuchter Report, with a campaign of slander, pressure and intimidation. As a result of this campaign, Leuchter's career as an execution hardware specialist has been destroyed. (For more about Leuchter, his career, and the campaign against him, see the Winter 1992-93 Journal.)</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taff]</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Fred Leuchter arrested in Germany</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rPr>
              <w:t xml:space="preserve">The Journal for Historical Review </w:t>
            </w:r>
            <w:r>
              <w:rPr/>
              <w:t>(</w:t>
            </w:r>
            <w:hyperlink r:id="rId97">
              <w:r>
                <w:rPr>
                  <w:rStyle w:val="InternetLink"/>
                </w:rPr>
                <w:t>http://www.ihr.org</w:t>
              </w:r>
            </w:hyperlink>
            <w:r>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ovember/December 199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Volume 13 number 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age 2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Reprinted from </w:t>
            </w:r>
            <w:r>
              <w:rPr>
                <w:i/>
                <w:iCs/>
              </w:rPr>
              <w:t xml:space="preserve">The Journal of Historical Review, </w:t>
            </w:r>
            <w:r>
              <w:rPr/>
              <w:t>PO Box 2739, Newport Beach, CA 92659, USA. Domestic subscriptions $40 per year; foreign subscriptions $60 per year."</w:t>
            </w:r>
          </w:p>
        </w:tc>
      </w:tr>
    </w:tbl>
    <w:p>
      <w:pPr>
        <w:pStyle w:val="Normal"/>
        <w:jc w:val="center"/>
        <w:rPr>
          <w:b/>
          <w:b/>
          <w:sz w:val="48"/>
          <w:szCs w:val="48"/>
          <w:u w:val="single"/>
        </w:rPr>
      </w:pPr>
      <w:r>
        <w:rPr>
          <w:b/>
          <w:sz w:val="48"/>
          <w:szCs w:val="48"/>
          <w:u w:val="single"/>
        </w:rPr>
      </w:r>
    </w:p>
    <w:p>
      <w:pPr>
        <w:pStyle w:val="Normal"/>
        <w:pBdr>
          <w:bottom w:val="single" w:sz="6" w:space="1" w:color="000000"/>
        </w:pBdr>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Heading1"/>
        <w:rPr/>
      </w:pPr>
      <w:r>
        <w:rPr/>
        <w:t>Charges Dropped Against Engineer for Scholarly Report Disputing Gassing Claims</w:t>
      </w:r>
    </w:p>
    <w:p>
      <w:pPr>
        <w:pStyle w:val="Heading4"/>
        <w:rPr/>
      </w:pPr>
      <w:r>
        <w:rPr/>
        <w:t>Free Speech Struggle Continues in Austria</w:t>
      </w:r>
    </w:p>
    <w:p>
      <w:pPr>
        <w:pStyle w:val="Normal"/>
        <w:rPr/>
      </w:pPr>
      <w:r>
        <w:rPr/>
      </w:r>
    </w:p>
    <w:p>
      <w:pPr>
        <w:pStyle w:val="Normal"/>
        <w:rPr/>
      </w:pPr>
      <w:hyperlink r:id="rId98">
        <w:r>
          <w:rPr>
            <w:rStyle w:val="InternetLink"/>
          </w:rPr>
          <w:t>http://www.ihr.org/jhr/v15/v15n5p30_Weber.html</w:t>
        </w:r>
      </w:hyperlink>
    </w:p>
    <w:p>
      <w:pPr>
        <w:pStyle w:val="Normal"/>
        <w:rPr/>
      </w:pPr>
      <w:r>
        <w:rPr/>
      </w:r>
    </w:p>
    <w:p>
      <w:pPr>
        <w:pStyle w:val="Normal"/>
        <w:rPr/>
      </w:pPr>
      <w:r>
        <w:rPr/>
      </w:r>
    </w:p>
    <w:p>
      <w:pPr>
        <w:pStyle w:val="Normal"/>
        <w:rPr/>
      </w:pPr>
      <w:r>
        <w:rPr/>
      </w:r>
    </w:p>
    <w:p>
      <w:pPr>
        <w:pStyle w:val="NormalWeb"/>
        <w:rPr/>
      </w:pPr>
      <w:r>
        <w:rPr/>
        <w:t>In Austria, as in other European countries, the struggle for freedom of expression and historical truth continues -- with victories as well as setbacks.</w:t>
      </w:r>
    </w:p>
    <w:p>
      <w:pPr>
        <w:pStyle w:val="NormalWeb"/>
        <w:rPr/>
      </w:pPr>
      <w:r>
        <w:rPr/>
        <w:t>In March 1992, a prominent Austrian engineer made headlines because he had written a detailed essay, "Holocaust: Belief and Facts," that rejects key elements of the Holocaust gas chamber story.</w:t>
      </w:r>
    </w:p>
    <w:p>
      <w:pPr>
        <w:pStyle w:val="NormalWeb"/>
        <w:rPr/>
      </w:pPr>
      <w:r>
        <w:rPr/>
        <w:t>In his essay Walter Lüftl presents detailed technical arguments to support his conclusion that the well-known stories of mass extermination of Jews in gas chambers at the wartime camps of Auschwitz and Mauthausen are impossible. Such claims are incompatible with the laws of nature, explains Lüftl, a court-recognized expert engineer who heads a major engineering firm in Vienna.</w:t>
      </w:r>
    </w:p>
    <w:p>
      <w:pPr>
        <w:pStyle w:val="NormalWeb"/>
        <w:rPr/>
      </w:pPr>
      <w:r>
        <w:rPr/>
        <w:t>Often-repeated allegations of Jews being gassed with Zyklon B or with diesel engine exhaust (at Treblinka, for instance) could not possibly have taken place as some "eyewitnesses" claim, concludes Lüftl. Similarly absurd, he writes, are often-heard stories about flames "shooting" from crematory chimneys at Auschwitz-Birkenau. In fact, crematory chimneys simply do not produce flames of any kind. (</w:t>
      </w:r>
      <w:hyperlink r:id="rId99">
        <w:r>
          <w:rPr>
            <w:rStyle w:val="InternetLink"/>
          </w:rPr>
          <w:t>The complete text of the "Lüftl Report"</w:t>
        </w:r>
      </w:hyperlink>
      <w:r>
        <w:rPr/>
        <w:t xml:space="preserve"> was published, in English translation, in the Winter 1992-93 Journal of Historical Review.)</w:t>
      </w:r>
    </w:p>
    <w:p>
      <w:pPr>
        <w:pStyle w:val="NormalWeb"/>
        <w:rPr/>
      </w:pPr>
      <w:r>
        <w:rPr/>
        <w:t>Newspapers both inside and outside Austria lost no time assailing the engineer. Typical was a sarcastic attack by a Holocaust survivor named Koenig in the Israeli daily Jerusalem Post. Without actually seeing it himself, Koenig castigated the report of "Walter Luftel" as "disgusting and abhorrent." In refutation, Koenig did offer one bit of documentary evidence: "a photograph of an invoice sent by the Degesch Co. of Frankfurt to Herr Obersturmführer Kurt Gerstein in Berlin." (This well-known invoice simply confirms delivery of Zyklon B, a widely used disinfestation agent.)</w:t>
      </w:r>
    </w:p>
    <w:p>
      <w:pPr>
        <w:pStyle w:val="NormalWeb"/>
        <w:rPr/>
      </w:pPr>
      <w:r>
        <w:rPr/>
        <w:t>In the wake of such public attacks, Lüftl was obliged to resign as president of Austria's 4,000-member association of professional engineers. In April 1992 he was changed with violating the section of Austria's criminal code that makes it a crime to "deny, grossly play down, approve of, or seek to justify ... National Socialist genocide or other National Socialist crimes against humanity." A short time later the charge was amended, and he was accused instead of violating the criminal code section against attempts to revive or restore National Socialism.</w:t>
      </w:r>
    </w:p>
    <w:p>
      <w:pPr>
        <w:pStyle w:val="NormalWeb"/>
        <w:rPr/>
      </w:pPr>
      <w:r>
        <w:rPr/>
        <w:t>In a June 1993 order explaining the amended charge, Vienna's District Criminal Court declared that Lüftl had attempted, "in a way that appears to be scholarly, to refute important historical facts of the National Socialist killing machinery," and to make available his report to others whom "he must have known" would use it "publicly to whitewash and justify the National Socialist killing machinery."</w:t>
      </w:r>
    </w:p>
    <w:p>
      <w:pPr>
        <w:pStyle w:val="NormalWeb"/>
        <w:rPr/>
      </w:pPr>
      <w:r>
        <w:rPr/>
        <w:t>In Austria "Holocaust denial" is punishable by up to ten years imprisonment. In Germany this crime can bring a punishment of up to five years in prison. Such laws reflect the favored status of Jews in Austria and Germany these days. Comparable laws do not exist to punish persons who "deny" crimes of Soviet Russia, Communist China, Zionist Israel, or any other regime.</w:t>
      </w:r>
    </w:p>
    <w:p>
      <w:pPr>
        <w:pStyle w:val="NormalWeb"/>
        <w:rPr/>
      </w:pPr>
      <w:r>
        <w:rPr/>
        <w:t>As part of its investigation, police raided Lüftl's residence, turning it inside-out in a search for additional "incriminating" evidence.</w:t>
      </w:r>
    </w:p>
    <w:p>
      <w:pPr>
        <w:pStyle w:val="NormalWeb"/>
        <w:rPr/>
      </w:pPr>
      <w:r>
        <w:rPr/>
        <w:t>Responding to the accusations, Lüftl defended his essay as responsible, serious and scholarly, and pointed out that he did not deny National Socialist crimes as such but dealt only with some technical aspects of "Holocaust" killing methods.</w:t>
      </w:r>
    </w:p>
    <w:p>
      <w:pPr>
        <w:pStyle w:val="Heading3"/>
        <w:rPr/>
      </w:pPr>
      <w:r>
        <w:rPr/>
        <w:t>Victory</w:t>
      </w:r>
    </w:p>
    <w:p>
      <w:pPr>
        <w:pStyle w:val="NormalWeb"/>
        <w:rPr/>
      </w:pPr>
      <w:r>
        <w:rPr/>
        <w:t>In June 1994 the case ended with an important victory for the cause of free speech and truth in history. Vienna's District Criminal Court ordered the termination of legal proceedings against Lüftl.</w:t>
      </w:r>
    </w:p>
    <w:p>
      <w:pPr>
        <w:pStyle w:val="NormalWeb"/>
        <w:rPr/>
      </w:pPr>
      <w:r>
        <w:rPr/>
        <w:t>Austria's Ministry of Justice acknowledged that it was unable to find evidence to show that Lüftl had written his essay with an intention to promote National Socialism. Authorities affirmed that, on the contrary, he had written his report "for purely scholarly motives." (In Austria, as in Germany, "scholarly" or "scientific" work is exempt from the laws against "neo-Nazi" or anti-Semitic writings.)</w:t>
      </w:r>
    </w:p>
    <w:p>
      <w:pPr>
        <w:pStyle w:val="NormalWeb"/>
        <w:rPr/>
      </w:pPr>
      <w:r>
        <w:rPr/>
        <w:t>Some people, of course, were disappointed with the outcome. Dropping the case against Lüftl, said the director of the "Document Archives of the Austrian Resistance," is "a severe setback in fighting Holocaust denial" and a "license for all future Holocaust deniers." He expressed concern that "in the future the right-wing extremists will spread their National Socialist propaganda under the cover of a scholarly report."</w:t>
      </w:r>
    </w:p>
    <w:p>
      <w:pPr>
        <w:pStyle w:val="Heading3"/>
        <w:rPr/>
      </w:pPr>
      <w:r>
        <w:rPr/>
        <w:t>Confirmation</w:t>
      </w:r>
    </w:p>
    <w:p>
      <w:pPr>
        <w:pStyle w:val="NormalWeb"/>
        <w:rPr/>
      </w:pPr>
      <w:r>
        <w:rPr/>
        <w:t xml:space="preserve">Lüftl's report provides further authoritative confirmation of the findings of American gas chamber expert Fred Leuchter, who carried out the first on-site forensic examination of the supposed execution "gas chambers" at Auschwitz-Birkenau, and at other sites. He concluded that the supposed gas chambers at these sites were never used to kill people as alleged, and could not have been used for this purpose. Leuchter testified on his investigation in the 1988 "Holocaust trial" in Toronto of German-Canadian Ernst Zündel, and his "Leuchter Report" has been widely circulated. (For more about Leuchter, his investigation and persecution, as well as the corroborating studies of others, see the </w:t>
      </w:r>
      <w:hyperlink r:id="rId100">
        <w:r>
          <w:rPr>
            <w:rStyle w:val="InternetLink"/>
          </w:rPr>
          <w:t>Winter 1992-93 Journal</w:t>
        </w:r>
      </w:hyperlink>
      <w:r>
        <w:rPr/>
        <w:t>.)</w:t>
      </w:r>
    </w:p>
    <w:p>
      <w:pPr>
        <w:pStyle w:val="NormalWeb"/>
        <w:rPr/>
      </w:pPr>
      <w:r>
        <w:rPr/>
        <w:t>More recently, the findings of Lüftl, Leuchter and others have been confirmed by Germar Rudolf, a chemist associated with Germany's prestigious Max Planck research center. (See the Nov.-Dec. 1994 Journal, pp. 14-15.) A detailed report about the Lüftl case appears in Grundlagen zur Zeitgeschichte, a valuable 400-page large-format anthology. (For more about this work, see the May-June 1995 Journal, p. 43).</w:t>
      </w:r>
    </w:p>
    <w:p>
      <w:pPr>
        <w:pStyle w:val="NormalWeb"/>
        <w:rPr/>
      </w:pPr>
      <w:r>
        <w:rPr/>
        <w:t>While Walter Lüftl's legal troubles appear to be over, this case is not. A one-page report about the engineer's essay and travails in the Austrian magazine Aula (July-Aug. 1994) brought swift legal action. As a result of this article, headlined "Laws of Nature are Valid for Nazis and Anti-Fascists," the magazine's business manager was charged with "grossly playing down ... National Socialist crimes against humanity." The court was not persuaded by the defendant's plea that he was responsible only for the magazine's business affairs, and that during the period in question he was away on vacation. In August 1995 a court in Graz fined him $24,000, and imposed a ten month prison sentence, suspended for three years. He is appealing the sentence.</w:t>
      </w:r>
    </w:p>
    <w:p>
      <w:pPr>
        <w:pStyle w:val="Heading3"/>
        <w:rPr/>
      </w:pPr>
      <w:r>
        <w:rPr/>
        <w:t>Lachout and the 'Müller Document'</w:t>
      </w:r>
    </w:p>
    <w:p>
      <w:pPr>
        <w:pStyle w:val="NormalWeb"/>
        <w:rPr/>
      </w:pPr>
      <w:r>
        <w:rPr/>
        <w:t>At the same time that authorities were abandoning their case against Lüftl, legal proceedings were also dropped against Emil Lachout, another Austrian who had been charged because he publicly contested the Holocaust extermination story.</w:t>
      </w:r>
    </w:p>
    <w:p>
      <w:pPr>
        <w:pStyle w:val="NormalWeb"/>
        <w:rPr/>
      </w:pPr>
      <w:r>
        <w:rPr/>
        <w:t>On the witness stand in the 1988 Zündel "Holocaust Trial," Lachout testified about the "Müller document," ostensibly a circular letter issued by the Military Police Service in Vienna, Oct. 1, 1948. It reports that Allied investigation commissions had established that no one was ever killed by poison gas in Buchenwald, Mauthausen, Sachsenhausen and several other German wartime camps, and that "confessions" by "witnesses" about such gassings were obtained by torture.</w:t>
      </w:r>
    </w:p>
    <w:p>
      <w:pPr>
        <w:pStyle w:val="NormalWeb"/>
        <w:rPr/>
      </w:pPr>
      <w:r>
        <w:rPr/>
        <w:t>Serious questions have been raised about the authenticity of this document, and its origin has not yet been definitively established.</w:t>
      </w:r>
    </w:p>
    <w:p>
      <w:pPr>
        <w:pStyle w:val="NormalWeb"/>
        <w:pBdr>
          <w:bottom w:val="single" w:sz="6" w:space="1" w:color="000000"/>
        </w:pBdr>
        <w:rPr/>
      </w:pPr>
      <w:r>
        <w:rPr/>
      </w:r>
    </w:p>
    <w:p>
      <w:pPr>
        <w:pStyle w:val="NormalWeb"/>
        <w:rPr>
          <w:b/>
          <w:b/>
          <w:sz w:val="48"/>
          <w:szCs w:val="48"/>
          <w:u w:val="single"/>
        </w:rPr>
      </w:pPr>
      <w:r>
        <w:rPr>
          <w:b/>
          <w:sz w:val="48"/>
          <w:szCs w:val="48"/>
          <w:u w:val="single"/>
        </w:rPr>
        <w:t xml:space="preserve"> </w:t>
      </w:r>
    </w:p>
    <w:p>
      <w:pPr>
        <w:pStyle w:val="Heading1"/>
        <w:rPr/>
      </w:pPr>
      <w:r>
        <w:rPr/>
        <w:t>Probing Look at 'Capital Punishment Industry' Affirms Expertise of Auschwitz Investigator Leuchter</w:t>
      </w:r>
    </w:p>
    <w:p>
      <w:pPr>
        <w:pStyle w:val="Normal"/>
        <w:numPr>
          <w:ilvl w:val="0"/>
          <w:numId w:val="6"/>
        </w:numPr>
        <w:spacing w:before="0" w:after="280"/>
        <w:rPr/>
      </w:pPr>
      <w:r>
        <w:rPr>
          <w:i/>
          <w:iCs/>
        </w:rPr>
        <w:t>The Execution Protocol: Inside America's Capital Punishment Industry</w:t>
      </w:r>
      <w:r>
        <w:rPr/>
        <w:t xml:space="preserve">, by Stephen Trombley. Hardcover. New York: Crown, 1992. (Softcover. New York: Anchor Books, 1993.) 342 pages. Photographs. Index. </w:t>
      </w:r>
    </w:p>
    <w:p>
      <w:pPr>
        <w:pStyle w:val="HTMLAddress"/>
        <w:rPr/>
      </w:pPr>
      <w:r>
        <w:rPr/>
        <w:t xml:space="preserve">Reviewed by </w:t>
      </w:r>
      <w:hyperlink r:id="rId101">
        <w:r>
          <w:rPr>
            <w:rStyle w:val="InternetLink"/>
          </w:rPr>
          <w:t>Mark Weber</w:t>
        </w:r>
      </w:hyperlink>
    </w:p>
    <w:p>
      <w:pPr>
        <w:pStyle w:val="HTMLAddress"/>
        <w:rPr/>
      </w:pPr>
      <w:r>
        <w:rPr/>
      </w:r>
    </w:p>
    <w:p>
      <w:pPr>
        <w:pStyle w:val="HTMLAddress"/>
        <w:rPr/>
      </w:pPr>
      <w:hyperlink r:id="rId102">
        <w:r>
          <w:rPr>
            <w:rStyle w:val="InternetLink"/>
          </w:rPr>
          <w:t>http://www.ihr.org/jhr/v17/v17n2p34_Weber.html</w:t>
        </w:r>
      </w:hyperlink>
    </w:p>
    <w:p>
      <w:pPr>
        <w:pStyle w:val="HTMLAddress"/>
        <w:rPr/>
      </w:pPr>
      <w:r>
        <w:rPr/>
      </w:r>
    </w:p>
    <w:p>
      <w:pPr>
        <w:pStyle w:val="HTMLAddress"/>
        <w:rPr/>
      </w:pPr>
      <w:r>
        <w:rPr/>
      </w:r>
    </w:p>
    <w:p>
      <w:pPr>
        <w:pStyle w:val="HTMLAddress"/>
        <w:rPr/>
      </w:pPr>
      <w:r>
        <w:rPr/>
      </w:r>
    </w:p>
    <w:p>
      <w:pPr>
        <w:pStyle w:val="NormalWeb"/>
        <w:rPr/>
      </w:pPr>
      <w:r>
        <w:rPr/>
        <w:t>When French professor Robert Faurisson and other revisionist skeptics first began asking tough questions about how, precisely, the infamous gas chambers at Auschwitz were built and operated, defenders of the Holocaust story responded by declaring that such inquiries were simply not permissible. In a statement issued in February 1979, and published in the prominent French daily Le Monde, a group of 34 French intellectuals boldly declared: "The question of how technically such a mass murder was possible should not be raised. It was technically possible because it occurred... There is not nor can there be a debate over the existence of the gas chambers."</w:t>
      </w:r>
    </w:p>
    <w:p>
      <w:pPr>
        <w:pStyle w:val="NormalWeb"/>
        <w:rPr/>
      </w:pPr>
      <w:r>
        <w:rPr/>
        <w:t>While the Holocaust lobby was suppressing awkward questions about the principal murder weapon used in what is said to be history's greatest crime, skeptics organized their own forensic investigations. The first and most important of these was conducted in February 1988 by an American execution hardware specialist named Fred Leuchter.</w:t>
      </w:r>
    </w:p>
    <w:p>
      <w:pPr>
        <w:pStyle w:val="NormalWeb"/>
        <w:rPr/>
      </w:pPr>
      <w:r>
        <w:rPr/>
        <w:t>In April 1988 Leuchter testified under oath about his investigation and findings at the "Holocaust trial" in Toronto of German-born publisher Ernst Zündel. In a document that is now widely known simply as The Leuchter Report, he laid out his findings in detail, explaining each step of his on-site investigation. "It is the best engineering opinion of this author," his Report concluded, "that the alleged gas chambers at the inspected sites could not have then been, or now be, utilized or seriously considered to function as execution gas chambers."</w:t>
      </w:r>
    </w:p>
    <w:p>
      <w:pPr>
        <w:pStyle w:val="NormalWeb"/>
        <w:rPr/>
      </w:pPr>
      <w:r>
        <w:rPr/>
        <w:t>Leuchter's findings, which have been subsequently confirmed by other independent forensic investigators, shatter the keystone of the Holocaust legend -- the Auschwitz gassing story.</w:t>
      </w:r>
    </w:p>
    <w:p>
      <w:pPr>
        <w:pStyle w:val="NormalWeb"/>
        <w:rPr/>
      </w:pPr>
      <w:r>
        <w:rPr/>
        <w:t>With many tens of thousands of copies of The Leuchter Report in circulation around the world, in all the major languages, and through speeches (including addresses at the IHR Conferences of 1989, 1990 and 1992), the impact of this one man's work has been tremendous.</w:t>
      </w:r>
    </w:p>
    <w:p>
      <w:pPr>
        <w:pStyle w:val="Heading3"/>
        <w:rPr/>
      </w:pPr>
      <w:r>
        <w:rPr/>
        <w:t>Damage Control</w:t>
      </w:r>
    </w:p>
    <w:p>
      <w:pPr>
        <w:pStyle w:val="NormalWeb"/>
        <w:rPr/>
      </w:pPr>
      <w:r>
        <w:rPr/>
        <w:t>Alarmed by this, the "Never Forgive, Never Forget" brigade wasted no time taking counter-measures. "Nazi hunter" Beate Klarsfeld announced that Fred Leuchter "has to understand that in denying the Holocaust, he cannot remain unpunished."</w:t>
      </w:r>
    </w:p>
    <w:p>
      <w:pPr>
        <w:pStyle w:val="NormalWeb"/>
        <w:rPr/>
      </w:pPr>
      <w:r>
        <w:rPr/>
        <w:t>Jewish organizations launched a vicious smear campaign to destroy his reputation and ability to make a living. Leading the charge was Shelly Shapiro and her group, "Holocaust Survivors and Friends in Pursuit of Justice," which called Leuchter a fraud and imposter, claiming he lacked qualifications as an execution equipment specialist. (For more on this, see the Winter 1992-93 Journal, pp. 421-492.)</w:t>
      </w:r>
    </w:p>
    <w:p>
      <w:pPr>
        <w:pStyle w:val="NormalWeb"/>
        <w:rPr/>
      </w:pPr>
      <w:r>
        <w:rPr/>
        <w:t>With the cooperation of mainstream journalists and editors, this campaign was successful. Leuchter's contracts with state governments to manufacture, install and service execution hardware were cancelled, and he was driven into semi-hiding, forced from his home in Massachusetts to take up private work elsewhere. No American has suffered more for his defiance of the Holocaust lobby.</w:t>
      </w:r>
    </w:p>
    <w:p>
      <w:pPr>
        <w:pStyle w:val="Heading3"/>
        <w:rPr/>
      </w:pPr>
      <w:r>
        <w:rPr/>
        <w:t>Incontestable Expertise</w:t>
      </w:r>
    </w:p>
    <w:p>
      <w:pPr>
        <w:pStyle w:val="NormalWeb"/>
        <w:rPr/>
      </w:pPr>
      <w:r>
        <w:rPr/>
        <w:t>In spite of the widely disseminated lies about his competence, the facts are incontestable. A feature article in The Atlantic Monthly (Feb. 1990), for example, factually described Leuchter as</w:t>
      </w:r>
    </w:p>
    <w:p>
      <w:pPr>
        <w:pStyle w:val="NormalWeb"/>
        <w:rPr/>
      </w:pPr>
      <w:r>
        <w:rPr/>
        <w:t>the nation's only commercial supplier of execution equipment ... A trained and accomplished engineer, he is versed in all types of execution equipment. He makes lethal-injection machines, gas chambers, and gallows, as well as electrocution systems ...</w:t>
      </w:r>
    </w:p>
    <w:p>
      <w:pPr>
        <w:pStyle w:val="NormalWeb"/>
        <w:rPr/>
      </w:pPr>
      <w:r>
        <w:rPr/>
        <w:t>Similarly, a lengthy New York Times article (Oct. 13, 1990), complete with a front-page photo of Leuchter, called him "the nation's leading adviser on capital punishment."</w:t>
      </w:r>
    </w:p>
    <w:p>
      <w:pPr>
        <w:pStyle w:val="Heading3"/>
        <w:rPr/>
      </w:pPr>
      <w:r>
        <w:rPr/>
        <w:t>An In-Depth Look</w:t>
      </w:r>
    </w:p>
    <w:p>
      <w:pPr>
        <w:pStyle w:val="NormalWeb"/>
        <w:rPr/>
      </w:pPr>
      <w:r>
        <w:rPr/>
        <w:t>The most detailed treatment of Leuchter and his career is provided in The Execution Protocol, a examination of the US system of capital punishment by an English-born writer and film-maker who lives in Los Angeles and London. This disturbing but fascinating book is based on extensive interviews with individuals on both sides of what author Stephen Trombley calls "America's Capital Punishment Industry."</w:t>
      </w:r>
    </w:p>
    <w:p>
      <w:pPr>
        <w:pStyle w:val="NormalWeb"/>
        <w:rPr/>
      </w:pPr>
      <w:r>
        <w:rPr/>
        <w:t>The book's prominent treatment of Leuchter relies heavily on a lengthy interview with him at his home and workplace near Boston. Included are photographs showing Leuchter by the control module of his lethal injection machine, and pictures of an electric chair and an lethal injection apparatus he built.</w:t>
      </w:r>
    </w:p>
    <w:p>
      <w:pPr>
        <w:pStyle w:val="NormalWeb"/>
        <w:rPr/>
      </w:pPr>
      <w:r>
        <w:rPr/>
        <w:t>Refuting the main lies that have been spread about him, Trombley confirms (p. 9) that Leuchter is, in fact, "America's first and foremost supplier of execution hardware. His products include electric chairs, gas chambers, gallows, and lethal injection machines. He offers design, construction, installation, staff training and maintenance." Leuchter also has a number of impressive inventions to his credit, Trombley notes (pp. 35, 71), including a "modular electric chair -- the most advanced ever built," and the lethal injection machine "by which executions are now carried out in five states."</w:t>
      </w:r>
    </w:p>
    <w:p>
      <w:pPr>
        <w:pStyle w:val="NormalWeb"/>
        <w:rPr/>
      </w:pPr>
      <w:r>
        <w:rPr/>
        <w:t>Trombley takes a close look at each of five methods of execution that are used in the three dozen states where capital crimes are punished by death: lethal injection, electric chair, gas chamber, firing squad and hanging. Tracing the history and problems of each method, he explains in grim detail just how things can go wrong in an execution. As it happens, quite a few executions are botched, resulting in deaths that are painful for the prisoner and terrifying for witnesses.</w:t>
      </w:r>
    </w:p>
    <w:p>
      <w:pPr>
        <w:pStyle w:val="NormalWeb"/>
        <w:rPr/>
      </w:pPr>
      <w:r>
        <w:rPr/>
        <w:t>If the rope used to hang a prisoner is not just the right length, thickness or strength, the prisoner can slowly and painfully strangle to death (rather than die instantly with a broken neck). In some botched cases the prisoner is decapitated, or the rope snaps, causing the terrified but still conscious prisoner to plunge to the ground. Firing squads sometimes miss the target pinned to the prisoner's heart, causing him to slowly bleed to death. Even under ideal conditions, firing squad executions are messy. An improperly built or maintained electric chair will literally fry the condemned prisoner, causing excruciating pain. Gas chamber executions are especially likely to be botched, with the condemned prisoner dying in painful, drawn out agony.</w:t>
      </w:r>
    </w:p>
    <w:p>
      <w:pPr>
        <w:pStyle w:val="Heading3"/>
        <w:rPr/>
      </w:pPr>
      <w:r>
        <w:rPr/>
        <w:t>Gas Chamber Dangers</w:t>
      </w:r>
    </w:p>
    <w:p>
      <w:pPr>
        <w:pStyle w:val="NormalWeb"/>
        <w:rPr/>
      </w:pPr>
      <w:r>
        <w:rPr/>
        <w:t>Killing someone in a gas chamber is very dangerous for those who carry out the execution, above all because the body of the dead prisoner is saturated with lethal gas. After the execution, explains Leuchter (p. 98), "You go in. The inmate has to be completely washed down with chlorine bleach or with ammonia. The poison exudes right out through his skin. And if you gave the body to an undertaker, you'd kill the undertaker. You've got to go in, you've got to completely wash the body."</w:t>
      </w:r>
    </w:p>
    <w:p>
      <w:pPr>
        <w:pStyle w:val="NormalWeb"/>
        <w:rPr/>
      </w:pPr>
      <w:r>
        <w:rPr/>
        <w:t>Bill Armontrout, warden of the Missouri State Penitentiary in Jefferson City, confirms the danger (p. 102): "One of the things that cyanide gas does, it goes in the pores of your skin. You hose the body down, see. You have to use rubber gloves, and you hose the body down to decontaminate it before you do anything [else]." (Armontrout also testified as an expert witness in the 1988 Zündel trial in Toronto, confirming Leuchter's expertise as America's foremost gas chamber specialist.)</w:t>
      </w:r>
    </w:p>
    <w:p>
      <w:pPr>
        <w:pStyle w:val="NormalWeb"/>
        <w:rPr/>
      </w:pPr>
      <w:r>
        <w:rPr/>
        <w:t>Gas chambers shouldn't be used at all, says Leuchter (p. 13): "They're dangerous. They're dangerous to the people who have to use them, and they're dangerous for the witnesses. They ought to take all of them and cut them in half with a chain saw and get rid of them." Of the five execution methods used in the United States, he prefers electrocution because it is the least painful, least problem prone, and least costly.</w:t>
      </w:r>
    </w:p>
    <w:p>
      <w:pPr>
        <w:pStyle w:val="NormalWeb"/>
        <w:rPr/>
      </w:pPr>
      <w:r>
        <w:rPr/>
        <w:t>With a career built on the motto "Capital punishment, not capital torture," Leuchter takes pride in his work. He is glad to be able to ensure that condemned prisoners die painlessly, that the personnel who carry out executions are not endangered, and that taxpayer dollars are saved.</w:t>
      </w:r>
    </w:p>
    <w:p>
      <w:pPr>
        <w:pStyle w:val="Heading3"/>
        <w:rPr/>
      </w:pPr>
      <w:r>
        <w:rPr/>
        <w:t>Fair Treatment</w:t>
      </w:r>
    </w:p>
    <w:p>
      <w:pPr>
        <w:pStyle w:val="NormalWeb"/>
        <w:rPr/>
      </w:pPr>
      <w:r>
        <w:rPr/>
        <w:t>Trombley reports with remarkable fairness on Leuchter's investigations of "gas chambers" at the sites of wartime camps, his testimony in the 1988 Zündel trial, and the campaign against him, including his arrest and expulsion from Britain in November 1991.</w:t>
      </w:r>
    </w:p>
    <w:p>
      <w:pPr>
        <w:pStyle w:val="NormalWeb"/>
        <w:rPr/>
      </w:pPr>
      <w:r>
        <w:rPr/>
        <w:t>Writing with praiseworthy restraint, Trombley volunteers no opinion of his own about Leuchter's controversial investigations on Zündel's behalf, or his motives in speaking out on this emotion-laden issue, but instead permits the execution hardware expert to speak for himself. Leuchter told the author that he when he agreed to carry out the Auschwitz investigation for Zündel, "he fully expected to find evidence of gas chambers" and "was surprised that he didn't." (p. 93)</w:t>
      </w:r>
    </w:p>
    <w:p>
      <w:pPr>
        <w:pStyle w:val="NormalWeb"/>
        <w:rPr/>
      </w:pPr>
      <w:r>
        <w:rPr/>
        <w:t>In response to the author's question, "Do you believe that the Holocaust happened?," Leuchter said (p. 94):</w:t>
      </w:r>
    </w:p>
    <w:p>
      <w:pPr>
        <w:pStyle w:val="NormalWeb"/>
        <w:rPr/>
      </w:pPr>
      <w:r>
        <w:rPr/>
        <w:t>I believed there had been a Holocaust. I believed I would find gas chambers. I told Ernst Zündel -- he was positive I wouldn't find them -- I told him that if I did find them, or even that [if] these facilities had the capability of being gas chambers, I was going to report such. I was like most Americans and probably most people all over the world, they believed that it happened. I believed what I'd been taught in school. I know that the facilities that everybody points to weren't gas chambers.</w:t>
      </w:r>
    </w:p>
    <w:p>
      <w:pPr>
        <w:pStyle w:val="NormalWeb"/>
        <w:rPr/>
      </w:pPr>
      <w:r>
        <w:rPr/>
        <w:t>I think probably there was a Holocaust, but I think it depends upon how one defines "Holocaust." There are serious questions that have to be asked and answered about that whole period in our history ...</w:t>
      </w:r>
    </w:p>
    <w:p>
      <w:pPr>
        <w:pStyle w:val="NormalWeb"/>
        <w:rPr/>
      </w:pPr>
      <w:r>
        <w:rPr/>
        <w:t>Because the author was sloppy in checking facts, this book is not without defects. A good example is the way he confuses British historian David Irving with French scholar Robert Faurisson (pp. 84-85). Trombley tells readers that Irving</w:t>
      </w:r>
    </w:p>
    <w:p>
      <w:pPr>
        <w:pStyle w:val="NormalWeb"/>
        <w:rPr/>
      </w:pPr>
      <w:r>
        <w:rPr/>
        <w:t>had long maintained that a study of executions by lethal gas in the United States would help to "prove" that the Nazi gas chambers never existed. He argued that American prisons are the only place where cyanide gas has been used to kill human beings deliberately; and that American prison wardens who have carried out gas executions could be important sources of evidence which could disprove the Holocaust "myth."</w:t>
      </w:r>
    </w:p>
    <w:p>
      <w:pPr>
        <w:pStyle w:val="NormalWeb"/>
        <w:rPr/>
      </w:pPr>
      <w:r>
        <w:rPr/>
        <w:t>Trombley goes on to assert that Irving contacted Leuchter to carry out the investigation for the Zündel trial. In fact, it was Faurisson who had long stressed the importance of US gas chambers in understanding the alleged wartime German gas facilities. And it was Faurisson, not Irving, who first established contact with Leuchter in early 1988.</w:t>
      </w:r>
    </w:p>
    <w:p>
      <w:pPr>
        <w:pStyle w:val="NormalWeb"/>
        <w:rPr/>
      </w:pPr>
      <w:r>
        <w:rPr/>
        <w:t>Trombley also asserts that The Leuchter Report has been published in the United States by the "Institute for Historical Research" (p. 87). While it is true that the Institute for Historical Review distributes the Report, it is actually published by others.</w:t>
      </w:r>
    </w:p>
    <w:p>
      <w:pPr>
        <w:pStyle w:val="NormalWeb"/>
        <w:rPr/>
      </w:pPr>
      <w:r>
        <w:rPr/>
        <w:t>In spite of such flaws, this well written and balanced work performs an important service, not least because it authoritatively establishes that Fred Leuchter was indeed "America's first and foremost supplier of execution hardware" at the time he carried out his forensic on-site investigation of the Auschwitz "gas chambers." The Execution Protocol thus vindicates Leuchter and those who have defended him, and debunks the most mendacious of the Holocaust lobby's many lies about him.</w:t>
      </w:r>
    </w:p>
    <w:p>
      <w:pPr>
        <w:pStyle w:val="Normal"/>
        <w:rPr/>
      </w:pPr>
      <w:r>
        <w:rPr/>
        <mc:AlternateContent>
          <mc:Choice Requires="wps">
            <w:drawing>
              <wp:inline distT="0" distB="0" distL="0" distR="0">
                <wp:extent cx="41614725" cy="1270"/>
                <wp:effectExtent l="0" t="0" r="0" b="0"/>
                <wp:docPr id="3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eber, Mark</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robing Look at 'Capital Punishment Industry' Affirms Expertise of Auschwitz Investigator [Fred A.] Leuchter</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rPr>
              <w:t xml:space="preserve">The Journal for Historical Review </w:t>
            </w:r>
            <w:r>
              <w:rPr/>
              <w:t>(</w:t>
            </w:r>
            <w:hyperlink r:id="rId103">
              <w:r>
                <w:rPr>
                  <w:rStyle w:val="InternetLink"/>
                </w:rPr>
                <w:t>http://www.ihr.org</w:t>
              </w:r>
            </w:hyperlink>
            <w:r>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arch/April 1998</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Volume 17 number 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age 3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Reprinted from </w:t>
            </w:r>
            <w:r>
              <w:rPr>
                <w:i/>
                <w:iCs/>
              </w:rPr>
              <w:t xml:space="preserve">The Journal of Historical Review, </w:t>
            </w:r>
            <w:r>
              <w:rPr/>
              <w:t>PO Box 2739, Newport Beach, CA 92659, USA. Domestic subscriptions $40 per year; foreign subscriptions $60 per year."</w:t>
            </w:r>
          </w:p>
        </w:tc>
      </w:tr>
    </w:tbl>
    <w:p>
      <w:pPr>
        <w:pStyle w:val="NormalWeb"/>
        <w:spacing w:before="280" w:after="280"/>
        <w:rPr>
          <w:b/>
          <w:b/>
          <w:sz w:val="48"/>
          <w:szCs w:val="48"/>
          <w:u w:val="single"/>
        </w:rPr>
      </w:pPr>
      <w:r>
        <w:rPr>
          <w:b/>
          <w:sz w:val="48"/>
          <w:szCs w:val="4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y.com/HRP/booksonline/leuchter_report/01fl_toc.htm" TargetMode="External"/><Relationship Id="rId4" Type="http://schemas.openxmlformats.org/officeDocument/2006/relationships/image" Target="media/image2.jpeg"/><Relationship Id="rId5" Type="http://schemas.openxmlformats.org/officeDocument/2006/relationships/hyperlink" Target="http://www.ety.com/HRP/booksonline/leuchter_report/02fl_publfw.htm" TargetMode="External"/><Relationship Id="rId6" Type="http://schemas.openxmlformats.org/officeDocument/2006/relationships/hyperlink" Target="http://www.ety.com/HRP/booksonline/leuchter_report/03fl_purp.htm" TargetMode="External"/><Relationship Id="rId7" Type="http://schemas.openxmlformats.org/officeDocument/2006/relationships/hyperlink" Target="http://www.ety.com/HRP/booksonline/leuchter_report/04fl_hcn.htm" TargetMode="External"/><Relationship Id="rId8" Type="http://schemas.openxmlformats.org/officeDocument/2006/relationships/hyperlink" Target="http://www.ety.com/HRP/booksonline/leuchter_report/05fl_gchcriterias.htm" TargetMode="External"/><Relationship Id="rId9" Type="http://schemas.openxmlformats.org/officeDocument/2006/relationships/hyperlink" Target="http://www.ety.com/HRP/booksonline/leuchter_report/06fl_toxiceffects.htm" TargetMode="External"/><Relationship Id="rId10" Type="http://schemas.openxmlformats.org/officeDocument/2006/relationships/hyperlink" Target="http://www.ety.com/HRP/booksonline/leuchter_report/07fl_crematories.htm" TargetMode="External"/><Relationship Id="rId11" Type="http://schemas.openxmlformats.org/officeDocument/2006/relationships/hyperlink" Target="http://www.ety.com/HRP/booksonline/leuchter_report/08fl_awitz_krema1.htm" TargetMode="External"/><Relationship Id="rId12" Type="http://schemas.openxmlformats.org/officeDocument/2006/relationships/hyperlink" Target="http://www.ety.com/HRP/booksonline/leuchter_report/09fl_birkenau.htm" TargetMode="External"/><Relationship Id="rId13" Type="http://schemas.openxmlformats.org/officeDocument/2006/relationships/hyperlink" Target="http://www.ety.com/HRP/booksonline/leuchter_report/10fl_majdanek.htm" TargetMode="External"/><Relationship Id="rId14" Type="http://schemas.openxmlformats.org/officeDocument/2006/relationships/hyperlink" Target="http://www.ety.com/HRP/booksonline/leuchter_report/11fl_statistics.htm" TargetMode="External"/><Relationship Id="rId15" Type="http://schemas.openxmlformats.org/officeDocument/2006/relationships/hyperlink" Target="http://www.ety.com/HRP/booksonline/leuchter_report/12fl_biblio.htm" TargetMode="External"/><Relationship Id="rId16" Type="http://schemas.openxmlformats.org/officeDocument/2006/relationships/hyperlink" Target="http://www.ety.com/HRP/booksonline/leuchter_report/apdx01.htm" TargetMode="External"/><Relationship Id="rId17" Type="http://schemas.openxmlformats.org/officeDocument/2006/relationships/hyperlink" Target="http://www.ety.com/HRP/booksonline/leuchter_report/apdx02.htm" TargetMode="External"/><Relationship Id="rId18" Type="http://schemas.openxmlformats.org/officeDocument/2006/relationships/hyperlink" Target="http://www.ety.com/HRP/booksonline/leuchter_report/apdx03.htm" TargetMode="External"/><Relationship Id="rId19" Type="http://schemas.openxmlformats.org/officeDocument/2006/relationships/hyperlink" Target="http://www.ety.com/HRP/booksonline/leuchter_report/apdx04-1.htm" TargetMode="External"/><Relationship Id="rId20" Type="http://schemas.openxmlformats.org/officeDocument/2006/relationships/hyperlink" Target="http://www.ety.com/HRP/booksonline/leuchter_report/apdx04-2.htm" TargetMode="External"/><Relationship Id="rId21" Type="http://schemas.openxmlformats.org/officeDocument/2006/relationships/hyperlink" Target="http://www.ety.com/HRP/booksonline/leuchter_report/apdx04-3.htm" TargetMode="External"/><Relationship Id="rId22" Type="http://schemas.openxmlformats.org/officeDocument/2006/relationships/hyperlink" Target="http://www.ety.com/HRP/booksonline/leuchter_report/apdx05-1.htm" TargetMode="External"/><Relationship Id="rId23" Type="http://schemas.openxmlformats.org/officeDocument/2006/relationships/hyperlink" Target="http://www.ety.com/HRP/booksonline/leuchter_report/apdx05-2.htm" TargetMode="External"/><Relationship Id="rId24" Type="http://schemas.openxmlformats.org/officeDocument/2006/relationships/hyperlink" Target="http://www.ety.com/HRP/booksonline/leuchter_report/apdx05-3.htm" TargetMode="External"/><Relationship Id="rId25" Type="http://schemas.openxmlformats.org/officeDocument/2006/relationships/hyperlink" Target="http://www.ety.com/HRP/booksonline/leuchter_report/apdx05-4.htm" TargetMode="External"/><Relationship Id="rId26" Type="http://schemas.openxmlformats.org/officeDocument/2006/relationships/hyperlink" Target="http://www.ety.com/HRP/booksonline/leuchter_report/apdx05-5.htm" TargetMode="External"/><Relationship Id="rId27" Type="http://schemas.openxmlformats.org/officeDocument/2006/relationships/hyperlink" Target="http://www.ety.com/HRP/booksonline/leuchter_report/apdx05-6.htm" TargetMode="External"/><Relationship Id="rId28" Type="http://schemas.openxmlformats.org/officeDocument/2006/relationships/hyperlink" Target="http://www.ety.com/HRP/booksonline/leuchter_report/apdx06.htm" TargetMode="External"/><Relationship Id="rId29" Type="http://schemas.openxmlformats.org/officeDocument/2006/relationships/hyperlink" Target="http://www.ety.com/HRP/booksonline/leuchter_report/apdx07.htm" TargetMode="External"/><Relationship Id="rId30" Type="http://schemas.openxmlformats.org/officeDocument/2006/relationships/hyperlink" Target="http://www.ety.com/HRP/booksonline/leuchter_report/apdx08.htm" TargetMode="External"/><Relationship Id="rId31" Type="http://schemas.openxmlformats.org/officeDocument/2006/relationships/hyperlink" Target="http://www.ety.com/HRP/booksonline/leuchter_report/apdx09.htm" TargetMode="External"/><Relationship Id="rId32" Type="http://schemas.openxmlformats.org/officeDocument/2006/relationships/hyperlink" Target="http://www.ety.com/HRP/booksonline/leuchter_report/apdx10.htm" TargetMode="External"/><Relationship Id="rId33" Type="http://schemas.openxmlformats.org/officeDocument/2006/relationships/hyperlink" Target="http://www.ety.com/HRP/booksonline/leuchter_report/02fl_publfw.htm" TargetMode="External"/><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hyperlink" Target="http://www.ety.com/HRP/booksonline/leuchter_report/03fl_purp.htm" TargetMode="External"/><Relationship Id="rId37" Type="http://schemas.openxmlformats.org/officeDocument/2006/relationships/hyperlink" Target="http://www.ety.com/HRP/booksonline/leuchter_report/04fl_hcn.htm" TargetMode="External"/><Relationship Id="rId38" Type="http://schemas.openxmlformats.org/officeDocument/2006/relationships/image" Target="media/image4.jpeg"/><Relationship Id="rId39" Type="http://schemas.openxmlformats.org/officeDocument/2006/relationships/hyperlink" Target="http://www.ety.com/HRP/booksonline/leuchter_report/05fl_gchcriterias.htm" TargetMode="External"/><Relationship Id="rId40" Type="http://schemas.openxmlformats.org/officeDocument/2006/relationships/hyperlink" Target="http://www.ety.com/HRP/booksonline/leuchter_report/06fl_toxiceffects.htm" TargetMode="External"/><Relationship Id="rId41" Type="http://schemas.openxmlformats.org/officeDocument/2006/relationships/hyperlink" Target="http://www.ety.com/HRP/booksonline/leuchter_report/07fl_crematories.htm" TargetMode="External"/><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hyperlink" Target="http://www.ety.com/HRP/booksonline/leuchter_report/08fl_awitz_krema1.htm" TargetMode="External"/><Relationship Id="rId45" Type="http://schemas.openxmlformats.org/officeDocument/2006/relationships/image" Target="media/image7.jpeg"/><Relationship Id="rId46" Type="http://schemas.openxmlformats.org/officeDocument/2006/relationships/hyperlink" Target="http://www.ety.com/HRP/booksonline/leuchter_report/09fl_birkenau.htm" TargetMode="External"/><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hyperlink" Target="http://www.ety.com/HRP/booksonline/leuchter_report/10fl_majdanek.htm" TargetMode="External"/><Relationship Id="rId50" Type="http://schemas.openxmlformats.org/officeDocument/2006/relationships/image" Target="media/image10.jpeg"/><Relationship Id="rId51" Type="http://schemas.openxmlformats.org/officeDocument/2006/relationships/hyperlink" Target="http://www.ety.com/HRP/booksonline/leuchter_report/11fl_statistics.htm" TargetMode="External"/><Relationship Id="rId52" Type="http://schemas.openxmlformats.org/officeDocument/2006/relationships/image" Target="media/image11.jpeg"/><Relationship Id="rId53" Type="http://schemas.openxmlformats.org/officeDocument/2006/relationships/hyperlink" Target="http://www.ety.com/HRP/booksonline/leuchter_report/apdx01.htm" TargetMode="External"/><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hyperlink" Target="http://www.ety.com/HRP/booksonline/leuchter_report/apdx03.htm" TargetMode="External"/><Relationship Id="rId57" Type="http://schemas.openxmlformats.org/officeDocument/2006/relationships/hyperlink" Target="http://www.ety.com/HRP/booksonline/leuchter_report/apdx04-1.htm" TargetMode="External"/><Relationship Id="rId58" Type="http://schemas.openxmlformats.org/officeDocument/2006/relationships/image" Target="media/image14.jpeg"/><Relationship Id="rId59" Type="http://schemas.openxmlformats.org/officeDocument/2006/relationships/hyperlink" Target="http://www.ety.com/HRP/booksonline/leuchter_report/apdx04-2.htm" TargetMode="External"/><Relationship Id="rId60" Type="http://schemas.openxmlformats.org/officeDocument/2006/relationships/image" Target="media/image15.jpeg"/><Relationship Id="rId61" Type="http://schemas.openxmlformats.org/officeDocument/2006/relationships/hyperlink" Target="http://www.ety.com/HRP/booksonline/leuchter_report/apdx04-3.htm" TargetMode="External"/><Relationship Id="rId62" Type="http://schemas.openxmlformats.org/officeDocument/2006/relationships/image" Target="media/image16.jpeg"/><Relationship Id="rId63" Type="http://schemas.openxmlformats.org/officeDocument/2006/relationships/hyperlink" Target="http://www.ety.com/HRP/booksonline/leuchter_report/apdx05-1.htm" TargetMode="External"/><Relationship Id="rId64" Type="http://schemas.openxmlformats.org/officeDocument/2006/relationships/image" Target="media/image17.jpeg"/><Relationship Id="rId65" Type="http://schemas.openxmlformats.org/officeDocument/2006/relationships/hyperlink" Target="http://www.ety.com/HRP/booksonline/leuchter_report/apdx05-2.htm" TargetMode="External"/><Relationship Id="rId66" Type="http://schemas.openxmlformats.org/officeDocument/2006/relationships/image" Target="media/image18.jpeg"/><Relationship Id="rId67" Type="http://schemas.openxmlformats.org/officeDocument/2006/relationships/hyperlink" Target="http://www.ety.com/HRP/booksonline/leuchter_report/apdx05-3.htm" TargetMode="External"/><Relationship Id="rId68" Type="http://schemas.openxmlformats.org/officeDocument/2006/relationships/image" Target="media/image19.jpeg"/><Relationship Id="rId69" Type="http://schemas.openxmlformats.org/officeDocument/2006/relationships/hyperlink" Target="http://www.ety.com/HRP/booksonline/leuchter_report/apdx05-4.htm" TargetMode="External"/><Relationship Id="rId70" Type="http://schemas.openxmlformats.org/officeDocument/2006/relationships/image" Target="media/image20.jpeg"/><Relationship Id="rId71" Type="http://schemas.openxmlformats.org/officeDocument/2006/relationships/hyperlink" Target="http://www.ety.com/HRP/booksonline/leuchter_report/apdx05-5.htm" TargetMode="External"/><Relationship Id="rId72" Type="http://schemas.openxmlformats.org/officeDocument/2006/relationships/image" Target="media/image21.jpeg"/><Relationship Id="rId73" Type="http://schemas.openxmlformats.org/officeDocument/2006/relationships/hyperlink" Target="http://www.ety.com/HRP/booksonline/leuchter_report/apdx05-6.htm" TargetMode="External"/><Relationship Id="rId74" Type="http://schemas.openxmlformats.org/officeDocument/2006/relationships/image" Target="media/image22.jpeg"/><Relationship Id="rId75" Type="http://schemas.openxmlformats.org/officeDocument/2006/relationships/hyperlink" Target="http://www.ety.com/HRP/booksonline/leuchter_report/apdx06.htm" TargetMode="External"/><Relationship Id="rId76" Type="http://schemas.openxmlformats.org/officeDocument/2006/relationships/image" Target="media/image23.jpeg"/><Relationship Id="rId77" Type="http://schemas.openxmlformats.org/officeDocument/2006/relationships/hyperlink" Target="http://www.ety.com/HRP/booksonline/leuchter_report/apdx07.htm" TargetMode="External"/><Relationship Id="rId78" Type="http://schemas.openxmlformats.org/officeDocument/2006/relationships/image" Target="media/image24.jpeg"/><Relationship Id="rId79" Type="http://schemas.openxmlformats.org/officeDocument/2006/relationships/hyperlink" Target="http://www.ety.com/HRP/booksonline/leuchter_report/apdx08.htm" TargetMode="External"/><Relationship Id="rId80" Type="http://schemas.openxmlformats.org/officeDocument/2006/relationships/image" Target="media/image25.jpeg"/><Relationship Id="rId81" Type="http://schemas.openxmlformats.org/officeDocument/2006/relationships/hyperlink" Target="http://www.ety.com/HRP/booksonline/leuchter_report/apdx09.htm" TargetMode="External"/><Relationship Id="rId82" Type="http://schemas.openxmlformats.org/officeDocument/2006/relationships/image" Target="media/image26.jpeg"/><Relationship Id="rId83" Type="http://schemas.openxmlformats.org/officeDocument/2006/relationships/hyperlink" Target="http://www.ety.com/HRP/booksonline/leuchter_report/apdx10.htm" TargetMode="External"/><Relationship Id="rId84" Type="http://schemas.openxmlformats.org/officeDocument/2006/relationships/image" Target="media/image27.jpeg"/><Relationship Id="rId85" Type="http://schemas.openxmlformats.org/officeDocument/2006/relationships/hyperlink" Target="http://www.ihr.org/jhr/v10/v10p453_Leuchter.html" TargetMode="External"/><Relationship Id="rId86" Type="http://schemas.openxmlformats.org/officeDocument/2006/relationships/hyperlink" Target="http://www.ihr.org/other/authorbios.html" TargetMode="External"/><Relationship Id="rId87" Type="http://schemas.openxmlformats.org/officeDocument/2006/relationships/hyperlink" Target="http://www.ihr.org/jhr/v12/v12p445_Grubach.html" TargetMode="External"/><Relationship Id="rId88" Type="http://schemas.openxmlformats.org/officeDocument/2006/relationships/hyperlink" Target="http://www.ihr.org/other/authorbios.html" TargetMode="External"/><Relationship Id="rId89" Type="http://schemas.openxmlformats.org/officeDocument/2006/relationships/hyperlink" Target="http://www.ihr.org/leaflets/inside.html" TargetMode="External"/><Relationship Id="rId90" Type="http://schemas.openxmlformats.org/officeDocument/2006/relationships/hyperlink" Target="http://www.ihr.org/jhr/v12/v12p485_Weber.html" TargetMode="External"/><Relationship Id="rId91" Type="http://schemas.openxmlformats.org/officeDocument/2006/relationships/hyperlink" Target="http://www.ihr.org/other/authorbios.html" TargetMode="External"/><Relationship Id="rId92" Type="http://schemas.openxmlformats.org/officeDocument/2006/relationships/hyperlink" Target="http://www.ihr.org/jhr/v12/v12p421_Weber.html" TargetMode="External"/><Relationship Id="rId93" Type="http://schemas.openxmlformats.org/officeDocument/2006/relationships/hyperlink" Target="http://www.ihr.org/other/authorbios.html" TargetMode="External"/><Relationship Id="rId94" Type="http://schemas.openxmlformats.org/officeDocument/2006/relationships/hyperlink" Target="http://www.ihr.org/leaflets/inside.html" TargetMode="External"/><Relationship Id="rId95" Type="http://schemas.openxmlformats.org/officeDocument/2006/relationships/hyperlink" Target="http://www.ihr.org/jhr/v12/v12p475_Staff.html" TargetMode="External"/><Relationship Id="rId96" Type="http://schemas.openxmlformats.org/officeDocument/2006/relationships/hyperlink" Target="http://www.ihr.org/jhr/v13/v13n6p22_Leuchter.html" TargetMode="External"/><Relationship Id="rId97" Type="http://schemas.openxmlformats.org/officeDocument/2006/relationships/hyperlink" Target="http://www.ihr.org/index.html" TargetMode="External"/><Relationship Id="rId98" Type="http://schemas.openxmlformats.org/officeDocument/2006/relationships/hyperlink" Target="http://www.ihr.org/jhr/v15/v15n5p30_Weber.html" TargetMode="External"/><Relationship Id="rId99" Type="http://schemas.openxmlformats.org/officeDocument/2006/relationships/hyperlink" Target="http://www.ihr.org/jhr/v12/v12p391_Luftl.html" TargetMode="External"/><Relationship Id="rId100" Type="http://schemas.openxmlformats.org/officeDocument/2006/relationships/hyperlink" Target="http://www.ihr.org/jhr/v12/v12p388_Weber.html" TargetMode="External"/><Relationship Id="rId101" Type="http://schemas.openxmlformats.org/officeDocument/2006/relationships/hyperlink" Target="http://www.ihr.org/other/authorbios.html" TargetMode="External"/><Relationship Id="rId102" Type="http://schemas.openxmlformats.org/officeDocument/2006/relationships/hyperlink" Target="http://www.ihr.org/jhr/v17/v17n2p34_Weber.html" TargetMode="External"/><Relationship Id="rId103" Type="http://schemas.openxmlformats.org/officeDocument/2006/relationships/hyperlink" Target="http://www.ihr.org/index.html"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4:46:00Z</dcterms:created>
  <dc:creator>Joseph O. Gill</dc:creator>
  <dc:description/>
  <dc:language>en-US</dc:language>
  <cp:lastModifiedBy>Joseph O. Gill</cp:lastModifiedBy>
  <dcterms:modified xsi:type="dcterms:W3CDTF">2003-03-04T22:54:00Z</dcterms:modified>
  <cp:revision>28</cp:revision>
  <dc:subject/>
  <dc:title>THE LEUCHTER REPORT  The End of a Myth:</dc:title>
</cp:coreProperties>
</file>