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umors About Me</w:t>
      </w:r>
    </w:p>
    <w:p>
      <w:pPr>
        <w:pStyle w:val="Normal"/>
        <w:rPr/>
      </w:pPr>
      <w:r>
        <w:rPr/>
        <w:t>By Yasutaka Tsutsui</w:t>
      </w:r>
    </w:p>
    <w:p>
      <w:pPr>
        <w:pStyle w:val="Normal"/>
        <w:rPr/>
      </w:pPr>
      <w:r>
        <w:rPr/>
      </w:r>
    </w:p>
    <w:p>
      <w:pPr>
        <w:pStyle w:val="Normal"/>
        <w:rPr/>
      </w:pPr>
      <w:r>
        <w:rPr/>
        <w:t>1.</w:t>
      </w:r>
    </w:p>
    <w:p>
      <w:pPr>
        <w:pStyle w:val="NormalWeb"/>
        <w:ind w:left="720" w:hanging="0"/>
        <w:rPr/>
      </w:pPr>
      <w:r>
        <w:rPr/>
        <w:t>I was astonished while watching the news on NHK when the announcer suddenly began talking about me.</w:t>
        <w:br/>
        <w:t>"...and that concludes our news about Vietnam. Next, domestic topics.</w:t>
        <w:br/>
        <w:t>"Today, Mr. Tsutomu Morishita invited Miss Akiko Mikawa, a typist at his company, out to tea, but was refused. This was the fifth time Mr. Morishita had invited Miss Mikawa out to tea, though she'd only agreed to accompany him on the first occasion. Since then, he had been turned down repeatedly."</w:t>
        <w:br/>
        <w:t>"Huh? What, what, what!!"</w:t>
        <w:br/>
        <w:t>I banged my cup down on the low table and my eyes widened.</w:t>
        <w:br/>
        <w:t>"Wh-what the devil is this!"</w:t>
        <w:br/>
        <w:t>My mug shot filled the screen.</w:t>
        <w:br/>
        <w:t>"The reason for Miss Mikawa's refusal of Mr. Morishita's invitation for a date is not yet known," continued the announcer. "However, according to Miss Hiruma Sakamoto, Miss Mikawa's friend and co-worker, Miss Mikawa does not necessarily dislike Mr. Morishita. It is likely that the reason she refused is that she simply does not like him all that much."</w:t>
        <w:br/>
        <w:t>A head and shoulders shot of Akiko Mikawa loomed on the screen.</w:t>
        <w:br/>
        <w:t>"From this, it is believed that Mr. Morishita did not make a particularly strong impression on Miss Mikawa the first time she had tea with him. Meanwhile, informed sources report that tonight Mr. Morishita did not go anywhere after work, but returned directly to his lodgings, where he prepared and is eating dinner by himself. That concludes our news about Mr. Morishita. "In other news, this evening is the night festival at the Yakuyoke Hachiman Shrine in Mizugaoka, Kobe. Let's go to our live report on the festivities from Mr. Mizuno, reporting from the scene."</w:t>
        <w:br/>
        <w:t>"Yes! Mizuno here..."</w:t>
        <w:br/>
        <w:t>I sat dazed, blankly watching the screen as the television broadcast the next story.</w:t>
        <w:br/>
        <w:t>"Whew, that was a shock," I murmured at last. It was an hallucination. It had to be. An illusion, and an auditory hallucination at that. Anything else was unthinkable. In the first place, what was the point of reporting that I had invited Akiko Misawa out, and that I had been soundly turned down as usual? It had no news value.</w:t>
        <w:br/>
        <w:t>Still, for an hallucination, the photographs of myself and Akiko Mikawa shown on the screen, the style of character used for our names underneath, and the way the announcer had spoken lingered all too vividly in my memory. I shook my head violently.</w:t>
        <w:br/>
        <w:t>"Impossible!"</w:t>
        <w:br/>
        <w:t>The news ended. I nodded decisively, then declared resolutely.</w:t>
        <w:br/>
        <w:t>"ItLs an illusion. Yes. An illusion."</w:t>
        <w:br/>
        <w:t>I murmured on.</w:t>
        <w:br/>
        <w:t>"I guess there really are illusion as clear as this one."</w:t>
        <w:br/>
        <w:t>"Ha ha ha ha ha!" I laughed. The sound of my low laughter echoed in the four-and-a-half tatami-mat room.</w:t>
        <w:br/>
        <w:t>I tried imagining what would happen if the story really had been broadcast. If Akiko Mikawa had seen it, or if the guys at the office had seen it, what on earth would they think? I burst out laughing again at the thought, and it just wouldn't stop.</w:t>
        <w:br/>
        <w:t>"Ah-hahah! Hahahahahahaha! Hee,hee! Hahahahahahaha!"</w:t>
        <w:br/>
        <w:t xml:space="preserve">Even after I'd burrowed into my futon, I still couldn't stop laughing for some time. </w:t>
      </w:r>
    </w:p>
    <w:p>
      <w:pPr>
        <w:pStyle w:val="NormalWeb"/>
        <w:ind w:left="720" w:hanging="0"/>
        <w:rPr/>
      </w:pPr>
      <w:r>
        <w:rPr/>
        <w:t xml:space="preserve">The next morning I was on the human interest page of the newspaper. </w:t>
      </w:r>
    </w:p>
    <w:p>
      <w:pPr>
        <w:pStyle w:val="NormalWeb"/>
        <w:ind w:left="720" w:hanging="0"/>
        <w:rPr>
          <w:sz w:val="36"/>
          <w:szCs w:val="36"/>
        </w:rPr>
      </w:pPr>
      <w:r>
        <w:rPr>
          <w:sz w:val="36"/>
          <w:szCs w:val="36"/>
        </w:rPr>
        <w:t xml:space="preserve">MISS MIKAWA REFUSES </w:t>
        <w:br/>
        <w:t xml:space="preserve">MR. MORISHITA'S INVITATION! </w:t>
      </w:r>
    </w:p>
    <w:p>
      <w:pPr>
        <w:pStyle w:val="NormalWeb"/>
        <w:ind w:left="720" w:hanging="0"/>
        <w:rPr/>
      </w:pPr>
      <w:r>
        <w:rPr/>
        <w:t>"At approximately 4:40 p.m. on the 18th, Mr. Tsutomu Morishita(28), employee of Kasuyama Electric Industry Ltd. of Sanko-machi, Shinjuku Ward, Tokyo, was turned down after asking Miss Akiko Mikawa(23), a typist at the same company, to have tea with him after work. Miss Mikawa said she had to return home early. When he asked Miss Mikawa in the hall, Mr.Morishita was wearing a red necktie with green polka dots purchased the previous day at a Shinjuku supermarket.</w:t>
        <w:br/>
        <w:t>"Mr. Morishita had no choice but to return to his lodgings in Kichijoji's Higashi-machi, where he prepared dinner and ate by himself. After dinner, he is believed to have gone straight to bed as usual. It was the fourth time in a row that Miss Mikawa had turned Mr. Morishita's invitation down."</w:t>
        <w:br/>
        <w:t>There was a mug shot of me. It was the same one I'd seen on television the night before. There was no picture of Akiko Mikawa. Apparently I was the main subject of the story.</w:t>
        <w:br/>
        <w:t>I read the article over four or five times while I drank some milk. Then I ripped it into shreds and dumped it in the wastebasket.</w:t>
        <w:br/>
        <w:t>"It's a plot," I muttered. It's somebody's plot. Damn! Going to all this trouble!"</w:t>
        <w:br/>
        <w:t>It must cost money to print even a single copy of a newspaper. Who on earth would go to all that expense to plot to drive me crazy? I had absolutely no memory of doing anything to make someone hate me. If anything, I suppose it could be that someone else was in love with Akiko Mikawa. But even then, all I'd gotten from her so far was the cold shoulder.</w:t>
        <w:br/>
        <w:t>I figured that anyone who would try a prank on this scale must be a real loony. But there simply wasn't anyone like that around me.</w:t>
        <w:br/>
        <w:t xml:space="preserve">"Oh dear, it would have been better if I hadn't torn up that newspaper." I clicked my tongue at my own short temper. It might have helped me find the criminal, and it would have been evidence once I had him. </w:t>
      </w:r>
    </w:p>
    <w:p>
      <w:pPr>
        <w:pStyle w:val="NormalWeb"/>
        <w:ind w:left="720" w:hanging="0"/>
        <w:rPr/>
      </w:pPr>
      <w:r>
        <w:rPr/>
        <w:t>I boarded the crowded commuter train. As I stood in the aisle toward the middle of the car, trying to figure out who among the people I know might be responsible, I suddenly noticed the newspaper the man next to me was reading. It was a different paper, but there was still an article about me in it. Moreover, this one was two columns long!</w:t>
        <w:br/>
        <w:t>"Whatcc" I uttered softly.</w:t>
        <w:br/>
        <w:t>The man reading the paper looked me in the face, turned his eyes back to the page, and after looking at my picture, then raised his head and stared at me. I hastily turned my back on him.</w:t>
        <w:br/>
        <w:t>What a bastard! I felt outrage as a sudden wave of anger over swept me. The criminal had switched the morning papers with fakes along the entire rail line. He had not only forced me to read the article about me, but everyone riding with me on this train. He was trying to make a laughing stock out of me, to ruin my reputation. And it goes without saying that he was trying to drive me crazy. I filled my lungs with the stuffy air of the packed train. Damn! I wouldn't fall for it! I'd never let him drive me mad!</w:t>
        <w:br/>
        <w:t>"Hahahahahahahaha!" I laughed shrilly. "Who's going mad?" I shouted. "I'm perfectly sane! Hahahahahahahahahaha!"</w:t>
        <w:br/>
        <w:t>The loudspeakers were barking away as usual when we arrived at Sinjuku Station.</w:t>
        <w:br/>
        <w:t>"Sinjuku. Sinjuku. Passengers changing to the Yamanote Line please proceed to the platform for Yamanote trains. This train is bound for Yotsuya, Kanda and Tokyo. Incidentally, Mr. Tsutomu Morishita is riding in the sixth car; He had only a bottle of milk for breakfast this morning. Well everybody, have a good day and work hard!"</w:t>
      </w:r>
    </w:p>
    <w:p>
      <w:pPr>
        <w:pStyle w:val="Normal"/>
        <w:rPr/>
      </w:pPr>
      <w:r>
        <w:rPr/>
        <w:t>2.</w:t>
      </w:r>
    </w:p>
    <w:p>
      <w:pPr>
        <w:pStyle w:val="Normal"/>
        <w:rPr/>
      </w:pPr>
      <w:r>
        <w:rPr/>
      </w:r>
    </w:p>
    <w:p>
      <w:pPr>
        <w:pStyle w:val="Normal"/>
        <w:ind w:left="720" w:hanging="0"/>
        <w:rPr/>
      </w:pPr>
      <w:r>
        <w:rPr/>
        <w:t>"There was nothing especially unusual about the atmosphere at work. Except that when I entered the room, seven or eight of my co-workers were huddled together. They gave me sidelong glances as they whispered back and forth together. They're bad-mouthing me,I thought.</w:t>
        <w:br/>
        <w:t>After taking care of the two or three vouchers on my desk,I went to the typists' little room. The moment they saw me, the girls put on poker faces and began pounding furiously at the keys. They'd obviously been ignoring their work and gossiping about me until that very moment.</w:t>
        <w:br/>
        <w:t>I didn't give Akiko Mikawa a glance, and instead called Hiruma Sakamoto out into the corridor.</w:t>
        <w:br/>
        <w:t>"Did somebody ask about me yesterday?"</w:t>
        <w:br/>
        <w:t>She looked like she was about to cry. Apperently nervous she falteringly answered.</w:t>
        <w:br/>
        <w:t>"I'm sorry. I didn't know those people were newspaper reporters. I never imagined an article like that would show up in the newspapers."</w:t>
        <w:br/>
        <w:t>"Those people. What kind of guys were they?"</w:t>
        <w:br/>
        <w:t>"There were four or five men. Of couse, I didn't know any of them. They surrounded me on my way home and asked me all kinds of things about you."</w:t>
        <w:br/>
        <w:t>"Hmmm."</w:t>
        <w:br/>
        <w:t>I pondered this. The plot was a far bigger affair than even I had imagined.</w:t>
        <w:br/>
        <w:t>A little after noon I was called over by my section chief. After giving me some new work to do, he lowered his voice.</w:t>
        <w:br/>
        <w:t>"I saw this morning's newspaper."</w:t>
        <w:br/>
        <w:t>"Yes, Sir." I didn't know what so say.</w:t>
        <w:br/>
        <w:t>My section chief grinned slyly and leaned close to me.</w:t>
        <w:br/>
        <w:t>"Well, after all, the media are irresponsible, so I wouldn't let it get to you. I don't think anything of it myself."</w:t>
        <w:br/>
        <w:t>This is what he said, but it was clear to me that he was actually eager to know what was going on.</w:t>
        <w:br/>
        <w:t>I left the office to take care of the work he had given me, and flagged down a taxicab. The young drived had the car radio volume turned up full.</w:t>
        <w:br/>
        <w:t>"Take me to Ginza 2-Chome."</w:t>
        <w:br/>
        <w:t>"Eh? What'dja say?"</w:t>
        <w:br/>
        <w:t>"Ginza 2-Chome."</w:t>
        <w:br/>
        <w:t>"Ginza what chome?"</w:t>
        <w:br/>
        <w:t>"2-Chome! 2-Chome!"</w:t>
        <w:br/>
        <w:t>He finally noded, and off we went.</w:t>
        <w:br/>
        <w:t>The music ended, and the announcer came on.</w:t>
        <w:br/>
        <w:t>"And now for the 2 o'clock news. The government this morning issued directives to all prefectual police to immediately confiscate and vigorously crack down on the underground production and sale of the laughing bags now being sold across the nation. The laugh bags in question are toy bags that laugh uproariously. The latest directive was issued because of a recent sharp increase in prank telephone calls using these laughing bags, which have inconvenienced many people. The pranksters apparently call at one or two in the morning, and make the bag laugh into the telephone. It is reported that there are many cases in which people receiving these calls find them very annoying.</w:t>
        <w:br/>
        <w:t>"And now to our next newscc. Today Mr.Tsutomu Morishita arrived at work on time. It is believed that immediately after arriving at the office, he went to the typists'room and called Miss Hiruma Sakamoto out into the hallway, where he spoke with her at length. Nothing is known at this time about the contents of the discussion becomes available. Meanwhile, Mr. Morishita subsequently boarded a taxi on company business, and is at this time headed in the direction of the Ginza.</w:t>
        <w:br/>
        <w:t>"In other news, the Ministry of Health and Welface today released the results of a nationwide survey on pinball pros and pinball pin placers. According to the study it is extremely bad for one's health to play pachinko after eating eels. When asked for comments, Tadashi Akanemura, chairman of the Japan Pinball Pin Placers' Association, saidcc."</w:t>
        <w:br/>
        <w:t>The driver turned off the radio. I presumed he found it uninteresting.</w:t>
        <w:br/>
        <w:t>Was I really that well known to everybody? I closed my eyes and thought about it. Could it really be that my nameless self was known throughout society?</w:t>
        <w:br/>
        <w:t>I did have a title of sorts, but it was only'company'employee. A title like'employee of Kasuyama Electric Industry Ltd.'was the same as no title at all in the world of the mass media. So, just how well known was my name, or my face? Take this cabbie, for instance. As he listened to the news, did he realize that the subject was none other than the man sitting in the back seat of his own taxicab? Or had he recognized me from the moment I get in? Or did he know absolutely nothing about me at all?</w:t>
        <w:br/>
        <w:t>I tried asking.</w:t>
        <w:br/>
        <w:t>"Hey, hey, driver. Do you know who I am?"</w:t>
        <w:br/>
        <w:t>The driver peered into the rear view mirror and studied my face.</w:t>
        <w:br/>
        <w:t>"Did I meet you somewhere?"</w:t>
        <w:br/>
        <w:t>"No. We've never met."</w:t>
        <w:br/>
        <w:t>"Then there's no way I could know you, is there?"</w:t>
        <w:br/>
        <w:t xml:space="preserve">after a moment, he questioned me back. </w:t>
      </w:r>
    </w:p>
    <w:p>
      <w:pPr>
        <w:pStyle w:val="NormalWeb"/>
        <w:ind w:left="720" w:hanging="0"/>
        <w:rPr/>
      </w:pPr>
      <w:r>
        <w:rPr/>
        <w:t>"You some kind of celebrity?"</w:t>
        <w:br/>
        <w:t>"No. I'm no celebrity. I'm just an office worker."</w:t>
        <w:br/>
        <w:t>"Are You on TV a lot?"</w:t>
        <w:br/>
        <w:t>"No, I've never been on television."</w:t>
        <w:br/>
        <w:t>The driver laughed sourly.</w:t>
        <w:br/>
        <w:t>"No reason I should know anybody like that, now, is there?"</w:t>
        <w:br/>
        <w:t>"I guess not," I nodded. "You're absolutely right." I thought back to the radio news of a moment ago.</w:t>
        <w:br/>
        <w:t>The announcer had even known I was headed toward the Ginza in a taxicab at that very moment. And that meant that somebody must be tailing me and observing my movements. I looked behind us. Once I started feeling suspicious, every car looked suspect.</w:t>
        <w:br/>
        <w:t>"There's a good possibility we're being followed," I told the driver."Can you shake them?"</w:t>
        <w:br/>
        <w:t>"That's a real hassle." The driver made a sour face. "I don't even know what car they're in, do I? For a start it's so crowded „Ÿ there's no way to lose them."</w:t>
        <w:br/>
        <w:t>"It's probably that black Cedric. Look, it's flying a newspaper company flag on the bumper."</w:t>
        <w:br/>
        <w:t>"Well, in that case, I'll see what I can do. But if you ask me, you've just got a persecution complex."</w:t>
        <w:br/>
        <w:t>I'm perfectly sane," I told him hastily. "Don't take me to a mental hospital or anything like that."</w:t>
        <w:br/>
        <w:t>After wobbling here and there as if a sleepwalker was driving, the taxi arrived at Ginza 2-Chome.</w:t>
        <w:br/>
        <w:t>"Well, at least I shook the black Cedric," smirked the driver."I hope you'll be giving me a tip."</w:t>
        <w:br/>
        <w:t>I had no choice. I gave him just 500 more than the meter showed. When I entered our client's office in Ginza 2-Chome, a receptionist I know by sight showed me into a waiting room for special guests, with unusual politeness. Normally I'd just be called to the desk of the clerk in charge, and have to talk standing up while he stayed put in his chair. I sat down on the sofa in the vast reception room. As I was squirming there uneasily, for some unaccountable reason both out client's department director and section chief entered the room and greeted me formally.</w:t>
        <w:br/>
        <w:t>"We appreciate all the help you've given our Suzuki," said the director, bowing deeply. Suzuki was the chief clerk who always dealt with me.</w:t>
        <w:br/>
        <w:t>"Oh,no. not at all."</w:t>
        <w:br/>
        <w:t>I sat there, flustered, as the director and section chief completely ignored the business at hand and extravagantly praised my necktie, lauded my good taste, and finally even began to eulogize my good looks. I winced, and as soon as I'd handed over the papers I'd received from my boss and delivered his message, I hurried from the office.</w:t>
      </w:r>
    </w:p>
    <w:p>
      <w:pPr>
        <w:pStyle w:val="Normal"/>
        <w:rPr/>
      </w:pPr>
      <w:r>
        <w:rPr/>
        <w:t>3.</w:t>
      </w:r>
    </w:p>
    <w:p>
      <w:pPr>
        <w:pStyle w:val="Normal"/>
        <w:rPr/>
      </w:pPr>
      <w:r>
        <w:rPr/>
      </w:r>
    </w:p>
    <w:p>
      <w:pPr>
        <w:pStyle w:val="Normal"/>
        <w:ind w:left="720" w:hanging="0"/>
        <w:rPr/>
      </w:pPr>
      <w:r>
        <w:rPr/>
        <w:t>"You some kind of celebrity?"</w:t>
        <w:br/>
        <w:t>"No. I'm no celebrity. I'm just an office worker."</w:t>
        <w:br/>
        <w:t>"Are You on TV a lot?"</w:t>
        <w:br/>
        <w:t>"No, I've never been on television."</w:t>
        <w:br/>
        <w:t>The driver laughed sourly.</w:t>
        <w:br/>
        <w:t>"No reason I should know anybody like that, now, is there?"</w:t>
        <w:br/>
        <w:t>"I guess not," I nodded. "You're absolutely right." I thought back to the radio news of a moment ago.</w:t>
        <w:br/>
        <w:t>The announcer had even known I was headed toward the Ginza in a taxicab at that very moment. And that meant that somebody must be tailing me and observing my movements. I looked behind us. Once I started feeling suspicious, every car looked suspect.</w:t>
        <w:br/>
        <w:t>"There's a good possibility we're being followed," I told the driver."Can you shake them?"</w:t>
        <w:br/>
        <w:t>"That's a real hassle." The driver made a sour face. "I don't even know what car they're in, do I? For a start it's so crowded „Ÿ there's no way to lose them."</w:t>
        <w:br/>
        <w:t>"It's probably that black Cedric. Look, it's flying a newspaper company flag on the bumper."</w:t>
        <w:br/>
        <w:t>"Well, in that case, I'll see what I can do. But if you ask me, you've just got a persecution complex."</w:t>
        <w:br/>
        <w:t>I'm perfectly sane," I told him hastily. "Don't take me to a mental hospital or anything like that."</w:t>
        <w:br/>
        <w:t>After wobbling here and there as if a sleepwalker was driving, the taxi arrived at Ginza 2-Chome.</w:t>
        <w:br/>
        <w:t>"Well, at least I shook the black Cedric," smirked the driver."I hope you'll be giving me a tip."</w:t>
        <w:br/>
        <w:t>I had no choice. I gave him just 500 more than the meter showed. When I entered our client's office in Ginza 2-Chome, a receptionist I know by sight showed me into a waiting room for special guests, with unusual politeness. Normally I'd just be called to the desk of the clerk in charge, and have to talk standing up while he stayed put in his chair. I sat down on the sofa in the vast reception room. As I was squirming there uneasily, for some unaccountable reason both out client's department director and section chief entered the room and greeted me formally.</w:t>
        <w:br/>
        <w:t>"We appreciate all the help you've given our Suzuki," said the director, bowing deeply. Suzuki was the chief clerk who always dealt with me.</w:t>
        <w:br/>
        <w:t>"Oh,no. not at all."</w:t>
        <w:br/>
        <w:t>I sat there, flustered, as the director and section chief completely ignored the business at hand and extravagantly praised my necktie, lauded my good taste, and finally even began to eulogize my good looks. I winced, and as soon as I'd handed over the papers I'd received from my boss and delivered his message, I hurried from the office.</w:t>
        <w:br/>
        <w:t>When I came out of our client's company, the same taxicab was still pulled up at the sidewalk. The young driver stuck his head out the window and called out to me.</w:t>
        <w:br/>
        <w:t>"Sir!"</w:t>
        <w:br/>
        <w:t>"Hi, you're still here? That's great. Take me back to Shinjuku."</w:t>
        <w:br/>
        <w:t>When I got in, the driver shoved back my 500 bill.</w:t>
        <w:br/>
        <w:t>"Here, I'm giving it back. This is no joke, I tell you."</w:t>
        <w:br/>
        <w:t>"Is something wrong?"</w:t>
        <w:br/>
        <w:t>"After you get off, I turned on the radio, and right off they started talking about you on the news. According to the announcer, you'd been nabbed by a chearing taxi, and after getting driven all over and taken the long way around, they said you'd been dunned for a 500 tip. They even gave my name!"</w:t>
        <w:br/>
        <w:t>I finally understood the kind treatment at our client's.</w:t>
        <w:br/>
        <w:t>"See, I told you so. I'm being followed."</w:t>
        <w:br/>
        <w:t>"Anyway, here's your 500 back."</w:t>
        <w:br/>
        <w:t>"Don't worry. Hang on to it."</w:t>
        <w:br/>
        <w:t>"No way! I'm giving it back."</w:t>
        <w:br/>
        <w:t>"I see. I suppose it can't be helped. I'll take it back, then. By the way, are you still going to take me to Shinjuku?"</w:t>
        <w:br/>
        <w:t>"Can't hardly say no, can I? Next thing they'll be saying on the news that I wouldn't give you a ride."</w:t>
        <w:br/>
        <w:t>The taxi headed off for Shinjuku.</w:t>
        <w:br/>
        <w:t>I was slowly beginning to appreciate that the plot to disorient me was on an almost unimaginable scale. After all, hadn't my enemy bought off the entire mass media? Who on earth was really behind it all, and what was his purpose? What would he do a thing like this for?</w:t>
        <w:br/>
        <w:t>There was nothing to do but let things take their course. It would be close to impossible to find the ringleader behind it all. Even if I managed to catch one of the guys tailing me, no underling like that could be expected to know the boss's name. Not when the whole mass media had been bought.</w:t>
        <w:br/>
        <w:t>"I ain't trying to make excuses, mister," the cabbie said, "But I really did shake that black Cedric. Honest."</w:t>
        <w:br/>
        <w:t>"I believe you," I told him. "It looks like they're not using cars or anything trifling like that to tail me. I'm sure there's even a bug in this car someplace."</w:t>
        <w:br/>
        <w:t>I was dismayed the moment I'd asid it. That was because I abruptly realized that once I began suspecting people, there was ample reason to suspect the driver. If he wasn't in on it, then how could my shadowers have known the tip was for 500?</w:t>
        <w:br/>
        <w:t>Wupwupwupwupwup</w:t>
        <w:br/>
        <w:t>@ I suddenly noticed a two-man helicopter circling about the taxi. It was just skimming the building rooftops.</w:t>
        <w:br/>
        <w:t>"I'm sure I seen that chopper on our way over," said the driver, glaring op at the sky."want to bet he's the guy that's been tailing you?"</w:t>
        <w:br/>
        <w:t>With a thunderous roar, a blood-colored flash raced across one corner of the sky. When I looked up, a ball of flame was spreading legs in every direction. The helicopter had collided with a ten-story building near the roof. Probably they'd been paying so much attention to the ground that the pilot had made a control error.</w:t>
        <w:br/>
        <w:t>"Take that, suckers! Heheheheheh!"</w:t>
        <w:br/>
        <w:t>The driver laughed hysterically as we hurtled away from the scene of the crash. His eyes were no longer sane and it seemed dangerous to stay in the cab any longer.</w:t>
        <w:br/>
        <w:t>"I've just remembered something," I said. "Let me off here, will you?"</w:t>
        <w:br/>
        <w:t>I had recalled that there was a private hospital specializing in psychiatric cases nearby.</w:t>
        <w:br/>
        <w:t xml:space="preserve">"Where're you going?" the cabbie asked. </w:t>
        <w:br/>
        <w:t>"It's none of your business," I retorted.</w:t>
        <w:br/>
        <w:t>I'm going straight home to sleep," he said, white-faced, taking my fare.</w:t>
        <w:br/>
        <w:t>"Yes, that's the thing to do."</w:t>
        <w:br/>
        <w:t>I got out of the car. It was terribly hot.</w:t>
        <w:br/>
        <w:t>I was kept waiting for about 20 minutes in the hospital waiting room. A hysterical-looking middle-aged woman and a young man who appeared to be an epileptic went out, and then it was my turn. When I entered the examination room, the doctor was watching a tabletop television on a desk by the window. The television was reporting the helicopter crash.</w:t>
        <w:br/>
        <w:t>"Even the sky's getting crowded," the doctor muttered as he turned to face me. "Naturally my patients are on the increase, too. Even so, they won't go to a hospital until they get really sick. It's a bad habit the Japaness have."</w:t>
        <w:br/>
        <w:t>"Yes," I nodded. "Yes indeed."</w:t>
        <w:br/>
        <w:t>It seemed a little pushy, but I immediately launched into an explanation of my situation. I didn't have much time; I was still on the job.</w:t>
        <w:br/>
        <w:t>"Last night they suddenly started talking about me on television. This morning, the newspapers had articles about me. On the station platform, the loudspeaker broadcast things about me. It was even on the radio. Everyone was gossiping and whispering together about me at work. Somehow or other, my house and even the taxi I was riding in have been bugged. The fact is, I'm being tailed. It's a really huge effort. Even that helicopter on the news just now collided with that building while it was chasing my cab."</w:t>
        <w:br/>
        <w:t>The doctor watched me fixedly as I talked during which an expression of the greatest depression seemed to settle itself upon his face. At last he waved his hand as if he could take no more, and started shouting.</w:t>
        <w:br/>
        <w:t>"Why didn't you go to a hospital sooner! If you only come when your symptoms are so advanced, what can I do besides hospitalize you, forcibly if need be? It's perfectly clear. Pursuit fantasies. Persecution complex, in short, relational delusions. It's a classic case of schizophrenia. Fortunately, there's still no personality collapse. Check into the university hospital immediately. I'll take care of the paperwork."</w:t>
        <w:br/>
        <w:t>"Wait a minute," I shouted hurriedly. "I was in too much of a hurry to make myself clear. No, in fact, even while I was talking I wwas thinking to myself it was no good. but I'm not a very good talker and I couldn't organize my explanation any better. The fact is, what I said just now isn't a delusion; it's all true. Yet I'm just an average white-collar worker. I'm not famous enough for the mass media to gossip about me. No matter how I look at it, a mass media that goes around shadowing, inverstigating and reporting anyone as ordinary as I am must be a little crazy. I came here to ask for your advice on how to cops with this situation. You've written books about the sick tendencies in society and the abnormality of the mass mwdia. I know you've even talked about it on televisionccthat's exactly why I came to your hospital. To learn how to adjust to an abnormal environment without losing my own sanity."</w:t>
        <w:br/>
        <w:t>The doctor shook his head and picked up the telephone.</w:t>
        <w:br/>
        <w:t>"What you just said only proves how very sick you are," he said.</w:t>
        <w:br/>
        <w:t>The movement of the doctor's hand as he dialed the phone stopped dead. His eyes were nailed to the screen of the tabletop television. It was showing a head and shoulders picture of me. His eyes bulged.</w:t>
        <w:br/>
        <w:t>"And now for the latest news about Mr.Morishita," the announcer was saying. "After leaving the office of a client company in Ginza 2-Chome, Kasuyama Electric Industry Ltd. employee, Mr.Tsutomu Morishita, again flagged down a taxi and headed toward Shinjuku to return to his office. However, he appears to have had a sudden change of heart, and has descended his taxi. He has now entered the Takehara Hospital, a psychi-atric-neuropathic clinic in Yotsuyacc."</w:t>
        <w:br/>
        <w:t>A picture of the front entrance of the hospital appeared on the screen.</w:t>
        <w:br/>
        <w:t>"It is still not known why Mr.Morishita dropped by Takehara Hospital."</w:t>
        <w:br/>
        <w:t>The doctor looked longingly at my face through moist eyes. His mouth was half open, and his tongue waggled.</w:t>
        <w:br/>
        <w:t>"So, you're a famous man."</w:t>
        <w:br/>
        <w:t>"No, I'm not." I pointed at the television."Didn't he say so just now? I'm a company employee. I'm an average guy. Yet despite that, all my actions are being observed and broadcast to the entire nation. If this isn't abnormal, then what is it?"</w:t>
        <w:br/>
        <w:t>"A few moments ago you asked me to teach you how to cope with an abnormal environment without losing your sanity," said the doctor as he slowly got to this feet and went over to a glass cabinet lined with medicine. "The question is contradictoly. An environment is created by all the people living within it. You yourself are one of the people creating that abnormal environment. Consequently, if your environment is abnormal, it means that you, too, are abnormal."</w:t>
        <w:br/>
        <w:t>The doctor took a pile of white tablets from a brown glass bottle labeled "Sedatives." He went on talking as he gobbled them down.</w:t>
        <w:br/>
        <w:t>"Therefore if, conversely, you persist in insisting upon your own sanity, that ultimately proves that the environment is normal, and that only you are abnormal. well then, go ahead and be a madman!"</w:t>
        <w:br/>
        <w:t>He took a bottle of ink from the desktop and gulped down the blue-black fluid. Then he collapsed onto the sofa beside him and fell asleep.</w:t>
        <w:br/>
        <w:t>"On a crazy morning, the two of them, drained down the blue inkcc." Humming this to herself, a naked nurse entered the examination room. From one hand she dangled a large bottle of ink. Taking an occasional swig from it, she sprawled on top of the doctor.</w:t>
        <w:br/>
        <w:t xml:space="preserve">Still without any answers, I left the hospital. The sun was starting down, but it was still hot and humid. </w:t>
      </w:r>
    </w:p>
    <w:p>
      <w:pPr>
        <w:pStyle w:val="NormalWeb"/>
        <w:ind w:left="720" w:hanging="0"/>
        <w:rPr/>
      </w:pPr>
      <w:r>
        <w:rPr/>
        <w:t>@As soon as I returned to the office, Akiko Mikawa called my desk from the typists' room.</w:t>
        <w:br/>
        <w:t>"I'm sorry I turned you down yesterday after you'd been so nice as to ask me out."</w:t>
        <w:br/>
        <w:t>"No," I answered reservedly. "Think nothing of it." Akiko was silent for a few moments. Apparently she was waiting for me to invite her out again. She'd obviously noticed that public opinion was tilting toward sympathy for me, and she was worried that the mass media would turn critical of her. That's way she'd called today with the intention of accepting my invitation.</w:t>
        <w:br/>
        <w:t>I was silent for a few moments. So was she.</w:t>
        <w:br/>
        <w:t>I sighed, and invited her out.</w:t>
        <w:br/>
        <w:t>"By the way, how about this evening?"</w:t>
        <w:br/>
        <w:t>"I'd be delighted."</w:t>
        <w:br/>
        <w:t>"Then, after work, at the San Jose."</w:t>
        <w:br/>
        <w:t>Word of our rendezvous promptly became news and went out on the air. When I entered the San Jose, the inside of the shop was terribly crowded, though it wasn't the kind of place that usually gets that full. All the customers were pretending to be on dates, and I couldn't tell which were reporters and which were gawkers. But whatever they were, it was obvious that they'd come to observe our date from the way they'd sometimes steal a glance in our direction while pretending to take no notice of us.</w:t>
        <w:br/>
        <w:t>Naturally, for the hour Akiko and I were in the San Jose, we just sat silently with our tea and cakes in front of us. If we'd said anything unusual it would undoubtably have become a three-column headline story.</w:t>
        <w:br/>
        <w:t>I parted with Akiko at Shinjuku Station, and returned to my lodgings. After hesitating for a long time, I switched on the television.</w:t>
      </w:r>
    </w:p>
    <w:p>
      <w:pPr>
        <w:pStyle w:val="Normal"/>
        <w:rPr/>
      </w:pPr>
      <w:r>
        <w:rPr/>
        <w:t>4.</w:t>
      </w:r>
    </w:p>
    <w:p>
      <w:pPr>
        <w:pStyle w:val="Normal"/>
        <w:ind w:left="720" w:hanging="0"/>
        <w:rPr/>
      </w:pPr>
      <w:r>
        <w:rPr/>
        <w:t>"Therefore if, conversely, you persist in insisting upon your own sanity, that ultimately proves that the environment is normal, and that only you are abnormal. well then, go ahead and be a madman!"</w:t>
        <w:br/>
        <w:t>He took a bottle of ink from the desktop and gulped down the blue-black fluid. Then he collapsed onto the sofa beside him and fell asleep.</w:t>
        <w:br/>
        <w:t>"On a crazy morning, the two of them, drained down the blue inkcc." Humming this to herself, a naked nurse entered the examination room. From one hand she dangled a large bottle of ink. Taking an occasional swig from it, she sprawled on top of the doctor.</w:t>
        <w:br/>
        <w:t xml:space="preserve">Still without any answers, I left the hospital. The sun was starting down, but it was still hot and humid. </w:t>
      </w:r>
    </w:p>
    <w:p>
      <w:pPr>
        <w:pStyle w:val="NormalWeb"/>
        <w:ind w:left="720" w:hanging="0"/>
        <w:rPr/>
      </w:pPr>
      <w:r>
        <w:rPr/>
        <w:t>@As soon as I returned to the office, Akiko Mikawa called my desk from the typists' room.</w:t>
        <w:br/>
        <w:t>"I'm sorry I turned you down yesterday after you'd been so nice as to ask me out."</w:t>
        <w:br/>
        <w:t>"No," I answered reservedly. "Think nothing of it." Akiko was silent for a few moments. Apparently she was waiting for me to invite her out again. She'd obviously noticed that public opinion was tilting toward sympathy for me, and she was worried that the mass media would turn critical of her. That's way she'd called today with the intention of accepting my invitation.</w:t>
        <w:br/>
        <w:t>I was silent for a few moments. So was she.</w:t>
        <w:br/>
        <w:t>I sighed, and invited her out.</w:t>
        <w:br/>
        <w:t>"By the way, how about this evening?"</w:t>
        <w:br/>
        <w:t>"I'd be delighted."</w:t>
        <w:br/>
        <w:t>"Then, after work, at the San Jose."</w:t>
        <w:br/>
        <w:t>Word of our rendezvous promptly became news and went out on the air. When I entered the San Jose, the inside of the shop was terribly crowded, though it wasn't the kind of place that usually gets that full. All the customers were pretending to be on dates, and I couldn't tell which were reporters and which were gawkers. But whatever they were, it was obvious that they'd come to observe our date from the way they'd sometimes steal a glance in our direction while pretending to take no notice of us.</w:t>
        <w:br/>
        <w:t>Naturally, for the hour Akiko and I were in the San Jose, we just sat silently with our tea and cakes in front of us. If we'd said anything unusual it would undoubtably have become a three-column headline story.</w:t>
        <w:br/>
        <w:t xml:space="preserve">I parted with Akiko at Shinjuku Station, and returned to my lodgings. After hesitating for a long time, I switched on the television. </w:t>
      </w:r>
    </w:p>
    <w:p>
      <w:pPr>
        <w:pStyle w:val="NormalWeb"/>
        <w:ind w:left="720" w:hanging="0"/>
        <w:rPr/>
      </w:pPr>
      <w:r>
        <w:rPr/>
        <w:t>They were holding a soecial panel discussion.</w:t>
        <w:br/>
        <w:t>"In that case, and I think this is an wxtremely difficult question, should developments continue at this pace, how long do you think it will be before Mr.Morishita takes Miss Mikawa to a hotel? Or is that kind of situation not likely to occur? Mr.Okawa, what do you think?"</w:t>
        <w:br/>
        <w:t>"This girl Akiko is like a shy filly, " said the horse racing commentator. "I think the answer to that hangs on Mr.Morishita's persistence and prompting."</w:t>
        <w:br/>
        <w:t>"According to my predictions," said a woman fortune-teller,looking at her card,"I think it will happen around the end of the month."</w:t>
        <w:br/>
        <w:t>Who the devil's going to go to a hotel for you people,I thought. If I tried anything like that, our voices would be recorded, our positions photographed, and everything broadcast throughout the nation. Our shame would be known the world over.</w:t>
        <w:br/>
        <w:t xml:space="preserve">And that was how things continued for two or three daysccD </w:t>
      </w:r>
    </w:p>
    <w:p>
      <w:pPr>
        <w:pStyle w:val="NormalWeb"/>
        <w:ind w:left="720" w:hanging="0"/>
        <w:rPr/>
      </w:pPr>
      <w:r>
        <w:rPr/>
        <w:t xml:space="preserve">@That morning, while commuting to work in a packed train, I glanced up at one of the hanging poster for a women's weekly magazine. I then let out a sharp cry of alarm. </w:t>
      </w:r>
    </w:p>
    <w:p>
      <w:pPr>
        <w:pStyle w:val="NormalWeb"/>
        <w:ind w:left="720" w:hanging="0"/>
        <w:rPr>
          <w:sz w:val="36"/>
          <w:szCs w:val="36"/>
        </w:rPr>
      </w:pPr>
      <w:r>
        <w:rPr>
          <w:sz w:val="36"/>
          <w:szCs w:val="36"/>
        </w:rPr>
        <w:t>Reported: Mr.Tsutomu Morishita (28,</w:t>
        <w:br/>
        <w:t>Average Office Worker) Dated Miss Akiko</w:t>
        <w:br/>
        <w:t xml:space="preserve">Mikawa(23,Typist) In A Coffee Shop!! </w:t>
      </w:r>
    </w:p>
    <w:p>
      <w:pPr>
        <w:pStyle w:val="Normal"/>
        <w:rPr/>
      </w:pPr>
      <w:r>
        <w:rPr/>
        <w:t>5.</w:t>
      </w:r>
    </w:p>
    <w:p>
      <w:pPr>
        <w:pStyle w:val="Normal"/>
        <w:rPr/>
      </w:pPr>
      <w:r>
        <w:rPr/>
      </w:r>
    </w:p>
    <w:p>
      <w:pPr>
        <w:pStyle w:val="Normal"/>
        <w:ind w:left="720" w:hanging="0"/>
        <w:rPr/>
      </w:pPr>
      <w:r>
        <w:rPr/>
        <w:t xml:space="preserve">It was printed in the biggest Gothic type under a blow-up of my face. Next to it, in small letters: </w:t>
      </w:r>
    </w:p>
    <w:p>
      <w:pPr>
        <w:pStyle w:val="NormalWeb"/>
        <w:ind w:left="720" w:hanging="0"/>
        <w:rPr/>
      </w:pPr>
      <w:r>
        <w:rPr/>
        <w:t xml:space="preserve">That Night, Mr.Morishita Masturbated Twice! </w:t>
      </w:r>
    </w:p>
    <w:p>
      <w:pPr>
        <w:pStyle w:val="NormalWeb"/>
        <w:ind w:left="720" w:hanging="0"/>
        <w:rPr/>
      </w:pPr>
      <w:r>
        <w:rPr/>
        <w:t>I tore my hair, ground my teeth, and screamed.</w:t>
        <w:br/>
        <w:t>"It's a violation of my rights! I'll sue! What's it to you if a guy jerks off two times, or three!"</w:t>
        <w:br/>
        <w:t>The moment I arrived at work, I planted myself in front of my section chief's desk, and shoved a copy of the woman's magazine that I'd bought at the station toward him.</w:t>
        <w:br/>
        <w:t>"I request permission to leave the office on private business. You know of this, don't you? This article? I'm going to have it out with the publishing company that puts out this magazine!"</w:t>
        <w:br/>
        <w:t>"I can appreciate how you feel," the chief said,"trying to calm me in a tremulous voice. "But wouldn't it be better not to be so short-tempered? The mass media is a frightening opponent. No, no, of course I'll give you permission to leave the office on personal business any time. You well know I'm a paternalistic fellow about things like that. You do know that, don't you? Yes. I think you do know. But I'm just thinking of your own good when I say this. Now, certainly this is a terrible thing. This article is horrendous, I agree. Yes,I can sympathize with you on this."</w:t>
        <w:br/>
        <w:t>"Yeah, it's really bad."</w:t>
        <w:br/>
        <w:t>"Oh, it really is. It's just too awful."</w:t>
        <w:br/>
        <w:t>I hadn't noticed my colleagues gathering around us, and now they all began sympathizing with me. Some woman workers even cried.</w:t>
        <w:br/>
        <w:t>But I wasn't fooled. Behind my back they were all whispering ill about me, and they were helping the mass media. It was the inevitable two-faced nature of all those around the famous.</w:t>
        <w:br/>
        <w:t>After the president himself came out to persuade me, I finally gave up on the idea of bursting into the publishing company. But the funny thing was that, even though I had been so raving mad and had made such a commotion, none of it was reported on the television news, or in the day's evening papers. That led me to think back over the way the mass media had selected news about me over the previous days.</w:t>
        <w:br/>
        <w:t>They had left out of the news everything that I did in conscious awareness of the mass media. My attempts to shake my shadowers, for instance, or the way I would fly into a rage and shout at the television news or newspaper articles, were either completely ignored or reported as if they had happened | even an incident like the helicopter that had crashed into a building while trying to tail me | were reported as if they were totally unconnected events. In that respect, the coverage was very different from when the media investigates and reports other famous personalities. In short, they were treating me as if I was in a world devoid of mass media.</w:t>
        <w:br/>
        <w:t xml:space="preserve">But thinking about it, ironically that was the very reason that the news about me gradually grewmore prominent, that people began to take an interest in it, and that I became the nobody that nobody didn't know. For instance, one day the morning papers played up a story with a six-column hedline topping the front page. </w:t>
      </w:r>
    </w:p>
    <w:p>
      <w:pPr>
        <w:pStyle w:val="NormalWeb"/>
        <w:ind w:left="720" w:hanging="0"/>
        <w:rPr>
          <w:sz w:val="36"/>
          <w:szCs w:val="36"/>
        </w:rPr>
      </w:pPr>
      <w:r>
        <w:rPr>
          <w:sz w:val="36"/>
          <w:szCs w:val="36"/>
        </w:rPr>
        <w:t>TSUTOMU YAMASHITA EATS EELS!</w:t>
        <w:br/>
        <w:t>THE FIRST EXTRAVAGANCE</w:t>
        <w:br/>
        <w:t xml:space="preserve">IN 16 MONTHS! </w:t>
      </w:r>
    </w:p>
    <w:p>
      <w:pPr>
        <w:pStyle w:val="NormalWeb"/>
        <w:ind w:left="720" w:hanging="0"/>
        <w:rPr/>
      </w:pPr>
      <w:r>
        <w:rPr/>
        <w:t>There were times when I would unexpectedly encounter some of the crowd that were secretly reporting me. Once, when I came out of a stall in the company toilet, I tried opening the doors to the rest of the stalls in the line and found most packed solid with guys dangling cameras and taperecorders. If I suddenly used my umbrella tip to poke through the shrubbery in front of the empty lots on my way home, female announcers would spring out and dash away, microphones in hand.</w:t>
        <w:br/>
        <w:t>Once, when I was watching television in my own room, I suddenly leaped up and raised the tatami straw mats, pried up the floorboards, opened the closet doors, and poked at the ceiling with a broomstick. The announcers and onlookers that were packed under the floor ran widly about, shrieking; from the closet, four or five reporters, including several woman, tumbled onto the tatami; and one cameraman behind the ceiling put his foot through a panel and came crashing down as he flurriedly tried to get away.</w:t>
        <w:br/>
        <w:t>Of course, none of this kind of thing ever became news. Only the dialy incidents of my life were taken up and grandly reported as the big news of the day, outstripping important stories about politics, diplomacy and the economy.</w:t>
        <w:br/>
        <w:t>For instance: "Mr.Morishita Orders New Suit on Installment Plan!"</w:t>
        <w:br/>
        <w:t>For instance: "Mr.Tsutomu Moeishita Dates Again"</w:t>
        <w:br/>
        <w:t>For instance: "Complete Investigation|Mr.Morishita's Weekly Dietary Life!"</w:t>
        <w:br/>
        <w:t>For instance: "Who is the Woman in Mr.Morishita's Heart? Is it Really Miss Akiko Mikawa? Orcc."</w:t>
        <w:br/>
        <w:t>For instance: "Mr.Tsutomu Morishita Argues with Colleague, Mr.Fujita, 25, about Voucher Error.</w:t>
        <w:br/>
        <w:t>For instance: "Shocking! Mr.Morishita's Sex Life!"</w:t>
        <w:br/>
        <w:t xml:space="preserve">For instance: "Today, Payday for Mr.Morishita! </w:t>
        <w:br/>
        <w:t>For instance: "How Will Mr.Morishita Use His Pay Check?"</w:t>
        <w:br/>
        <w:t>For instance: "Mr.Morishita Again Buys 350 Socks (Blue Gray)!"</w:t>
        <w:br/>
        <w:t xml:space="preserve">After a while, even commentators specializing in my affairs appeared. This surprised even me. </w:t>
        <w:br/>
        <w:t>Finally my picture embellished the cover of one of the big newspaper's weekly magazines. It was a color picture. Of couse, I had no idea when it was taken. It showed me mingled among commuting office workers on my way to work in the business district. I was slightly pleased that it was so well taken.</w:t>
        <w:br/>
        <w:t>@Even if I couldn't expect anything for the articles about me, it seemed natural that there should be some kind of acknowledgement from the newspaper company now that they'd used me as their cover model. But three days passed from publication date, then four, and there was still no word from the paper. One day, unable to contain myself any longer, I detoured by the newspaper office on my way to work.</w:t>
        <w:br/>
        <w:t>Although everyone I passed when walking around town would turn to look back at me, when I entered the newspaper office both the receptionists and on-duty editors almost to say that they'd never even heard of me. While I sat in the reception room I'd been guided to, wondering if it would have been better not to have come after all, a soberfaced man appeared and identified himself as the assistant editor of the magazine.</w:t>
        <w:br/>
        <w:t>"Mr.Morishita. You do know you're causing us a lot of trouble by coming here." "So that's it. It's because I'm just a nobody that has nothing to do with the mass media, right?"</w:t>
        <w:br/>
        <w:t>"You're neither a celebrity not a man of the hour. You're not even a famous person. That's why you shouldn't come to places like this."</w:t>
        <w:br/>
        <w:t>"But I am famous, in fact, aren't I?"</w:t>
        <w:br/>
        <w:t>"All that is just gossip in the press about someone who isn't famous. Even after your face had become known, we still wanted you to remain nameless forever. We thought you fully understood that yourself.</w:t>
        <w:br/>
        <w:t>"In that case, why did you need to make news out of a nobody like me?"</w:t>
        <w:br/>
        <w:t>The assistant editor sighed.</w:t>
        <w:br/>
        <w:t>"How should I know. I imagine it was because someone judged that you could become news."</w:t>
        <w:br/>
        <w:t>"You mean the mass media? Who was the ringleader who came up with such nonsense?"</w:t>
        <w:br/>
        <w:t>"The ringleader? If there was a ringleader, the newspapers would never have all gone chasing after you like this. The mass media pursues things with news value, even if there is no-one there to give the order."</w:t>
        <w:br/>
        <w:t xml:space="preserve">"What news value is there in my dialy routine? </w:t>
        <w:br/>
        <w:t>"Very well, just what kind of articles would you say were big news?"</w:t>
        <w:br/>
        <w:t>"Let's see now. For instance, whether or not the weather forecast was correct, or that there was a war some place, or that there was a 10-minute power failure in such-and-such a block, of that an airplane crashed and a thousand people died, or that the price of apples is going up, or that a dog bit a man, or a dog was caught shoplifting at a supermarket, or the president of the United States was shoplifting, or Man landed on Mars, or an actress got divorced, or World War Three is likely to break out, or polluting industries are making money, or another newspaper's making Money."</w:t>
        <w:br/>
        <w:t>The assistant editor had been watching my face absently. But at last he sadly shook his head.</w:t>
        <w:br/>
        <w:t>"So in other words, you think that kind of material is big news."</w:t>
        <w:br/>
        <w:t>I was stunned.</w:t>
        <w:br/>
        <w:t>"It's not?"</w:t>
        <w:br/>
        <w:t>He waved his hand irritably.</w:t>
        <w:br/>
        <w:t>"No,no. Of course those things could be big news, too. Isn't that why we always report them? Yet at the same time, we're also writing stories about an ordinary office worker. Therefore, as long as the mass media reports on it, anything can be big news." He nodded. "Once the reporting has been done, any amount of news value will emerge. But the point is, by coming here today, you've destroyed that news value yourself."</w:t>
        <w:br/>
        <w:t>"But it dosen't bother me."</w:t>
        <w:br/>
        <w:t xml:space="preserve">"I see!" The assistant editor slapped his knees. "Now you say it, it doesn't bother us. either!" </w:t>
      </w:r>
    </w:p>
    <w:p>
      <w:pPr>
        <w:pStyle w:val="NormalWeb"/>
        <w:ind w:left="720" w:hanging="0"/>
        <w:rPr/>
      </w:pPr>
      <w:r>
        <w:rPr/>
        <w:t>@I quickly returned to the company. The moment I arrived, I called the typists' room from my desk.</w:t>
        <w:br/>
        <w:t>"Akiko," I said loudly. "Will you go to a hotel with me tonight?"</w:t>
        <w:br/>
        <w:t>At the other end of the line Akiko gasped.</w:t>
        <w:br/>
        <w:t>For a moment, the whole room fell perfectly silent. My co-workers and section chief stared at me round-eyed.</w:t>
        <w:br/>
        <w:t>Finally Akiko answered on the verge of tears.</w:t>
        <w:br/>
        <w:t>"Yes, I'll go with you."</w:t>
        <w:br/>
        <w:t>And so that night I stayed at a hotel with Akiko. It was of the Lowest class in a hotel district awash with garish neon light.</w:t>
        <w:br/>
        <w:t>As I had expected, nothing about it appeared in the newspapers. It was not broadcast on TV. From that day on, news about me vanished from the mass media. From that day on, a middle-aged office worked of a type you might see anywhere appeared. He was thin, short, had two children, and lived in a suburban high-rise. He was chief clerk for general affairs at a shipbuilding company.</w:t>
        <w:br/>
        <w:t xml:space="preserve">I became, once again, truly nameless. </w:t>
      </w:r>
    </w:p>
    <w:p>
      <w:pPr>
        <w:pStyle w:val="NormalWeb"/>
        <w:ind w:left="720" w:hanging="0"/>
        <w:rPr/>
      </w:pPr>
      <w:r>
        <w:rPr/>
        <w:t xml:space="preserve">I tried asking Akiko out just once after that to see what would happen. I asked if she would meet me after work at a coffee shop. But Akiko refused. Since I know what kind of woman she was. I felt quite satisfied. </w:t>
        <w:br/>
        <w:t>After a month, there was no one left who remembered my face apart from my own acquaintances. Yet even so, there were sometimes people who would look startled on seeing my face.</w:t>
        <w:br/>
        <w:t xml:space="preserve">One day, in the train on my way back to my apartment, one of two girls sitting on the seat in front of me had that kind of expression on her face. </w:t>
        <w:br/>
        <w:t>"Gosh. I've seen that man before somewhere," she whispered, nudging the girl beside her with her elbow. Look. This guy. What does he do, I wonder?"</w:t>
        <w:br/>
        <w:t xml:space="preserve">The other girl gave me an annoyed glance. Finally she replied uninterestedy, "That guy? Oh, he's just a nobody." </w:t>
      </w:r>
    </w:p>
    <w:p>
      <w:pPr>
        <w:pStyle w:val="Normal"/>
        <w:rPr/>
      </w:pPr>
      <w:r>
        <w:rPr/>
        <w:t xml:space="preserve">6.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44:00Z</dcterms:created>
  <dc:creator>Eduard Pandele</dc:creator>
  <dc:description/>
  <dc:language>en-US</dc:language>
  <cp:lastModifiedBy>Eduard Pandele</cp:lastModifiedBy>
  <dcterms:modified xsi:type="dcterms:W3CDTF">2000-11-30T14:48:00Z</dcterms:modified>
  <cp:revision>1</cp:revision>
  <dc:subject/>
  <dc:title>The Rumors About Me</dc:title>
</cp:coreProperties>
</file>