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Heading1"/>
        <w:ind w:right="-1708" w:hanging="0"/>
        <w:jc w:val="right"/>
        <w:rPr/>
      </w:pPr>
      <w:r>
        <w:rPr/>
        <w:t xml:space="preserve">Connie Willis "DOOMSDAY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left="5670" w:right="-1708" w:hanging="0"/>
        <w:jc w:val="both"/>
        <w:rPr>
          <w:rFonts w:ascii="Courier New" w:hAnsi="Courier New" w:eastAsia="Courier New" w:cs="Courier New"/>
        </w:rPr>
      </w:pPr>
      <w:r>
        <w:rPr>
          <w:rFonts w:eastAsia="Courier New" w:cs="Courier New" w:ascii="Courier New" w:hAnsi="Courier New"/>
        </w:rPr>
        <w:t xml:space="preserve">To Laura and Cordelia — </w:t>
      </w:r>
    </w:p>
    <w:p>
      <w:pPr>
        <w:pStyle w:val="Normal"/>
        <w:ind w:left="5670" w:right="-1708" w:hanging="0"/>
        <w:jc w:val="both"/>
        <w:rPr>
          <w:rFonts w:ascii="Courier New" w:hAnsi="Courier New" w:eastAsia="Courier New" w:cs="Courier New"/>
        </w:rPr>
      </w:pPr>
      <w:r>
        <w:rPr>
          <w:rFonts w:eastAsia="Courier New" w:cs="Courier New" w:ascii="Courier New" w:hAnsi="Courier New"/>
        </w:rPr>
        <w:t xml:space="preserve">my Kivr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left="4536" w:right="-1708" w:hanging="0"/>
        <w:jc w:val="both"/>
        <w:rPr>
          <w:rFonts w:ascii="Courier New" w:hAnsi="Courier New" w:eastAsia="Courier New" w:cs="Courier New"/>
        </w:rPr>
      </w:pPr>
      <w:r>
        <w:rPr>
          <w:rFonts w:eastAsia="Courier New" w:cs="Courier New" w:ascii="Courier New" w:hAnsi="Courier New"/>
        </w:rPr>
        <w:t xml:space="preserve">ACKNOWLEDGMENTS </w:t>
      </w:r>
    </w:p>
    <w:p>
      <w:pPr>
        <w:pStyle w:val="Normal"/>
        <w:spacing w:before="120" w:after="0"/>
        <w:ind w:left="4536"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4536" w:right="-1708" w:firstLine="480"/>
        <w:jc w:val="both"/>
        <w:rPr>
          <w:rFonts w:ascii="Courier New" w:hAnsi="Courier New" w:eastAsia="Courier New" w:cs="Courier New"/>
        </w:rPr>
      </w:pPr>
      <w:r>
        <w:rPr>
          <w:rFonts w:eastAsia="Courier New" w:cs="Courier New" w:ascii="Courier New" w:hAnsi="Courier New"/>
        </w:rPr>
        <w:t xml:space="preserve">My special thanks to Head Librarian Jamie LaRue and the rest of the staff of the Greeley Public Library for their endless and invaluable assistance. </w:t>
      </w:r>
    </w:p>
    <w:p>
      <w:pPr>
        <w:pStyle w:val="Normal"/>
        <w:spacing w:before="120" w:after="0"/>
        <w:ind w:left="4536" w:right="-1708" w:firstLine="480"/>
        <w:jc w:val="both"/>
        <w:rPr>
          <w:rFonts w:ascii="Courier New" w:hAnsi="Courier New" w:eastAsia="Courier New" w:cs="Courier New"/>
        </w:rPr>
      </w:pPr>
      <w:r>
        <w:rPr>
          <w:rFonts w:eastAsia="Courier New" w:cs="Courier New" w:ascii="Courier New" w:hAnsi="Courier New"/>
        </w:rPr>
        <w:t xml:space="preserve">And my undying gratitude to Sheila and Kelly and Frazier and Cee, and especially to Marta—the friends I l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And lest things which should be remembered perish with time and vanish from the memory of those who are to come after us, I, seeing so many evils and the whole world, as it were, placed within the grasp of the Evil One, being myself as if among the dead, I, waiting for death, have put into writing all the things that I have witnessed.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And, lest the writing should perish with the writer and the work fail with the laborer, I leave parchment to continue this work, if perchance any man survive and any of the race of Adam escape this pestilence and carry on the work which I have begun..."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rother John Clyn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49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pPr>
      <w:r>
        <w:rPr>
          <w:rFonts w:eastAsia="Courier New" w:cs="Courier New" w:ascii="Courier New" w:hAnsi="Courier New"/>
          <w:b/>
          <w:bCs/>
        </w:rPr>
        <w:t>BOOK I</w:t>
      </w:r>
      <w:r>
        <w:rPr>
          <w:rFonts w:eastAsia="Courier New" w:cs="Courier New" w:ascii="Courier New" w:hAnsi="Courier New"/>
        </w:rPr>
        <w:t xml:space="preserve">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BlockText"/>
        <w:rPr/>
      </w:pPr>
      <w:r>
        <w:rPr/>
        <w:t xml:space="preserve">"What a ringer needs most is not strength but the ability to keep time...You must bring these two things together in your mind and let them rest there forever—bells and time, bells and time." </w:t>
      </w:r>
    </w:p>
    <w:p>
      <w:pPr>
        <w:pStyle w:val="Normal"/>
        <w:spacing w:before="120" w:after="0"/>
        <w:ind w:left="4536" w:right="-1708" w:firstLine="480"/>
        <w:jc w:val="both"/>
        <w:rPr>
          <w:rFonts w:ascii="Courier New" w:hAnsi="Courier New" w:eastAsia="Courier New" w:cs="Courier New"/>
        </w:rPr>
      </w:pPr>
      <w:r>
        <w:rPr>
          <w:rFonts w:eastAsia="Courier New" w:cs="Courier New" w:ascii="Courier New" w:hAnsi="Courier New"/>
        </w:rPr>
      </w:r>
    </w:p>
    <w:p>
      <w:pPr>
        <w:pStyle w:val="Normal"/>
        <w:ind w:left="4536" w:right="-1708" w:hanging="0"/>
        <w:jc w:val="both"/>
        <w:rPr/>
      </w:pPr>
      <w:r>
        <w:rPr>
          <w:rFonts w:eastAsia="Courier New" w:cs="Courier New" w:ascii="Courier New" w:hAnsi="Courier New"/>
        </w:rPr>
        <w:t xml:space="preserve">Ronald Blythe, </w:t>
      </w:r>
      <w:r>
        <w:rPr>
          <w:rFonts w:eastAsia="Courier New" w:cs="Courier New" w:ascii="Courier New" w:hAnsi="Courier New"/>
          <w:i/>
          <w:iCs/>
        </w:rPr>
        <w:t>Akenfield</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opened the door to the laboratory and his spectacles promptly steame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 I too late?" he said, yanking them off and squinting at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ut the door," she said.  "I can't hear you over the sound of those ghastly caro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closed the door, but it didn't completely shut out the sound of "O, Come All Ye Faithful" wafting in from the quad.  "Am I too late?" he sai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hook her head.  "All you've missed is Gilchrist's speech."  She leaned back in her chair to let Dunworthy squeeze past her into the narrow observation area.  She had taken off her coat and wool hat and set them on the only other chair, along with a large shopping bag full of parcels.  Her gray hair was in disarray, as if she had tried to fluff it up after taking her hat off.  "A very long speech about Mediaeval's maiden voyage in time," she said,  "and the college of Brasenose taking its rightful place as the jewel in history's crown.  Is it still rai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iping his spectacles on his muffler.  He hooked the wire rims over his ears and went up to the thin-glass partition to look at the net.  In the center of the laboratory was a smashed-up wagon surrounded by overturned trunks and wooden boxes.  Above them hung the protective shields of the net, draped like a gauzy parach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tutor Latimer, looking older and more infirm than usual, was standing next to one of the trunks.  Montoya was standing over by the console wearing jeans and a terrorist jacket and looking impatiently at the digital on her wrist.  Badri was sitting in front of the console, typing something in and frowning at the display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Kivri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n't seen her," Mary said.  "Do come and sit down.  The drop isn't scheduled till noon, and I doubt very much that they'll get her off by then.  Particularly if Gilchrist makes another speech." </w:t>
      </w:r>
    </w:p>
    <w:p>
      <w:pPr>
        <w:pStyle w:val="Normal"/>
        <w:spacing w:before="120" w:after="0"/>
        <w:ind w:right="-1708" w:firstLine="475"/>
        <w:jc w:val="both"/>
        <w:rPr/>
      </w:pPr>
      <w:r>
        <w:rPr>
          <w:rFonts w:eastAsia="Courier New" w:cs="Courier New" w:ascii="Courier New" w:hAnsi="Courier New"/>
        </w:rPr>
        <w:t xml:space="preserve">She draped her coat over the back of her own chair and set the shopping bag full of parcels on the floor by her feet.  "I </w:t>
      </w:r>
      <w:r>
        <w:rPr>
          <w:rFonts w:eastAsia="Courier New" w:cs="Courier New" w:ascii="Courier New" w:hAnsi="Courier New"/>
          <w:i/>
          <w:iCs/>
        </w:rPr>
        <w:t>do</w:t>
      </w:r>
      <w:r>
        <w:rPr>
          <w:rFonts w:eastAsia="Courier New" w:cs="Courier New" w:ascii="Courier New" w:hAnsi="Courier New"/>
        </w:rPr>
        <w:t xml:space="preserve"> hope this doesn't go all day.  I must pick up my great-nephew Colin at the Underground station at three.  He's coming in on the tu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ummaged in her shopping bag.  "My niece Dierdre is off to Kent for the holidays and asked me to look after him.  I do hope it doesn't rain the entire time he's here," she said, still rummaging.  "He's twelve, a nice boy, very bright, though he has the most wretched vocabulary.  Everything is either necrotic or apocalyptic.  And Dierdre allows him entirely too many swe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ntinued to dig through the contents of the shopping bag.  "I got this for him for Christmas."  She hauled up a narrow red- and green-striped box. "I'd hoped to get the rest of my shopping done before I came here, but it was pouring rain, and I can only tolerate that ghastly digital carillon music on the High Street for brief interv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opened the box and folded back the tissue.  "I've no idea what thirteen-year-old boys are wearing these days, but mufflers are timeless, don't you think, James?  Ja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from where had been staring blindly at the display screens.  "W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aid, mufflers are always an appropriate Christmas gift for boys, don't you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the muffler she was holding up for his inspection.  It was of dark gray plaid wool.  He would not have been caught dead in it when he was a boy, and that had been fifty years ago.  "Yes," he said, and turned back to the thin-gl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James?  Is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picked up a small brass-bound casket, and then looked vaguely around, as if he had forgotten what he intended to do with it.  Montoya glanced impatiently at her digit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Gilchris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through there," Mary said, pointing at a door on the far side of the net.  "He orated on Mediaeval's place in history, talked to Kivrin for a bit, the tech ran some tests, and then Gilchrist and Kivrin went through that door.  I assume he's still in there with her, getting her 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ting her ready," Dunworthy mutt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do come and sit down, and tell me what's wrong," she said, jamming the muffler back in its box and stuffing it into the shopping bag, "and where you've been.  I expected you to be here when I arrived.  After all, Kivrin's your favorite pup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trying to reach the Head of the History Faculty," Dunworthy said, looking at the display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singame?  I thought he was off somewhere on Christmas va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and Gilchrist maneuvered to be appointed Acting Head in his absence so he could get the Middle Ages opened to time travel.  He rescinded the blanket ranking of ten and arbitrarily assigned rankings to each century.  Do you know what he assigned the 1300's?  A six.  A six!  If Basingame had been here, he'd never have allowed it.  But the man's nowhere to be found."  He looked hopefully at Mary.  "You don't know where he is, d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Somewhere in Scotland, I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where in Scotland," he said bitterly.  "And meanwhile, Gilchrist is sending Kivrin into a century which is clearly a ten, a century which had scrofula and the plague and burned Joan of Arc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Badri, who was speaking into the console's ear now.  "You said Badri ran tests.  What were they?  A coordinates check?  A field projection?" </w:t>
      </w:r>
    </w:p>
    <w:p>
      <w:pPr>
        <w:pStyle w:val="Normal"/>
        <w:spacing w:before="120" w:after="0"/>
        <w:ind w:right="-1708" w:firstLine="480"/>
        <w:jc w:val="both"/>
        <w:rPr/>
      </w:pPr>
      <w:r>
        <w:rPr>
          <w:rFonts w:eastAsia="Courier New" w:cs="Courier New" w:ascii="Courier New" w:hAnsi="Courier New"/>
        </w:rPr>
        <w:t xml:space="preserve">"I don't know."  She waved vaguely at the screens, with their constantly changing matrices and columns of figures.  "I'm only a doctor, not a net technician.  I </w:t>
      </w:r>
      <w:r>
        <w:rPr>
          <w:rFonts w:eastAsia="Courier New" w:cs="Courier New" w:ascii="Courier New" w:hAnsi="Courier New"/>
          <w:i/>
          <w:iCs/>
        </w:rPr>
        <w:t>thought</w:t>
      </w:r>
      <w:r>
        <w:rPr>
          <w:rFonts w:eastAsia="Courier New" w:cs="Courier New" w:ascii="Courier New" w:hAnsi="Courier New"/>
        </w:rPr>
        <w:t xml:space="preserve"> I recognized the technician.  He's from Balliol, isn't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dded.  "He's the best tech Balliol has," he said, watching Badri, who was tapping the console's keys one at a time, his eyes on the changing readouts.  "All of New College's techs were gone for the vac.  Gilchrist was planning to use a first-year apprentice who'd never run a manned drop.  A first- year apprentice for a remote!  I talked him into using Badri.  If I can't stop this drop, at least I can see that it's run by a competent t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frowned at the screen, pulled a meter out of his pocket, and started toward th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Dunworthy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gave no indication he'd heard.  He walked around the perimeter of the boxes and trunks, looking at the meter.  He moved one of the boxes slightly to the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t hear you,"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houted.  "I need to speak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had stood up.  "He can't hear you, James," she said.  "The partition's soundproof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aid something to Latimer, who was still holding the brass-bound casket.  Latimer looked bewildered.  Badri took the casket from him and set it down on the chalked m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round for a microphone.  He couldn't see one.  "How were you able to hear Gilchrist's speech?" he asked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pressed a button on the inside there," she said, pointing at a wall panel next to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sat down in front of the console again and was speaking into the ear again.  The net shields began to lower into place.  Badri said something else, and they rose to where they'd b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Badri to recheck everything, the net, the apprentice's calculations, everything," he said, "and to abort the drop immediately if he found any errors, no matter what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urely Gilchrist wouldn't jeopardize Kivrin's safety," Mary protested.  "He told me he'd taken every precau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 precaution!  He hasn't run recon tests or parameter checks.  We did two years of unmanneds in Twentieth Century before we sent anyone through.  He hasn't done any.  Badri told him he should delay the drop until he could do at least one, and instead he moved the drop up two days.  The man's a complete incompet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he explained why the drop had to be today," Mary said.  "In his speech.  He said the contemps in the 1300's paid no attention to dates, except planting and harvesting dates and church holy days.  He said the concentration of holy days was greatest around Christmas, and that was why Mediaeval had decided to send Kivrin now, so she could use the Advent holy days to determine her temporal location and ensure her being at the drop site on the twenty-eighth of Dec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sending her now has nothing to do with Advent or holy days," he said, watching Badri.  He was back to tapping one key at a time and frowning.  "He could send her next week and use Epiphany for a rendezvous date.  He could run unmanneds for six months and then send her lapse-time.  Gilchrist is sending her now because Basingame's off on holiday and isn't here to stop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dear," Mary said.  "I rather thought he was rushing it myself.  When I told him how long I needed Kivrin in Infirmary, he tried to talk me out of it.  I had to explain that her inoculations needed time to take eff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rendezvous on the twenty-eighth of December," Dunworthy said bitterly.  "Do you realize what holy day that is?  The Feast of the Slaughter of the Innocents.  Which, in light of how this drop is being run, may be entirely appropri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can't you stop it?" Mary said.  "You can forbid Kivrin to go, can't you?  You're her tutor." </w:t>
      </w:r>
    </w:p>
    <w:p>
      <w:pPr>
        <w:pStyle w:val="Normal"/>
        <w:spacing w:before="120" w:after="0"/>
        <w:ind w:right="-1708" w:firstLine="480"/>
        <w:jc w:val="both"/>
        <w:rPr/>
      </w:pPr>
      <w:r>
        <w:rPr>
          <w:rFonts w:eastAsia="Courier New" w:cs="Courier New" w:ascii="Courier New" w:hAnsi="Courier New"/>
        </w:rPr>
        <w:t xml:space="preserve">"No," he said.  "I'm not.  She's a student at Brasenose.  </w:t>
      </w:r>
      <w:r>
        <w:rPr>
          <w:rFonts w:eastAsia="Courier New" w:cs="Courier New" w:ascii="Courier New" w:hAnsi="Courier New"/>
          <w:i/>
          <w:iCs/>
        </w:rPr>
        <w:t>Latimer</w:t>
      </w:r>
      <w:r>
        <w:rPr>
          <w:rFonts w:eastAsia="Courier New" w:cs="Courier New" w:ascii="Courier New" w:hAnsi="Courier New"/>
        </w:rPr>
        <w:t xml:space="preserve">'s her tutor."  He waved his hand in the direction of Latimer, who had picked up the brass-bound casket again and was peering absentmindedly into it.  "She came to Balliol and asked me to tutor her unofficia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and stared blindly at the thin-glass.  "I told her then that she couldn't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come to see him when she was a first-year student.  "I want to go to the Middle Ages," she had said.  She wasn't even a meter and a half tall, and her fair hair was in braids.  She hadn't looked old enough to cross the street by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t," he had said, his first mistake.  He should have sent her back to Mediaeval, told her she would have to take the matter up with her tutor.  "The Middle Ages are closed.  They have a ranking of 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blanket ten," Kivrin had said, "which Mr. Gilchrist says they don't deserve.  He says that ranking would never hold up under a year-by-year analysis.  It's based on the contemps' mortality rate, which was largely due to bad nutrition and no med support.  The ranking wouldn't be nearly as high for an historian who'd been inoculated against disease.  Mr. Gilchrist plans to ask the History Faculty to reevaluate the ranking and open part of the fourteenth centu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not conceive of the History Faculty opening a century that had not only the Black Death and cholera, but the Hundred Years War," Dunworthy ha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they might, and if they do, I want to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impossible," he'd said.  "Even if it were opened, Mediaeval wouldn't send a woman.  An unaccompanied woman was unheard of in the fourteenth century.  Only women of the lowest class went about alone, and they were fair game for any man or beast who happened along.  Women of the nobility and even the emerging middle class were constantly attended by their fathers or their husbands or their servants, usually all three, and even if you weren't a woman, you're a student.  The fourteenth century is far too dangerous for Mediaeval to consider sending a student.  They would send an experienced histor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no more dangerous than Twentieth Century," Kivrin had said.  "Mustard gas and automobile crashes and pinpoints.  At least no one's going to drop a bomb on me.  And who's an experienced Mediaeval historian?  Nobody has on-site experience, and your Twentieth Century historians here at Balliol don't know anything about the Middle Ages.  Nobody knows anything.  There are scarcely any records, except for parish registers and tax rolls, and nobody knows what their lives were like at all.  That's why I want to go.  I want to find out about them, how they lived, what they were like.  Won't you please help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finally said, "I'm afraid you'll have to speak with Mediaeval about that," but it was too l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already talked to them," she said.  "They don't know anything about the Middle Ages either.  I mean, anything practical.  Mr. Latimer's teaching me Middle English, but it's all pronomial inflections and vowel shifts.  He hasn't taught me to say anything. </w:t>
      </w:r>
    </w:p>
    <w:p>
      <w:pPr>
        <w:pStyle w:val="Normal"/>
        <w:spacing w:before="120" w:after="0"/>
        <w:ind w:right="-1708" w:firstLine="480"/>
        <w:jc w:val="both"/>
        <w:rPr/>
      </w:pPr>
      <w:r>
        <w:rPr>
          <w:rFonts w:eastAsia="Courier New" w:cs="Courier New" w:ascii="Courier New" w:hAnsi="Courier New"/>
        </w:rPr>
        <w:t xml:space="preserve">"I need to know the language and the customs," she said, leaning over Dunworthy's desk, "and the money and table manners and things.  Did you know they didn't use plates?  They used flat loaves of bread called </w:t>
      </w:r>
      <w:r>
        <w:rPr>
          <w:rFonts w:eastAsia="Courier New" w:cs="Courier New" w:ascii="Courier New" w:hAnsi="Courier New"/>
          <w:i/>
          <w:iCs/>
        </w:rPr>
        <w:t>manchets</w:t>
      </w:r>
      <w:r>
        <w:rPr>
          <w:rFonts w:eastAsia="Courier New" w:cs="Courier New" w:ascii="Courier New" w:hAnsi="Courier New"/>
        </w:rPr>
        <w:t xml:space="preserve">, and when they finished eating their meat, they broke them into pieces and ate them.  I need someone to teach me things like that, so I won't make mistak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 twentieth-century historian, not a mediaevalist.  I haven't studied the Middle Ages in forty years." </w:t>
      </w:r>
    </w:p>
    <w:p>
      <w:pPr>
        <w:pStyle w:val="Normal"/>
        <w:spacing w:before="120" w:after="0"/>
        <w:ind w:right="-1708" w:firstLine="480"/>
        <w:jc w:val="both"/>
        <w:rPr/>
      </w:pPr>
      <w:r>
        <w:rPr>
          <w:rFonts w:eastAsia="Courier New" w:cs="Courier New" w:ascii="Courier New" w:hAnsi="Courier New"/>
        </w:rPr>
        <w:t xml:space="preserve">"But you know the </w:t>
      </w:r>
      <w:r>
        <w:rPr>
          <w:rFonts w:eastAsia="Courier New" w:cs="Courier New" w:ascii="Courier New" w:hAnsi="Courier New"/>
          <w:i/>
          <w:iCs/>
        </w:rPr>
        <w:t>sorts</w:t>
      </w:r>
      <w:r>
        <w:rPr>
          <w:rFonts w:eastAsia="Courier New" w:cs="Courier New" w:ascii="Courier New" w:hAnsi="Courier New"/>
        </w:rPr>
        <w:t xml:space="preserve"> of things I need to know.  I can look them up and learn them, if you'll just tell me what they 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Gilchrist?" he had said, even though he considered Gilchrist a self-important fo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working on the re-ranking and hasn't any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at good will the re-ranking do if he has no historians to send? Dunworthy thought.  "What about Montoya?  She's working on a mediaeval dig out near Witney, isn't she?  She should know something about the cust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Montoya hasn't any time either, she's so busy trying to recruit people to work on the Skendgate dig.  Don't you see?  They're all useless.  You're the only one who can help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have said, "Nevertheless, they are members of Brasenose's faculty, and I am not," but instead he had been maliciously delighted to hear her tell him what he had thought all along, that Latimer was a doddering old man and Montoya a frustrated archaeologist, that Gilchrist was incapable of training historians.  He had been eager to use her to show Mediaeval how it should be d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have you augmented with an interpreter," he had said.  "And I want you to learn Church Latin, Norman French, and Old German, in addition to Mr. Latimer's Middle English," and she had immediately pulled a pencil and an exercise book from her pocket and begun making a l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ll need practical experience in farming—milking a cow, gathering eggs, vegetable gardening," he'd said, ticking them off on his fingers.  "Your hair isn't long enough.  You'll need to take cortixidils.  You'll need to learn to spin, with a spindle, not a spinning wheel.  The spinning wheel wasn't invented yet.  And you'll need to learn to ride a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topped, finally coming to his senses.  "Do you know what you need to learn?" he had said, watching her, earnestly bent over the list she was scribbling, her braids dangling over her shoulders.  "How to treat open sores and infected wounds, how to prepare a child's body for burial, how to dig a grave.  The mortality rate will still be worth a ten, even if Gilchrist somehow succeeds in getting the ranking changed.  The average life expectancy in 1300 was thirty-eight.  You have no business going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looked up, her pencil poised above the paper.  "Where should I go to look at dead bodies?" she had said earnestly.  "The morgue?  Or should I ask Dr. Ahrens in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er she couldn't go," Dunworthy said, still staring unseeing at the glass, "but she wouldn't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Mary said.  "She wouldn't listen to me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stiffly next to her.  The rain and all that chasing after Basingame had aggravated his arthritis.  He still had his overcoat on.  He struggled out of it and unwound the muffler from around his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ed to cauterize her nose for her," Mary said.  "I told her the smells of the fourteenth century could be completely incapacitating, that we're simply not used to excrement and bad meat and decomposition in this day and age.  I told her nausea would interfere significantly with her ability to fun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wouldn't liste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explain to her that the Middle Ages were dangerous and Gilchrist wasn't taking sufficient precautions, and she told me I was worrying over no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we are," Mary said.  "After all, it's Badri who's running the drop, not Gilchrist, and you said he'd abort if there was any probl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atching Badri through the glass.  He was typing again, one key at a time, his eyes on the screens.  Badri was not only Balliol's best tech, but the University's.  And he had run dozens of remo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Kivrin's well-prepared.  You've tutored her, and I've spent the last month in Infirmary getting her physically ready.  She's protected against cholera and typhoid and anything else that was extant in 1320, which, by the way, the plague you are so worried over wasn't.  The Black Death didn't reach England until 1348.  I've removed her appendix and augmented her immune system.  I've given her full-spectrum antivirals and a short course in mediaeval medicine.  And she's done a good deal of work on her own.  She was studying medicinal herbs while she was in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Dunworthy said.  She had spent the last Christmas vac memorizing masses in Latin and learning to weave and embroider, and he had taught her everything he could think of.  But was it enough to protect her from being trampled by a horse, or raped by a drunken knight on his way home from the Crusades?  They were still burning people at the stake in 1320.  There was no inoculation to protect her from that or from someone seeing her come through and deciding she was a wi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back through the thin-glass.  Latimer picked the trunk up for the third time and set it back down.  Montoya looked at her watch again.  The tech punched the keys and frow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 have refused to tutor her," he said.  "I only did it to show Gilchrist up for the incompetent h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sense," Mary said.  "You did it because she's Kivrin.  She's you all over again—bright, resourceful, determi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never that foolhar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you were.  I can remember a time when you couldn't wait to rush off to the London Blitz and have bombs dropped on your head.  And I seem to remember a certain incident involving the old Bodle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rep room door flared open, and Kivrin and Gilchrist came into the room, Kivrin holding her long skirts up as she stepped over the scattered boxes.  She was wearing the white rabbit-fur-lined cloak and the bright blue kirtle she had come to show him yesterday.  She had told him the cloak was hand-woven.  It looked like an old wool blanket someone had draped over her shoulders, and the kirtle's sleeves were too long.  They nearly covered her hands.  Her long, fair hair was held back by a fillet and fell loosely onto her shoulders.  She still didn't look old enough to cross the street by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ood up, ready to pound on the glass again as soon as she looked in his direction, but she stopped midway into the clutter, her face still half-averted from him, looked down at the marks on the floor, stepped forward a little, and arranged her dragging skirts arou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ent over to Badri, said something to him, and picked up a carryboard that was lying on top of the console.  He began checking items off with a brisk poke of the light 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aid something to him and pointed at the brass-bound casket.  Montoya straightened impatiently up from leaning over Badri's shoulder, and came over to where Kivrin was standing, shaking her head.  Kivrin said something else, more firmly and Montoya knelt down and moved the trunk over next to th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checked another item off his list.  He said something to Latimer, and Latimer went and got a flat metal box and handed it to Gilchrist.  He said something to Kivrin, and she brought her flattened hands together in front of her chest.  She bent her head over them and began spea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he having her practice praying?" Dunworthy said.  "That will be useful, since God's help may be the only help she gets on this practicu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blew her nose again.  "They're checking the impl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mpl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special chip-corder so she can record her field work.  Most of the contemps can't read or write, so I implanted an ear and an A-to-D in one wrist and a memory in the other.  She activates it by pressing the pads of her palms together.  When she's speaking into it, it looks like she's praying.  The chips have a two-point-five gigabyte capacity, so she'll be able to record her observations for the full two and a half wee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 have implanted a locator as well so she could call fo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as messing with the flat metal box.  He shook his head and then moved Kivrin's folded hands up a little higher.  The too-long sleeve fell back.  Her hand was cut.  A thin brown line of dried blood ran down the c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s wrong," Dunworthy said, turning toward Mary.  "She's hu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talking into her hands again.  Gilchrist nodded.  Kivrin looked at him, saw Dunworthy, and flashed him a delighted smile.  Her temple was bloody, too.  Her hair under the fillet was matted with it.  Gilchrist looked up, saw Dunworthy, and hurried toward the thin-glass partition, looking irrit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n't even gone yet, and they've already let her be injured!" Dunworthy pounded on the gl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alked over to the wall panel, pressed a key, and then came over and stood in front of Dunworthy.  "Mr. Dunworthy," he said.  He nodded at Mary.  "Dr. Ahrens.  I'm so pleased you decided to come see Kivrin off."  He put the faintest emphasis on the last three words, so that they sounded like a thr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happened to Kivri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ppened?" Gilchrist said, sounding surprised.  "I don't know what you me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started over to the partition, holding up the skirt of her kirtle with a bloody hand.  There was a reddish bruise on her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speak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there isn't time," Gilchrist said.  "We have a schedule to keep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emand to speak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pursed his lips and two white lines appeared on either side of his nose.  "May I remind you, Mr. Dunworthy," he said coldly, "that this drop is Brasenose's, not Balliol's.  I of course appreciate the assistance you have given in loaning us your tech, and I respect your many years of experience as an historian, but I assure you I have everything well in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why is your historian injured before she's even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Mr. Dunworthy, I'm so glad you came," Kivrin said, coming up to the glass.  "I was afraid I wouldn't be able to say goodbye to you.  Isn't this exci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citing.  "You're bleeding," Dunworthy said.  "What's gone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Kivrin said, touching her temple gingerly and then looking at her fingers.  "It's part of the costume."  She looked past him at Mary.  "Dr. Ahrens, you came, too.  I'm so gl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had stood up, still holding her shopping bag.  "I want to see your antiviral inoculation," she said.  "Have you had any other reaction besides the swelling?  Any itc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Dr. Ahrens," Kivrin said.  She held the sleeve back and then let it fall again before Mary could possibly have had a good look at the underside of her arm.  There was another reddish bruise on Kivrin's forearm, already beginning to turn black and bl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uld seem to be more to the point to ask her why she's bleeding,"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part of the costume.  I told you, I'm Isabel de Beauvrier, and I'm supposed to have been waylaid by robbers while travelling," Kivrin said.  She turned and gestured at the boxes and smashed wagon.  "My things were stolen, and I was left for dead.  I got the idea from you, Mr. Dunworthy," she said reproach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ertainly never suggested that you start out bloody and beate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tage blood was impractical," Gilchrist said.  "Probability couldn't give us statistically significant odds that no one would tend her w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 never occurred to you to dupe a realistic wound?  You knocked her on the head instead?" Dunworthy said angr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may I remin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this is Brasenose's project, not Balliol's?  You're bloody right it isn't.  If it were Twentieth Century's, we'd be trying to protect the historian from injury, not inflicting it on her ourselves.  I want to speak to Badri.  I want to know if he's rechecked the apprentice's calculations." </w:t>
      </w:r>
    </w:p>
    <w:p>
      <w:pPr>
        <w:pStyle w:val="Normal"/>
        <w:spacing w:before="120" w:after="0"/>
        <w:ind w:right="-1708" w:firstLine="480"/>
        <w:jc w:val="both"/>
        <w:rPr/>
      </w:pPr>
      <w:r>
        <w:rPr>
          <w:rFonts w:eastAsia="Courier New" w:cs="Courier New" w:ascii="Courier New" w:hAnsi="Courier New"/>
        </w:rPr>
        <w:t xml:space="preserve">Gilchrist's lips pursed.  "Mr. Dunworthy, Mr. Chaudhuri may be your net technician, but this is </w:t>
      </w:r>
      <w:r>
        <w:rPr>
          <w:rFonts w:eastAsia="Courier New" w:cs="Courier New" w:ascii="Courier New" w:hAnsi="Courier New"/>
          <w:i/>
          <w:iCs/>
        </w:rPr>
        <w:t>my</w:t>
      </w:r>
      <w:r>
        <w:rPr>
          <w:rFonts w:eastAsia="Courier New" w:cs="Courier New" w:ascii="Courier New" w:hAnsi="Courier New"/>
        </w:rPr>
        <w:t xml:space="preserve"> drop.  I assure you we have considered every possible contingen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just a nick," Kivrin said.  "It doesn't even hurt.  I'm all right, really.  Please don't get upset, Mr. Dunworthy.  The idea of being injured was mine.  I remembered what you said about how a woman in the Middle Ages was so vulnerable, and I thought it would be a good idea if I looked more vulnerable than I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uld be impossible for you to look more vulnerable than you are, Dunworthy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 pretend to be unconscious, then I can overhear what people are saying about me, and they won't ask a lot of questions about who I am, because it will be obvious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ime for you to get into position," Gilchrist said, moving threateningly over to the wall pan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coming," Kivrin said, not budg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ready to set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she said firmly.  "I'll be along as soon as I've told Mr. Dunworthy and Dr. Ahrens goodby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nodded curtly and walked back into the debris.  Latimer asked him something, and he snapped an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es getting into position entail?" Dunworthy asked.  "Having him take a cosh to you because Probability's told him there's a statistical possibility someone won't believe you're truly unconscious?" </w:t>
      </w:r>
    </w:p>
    <w:p>
      <w:pPr>
        <w:pStyle w:val="Normal"/>
        <w:spacing w:before="120" w:after="0"/>
        <w:ind w:right="-1708" w:firstLine="480"/>
        <w:jc w:val="both"/>
        <w:rPr/>
      </w:pPr>
      <w:r>
        <w:rPr>
          <w:rFonts w:eastAsia="Courier New" w:cs="Courier New" w:ascii="Courier New" w:hAnsi="Courier New"/>
        </w:rPr>
        <w:t xml:space="preserve">"It involves lying down and closing my eyes," Kivrin said, grinning.  "Don't </w:t>
      </w:r>
      <w:r>
        <w:rPr>
          <w:rFonts w:eastAsia="Courier New" w:cs="Courier New" w:ascii="Courier New" w:hAnsi="Courier New"/>
          <w:i/>
          <w:iCs/>
        </w:rPr>
        <w:t>worry</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no reason you can't wait until tomorrow and at least give Badri time to run a parameter check,"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see that inoculation again,"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you two stop fretting?" Kivrin said.  "My inoculation doesn't itch, the cut doesn't hurt, Badri's spent all morning running checks.  I know you're worried about me, but please don't be.  The drop's on the main road from Oxford to Bath about two miles from Skendgate.  If no one comes along, I'll walk into the village and tell them I've been attacked by robbers.  After I've determined my location so I can find the drop again."  She put her hand up to the glass.  "I just want to thank you both for everything you've done.  I've wanted to go to the Middle Ages more than anything, and now I'm actually go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likely to experience headache and fatigue after the drop," Mary said.  "They're a normal side-effect of the time l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came back over to the thin-glass.  "It's time for you to get into positio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got to go," she said, gathering up her heavy skirts.  "Thank you both so much.  I wouldn't be going if it weren't for you two helping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bye,"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 careful,"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Kivrin said, but Gilchrist had already pressed the wall panel, and Dunworthy couldn't hear her.  She smiled, held up her hand in a little wave, and went over to the smashed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at back down and began rummaging through the shopping bag for a handkerchief.  Gilchrist was reading off items from the carryboard.  Kivrin nodded at each one, and he ticked them off with the light 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f she gets blood poisoning from that cut on her temple?" Dunworthy said, still standing at the gl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t get blood poisoning," Mary said.  "I enhanced her immune system."  She blew her n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rguing with Gilchrist about something.  The white lines along his nose were sharply defined.  She shook her head, and after a minute he checked off the next item with an abrupt, angry mo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and the rest of Mediaeval might be incompetent, but she wasn't.  She had learned Middle English and Church Latin and Anglo-Saxon.  She had memorized the Latin masses and taught herself to embroider and milk a cow.  She had come up with an identity and a rationale for being alone on the road between Oxford and Bath, and she had the interpreter and augmented stem cells and no append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ll do swimmingly," Dunworthy said, "which will only serve to convince Gilchrist Mediaeval's methods aren't slipshod and danger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alked over to the console and handed the carryboard to Badri.  Kivrin folded her hands again, closer to her face this time, her mouth nearly touching them, and began to speak into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closer and stood beside Dunworthy, clutching her handkerchief.  "When I was nineteen—which was, oh, Lord, forty years ago, it doesn't seem that long—my sister and I travelled all over Egypt," she said.  "It was during the Pandemic.  Quarantines were being slapped on all about us, and the Israelis were shooting Americans on sight, but we didn't care.  I don't think it even occurred to us that we might be in danger, that we might catch it or be mistaken for Americans.  We wanted to see the Pyrami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stopped praying.  Badri left his console and came over to where she was standing.  He spoke to her for several minutes, the frown never leaving his face.  She knelt and then lay down on her side next to the wagon, turning so she was on her back with one arm flung over her head and her skirts tangled about her legs.  The tech arranged her skirts, pulled out the light measure, and paced around her, walked back to the console and spoke into the ear.  Kivrin lay quite still, the blood on her forehead almost black under the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dear, she looks so young,"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poke into the ear, glared at the results on the screen, went back to Kivrin.  He stepped over her, straddling her legs, and bent down to adjust her sleeve.  He took a measurement, moved her arm so it was across her face as if warding off a blow from her attackers, measur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see the Pyramid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you were in Egypt.  When you went tearing about the Middle East oblivious to danger.  Did you get to see the Pyrami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Cairo was put under quarantine the day we landed."  She looked at Kivrin, lying there on the floor.  "But we saw the Valley of the K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oved Kivrin's arm a fraction of an inch, stood frowning at her for a moment, and then went back to the console.  Gilchrist and Latimer followed him.  Montoya stepped back to make room for all of them around the screen.  Badri spoke into the console's ear, and the semi-transparent shields began to lower into place, covering Kivrin like a ve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ere glad we went," Mary said.  "We came home without a scra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hields touched the ground, draped a little like Kivrin's too-long skirts,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 careful," Dunworthy whispered.  Mary took hold of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and Gilchrist huddled in front of the screen, watching the sudden explosion of numbers.  Montoya glanced at her digital.  Badri leaned forward and opened the net.  The air inside the shields glittered with sudden condens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g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008-00024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rst entry.  23 December, 2054.  Oxford.  This will be a record of my historical observations of life in Oxfordshire, England, 12 December, 1320, to 28 December, 1320 (Old Styl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I'm calling this the Domesday Book because it's supposed to be a record of life in the Middle Ages, which is what William the Conqueror's survey turned out to be, even though he intended it as a method of making sure he got every pound of gold and tax his tenants owed him. </w:t>
      </w:r>
    </w:p>
    <w:p>
      <w:pPr>
        <w:pStyle w:val="Normal"/>
        <w:spacing w:before="120" w:after="0"/>
        <w:ind w:right="-1708" w:firstLine="480"/>
        <w:jc w:val="both"/>
        <w:rPr/>
      </w:pPr>
      <w:r>
        <w:rPr>
          <w:rFonts w:eastAsia="Courier New" w:cs="Courier New" w:ascii="Courier New" w:hAnsi="Courier New"/>
        </w:rPr>
        <w:t xml:space="preserve">I am also calling it the Domesday Book because I would imagine that's what you'd like to call it, you are so convinced something awful's going to happen to me.  I'm watching you in the observation area right now, telling poor Dr. Ahrens all the dreadful dangers of the 1300's.  You needn't bother.  She's already warned me about time lag and every single mediaeval disease, in gruesome detail, even though I'm supposed to be immune to all of them.  </w:t>
      </w:r>
      <w:r>
        <w:rPr>
          <w:rFonts w:eastAsia="Courier New" w:cs="Courier New" w:ascii="Courier New" w:hAnsi="Courier New"/>
          <w:i/>
          <w:iCs/>
        </w:rPr>
        <w:t>And</w:t>
      </w:r>
      <w:r>
        <w:rPr>
          <w:rFonts w:eastAsia="Courier New" w:cs="Courier New" w:ascii="Courier New" w:hAnsi="Courier New"/>
        </w:rPr>
        <w:t xml:space="preserve"> warned me about the prevalence of rape in the 1300's.  And when I tell her I'll be perfectly all right she doesn't listen to me either.  I will be perfectly all right,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you will already know that, and that I made it back in one piece and all according to schedule, by the time you get to hear this, so you won't mind my teasing you a little.  I know you are only concerned for me, and I know very well that without all your help and preparation I wouldn't make it back in one piece or at all. </w:t>
      </w:r>
    </w:p>
    <w:p>
      <w:pPr>
        <w:pStyle w:val="Normal"/>
        <w:spacing w:before="120" w:after="0"/>
        <w:ind w:right="-1708" w:firstLine="480"/>
        <w:jc w:val="both"/>
        <w:rPr/>
      </w:pPr>
      <w:r>
        <w:rPr>
          <w:rFonts w:eastAsia="Courier New" w:cs="Courier New" w:ascii="Courier New" w:hAnsi="Courier New"/>
        </w:rPr>
        <w:t xml:space="preserve">I am therefore dedicating The Domesday Book to you, Mr. Dunworthy.  If it weren't for you I wouldn't be standing here in kirtle and cloak, talking into this corder, waiting for Badri and Mr. Gilchrist to finish their endless calculations and wishing they would hurry so I can </w:t>
      </w:r>
      <w:r>
        <w:rPr>
          <w:rFonts w:eastAsia="Courier New" w:cs="Courier New" w:ascii="Courier New" w:hAnsi="Courier New"/>
          <w:i/>
          <w:iCs/>
        </w:rPr>
        <w:t>go</w:t>
      </w:r>
      <w:r>
        <w:rPr>
          <w:rFonts w:eastAsia="Courier New" w:cs="Courier New" w:ascii="Courier New" w:hAnsi="Courier New"/>
        </w:rPr>
        <w:t xml:space="preserv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Mary said on a long, drawn-out breath.  "I could do with a dr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had to go fetch your great-nephew," Dunworthy said, still watching the place where Kivrin had been.  The air glittered with ice particles inside the veil of shields.  Near the floor, frost had formed on the inside of the thin-gl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unholy three of Mediaeval were still watching the screens, even though they showed nothing but the flat line of arrival.  "I needn't fetch Colin until three," Mary said.  "You look as though you could use a bit of bracing up yourself, and the Lamb and Cross is just down the str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wait until he has the fix," Dunworthy said, watching the t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still no data on the screens.  Badri was frowning.  Montoya looked at her digital and said something to Gilchrist.  Gilchrist nodded, and she scooped up a bag that had been lying half under the console, waved goodbye to Latimer, and went out through the sid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nlike Montoya, who obviously cannot wait to return to her dig, I would like to stay until I'm sure Kivrin got through without inciden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suggesting you go back to Balliol," Mary said, wrestling her way into her coat, "but the fix will take at least an hour, if not two, and in the meantime, your standing here won't hurry it along.  Watched pot and all that.  The pub's just across the way.  It's very small and quite nice, the sort of place that doesn't put up Christmas decorations or play artificial bell music."  She held his overcoat out to him.  "We'll have a drink and something to eat, and then you can come back here and pace holes in the floor until the fix comes in." </w:t>
      </w:r>
    </w:p>
    <w:p>
      <w:pPr>
        <w:pStyle w:val="Normal"/>
        <w:spacing w:before="120" w:after="0"/>
        <w:ind w:right="-1708" w:firstLine="480"/>
        <w:jc w:val="both"/>
        <w:rPr/>
      </w:pPr>
      <w:r>
        <w:rPr>
          <w:rFonts w:eastAsia="Courier New" w:cs="Courier New" w:ascii="Courier New" w:hAnsi="Courier New"/>
        </w:rPr>
        <w:t xml:space="preserve">"I want to wait here," he said, still looking at the empty net.  "Why didn't Basingame have a locator implanted in </w:t>
      </w:r>
      <w:r>
        <w:rPr>
          <w:rFonts w:eastAsia="Courier New" w:cs="Courier New" w:ascii="Courier New" w:hAnsi="Courier New"/>
          <w:i/>
          <w:iCs/>
        </w:rPr>
        <w:t>his</w:t>
      </w:r>
      <w:r>
        <w:rPr>
          <w:rFonts w:eastAsia="Courier New" w:cs="Courier New" w:ascii="Courier New" w:hAnsi="Courier New"/>
        </w:rPr>
        <w:t xml:space="preserve"> wrist?  The head of a History Faculty has no business going off on holiday and not even a number where he can be reac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straightened himself up from the still unchanging screen and clapped Badri on the shoulders.  Latimer blinked as if he wasn't sure where he was.  Gilchrist shook his hand, smiling expansively.  He started across the floor toward the wall panel partition, looking smu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s go," Dunworthy said, snatching his overcoat from her and opening the door.  A blast of "While Shepherds Watched Their Flocks by Night" hit them.  Mary darted through the door as though she were escaping, and Dunworthy pulled it to behind them and followed Mary through the quad and out through Brasenose's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bitter cold, but it wasn't raining.  It looked as though it might at any moment, though, and the crush of shoppers on the pavement in front of Brasenose had apparently decided it would.  At least half of them had umbrellas already opened.  A woman with a large red one and both arms full of parcels bumped into Dunworthy.  "Watch where you're going, can't you?" she said, and hurried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ristmas spirit," Mary said, buttoning her coat with one hand and hanging onto her shopping bag with the other.  "The pub's just down there past the chemist's," she said, nodding her head at the opposite side of the street.  "It's these ghastly bells, I think.  They'd ruin anyone's m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off down the pavement through the maze of umbrellas.  Dunworthy debated putting his coat on and then decided it wasn't worth the struggle for so short a distance.  He plunged after her, trying to keep clear of the deadly umbrellas and to determine what carol was being slaughtered now.  It sounded like a cross between a call to arms and a dirge, but it was probably "Jingle Be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s standing at the curb opposite the chemist's, digging in her shopping bag again.  "What is that ghastly din supposed to be?" she said, coming up with a collapsible umbrella.  "O Little Town of Bethle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ingle Bells," Dunworthy said and stepped out into the str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and grabbed hold of his slee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cycle's front tire missed him by centimeters, and the near pedal caught him on the leg.  The rider swerved, shouting, "Don't you know how to cross a bleeding str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epped backward and crashed into a six-year-old holding a plush Santa.  The child's mother gl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be careful, Jame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crossed the street, Mary leading the way.  Halfway across it began to rain.  Mary ducked under the chemist's overhang and tried to get her umbrella open.  The chemist's window was draped in green and gold tinsel and had a sign posted in among the perfumes that said, "Save the Marston Parish Church Bells.  Give to the Restoration F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rillon had finished obliterating "Jingle Bells" or "O Little Town of Bethlehem" and was now working on "We Three Kings." Dunworthy recognized the minor k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till couldn't get her umbrella up.  She shoved it back in the bag and took off down the pavement again.  Dunworthy followed, trying to avoid collisions, past a stationer's and a tobacconist's hung with blinking red and green lights, through the door Mary was holding open fo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spectacles steamed up immediately.  He took them off to wipe at them with the collar of his overcoat.  Mary shut the door and plunged them into a blur of brown and blissful sil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dear," Mary said.  "I told you they were the sort that wouldn't put up decor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his spectacles back on.  The shelves behind the bar were strung with blinking lights in pale green, pink and an anemic blue.  On the corner of the bar was a large fiber-op Christmas tree on a revolving 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else in the narrow pub except a beefy- looking man behind the bar. Mary squeezed between two empty tables and into the corn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least we can't hear those wretched bells in here," she said, putting her bag down on the settle.  "No, I'll get the drinks.  You sit down.  That cyclist nearly put you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excavated some mangled pound notes out of the shopping bag and went up to the bar.  "Two pints of bitter," she told the barman.  "Do you want something to eat?" she asked Dunworthy.  "They've sandwiches and cheese ro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see Gilchrist staring at the console and grinning like the Cheshire cat?  He didn't even look to see whether Kivrin had gone or whether she was still lying there, half-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ke that two pints and a good stiff whiskey,"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There was a creche on the table complete with tiny plastic sheep and a half-naked baby in a manger.  "Gilchrist should have sent her from the dig," he said.  "The calculations for a remote are exponentially more complicated than for an on-site.  I suppose I should be grateful he didn't send her lapse-time as well.  The first-year apprentice couldn't do the calculations.  I was afraid when I loaned him Badri, Gilchrist would decide he wanted a lapse-time drop instead of a real-time." </w:t>
      </w:r>
    </w:p>
    <w:p>
      <w:pPr>
        <w:pStyle w:val="Normal"/>
        <w:spacing w:before="120" w:after="0"/>
        <w:ind w:right="-1708" w:firstLine="480"/>
        <w:jc w:val="both"/>
        <w:rPr/>
      </w:pPr>
      <w:r>
        <w:rPr>
          <w:rFonts w:eastAsia="Courier New" w:cs="Courier New" w:ascii="Courier New" w:hAnsi="Courier New"/>
        </w:rPr>
        <w:t xml:space="preserve">He moved one of the plastic sheep closer to the shepherd.  "If he's aware there's a difference," he said.  "Do you know what he said when I told him he should run at least one unmanned?  He said, 'If something unfortunate does happen, we can go back in time and pull Ms. Engle out before it happens, can't we?'  The man has no notion of how the net works, no notion of the paradoxes, no notion that Kivrin is </w:t>
      </w:r>
      <w:r>
        <w:rPr>
          <w:rFonts w:eastAsia="Courier New" w:cs="Courier New" w:ascii="Courier New" w:hAnsi="Courier New"/>
          <w:i/>
          <w:iCs/>
        </w:rPr>
        <w:t>there</w:t>
      </w:r>
      <w:r>
        <w:rPr>
          <w:rFonts w:eastAsia="Courier New" w:cs="Courier New" w:ascii="Courier New" w:hAnsi="Courier New"/>
        </w:rPr>
        <w:t xml:space="preserve">, and what happens to her is real and irrevoc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maneuvered her way between the tables, carrying the whiskey in one hand and the two pints awkwardly in the other.  She set the whiskey down in front of him.  "It's my standard prescription for cycling victims and overprotective fathers.  Did it catch you in the le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 a bicycle accident in last week.  One of your Twentieth Centuries.  Just back from a World War I drop.  Two weeks unscathed at Belleau Wood and then walked into a high- wheeler on the Broad."  She went back to the bar to fetch her cheese roll. </w:t>
      </w:r>
    </w:p>
    <w:p>
      <w:pPr>
        <w:pStyle w:val="Normal"/>
        <w:spacing w:before="120" w:after="0"/>
        <w:ind w:right="-1708" w:firstLine="480"/>
        <w:jc w:val="both"/>
        <w:rPr/>
      </w:pPr>
      <w:r>
        <w:rPr>
          <w:rFonts w:eastAsia="Courier New" w:cs="Courier New" w:ascii="Courier New" w:hAnsi="Courier New"/>
        </w:rPr>
        <w:t xml:space="preserve">"I hate parables," Dunworthy said.  He picked up the plastic Virgin.  She was dressed in blue with a white cloak.  "If he </w:t>
      </w:r>
      <w:r>
        <w:rPr>
          <w:rFonts w:eastAsia="Courier New" w:cs="Courier New" w:ascii="Courier New" w:hAnsi="Courier New"/>
          <w:i/>
          <w:iCs/>
        </w:rPr>
        <w:t>had</w:t>
      </w:r>
      <w:r>
        <w:rPr>
          <w:rFonts w:eastAsia="Courier New" w:cs="Courier New" w:ascii="Courier New" w:hAnsi="Courier New"/>
        </w:rPr>
        <w:t xml:space="preserve"> sent her lapse-time, at least she wouldn't have been in danger of freezing to death.  She should have had something warmer than a rabbit-fur lining, or didn't it occur to Gilchrist that 1320 was the beginning of the Little Ice 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just thought who you remind me of," Mary said, setting down her plate and a napkin.  "William Gaddson's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as a truly unfair remark.  William Gaddson was one of his first-year students.  His mother had been up six times this term, the first time to bring William a pair of earmuff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tches a chill if he doesn't wear them," she had told Dunworthy.  "Willy's always been susceptible to chill, and now he's so far away from home and all.  His tutor isn't taking proper care of him, even though I've spoken to him repeat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y was the size of an oak tree and looked as susceptible to chill as one.  "I'm certain he can take care of himself," he had told Mrs. Gaddson, which was a mistake.  She had promptly added Dunworthy to the list of people who refused to take proper care of Willy, but it hadn't stopped her coming up every two weeks to deliver vitamins to Dunworthy and insist that Willy be taken off the rowing team because he was over-exerting him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hardly put my concern for Kivrin in the same category as Mrs. Gaddson's overprotectiveness," Dunworthy said.  "The 1300's are full of cutthroats and thieves.  And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what Mrs. Gaddson said about Oxford," Mary said placidly, sipping her pint of ale.  "I told her she couldn't protect Willy from life.  And you can't protect Kivrin.  You didn't become an historian by staying safely at home.  You've got to let her go, even if it is dangerous.  Every century's a ten, Ja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century doesn't have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the Pandemic, which killed thirty-five million people.  And the Black Death wasn't in England in 1320," she said.  "It didn't reach there till 1348."  She put her mug down on the table, and the figurine of Mary fell over.  "But even if it had, Kivrin couldn't get it.  I immunized her against bubonic plague."  She smiled ruefully at Dunworthy.  "I have my own moments of Mrs. Gaddsonitis.  Besides, she would never get the plague because we're both worrying over it.  None of the things one frets about ever happen.  Something one's never thought of d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ery comforting."  He placed the blue-and-white Mary next to the figure of Joseph.  It fell over.  He set it carefully back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hould be comforting, James," she said briskly.  "Because it's obvious you've thought of every possible dreadful thing that could happen to Kivrin.  Which means she's perfectly all right.  She's probably already sitting in a castle having peacock pie for lunch, although I suppose it isn't the same time of day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There will have been slippage—God only knows how much, since Gilchrist didn't do parameter checks.  Badri thought it would be several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several weeks, he thought, and if it were the middle of January, there wouldn't be any holy days for Kivrin to determine the date by.  Even a discrepancy of several hours could put her on the Oxford-Bath road in the middle of the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 hope the slippage won't mean she'll miss Christmas," Mary said.  "She was terribly keen to observe a mediaeval Christmas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wo weeks till Christmas there," he said.  "They're still using the Julian calendar.  The Gregorian calendar wasn't adopted till 175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Mr. Gilchrist orated on the subject of the Julian calendar in his speech.  He went on at considerable length about the history of calendar reform and the discrepancy in dates between the Old Style and Gregorian calendars.  At one point I thought he was going to draw a diagram.  What day is i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hirteenth of Dec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it's just as well we don't know the exact time.  Dierdre and Colin were in the States for a year, and I was worried sick about them, but out of synch.  I was always imagining Colin being run over on the way to school when it was actually the middle of the night.  Fretting doesn't work properly unless one can visualize disasters in all their particulars, including the weather and the time of day.  For a time I worried about not knowing what to worry about, and then I didn't worry at all.  Perhaps it will be the same with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rue.  He had been visualizing Kivrin as he last saw her, lying amid the wreckage with her temple bloody, but that was probably all wrong.  She had gone through nearly an hour ago.  Even if no traveller had come along yet, the road would get cold, and he couldn't imagine Kivrin lying there docilely in the Middle Ages with her eyes cl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time he had gone through to the past he had been doing there-and-backs while they calibrated the fix.  They had sent him through in the middle of the quad in the middle of the night, and he was supposed to stand there while they did the calculations on the fix and picked him up again.  But he was in Oxford in 1956, and the check was bound to take at least ten minutes.  He had sprinted four blocks down the Broad to see the old Bodleian and nearly given the tech heart failure when she opened the net and couldn't fi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uld not still be lying there with her eyes shut, not with the mediaeval world spread out before her.  He could see her suddenly, standing there in that ridiculous white cloak, scanning the Oxford-Bath road for unwary travellers, ready to fling herself back on the ground at a moment's notice, and in the meantime taking it all in, her implanted hands clasped together in a prayer of impatience and delight, and he felt suddenly reass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uld be perfectly all right.  She would step back through the net in two weeks' time, her white cloak grubby beyond belief, full of stories about harrowing adventures and hair's- breadth escapes, tales to curdle the blood, no doubt, things that would give him nightmares for weeks after her telling him abou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ll be all right, you know, James," Mary said, frowning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he said.  He went and got them another half pint apiece.  "When did you say your great-nephew was getting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ree.  He's staying a week, and I've no idea what to do with him.  Except worry, of course.  I suppose I could take him to the Ashmolean.  Children always like museums, don't they?  Pocahontas's robe and all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membered Pocahontas's robe as being a completely uninteresting scrap of stiff grayish material much like Colin's intended muffler.  "I'd suggest the Natural History Museu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rattle of tinsel and some "Ding Dong, Merrily on High" and Dunworthy looked anxiously over at the door.  His secretary was standing on the threshold, squinting blindly into the pu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I should send Colin up Carfax Tower to vandalize the carillon,"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Finch," Dunworthy said, and put his hand up so he could see them, but he had already started for their table.  "I've been looking for you everywhere, sir," he said.  "Something's gone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secretary looked blank.  "The fix?  No, sir.  It's the Americans.  They've arrived ear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merica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From Colorado.  The Western States' Women's Guild of Change and Handbell Ringers." </w:t>
      </w:r>
    </w:p>
    <w:p>
      <w:pPr>
        <w:pStyle w:val="Normal"/>
        <w:spacing w:before="120" w:after="0"/>
        <w:ind w:right="-1708" w:firstLine="480"/>
        <w:jc w:val="both"/>
        <w:rPr/>
      </w:pPr>
      <w:r>
        <w:rPr>
          <w:rFonts w:eastAsia="Courier New" w:cs="Courier New" w:ascii="Courier New" w:hAnsi="Courier New"/>
        </w:rPr>
        <w:t xml:space="preserve">"Don't tell me you've imported </w:t>
      </w:r>
      <w:r>
        <w:rPr>
          <w:rFonts w:eastAsia="Courier New" w:cs="Courier New" w:ascii="Courier New" w:hAnsi="Courier New"/>
          <w:i/>
          <w:iCs/>
        </w:rPr>
        <w:t>more</w:t>
      </w:r>
      <w:r>
        <w:rPr>
          <w:rFonts w:eastAsia="Courier New" w:cs="Courier New" w:ascii="Courier New" w:hAnsi="Courier New"/>
        </w:rPr>
        <w:t xml:space="preserve"> Christmas bell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they were supposed to arrive on the twenty- second," Dunworthy said to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the twenty-second," Finch said.  "They were to arrive this afternoon but their concert at Exeter was cancelled, so they're ahead of schedule.  I called Mediaeval, and Mr. Gilchrist told me he thought you'd gone out to celebrate."  He looked at Dunworthy's empty mu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celebrating," Dunworthy said.  "I'm waiting for the fix on one of my students."  He looked at his watch.  "It will take at least another ho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promised you'd take them on a tour of the local bells,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really no reason why you need to be here," Mary said.  "I can ring you at Balliol as soon as the fix is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come when we have the fix," Dunworthy said, glaring at Mary.  "Show them round the college and then give them lunch.  That should take an ho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looked unhappy.  "They're only here until four o'clock.  They have a handbells concert tonight in Ely, and they're extremely eager to see Christ Church's be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take them to Christ Church.  Show them Great Tom.  Take them up in St. Martin's tower.  Or take them round to New College.  I will be there as soon as I c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looked like he was going to ask something else and then changed his mind.  "I'll tell them you'll be there within the hour, sir," he said and started for the door.  Halfway there he stopped and came back.  "I almost forgot, sir.  The vicar called to ask if you'd be willing to read the Scripture for the Christmas Eve interchurch service.  It's to be at St. Mary the Virgin's this y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him yes," Dunworthy said, thankful that he'd given up on the change ringers.  "And tell him we'll need to get into the belfry this afternoon so I can show these Americans the be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he said.  "What about Iffley?  Do you think I should take them out to Iffley?  They've a very nice eleventh century." </w:t>
      </w:r>
    </w:p>
    <w:p>
      <w:pPr>
        <w:pStyle w:val="Normal"/>
        <w:spacing w:before="120" w:after="0"/>
        <w:ind w:right="-1708" w:firstLine="480"/>
        <w:jc w:val="both"/>
        <w:rPr/>
      </w:pPr>
      <w:r>
        <w:rPr>
          <w:rFonts w:eastAsia="Courier New" w:cs="Courier New" w:ascii="Courier New" w:hAnsi="Courier New"/>
        </w:rPr>
        <w:t xml:space="preserve">"By all means," Dunworthy said.  "Take them to Iffley.  </w:t>
      </w:r>
      <w:r>
        <w:rPr>
          <w:rFonts w:eastAsia="Courier New" w:cs="Courier New" w:ascii="Courier New" w:hAnsi="Courier New"/>
          <w:i/>
          <w:iCs/>
        </w:rPr>
        <w:t xml:space="preserve">I </w:t>
      </w:r>
      <w:r>
        <w:rPr>
          <w:rFonts w:eastAsia="Courier New" w:cs="Courier New" w:ascii="Courier New" w:hAnsi="Courier New"/>
        </w:rPr>
        <w:t xml:space="preserve"> </w:t>
      </w:r>
      <w:r>
        <w:rPr>
          <w:rFonts w:eastAsia="Courier New" w:cs="Courier New" w:ascii="Courier New" w:hAnsi="Courier New"/>
          <w:i/>
          <w:iCs/>
        </w:rPr>
        <w:t>will be back as soon as I can</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opened his mouth and closed it again.  "Yes, sir," he said, and went out the door to the accompaniment of "The Holly and the Iv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ere a bit hard on him, don't you think?" Mary asked.  "After all, Americans can be terrif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l be back in five minutes asking me whether he should take them to Christ Church first," Dunworthy said.  "The boy has absolutely no initiat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admired that in young people," Mary said wryly.  "At any rate, he won't go running off to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The Holly and the Ivy" started up again.  "That'll be him wanting to know what he should give them for lu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oiled beef and overcooked vegetables," Mary said.  "Americans love to tell stories about our dreadful cooking.  Oh, d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toward the door.  Gilchrist and Latimer stood there, haloed in the gray light from outside.  Gilchrist was smiling broadly and saying something over the bells.  Latimer struggled to collapse a large black umbrell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uppose we've got to be civil and invite them to join u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ached for his coat.  "Be civil if you like.  I have no intention of listening to those two congratulating each other for having sent an inexperienced young girl into dang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sounding like you-know-who again," Mary said.  "They wouldn't be here if anything had gone wrong.  Perhaps Badri's go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oo soon for that," he said, but he sat back down again.  "More likely he threw them out so he could get on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had apparently caught sight of him as he stood up.  He half-turned, as if to walk back out again, but Latimer was already nearly to the table.  Gilchrist followed, no longer smi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 fix in?"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x?" Gilchrist said vaguely. </w:t>
      </w:r>
    </w:p>
    <w:p>
      <w:pPr>
        <w:pStyle w:val="Normal"/>
        <w:spacing w:before="120" w:after="0"/>
        <w:ind w:right="-1708" w:firstLine="480"/>
        <w:jc w:val="both"/>
        <w:rPr/>
      </w:pPr>
      <w:r>
        <w:rPr>
          <w:rFonts w:eastAsia="Courier New" w:cs="Courier New" w:ascii="Courier New" w:hAnsi="Courier New"/>
        </w:rPr>
        <w:t xml:space="preserve">"The </w:t>
      </w:r>
      <w:r>
        <w:rPr>
          <w:rFonts w:eastAsia="Courier New" w:cs="Courier New" w:ascii="Courier New" w:hAnsi="Courier New"/>
          <w:i/>
          <w:iCs/>
        </w:rPr>
        <w:t>fix</w:t>
      </w:r>
      <w:r>
        <w:rPr>
          <w:rFonts w:eastAsia="Courier New" w:cs="Courier New" w:ascii="Courier New" w:hAnsi="Courier New"/>
        </w:rPr>
        <w:t xml:space="preserve">," Dunworthy said.  "The determination of where and when Kivrin is that makes it possible to pull her ou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tech said it would take at least an hour to determine the coordinates," Gilchrist said stuffily.  "Does it always take him that long?  He said he would come tell us when it was completed, but that the preliminary readings indicate that the drop went perfectly and that there was minimal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good news!" Mary said, sounding relieved.  "Do come sit down.  We've been waiting for the fix, too, and having a pint.  Will you have something to drink?" she asked Latimer, who had got the umbrella down and was fastening the strap. </w:t>
      </w:r>
    </w:p>
    <w:p>
      <w:pPr>
        <w:pStyle w:val="Normal"/>
        <w:spacing w:before="120" w:after="0"/>
        <w:ind w:right="-1708" w:firstLine="480"/>
        <w:jc w:val="both"/>
        <w:rPr/>
      </w:pPr>
      <w:r>
        <w:rPr>
          <w:rFonts w:eastAsia="Courier New" w:cs="Courier New" w:ascii="Courier New" w:hAnsi="Courier New"/>
        </w:rPr>
        <w:t xml:space="preserve">"Why, I believe I shall," Latimer said.  "This is after all a great day.  A drop of brandy, I think.  </w:t>
      </w:r>
      <w:r>
        <w:rPr>
          <w:rFonts w:eastAsia="Courier New" w:cs="Courier New" w:ascii="Courier New" w:hAnsi="Courier New"/>
          <w:i/>
          <w:iCs/>
        </w:rPr>
        <w:t xml:space="preserve">Strong was the wyn, and </w:t>
      </w:r>
      <w:r>
        <w:rPr>
          <w:rFonts w:eastAsia="Courier New" w:cs="Courier New" w:ascii="Courier New" w:hAnsi="Courier New"/>
        </w:rPr>
        <w:t xml:space="preserve"> </w:t>
      </w:r>
      <w:r>
        <w:rPr>
          <w:rFonts w:eastAsia="Courier New" w:cs="Courier New" w:ascii="Courier New" w:hAnsi="Courier New"/>
          <w:i/>
          <w:iCs/>
        </w:rPr>
        <w:t>wel to drinke us leste</w:t>
      </w:r>
      <w:r>
        <w:rPr>
          <w:rFonts w:eastAsia="Courier New" w:cs="Courier New" w:ascii="Courier New" w:hAnsi="Courier New"/>
        </w:rPr>
        <w:t xml:space="preserve">."  He fumbled with the strap, getting it tangled in the ribs of the umbrella.  "At last we have the chance to observe the loss of adjectival inflection and the shift to the nominative singular at first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great day, Dunworthy thought, but he felt relieved in spite of himself.  The slippage had been his greatest worry.  It was the most unpredictable part of a drop, even with parameter chec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heory was that it was the net's own safety and abort mechanism, Time's way of protecting itself from continuum paradoxes.  The shift forward in time was supposed to prevent collisions or meetings or actions that would affect history, sliding the historian neatly past the critical moment when he might shoot Hitler or rescue the drowning chi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net theory had never been able to determine what those critical moments were or how much slippage any given drop might produce.  The parameter checks gave probabilities, but Gilchrist hadn't done any.  Kivrin's drop might have been off by two weeks or a month.  For all Gilchrist knew, she might have come through in April, in her fur-lined coat and winter kir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Badri had said minimal slippage.  That meant Kivrin was off by no more than a few days, with plenty of time to find out the date and make the rendez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Gilchrist?" Mary was saying.  "Can I get you a bran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ank you,"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rummaged for another crumpled note and went over to the b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tech seems to have done a passable job," Gilchrist said, turning to Dunworthy.  "Mediaeval would like to arrange to borrow him for our next drop.  We'll be sending Ms. Engle to 1355 to observe the effects of the Black Death.  Contemporary accounts are completely unreliable, particularly in the area of mortality rates.  The accepted figure of fifty million deaths is clearly inaccurate, and estimates that it killed one-third to one-half of Europe are obvious exaggerations.  I'm eager to have Ms. Engle make trained observations."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 xml:space="preserve">"Aren't you being rather premature?" Dunworthy said.  "Perhaps you should wait to see if Kivrin manages to survive </w:t>
      </w:r>
      <w:r>
        <w:rPr>
          <w:rFonts w:eastAsia="Courier New" w:cs="Courier New" w:ascii="Courier New" w:hAnsi="Courier New"/>
          <w:i/>
          <w:iCs/>
        </w:rPr>
        <w:t>this</w:t>
      </w:r>
      <w:r>
        <w:rPr>
          <w:rFonts w:eastAsia="Courier New" w:cs="Courier New" w:ascii="Courier New" w:hAnsi="Courier New"/>
        </w:rPr>
        <w:t xml:space="preserve"> drop or at the very least gets through to 1320 safely." </w:t>
      </w:r>
    </w:p>
    <w:p>
      <w:pPr>
        <w:pStyle w:val="Normal"/>
        <w:spacing w:before="120" w:after="0"/>
        <w:ind w:right="-1708" w:firstLine="480"/>
        <w:jc w:val="both"/>
        <w:rPr/>
      </w:pPr>
      <w:r>
        <w:rPr>
          <w:rFonts w:eastAsia="Courier New" w:cs="Courier New" w:ascii="Courier New" w:hAnsi="Courier New"/>
        </w:rPr>
        <w:t xml:space="preserve">Gilchrist's face took on its pinched look.  "It strikes </w:t>
      </w:r>
      <w:r>
        <w:rPr>
          <w:rFonts w:eastAsia="Courier New" w:cs="Courier New" w:ascii="Courier New" w:hAnsi="Courier New"/>
          <w:i/>
          <w:iCs/>
        </w:rPr>
        <w:t>me</w:t>
      </w:r>
      <w:r>
        <w:rPr>
          <w:rFonts w:eastAsia="Courier New" w:cs="Courier New" w:ascii="Courier New" w:hAnsi="Courier New"/>
        </w:rPr>
        <w:t xml:space="preserve"> as somewhat unjust that you constantly assume Mediaeval is incapable of carrying out a successful practicum," he said.  "I assure you we have carefully thought out its every aspect.  The method of Kivrin's arrival has been researched in every deta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obability puts the frequency of travellers on the Oxford- Bath road as one every 1.6 hours, and it indicates a 92 per cent chance of her story of an assault being believed due to the frequency of such assaults.  A wayfarer in Oxfordshire had a 42.5 per cent chance of being robbed in winter, 58.6 per cent in summer.  That's an average, of course.  The chances were greatly increased in parts of Otmoor and the Wychwood and on the smaller roads." </w:t>
      </w:r>
    </w:p>
    <w:p>
      <w:pPr>
        <w:pStyle w:val="Normal"/>
        <w:spacing w:before="120" w:after="0"/>
        <w:ind w:right="-1708" w:firstLine="480"/>
        <w:jc w:val="both"/>
        <w:rPr/>
      </w:pPr>
      <w:r>
        <w:rPr>
          <w:rFonts w:eastAsia="Courier New" w:cs="Courier New" w:ascii="Courier New" w:hAnsi="Courier New"/>
        </w:rPr>
        <w:t xml:space="preserve">Dunworthy wondered how on earth Probability had arrived at those figures.  The </w:t>
      </w:r>
      <w:r>
        <w:rPr>
          <w:rFonts w:eastAsia="Courier New" w:cs="Courier New" w:ascii="Courier New" w:hAnsi="Courier New"/>
          <w:i/>
          <w:iCs/>
        </w:rPr>
        <w:t>Domesday Book</w:t>
      </w:r>
      <w:r>
        <w:rPr>
          <w:rFonts w:eastAsia="Courier New" w:cs="Courier New" w:ascii="Courier New" w:hAnsi="Courier New"/>
        </w:rPr>
        <w:t xml:space="preserve"> didn't list thieves, with the possible exception of the king's censustakers, who sometimes took more than the census, and the cutthroats of the time surely hadn't kept records of whom they had robbed and murdered, the locations marked neatly on a map.  Proofs of deaths away from home had been entirely </w:t>
      </w:r>
      <w:r>
        <w:rPr>
          <w:rFonts w:eastAsia="Courier New" w:cs="Courier New" w:ascii="Courier New" w:hAnsi="Courier New"/>
          <w:i/>
          <w:iCs/>
        </w:rPr>
        <w:t>de facto</w:t>
      </w:r>
      <w:r>
        <w:rPr>
          <w:rFonts w:eastAsia="Courier New" w:cs="Courier New" w:ascii="Courier New" w:hAnsi="Courier New"/>
        </w:rPr>
        <w:t xml:space="preserve">:  the person had failed to come back.  And how many bodies had lain in the woods, undiscovered and unmarked by any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ssure you we have taken every precaution possible to protect Kivrin,"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ke parameter checks?" Dunworthy said.  "And unmanneds and symmetry t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back.  "Here we are, Mr. Latimer," she said, putting a glass of brandy down in front of him.  She hooked Latimer's wet umbrella over the back of the settle and sat down besid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just assuring Mr. Dunworthy that every aspect of this drop was exhaustively researched," Gilchrist said.  He picked up the plastic figurine of a wise man carrying a gilt box.  "The brass-bound casket in her equipage is an exact reproduction of a jewel casket in the Ashmolean."  He set the wise man down.  "Even her name was painstakingly researched.  Isabel is the woman's name listed most frequently in the Assize Rolls and the Regista Regum for 1295 through 1320.  </w:t>
      </w:r>
    </w:p>
    <w:p>
      <w:pPr>
        <w:pStyle w:val="Normal"/>
        <w:spacing w:before="120" w:after="0"/>
        <w:ind w:right="-1708" w:firstLine="480"/>
        <w:jc w:val="both"/>
        <w:rPr/>
      </w:pPr>
      <w:r>
        <w:rPr>
          <w:rFonts w:eastAsia="Courier New" w:cs="Courier New" w:ascii="Courier New" w:hAnsi="Courier New"/>
        </w:rPr>
        <w:t>"It is actually a corrupted form of Elizabeth," Latimer said, as if it were one of his lectures.  "Its widespread use in England f</w:t>
      </w:r>
      <w:r>
        <w:rPr>
          <w:rFonts w:eastAsia="Courier New Cyr" w:cs="Courier New Cyr" w:ascii="Courier New Cyr" w:hAnsi="Courier New Cyr"/>
        </w:rPr>
        <w:t xml:space="preserve">rom the twelfth century is thought to trace its origin to Isavel of Angoulкme, wife of King Joh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ld me she'd been given an actual identity, that Isabel de Beauvrier was one of the daughters of a Yorkshire noblema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Gilchrist said.  "Gilbert de Beauvrier had four daughters in the appropriate age range, but their Christian names were not listed in the rolls.  That was a common practice.  Women were frequently listed only by surname and relationship, even in parish registers and on tomb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ut a restraining hand on Dunworthy's arm.  "Why did you choose Yorkshire?" she asked quickly.  "Won't that put her a long way from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seven hundred years from home, Dunworthy thought, in a century that didn't value women enough to even list their names when they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Engle was the one who suggested that," Gilchrist said.  "She felt having the estate so distant would ensure that no attempt would be made to contact the fam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to cart her back to them, miles from the drop.  Kivrin had suggested it.  She had probably suggested the whole thing, searching through exchequer rolls and church registers for a family with a daughter the right age and no court connections, a family far enough up into the East Riding that the snow and the impassable roads would make it impossible for a messenger to ride and tell the family a missing daughter had been f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ediaeval has given the same careful attention to every detail of this drop," Gilchrist said, "even to the pretext for her journey, her brother's illness.  We were careful to ascertain that there had been an outbreak of influenza in that section of Gloucestershire in 1319, even though  illness was abundant during the Middle Ages, and he could just as easily have contracted cholera or blood poiso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warn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Engle's costume was hand-sewn.  The blue cloth for her dress was hand-dyed with woad using a mediaeval recipe.  And Ms. Montoya has exhaustively researched the village of Skendgate where Kivrin will spend the two wee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he makes it ther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precautions have you taken to ensure that the friendly traveller who happens along every 1.6 hours doesn't decide to cart her off to the convent at Godstow or a brothel in London or see her come through and decide she's a witch ?  What precautions have you taken to ensure that the friendly traveller is in fact friendly and not one of the cutthroats who waylay 42.5 per cent of all passersb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obability indicated there was no more than a 0.04 per cent chance of someone being at the location at the time of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look, here's Badri already," Mary said, standing up and putting herself between Dunworthy and Gilchrist.  "That was quick work, Badri.  Did you get the fix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come away without his coat.  His lab uniform was wet and his face was pinched with cold.  "You look half-frozen," Mary said.  "Come and sit down."  She motioned to the empty place on the settle next to Latimer.  "I'll fetch you a bran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get the fix?"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not only wet, he was drenched.  "Yes," he said, and his teeth started to cha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man," Gilchrist said, standing up and clapping him on the shoulder.  "I thought you said it would take an hour.  This calls for a toast.  Have you any champagne?" he called out to the barman, clapped Badri on the shoulder again, and went over to the b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tood looking after him, rubbing his arms and shivering.  He seemed inattentive, almost daz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efinitely got the fix?"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still looking after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back to the table, carrying the brandy.  "This should warm you up a bit," she said, handing it to him.  "There.  Drink it down.  Doctor's or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rowned at the glass as if he didn't know what it was.  His teeth were still chatt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Dunworthy said.  "Kivrin's all right, isn't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still staring at the glass, and then seemed suddenly to come to himself.  He set the glass down.  "I need you to come," he said, and started to push his way back through the tables to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happened?" Dunworthy said, standing up.  The creche figures fell over, and one of the sheep rolled across the table and fell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opened the door on the carillon's clanging of "Good Christian Men, Rejo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it, we're to have a toast," Gilchrist said, coming back to the table with a bottle and a tangle of glas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ached for his c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Mary said, reaching for her shopping bag.  "Didn't he ge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answer.  He grabbed up his overcoat and took off after Badri.  The tech was already halfway down the street, pushing his way through the Christmas shoppers as if they weren't even there.  It was raining hard, but Badri seemed oblivious to that, too.  Dunworthy pulled his overcoat more or less on and shoved into the crow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had gone wrong.  There had been slippage after all, or the first-year apprentice had made an error in the calculations.  Perhaps something had gone wrong with the net itself.  But it had safeties and layereds and aborts.  If anything had gone wrong with the net, Kivrin simply wouldn't have gone through.  And Badri had said he'd go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to be the slippage.  It was the only thing that could have gone wrong and the drop still take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head Badri crossed the street, narrowly avoiding a bicycle.  Dunworthy barged between two women carrying shopping bags even larger than Mary's and over a white terrier on a leash, and caught sight of him again two doors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called.  The tech half-turned and crashed straight into a middle-aged woman with a large flowered umbrell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was bent against the rain, holding the umbrella nearly in front of her, and she obviously didn't see Badri either.  The umbrella, which was covered with lavender violets, seemed to explode upward, and then fell top-down onto the pavement.  Badri, still plunging blindly ahead, nearly fell ove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tch where you're going, won't you?" the woman said angrily, grabbing at the edge of the umbrella.  "This is hardly the place to run, then,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looked at her and then at the umbrella with the same dazed look he had had in the pub.  "Sorry," Dunworthy could see him say and bend to pick it up.  The two of them seemed to wrestle over the expanse of violets for a moment before Badri got hold of the handle and righted the umbrella.  He handed it to the woman, whose heavy face was red with rage or the cold rain or bo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rry?!" she said, raising the handle over her head as if she were going to strike him with it.  "Is that all you've got to s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t his hand uncertainly up to his forehead and then, as he had in the pub, seemed to remember where he was and took off again, practically running.  He turned in at Brasenose's gate, and Dunworthy followed, across the quad, in a side door to the laboratory, down a passage, and into the net area.  Badri was already at the console, bending over it and frowning at the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been afraid it would be awash with garbage, or worse, blank, but it showed the orderly columns of figures and matrices of a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got the fix?" Dunworthy said, pan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Badri said.  He turned and looked at Dunworthy.  He had stopped frowning, but there was an odd, abstracted look on his face, as if he were trying hard to concentr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as..." he said and began to shiver.  His voice trailed off as if he had forgotten what he was going to s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hin-glass door banged, and Gilchrist and Mary came in, with Latimer at their heels, fumbling with his umbrella. "What is it?  What's happened?"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as what, Badri?" Dunworthy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got the fix," Badri said.  He turned and looked at the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is it?" Gilchrist said, leaning over his shoulder.  "What do all these symbols mean?  You'll need to translate for us laym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as what?" Dunworthy repe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put his hand up to his forehead.  "There's something wrong," he sai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hat</w:t>
      </w:r>
      <w:r>
        <w:rPr>
          <w:rFonts w:eastAsia="Courier New" w:cs="Courier New" w:ascii="Courier New" w:hAnsi="Courier New"/>
        </w:rPr>
        <w:t xml:space="preserve">?" Dunworthy shouted.  "Slippage?  Was there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lippage?" he said, shivering so hard he could hardly get the wor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ary said.  "Are you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got the odd, abstracted look again, as if he were considering the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and pitched forward across the cons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heard the bell as she came through.  It sounded thin and tinny, like the piped-in bell music they were playing in the High for Christmas.  The control room was supposed to be soundproof, but every time someone opened the anteroom door from outside, she had been able to hear the faint, ghostly sound of Christmas caro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had come in first, and then Mr. Dunworthy, and both times Kivrin had been convinced they were there to tell her she wasn't going after all.  Dr. Ahrens had nearly cancelled the drop in hospital, when Kivrin's antiviral inoculation had swelled up into a giant red welt on the underside of her arm.  "You're not going anywhere until the swelling goes down," Dr. Ahrens had said, and refused to discharge her from hospital.  Kivrin's arm still itched, but she wasn't about to tell Dr. Ahrens that because she might tell Mr. Dunworthy, who had been acting horrified ever since he found out she was go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im two years ago I wanted to go, Kivrin thought.  Two years ago, and when she'd gone to show him her costume yesterday, he was still trying to talk her out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like the way Mediaeval's running this drop," he'd said.  And even if they were taking the proper precautions, a young woman has no business going to the Middle Ages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worked out," she'd told him.  "I'm Isabel de Beauvrier, daughter of Gilbert de Beauvrier, a nobleman who lived in the East Riding from l276 to 133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at was the daughter of a Yorkshire nobleman doing on the Oxford-Bath road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n't.  I was with all my servants, travelling to Evesham to fetch my brother, who's lying ill in the monastery there, and we were set upon by robb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robbers," he had said, blinking at her through his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got the idea from you.  You said young women didn't travel anywhere alone in the Middle Ages, that they were always attended.  So I was attended, but my servants bolted when we were attacked, and the robbers took the horses and all my goods.  Mr. Gilchrist thinks it's a plausible story.  He said the probability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plausible story because the Middle Ages were full of cutthroats and thieves." </w:t>
      </w:r>
    </w:p>
    <w:p>
      <w:pPr>
        <w:pStyle w:val="Normal"/>
        <w:spacing w:before="120" w:after="0"/>
        <w:ind w:right="-1708" w:firstLine="480"/>
        <w:jc w:val="both"/>
        <w:rPr/>
      </w:pPr>
      <w:r>
        <w:rPr>
          <w:rFonts w:eastAsia="Courier New" w:cs="Courier New" w:ascii="Courier New" w:hAnsi="Courier New"/>
        </w:rPr>
        <w:t xml:space="preserve">"I know," she'd said impatiently, "and disease carriers and marauding knights and other dangerous types.  Weren't there any </w:t>
      </w:r>
      <w:r>
        <w:rPr>
          <w:rFonts w:eastAsia="Courier New" w:cs="Courier New" w:ascii="Courier New" w:hAnsi="Courier New"/>
          <w:i/>
          <w:iCs/>
        </w:rPr>
        <w:t>nice</w:t>
      </w:r>
      <w:r>
        <w:rPr>
          <w:rFonts w:eastAsia="Courier New" w:cs="Courier New" w:ascii="Courier New" w:hAnsi="Courier New"/>
        </w:rPr>
        <w:t xml:space="preserve"> people in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all busy burning witches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decided she'd better change the subject.  "I came to show you my costume," she'd said, turning slowly so he could see her blue kirtle and white fur-lined cloak.  "My hair will be down for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no business wearing white to the Middle Ages," he'd said.  "It will only get dir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n't been any better this morning.  He had paced the narrow observation area like an expectant father.  She had worried the whole morning that he would suddenly try to call a halt to the whole procee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been delays and more delays.  Mr. Gilchrist had had to tell her all over again how the Domesday Book worked, as if she were a first-year student.  Not one of them had any faith in her, except possibly Badri, and even he had been maddeningly careful, measuring and remeasuring the net area and once erasing an entire series of coordinates and entering i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hought the time would never come for her to get into position, and after she had, it was even worse, lying there with her eyes closed, wondering what was going on.  Latimer told Gilchrist he was worried about the spelling of Isabel they had chosen, as if anyone back then had known how to read, let alone spell.  Montoya came and stood over her and told her the way to identify Skendgate was by its church's frescoes of the Last Judgment, something she had told Kivrin at least a dozen times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one, she thought Badri because he was the only one who didn't have any instructions for her, bent and moved her arm a little in toward her body and tugged at the skirt of her robe.  The floor was hard, and something was digging into her side just below her ribs.  Mr. Gilchrist said something, and the bell started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Kivrin thought, please, wondering if Dr. Ahrens had suddenly decided Kivrin needed another inoculation or if Dunworthy had raced off to the History Faculty and gotten them to change the rating back to a 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ever it was must be holding the door open—she could still hear the bell, though she couldn't make out the tune.  It wasn't a tune.  It was a slow, steady tolling that paused and then went on, and Kivrin thought, I'm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lying on her left side, her legs sprawled awkwardly as if she had been knocked down by the men who had robbed her, and her arm half-flung over her face to ward off the blow that had sent the blood trickling down the side of her face.  The position of her arm should make it possible for her to open her eyes without being seen, but she didn't open them yet.  She lay still, trying to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cept for the bell, there was no sound at all.  If she were lying on a fourteenth-century roadside, there should be birds and squirrels at least.  They had probably been shocked into silence by her sudden appearance or by the net's halo, which left shimmering frostlike particles in the air for several minu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a long minute, a bird twittered, and then another one.  Something rustled nearby, then stopped and rustled again.  A fourteenth-century squirrel, or a wood mouse.  There was a thinner rustle which was probably wind in the branches of the trees, though she couldn't feel any breeze on her face, and above it, from very far away, the distant sound of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dered why it was tolling.  It could be ringing vespers.  Or matins.  Badri had told her he didn't have any idea how much slippage there would be.  He had wanted to postpone the drop while he ran a series of checks, but Mr. Gilchrist had said Probability had predicted 6.4 hours maximum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know what time she had come through.  It had been a quarter to eleven when she came out of prep—she had seen Ms. Montoya looking at her digital and asked her what time it was— but she had no idea how long it had taken after that.  It had seemed like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rop had been scheduled for noon.  If she had come through on time and Probability was right about the slippage, it would be six o'clock in the evening, which was too late for vespers.  And if it were vespers, why did the bell go on tol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 be tolling for mass, or for a funeral or a wedding.  Bells had rung almost constantly in the Middle Ages—to warn of invasions or fires, to help a lost child find its way back to the village, even to ward off thunderstorms.  It could be ringing for any reason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Mr. Dunworthy were here, he'd be convinced it was a funeral.  "Life expectancy in 1300 was thirty-eight years," he had told her when she first said she wanted to go to the Middle Ages, "and you only lived that long if you survived cholera and smallpox and blood poisoning, and if you didn't eat rotten meat or drink polluted water or get trampled by a horse.  Or get burned at the stake for witchcra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freeze to death, Kivrin thought.  She was beginning to feel stiff with cold though she had been lying there only a little while.  Whatever was poking her in the side felt like it had gone through her ribcage and was now puncturing her lung.  Mr. Gilchrist had told her to lie there for several minutes and then stagger to her feet, as if coming out of unconsciousness.  Kivrin had thought several minutes was hardly enough, considering Probability's assessment of the number of people on the road.  It would surely be more than several minutes before a traveller happened along, and she was unwilling to give up the advantage her appearing to be unconscious gav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 was an advantage, in spite of Mr. Dunworthy's idea that half of England would converge on an unconscious woman to rape her while the other half waited nearby with the stake they intended to burn her at.  If she were conscious, her rescuers would ask her questions.  If she were out cold, they would discuss her and other things besides.  They would talk about where to take her and speculate on who she might be and where she might have come from, speculations with a good deal more information in them than "Who are you?" h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now she felt an overwhelming urge to do what Mr. Gilchrist had suggested—get up and look around.  The ground was cold, her side hurt, and her head was starting to throb in time with the bell.  Dr. Ahrens had told her that would happen.  Travelling this far into the past would give her symptoms of time lag—headache, insomnia, and a general botch-up of the Circadian rhythms.  She felt so cold.  Was that a symptom of the time-lag, too, or was the ground she was lying on cold enough to penetrate her fur-lined cloak this quickly?   Or was the slippage worse than the tech had thought and it was really the middle of the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dered if she were lying in the road.  If she were, she should certainly not stay there.  A fast horse or the wagon that had made the ruts might roll right over her in th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lls don't ring in the middle of the night, she told herself, and there was too much light filtering through her closed eyelids for it to be dark.  But if the bell she could hear was a vespers bell, that would mean it was getting dark, and she had better get up and look around before night f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istened all over again, to the birds, to the wind in the branches, to a steady scraping sound.  The bell stopped, the echo of it ringing in the air, and there was a little sound, like an intaken breath or the shuffle of a foot on soft dirt, very cl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ensed, hoping the involuntary movement didn't show through her concealing cloak, and waited, but there were no footsteps or voices.  And no birds.  There was someone, or something, standing over her.  She was sure of it.  She could hear its breathing, feel its breath on her.  It stood there for a long time, not moving.  After what seemed like an endless space of time, Kivrin realized she was holding her own breath and let it out slowly.  She listened, but now she couldn't hear anything over the throbbing of her own pulse.  She took a deep, sighing breath, and moa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Whatever it was didn't move, didn't make a sound, and Mr. Dunworthy had been right:  pretending to be unconscious was no way to come into a century where wolves still prowled the forests.  And bears.  The birds abruptly began to sing again, which meant either it was not a wolf or the wolf had gone away.  Kivrin went through the ritual of listening again, and open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see anything but her sleeve, which was against her nose, but just the act of opening her eyes made her head ache worse.  She closed her eyes, whimpered, and stirred, moving her arm enough so that when she opened her eyes again she would be able to see something.  She moaned again and fluttered her eyes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standing over her, and it wasn't the middle of the night.  The sky overhead through the tangled branches of the trees was a pale grayish-blue.  She sat up and looked ar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most the first thing Mr. Dunworthy had said to her that first time she had told him she wanted to go to the Middle Ages was, "They were filthy and disease-ridden, the muckhole of history, and the sooner you get rid of any fairy-tale notions you have about them, the be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e was right.  Of course he was right.  But here she was, in a fairy wood.  She and the wagon and all the rest of it had come through in a little open space too small and shadowed to be called a glade.  Tall, thick trees arched above and ove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lying under an oak tree.  She could see a few scalloped leaves in the bare branches high above.  The oak was full of nests, though the birds had stopped again, traumatized by her movement.  The underbrush was thick, a mat of dead leaves and dry weeds that should have been soft but wasn't.  The hard thing Kivrin had been lying on was the cap of an acorn. White mushrooms spotted with red clustered near the gnarled roots of the oak tree.  They, and everything else in the little glade—the tree trunks, the wagon, the ivy—glittered with the frosty condensation of the hal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obvious that no one had been here, had ever been here, and equally obvious that this wasn't the Oxford-Bath road and that no traveller was going to happen along in 1.6 hours.  Or ever.  The mediaeval maps they'd used to determine the site of the drop had apparently been as inaccurate as Mr. Dunworthy'd said they were.  The road was obviously further north than the maps had indicated, and she was south of it, in Wychwood Fo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certain your exact spatial and temporal location immediately," Dr. Gilchrist had said.  She wondered how she was supposed to do that—ask the birds?  They were too far above her for her to see what species they were, and the mass extinctions hadn't started until the 1970's.  Short of them being passenger pigeons or dodoes, their presence wouldn't point to any particular time or place, any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to sit up, and the birds exploded into a wild flurry of flapping wings.  She stayed still until the noise subsided and then rose to her knees.  The flapping started all over again.  She clasped her hands, pressing the flesh of her palms together and closing her eyes so if the traveller who was supposed to find her happened by, it would look like she was pr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here," she said and then stopped.  If she reported that she had landed in the middle of a wood, instead of on the Oxford- Bath road, it would just confirm what Mr. Dunworthy was thinking, that Mr. Gilchrist hadn't known what he was doing and that she couldn't take care of herself, and then she remembered that it wouldn't make any difference, that he would never hear her report until she was safely back. </w:t>
      </w:r>
    </w:p>
    <w:p>
      <w:pPr>
        <w:pStyle w:val="Normal"/>
        <w:spacing w:before="120" w:after="0"/>
        <w:ind w:right="-1708" w:firstLine="480"/>
        <w:jc w:val="both"/>
        <w:rPr/>
      </w:pPr>
      <w:r>
        <w:rPr>
          <w:rFonts w:eastAsia="Courier New" w:cs="Courier New" w:ascii="Courier New" w:hAnsi="Courier New"/>
          <w:i/>
          <w:iCs/>
        </w:rPr>
        <w:t>If</w:t>
      </w:r>
      <w:r>
        <w:rPr>
          <w:rFonts w:eastAsia="Courier New" w:cs="Courier New" w:ascii="Courier New" w:hAnsi="Courier New"/>
        </w:rPr>
        <w:t xml:space="preserve"> she got safely back, which she wouldn't if she was still in this wood when night fell.  She stood up and looked around. It was either late afternoon or very early morning, she couldn't tell in the woods, and she might not be able to tell by the sun's position even when she got where she could see the sky.  Mr. Dunworthy had told her that people sometimes stayed hopelessly turned around for their entire stay in the past.  He had made her learn to sight using shadows, but she had to know what time it was to do that, and there was no time to waste on wondering which direction was which.  She had to find her way out of here.  The forest was almost entirely in shad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sign of a road or even a path.  Kivrin circled the wagon and boxes, looking for an opening in the trees.  The woods seemed thinner to what felt like the west, but when she went that way, looking back every few steps to make sure she could still see the weathered blue of the wagon's cloth covering, it was only a stand of birches, their white trunks giving an illusion of space.  She went back to the wagon and started out again in the opposite direction, even though the woods looked darker that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oad was only a hundred yards away.  Kivrin clambered over a fallen log and through a thicket of drooping willows, and looked out onto the road.  A highway, Probability had called it.  It didn't look like a highway.  It didn't even look like a road.  It looked more like a footpath.  Or a cowpath.  So these were the wonderful highways of fourteenth-century England, the highways that were opening trade and broadening horizons.  </w:t>
      </w:r>
    </w:p>
    <w:p>
      <w:pPr>
        <w:pStyle w:val="Normal"/>
        <w:spacing w:before="120" w:after="0"/>
        <w:ind w:right="-1708" w:firstLine="480"/>
        <w:jc w:val="both"/>
        <w:rPr/>
      </w:pPr>
      <w:r>
        <w:rPr>
          <w:rFonts w:eastAsia="Courier New" w:cs="Courier New" w:ascii="Courier New" w:hAnsi="Courier New"/>
        </w:rPr>
        <w:t xml:space="preserve">The road was barely wide enough for a wagon, though it was obvious that wagons had used it, or at least </w:t>
      </w:r>
      <w:r>
        <w:rPr>
          <w:rFonts w:eastAsia="Courier New" w:cs="Courier New" w:ascii="Courier New" w:hAnsi="Courier New"/>
          <w:i/>
          <w:iCs/>
        </w:rPr>
        <w:t>a</w:t>
      </w:r>
      <w:r>
        <w:rPr>
          <w:rFonts w:eastAsia="Courier New" w:cs="Courier New" w:ascii="Courier New" w:hAnsi="Courier New"/>
        </w:rPr>
        <w:t xml:space="preserve"> wagon.  The road was rutted into deep grooves, and leaves had drifted across and into the ruts.  Black water stood in some of them and along the road's edge, and a skim of ice had formed on some of the pudd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standing at the bottom of a depression.  The road climbed steadily up in both directions from where she was, and to what felt like the north, the trees stopped halfway up the hill.  She turned around to look back.  It was possible to catch a glimpse of the wagon from here—the merest patch of blue--but no one would.  The road dived here into woods on either side, and narrowed, making it a perfect spot in which to be waylaid by cutthroats and thie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just the place to lend credibility to her story, but they would never see her, hurrying through the narrow stretch of road, or if they did catch sight of the barely visible corner of blue, they would think it was someone lying in wait and spur their horses into f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me to Kivrin suddenly that, lurking there in the thicket, she looked more like one of those cutthroats than like an innocent maiden who'd been recently coshed on the head. </w:t>
      </w:r>
    </w:p>
    <w:p>
      <w:pPr>
        <w:pStyle w:val="Normal"/>
        <w:spacing w:before="120" w:after="0"/>
        <w:ind w:right="-1708" w:firstLine="480"/>
        <w:jc w:val="both"/>
        <w:rPr/>
      </w:pPr>
      <w:r>
        <w:rPr>
          <w:rFonts w:eastAsia="Courier New" w:cs="Courier New" w:ascii="Courier New" w:hAnsi="Courier New"/>
        </w:rPr>
        <w:t>She stepped out onto the road and put her hand up to her temple.  "</w:t>
      </w:r>
      <w:r>
        <w:rPr>
          <w:rFonts w:eastAsia="Courier New" w:cs="Courier New" w:ascii="Courier New" w:hAnsi="Courier New"/>
          <w:i/>
          <w:iCs/>
        </w:rPr>
        <w:t>O holpen me, for I am ful sore in drede</w:t>
      </w:r>
      <w:r>
        <w:rPr>
          <w:rFonts w:eastAsia="Courier New" w:cs="Courier New" w:ascii="Courier New" w:hAnsi="Courier New"/>
        </w:rPr>
        <w:t xml:space="preserve">!" she c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terpreter was supposed to automatically translate what she said into Middle English, but Mr. Dunworthy had insisted she memorize her first speeches.  She and Mr. Latimer had worked on the pronunciation all yesterday afternoo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Holpen me, for I haf been y-robbed by fel thefes</w:t>
      </w:r>
      <w:r>
        <w:rPr>
          <w:rFonts w:eastAsia="Courier New" w:cs="Courier New" w:ascii="Courier New" w:hAnsi="Courier New"/>
        </w:rPr>
        <w:t xml:space="preserv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nsidered falling down on the road, but now that she was out in the open she could see it was even later than she'd guessed, nearly sundown, and if she was going to see what lay at the top of the hill, she had better do it now.  First, though, she needed to mark the rendezvous with some kind of sig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thing distinctive about any of the willows along the road.  She looked for a rock to lay at the spot where she could still glimpse the wagon, but there wasn't a sign of one in the rough weeds at the edge of the road.  Finally she clambered back through the thicket, catching her hair and her cloak on the willow branches, got the little brass-bound casket that was a copy of one in the Ashmolean, and carried it back to the edge of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perfect—it was small enough for someone passing by to carry off—but she was only going as far as the top of the hill.  If she decided to walk to the nearest village, she'd come back and make a more permanent sign.  And there weren't going to be any passersby any time soon.  The steep sides of the ruts were frozen hard, the leaves were undisturbed, and the skim of ice on the puddles was unbroken.  Nobody had been on the road all day, all week may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raightened weeds up around the chest to hide it and laid a branch over it, and then started up the hill.  The road, except for the frozen mudhole at the bottom, was smoother than Kivrin had expected, and pounded flat, which meant horses used it a good deal in spite of its empty l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n easy climb, but Kivrin felt tired before she had gone even a few steps, and her temple began to throb again.  She hoped her time-lag symptoms wouldn't get worse—she could already see that she was a long way from anywhere.  Or maybe that was just an illusion.  She still hadn't "ascertained her exact temporal location," and this lane, this wood had nothing about them that said positively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nly signs of civilization at all were those ruts, which meant she could be in any time after the invention of the wheel and before paved roads, and not even definitely then.  There were still lanes exactly like this not five miles from Oxford, lovingly preserved by the National Trust for the Japanese and American touri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ight not have gone anywhere at all, and on the other side of this hill she would find the M-1 or Ms. Montoya's dig, or an SDI installation.  I would hate to ascertain my temporal location by being struck by a bicycle or an automobile, she thought, and stepped gingerly to the side of the road.  But if I haven't gone anywhere, why do I have this wretched headache and feel like I can't walk another step? </w:t>
      </w:r>
    </w:p>
    <w:p>
      <w:pPr>
        <w:pStyle w:val="Normal"/>
        <w:spacing w:before="120" w:after="0"/>
        <w:ind w:right="-1708" w:firstLine="480"/>
        <w:jc w:val="both"/>
        <w:rPr/>
      </w:pPr>
      <w:r>
        <w:rPr>
          <w:rFonts w:eastAsia="Courier New" w:cs="Courier New" w:ascii="Courier New" w:hAnsi="Courier New"/>
        </w:rPr>
        <w:t xml:space="preserve">She reached the top of the hill and stopped, out of breath.  There was no need to have gotten out of the road.  No car had been driven along it as yet.  Or horse and buggy either.  And she was, as she had thought, a long way from anywhere.  There weren't any trees here, and she could see for miles.  The wood the wagon was in came halfway up the hill and then straggled south and west for a long way.  If she had come through farther into the trees, she </w:t>
      </w:r>
      <w:r>
        <w:rPr>
          <w:rFonts w:eastAsia="Courier New" w:cs="Courier New" w:ascii="Courier New" w:hAnsi="Courier New"/>
          <w:i/>
          <w:iCs/>
        </w:rPr>
        <w:t>would</w:t>
      </w:r>
      <w:r>
        <w:rPr>
          <w:rFonts w:eastAsia="Courier New" w:cs="Courier New" w:ascii="Courier New" w:hAnsi="Courier New"/>
        </w:rPr>
        <w:t xml:space="preserve"> have been lost. </w:t>
      </w:r>
    </w:p>
    <w:p>
      <w:pPr>
        <w:pStyle w:val="Normal"/>
        <w:spacing w:before="120" w:after="0"/>
        <w:ind w:right="-1708" w:firstLine="480"/>
        <w:jc w:val="both"/>
        <w:rPr/>
      </w:pPr>
      <w:r>
        <w:rPr>
          <w:rFonts w:eastAsia="Courier New" w:cs="Courier New" w:ascii="Courier New" w:hAnsi="Courier New"/>
        </w:rPr>
        <w:t xml:space="preserve">There were trees far to the east, too, following a river that she could catch occasional silver-blue glimpses of—the Thames?  the Cherwell?—and little clumps and lines and blobs of trees dotting all the country between, more trees than she could imagine ever having been in England.  The </w:t>
      </w:r>
      <w:r>
        <w:rPr>
          <w:rFonts w:eastAsia="Courier New" w:cs="Courier New" w:ascii="Courier New" w:hAnsi="Courier New"/>
          <w:i/>
          <w:iCs/>
        </w:rPr>
        <w:t>Domesday Book</w:t>
      </w:r>
      <w:r>
        <w:rPr>
          <w:rFonts w:eastAsia="Courier New" w:cs="Courier New" w:ascii="Courier New" w:hAnsi="Courier New"/>
        </w:rPr>
        <w:t xml:space="preserve"> in 1086 had reported no more than 15 per cent of the land wooded, and Probability had estimated that lands cleared for fields and settlements would have reduced that to 12 per cent by the thirteen hundreds.  They, or the men who had written the </w:t>
      </w:r>
      <w:r>
        <w:rPr>
          <w:rFonts w:eastAsia="Courier New" w:cs="Courier New" w:ascii="Courier New" w:hAnsi="Courier New"/>
          <w:i/>
          <w:iCs/>
        </w:rPr>
        <w:t>Domesday</w:t>
      </w:r>
      <w:r>
        <w:rPr>
          <w:rFonts w:eastAsia="Courier New" w:cs="Courier New" w:ascii="Courier New" w:hAnsi="Courier New"/>
        </w:rPr>
        <w:t xml:space="preserve"> </w:t>
      </w:r>
      <w:r>
        <w:rPr>
          <w:rFonts w:eastAsia="Courier New" w:cs="Courier New" w:ascii="Courier New" w:hAnsi="Courier New"/>
          <w:i/>
          <w:iCs/>
        </w:rPr>
        <w:t>Book</w:t>
      </w:r>
      <w:r>
        <w:rPr>
          <w:rFonts w:eastAsia="Courier New" w:cs="Courier New" w:ascii="Courier New" w:hAnsi="Courier New"/>
        </w:rPr>
        <w:t xml:space="preserve">, had underestimated the numbers badly.  There were trees ever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uldn't see any villages.  The woods were bare, their branches gray-black in the late afternoon light, and she should be able to see the churches and manor houses through them, but she couldn't see anything that looked like a settl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to be settlements, though, because there were fields, and they were narrow strip fields that were definitely mediaeval.  There were sheep in one of the fields, and that was mediaeval, too, but she couldn't see anyone tending them.  Far off to the east there was a square gray blur that had to be Oxford.  Squinting, she was almost able to make out the walls and the squat shape of Carfax tower, though she couldn't see any sign of the towers of St. Frideswide's or Osney in the fading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ght was definitely fading.  The sky up here was a pale bluish-lavender with a hint of pink near the western horizon, and she wasn't turned around because even while she had stood here, it had gotten dark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rossed herself and then folded her hands in prayer, bringing her steepled fingers close to her face.  "Well, Mr. Dunworthy, I'm here.  I seem to be in the right place, more or less.  I'm not right on the Oxford-Bath road.  I'm about five hundred yards south of it on a side road.  I can see Oxford.  It looks like it's ten miles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ave her estimate of what season and time of day it was, and described what she thought she could see, and then stopped and pressed her face against her hands.  She should tell the Domesday Book what she intended to do, but she didn't know what that was.  There should be a dozen villages on the rolling plain west of Oxford, but she couldn't see any of them, even though the cultivated fields that belonged to them were there, and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on the road.  It curved down the other side of the hill and disappeared immediately into a thick copse, but half a mile farther on was the highway where the drop should have landed her, wide and flat and pale green, and where this road obviously led.  There was no one on the highway for as far as she could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f to her left and halfway across the plain toward Oxford she caught a glimpse of distant movement, but it was only a line of cows heading home to a huddle of trees that must hide a village.  It wasn't the village Ms. Montoya had wanted her to look for—Skendgate was south of the high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nless she was in the wrong place altogether, and she wasn't.  That was definitely Oxford there to the east, and the Thames curving away south of it down to the brownish-gray haze that had to be London, but none of that told her where the village was.  It might be between here and the highway, just out of sight, or it might be back the other way, or on another side road or path altogether.  There was no time to go and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rapidly getting darker.  In another half hour there might be lights to go by, but she couldn't afford to wait.  The pink had already darkened to lavendar in the west, and the blue overhead was almost purple.  And it was getting colder.  The wind was picking up.  The folds of her cloak flapped behind her, and she pulled it tighter around her.  She didn't want to spend a December night in a forest with a splitting headache and a pack of wolves, but she didn't want to spend it lying out on the cold- looking highway either, hoping for someone to come a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start for Oxford, but there was no way she could reach it before dark.  If she could just see a village, any village, she could spend the night there and look for Ms. Montoya's village later.  She looked back down the road she had come up, trying to catch a glimpse of light or smoke from a hearth or something, but there wasn't anything.  Her teeth began to cha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bells began to ring.  The Carfax bell first, sounding just like it always had even though it must have been recast at least three times since fifteen hundred, and then, before the first stroke had died away, the others, as if they had been waiting for a signal from Oxford.  They were ringing vespers, of course, calling the people in from the fields, beckoning them to stop work and come to pray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elling her where the villages were.  The bells were chiming almost in unison, yet she could hear each one separately, some so distant only the final, deeper echo reached her.  There, along that line of trees, and there, and there.   The village the cows were heading to was there, behind that low ridge.  The cows began to walk faster at the sound of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wo villages practically under her nose—one just the other side of the highway, the other several fields away, next to the little tree-lined stream.  Skendgate, Ms. Montoya's village, lay where she thought it did, back the way she had come, past the frozen ruts and over the low hill now more than two mi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lasped her hands.  "I just found out where the village is," she said, wondering if the sounds of the bells would make it onto the Domesday Book.  "It's on this side road.  I'm going to go fetch the wagon and drag it out onto the road, and then I'm going to stagger into the village before it gets dark and collapse on somebody's doorst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bells was far away to the southwest and so faint she could hardly hear it.  She wondered if it were the bell she had heard earlier, and why it had been ringing.  Maybe Dunworthy was right, and it was a funeral.  "I'm all right, Mr. Dunworthy," she said into her hands.  "Don't worry about me.  I've been here over an hour and nothing bad has happened so f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s died away slowly, the bell from Oxford leading the way again, though, impossibly, its sound hung longer on the air than any of the others.  The sky turned violet-blue, and a star came out in the southeast.  Kivrin's hands were still folded in prayer.  "It's beautiful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249-000614)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Mr. Dunworthy, I'm here.  I seem to be in the right place, more or less.  I'm not right on the Oxford-Bath road.  I'm about five hundred yards south of it on a side road.  I can see Oxford.  It's about ten miles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exactly when I came through, but if it was noon as scheduled, there's been about four hours' slippage.  It's the right time of year.  The leaves are mostly off the trees, but the ones on the ground are still more or less intact, and only about a third of the fields have been plowed under.  I won't be able to tell my exact temporal location until I reach the village and can ask someone what day it is.  You probably know more about where and when I am than I do, or at least you will after you've done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 know I'm in the right century.  I can see fields from the little hill I'm on.  They're classic mediaeval strip fields, with the rounded ends where the oxen turn.  The pastures are bounded with hedges, and about a third of them are Saxon dead hedges, while the rest are Norman hawthorn.  Probability put the ratio in 1300 at twenty-five to seventy-five per cent, but that was based on Suffolk, which is farther 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the south and west is forest—Wychwood?--all deciduous as far as I can tell.  To the east I can see the Thames.  I can almost see London, even though I know that's impossible.  In 1320 it would have been over fifty miles away, wouldn't it, instead of only twenty.  I still think I can see it.  I can definitely see the city walls of Oxford, and Carfax t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eautiful here.  It doesn't feel as though I were seven hundred years away from you.  Oxford is right there, within walking distance, and I cannot get the idea out of my head that if I walked down this hill and into town I would find all of you, still standing there in the lab at Brasenose waiting for the fix, Badri frowning at the displays and Ms. Montoya fretting to get back to her dig, and you, Mr. Dunworthy, clucking like an old mother hen.  I don't feel separated from you at all, or even very far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FO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s hand came away from his forehead as he fell, and his elbow hit the console and broke his fall for a second, and Dunworthy glanced anxiously at the screen, afraid he might have hit one of the keys and scrambled the display.  Badri crumpled to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and Gilchrist didn't try to grab him either.  Latimer didn't even seem to realize anything had gone wrong. Mary grabbed for Badri immediately, but she was standing behind the others and only caught a fold of his sleeve.  She was instantly on her knees beside him, straightening him out onto his back and jamming an earphone into her ear. </w:t>
      </w:r>
    </w:p>
    <w:p>
      <w:pPr>
        <w:pStyle w:val="Normal"/>
        <w:spacing w:before="120" w:after="0"/>
        <w:ind w:right="-1708" w:firstLine="480"/>
        <w:jc w:val="both"/>
        <w:rPr/>
      </w:pPr>
      <w:r>
        <w:rPr>
          <w:rFonts w:eastAsia="Courier New" w:cs="Courier New" w:ascii="Courier New" w:hAnsi="Courier New"/>
        </w:rPr>
        <w:t xml:space="preserve">She rummaged in her shopping bag, came up with a bleeper, and held the call button down for a full five seconds.  "Badri?" she said loudly, and it was only then that Dunworthy realized how deathly silent it was in the room.  Gilchrist was standing where he had been when Badri fell.  He looked furious.  </w:t>
      </w:r>
      <w:r>
        <w:rPr>
          <w:rFonts w:eastAsia="Courier New" w:cs="Courier New" w:ascii="Courier New" w:hAnsi="Courier New"/>
          <w:i/>
          <w:iCs/>
        </w:rPr>
        <w:t xml:space="preserve">I assure you </w:t>
      </w:r>
      <w:r>
        <w:rPr>
          <w:rFonts w:eastAsia="Courier New" w:cs="Courier New" w:ascii="Courier New" w:hAnsi="Courier New"/>
        </w:rPr>
        <w:t xml:space="preserve"> </w:t>
      </w:r>
      <w:r>
        <w:rPr>
          <w:rFonts w:eastAsia="Courier New" w:cs="Courier New" w:ascii="Courier New" w:hAnsi="Courier New"/>
          <w:i/>
          <w:iCs/>
        </w:rPr>
        <w:t>we've considered every possible contingency.</w:t>
      </w:r>
      <w:r>
        <w:rPr>
          <w:rFonts w:eastAsia="Courier New" w:cs="Courier New" w:ascii="Courier New" w:hAnsi="Courier New"/>
        </w:rPr>
        <w:t xml:space="preserve">  He obviously hadn't considered this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let go of the bleeper button and shook Badri's shoulders gently.  There was no response.  She tilted his head far back and bent over his face, her ear practically in his open mouth and her head turned so she could see his chest.  He hadn't stopped breathing.  Dunworthy could see his chest rising and falling, and Mary obviously could, too.  She raised her head immediately, already pressing on the bleeper, and pressed two fingers against the side of his neck, held them there for what seemed an endless time, and then raised the bleeper to her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at Brasenose.  In the history laboratory," she said into the bleeper.  "Five-two.  Collapse.  Syncope.  No evidence of seizure."  She took her hand off the call button and pulled Badri's eyelids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yncope?" Gilchrist said.  "What's that?  What's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lanced irritably at him.  "He's fainted," she said.  "Get me my kit," she said to Dunworthy.  "In the shopping 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knocked the bag over getting the bleeper out.  It lay on its side.  Dunworthy fumbled through the boxes and parcels, found a hard plastic box that looked the right size, and snapped it open.  It was full of red and green foil Christmas crackers.  He jammed it back in the 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along," Mary said, unbuttoning Badri's lab shirt.  "I haven't got all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find—" Dunworthy beg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natched the bag away and upended it.  The crackers rolled everywhere.  The box with the muffler came open, and the muffler fell out.  Mary grabbed up her handbag, zipped it open, and pulled out a large flat wallet.  She opened it and took out a tach bracelet.  She fastened the bracelet around his wrist and turned to look at the blood pressure reads on the kit's moni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ave form didn't tell Dunworthy anything and he couldn't tell from Mary's reaction what she thought it meant.  Badri hadn't stopped breathing, his heart hadn't stopped beating, and he wasn't bleeding anywhere that Dunworthy could see.  Perhaps he had only fainted.  But people didn't simply fall over, except in books or the vids.  He must be injured or ill.  He had seemed to be almost in shock when he came into the pub.  Could he have been struck by a bicycle like the one that had just missed hitting Dunworthy, and not realized at first that he was injured?  That would account for his disconnected manner, his peculiar agi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not for the fact that he had come away without his coat, that he had said, "I need you to come," that he had said, "There's something wrong." </w:t>
      </w:r>
    </w:p>
    <w:p>
      <w:pPr>
        <w:pStyle w:val="Normal"/>
        <w:spacing w:before="120" w:after="0"/>
        <w:ind w:right="-1708" w:firstLine="480"/>
        <w:jc w:val="both"/>
        <w:rPr/>
      </w:pPr>
      <w:r>
        <w:rPr>
          <w:rFonts w:eastAsia="Courier New" w:cs="Courier New" w:ascii="Courier New" w:hAnsi="Courier New"/>
        </w:rPr>
        <w:t xml:space="preserve">Dunworthy turned and looked at the console screen.  It still showed the matrices it had when the tech collapsed.  He couldn't read them, but it looked like a normal fix, and Badri had said Kivrin had gone through all right.  </w:t>
      </w:r>
      <w:r>
        <w:rPr>
          <w:rFonts w:eastAsia="Courier New" w:cs="Courier New" w:ascii="Courier New" w:hAnsi="Courier New"/>
          <w:i/>
          <w:iCs/>
        </w:rPr>
        <w:t>There's something wr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 her hands flat, Mary was patting Badri's arms, the sides of his chest, down his legs.  Badri's eyelids fluttered, and then his eyes clos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know if Badri had any health proble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Mr. Dunworthy's tech," Gilchrist said accusingly.  "From Balliol.  He was on loan to us," he added, making it sound like Dunworthy was somehow responsible for this, had arranged the tech's collapse to sabotage the proj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of any health problems," Dunworthy said.  "He'd have had a full screen and seasonals at the start of te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looked dissatisfied.  She put on her stethoscope and listened to his heart for a long minute, rechecked the blood pressure reads, took his pulse again.  "And you don't know anything of a history of epilepsy?  Diabe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ever used drugs or illegal endorphins?"  She didn't wait for him to answer.  She pressed the button on her bleeper again.  "Ahrens here.  Pulse one ten.  BP one hundred over sixty.  I'm doing a blood screen."  She tore open a gauze wipe, swabbed at the arm without the bracelet, tore open another packet. </w:t>
      </w:r>
    </w:p>
    <w:p>
      <w:pPr>
        <w:pStyle w:val="Normal"/>
        <w:spacing w:before="120" w:after="0"/>
        <w:ind w:right="-1708" w:firstLine="480"/>
        <w:jc w:val="both"/>
        <w:rPr/>
      </w:pPr>
      <w:r>
        <w:rPr>
          <w:rFonts w:eastAsia="Courier New" w:cs="Courier New" w:ascii="Courier New" w:hAnsi="Courier New"/>
        </w:rPr>
        <w:t xml:space="preserve">Drugs or illegal endorphins.  That would account for his agitated manner, his disconnected speech.  But if he used, it would have shown up on the beginning-of-term screen, and he couldn't possibly have worked the elaborate calculations of the net if he was using.  </w:t>
      </w:r>
      <w:r>
        <w:rPr>
          <w:rFonts w:eastAsia="Courier New" w:cs="Courier New" w:ascii="Courier New" w:hAnsi="Courier New"/>
          <w:i/>
          <w:iCs/>
        </w:rPr>
        <w:t>There's something wr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wabbed at the arm again and slid a cannula under the skin.  Badri's eyelids fluttered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ary said.  "Can you hear me?"  She reached in her coat pocket and produced a bright red capsule.  "I need to give you your temp," she said and held it to his lips, but he didn't give any indication he'd he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t the capsule back in her pocket and began rummaging in the kit.  "Tell me when the reads come up on that cannula," she said to Dunworthy, taking everything out of the wallet and then putting it back in.  She laid the kit down and started through her handbag.  "I thought I had a skin-temp thermometer with 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ads are up,"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icked her bleeper up and began reading the numbers in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opened his eyes.  "You have to..." he said, and closed them again.  "So cold," he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off his overcoat, but it was too wet to lay over him.  He looked helplessly around the room for something to cover him with.  If this had happened before Kivrin left they could have used that blanket of a cloak she'd been wearing.  Badri's jacket was wadded underneath the console.  He laid it sideways ov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reezing," Badri murmured, and began to shi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till reciting reads into the bleeper, looked sharply across at him.  "What did he s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urmured something else and then said clearly, "Head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dache," Mary said.  "Do you feel nause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oved his head a little to indicate no.  "When was—" he said and clutched at her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t her hand over his, frowned, and pressed her other hand to his fore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got a fever,"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something wrong," Badri said, and closed his eyes.  His hand let go of her arm and dropped back to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icked his limp arm up, looked at the reads, and felt his forehead again.  "Where is that damned skin-temp?" she said, and began rummaging through the walle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eeper chimed.  "They're here," she said.  "Somebody go show them the way in."  She patted Badri's chest.  "Just lie st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already at the door when Dunworthy opened it.  Two medics from Infirmary pushed through carrying kits the size of steamer trun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mediate transport," Mary said before they could get the trunks open.  She got up off her knees.  "Fetch the stretcher," she said to the female medic.  "And get me a skin-temp and a sucrose dri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ssumed Twentieth Century's personnel had been screened for dorphs and drugs,"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medics knocked past him with a pump fe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ediaeval would never allow—"  He stepped out of the way as the other one came in with the stretc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is a drugover?" the male medic said, glancing at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ary said.  "Did you bring the skin-tem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don't have one," he said, plugging the feed into the shunt.  "Just a thermistor and temps.  We'll have to wait till we get him in."  He held the plastic bag over his head for a minute till the grav feed kicked the motor on and then taped the bag to Badri's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emale medic took the jacket of Badri and covered him with a gray blanket.  "Cold," Badri said.  "You have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I have to d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two," the medics said in unison, and rolled him onto the stretc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r. Gilchrist, I'll need you to come to hospital with me to fill out his admission forms," Mary said.  "And I'll need his medical history.  One of you can come in the ambulance, and the other fol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wait to argue with Gilchrist over which of them should ride in the ambulance.  He clambered in and up next to Badri, who was breathing hard, as if being carried on the stretcher had been too much exer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aid urgently, "you said something was wrong.  Did you mean something went wrong with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got the fix," Badri said,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ale medic, attaching Badri to a daunting array of displays, looked irrit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the apprentice get the coordinates wrong?  It's important, Badri. Did he make an error in the remote coordi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limbed into the ambul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Acting Head, I feel I should be the one to accompany the patient in the ambulance," Dunworthy heard Gilchrist s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eet us in Casualties at Infirmary," Mary said and pulled the doors to.  "Have you gotten a temp yet?" she asked the med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39.5 C.  BP 90 over 55, pulse 11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there an error in the coordinates?" Dunworthy said to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set back there?" the driver said over the interc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Mary said.  "Code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Puhalski make an error in the locational coordinates for the remo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adri said.  He grabbed at the lapel of Dunworthy's c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t the slippage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have—" Badri said.  "So wor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rens blared, drowning out the rest of what he said.  "You must have what?" Dunworthy shouted over their up and down klax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wrong," Badri said, and faint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wrong.  It had to be the slippage.  Except for the coordinates, it was the only thing that could go wrong with a drop that wouldn't abort it, and he had said the locational coordinates were right.  How much slippage, though?  Badri had told him it might be as much as two weeks, and he wouldn't have run all the way to the pub in the pouring rain without his coat unless it were much more than that.  How much more?  A month?   Three months?  But he'd told Gilchrist the preliminaries showed minimal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elbowed past him and put her hand on Badri's forehead again.  "Add sodium thiosalicylate to the drip," she said.  "And start a WBC screen.  James, get out of the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edged past Mary and sat down on the bench, near the back of the ambul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icked up her bleeper again.  "Stand by for a full CBC and serotyp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yelonephritis?" the medic said, watching the reads change.  BP 96 over 60, pulse 120, temp 39.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so," Mary said.  "There's no apparent abdominal pain, but it's obviously an infection of some sort, with that tem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rens dived suddenly down in frequency and stopped.  The medic began pulling wires out of the wall hooku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here, Badri," Mary said, patting his chest again.  "We'll soon have you right as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ave no indication he had heard.  Mary pulled the blanket up to his neck and arranged the dangling wires on top of it.  The driver yanked the door open, and they slid the stretcher out.  "I want a full blood workup," Mary said, holding onto the door as she climbed down.  "CF, HI and antigenic ID."  Dunworthy clambered down after her and followed her into the casualties depart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a med hist," she was already telling the registrar.  "On Badri—what's his last name, Ja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audhuri,"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tional Health Service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he said.  "He works at Balli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be so good as to spell the name for me, pl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A-" he said.  Mary was disappearing into the Accident Ward.  He started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orry, sir," the registrar said, darting up from her console to block his way.  "If you'll just be se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talk to the patient you just admitted,"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 relat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I'm his employer.  It's very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in an examining cubicle just now," she said.  "I'll ask for permission for you to see him as soon as the examination is completed."  She sat gingerly back down at the console, as if ready to leap up again at the slightest movement on his p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hought of simply barging in on the examination, but he didn't want to risk being barred from hospital altogether, and at any rate, Badri was in no condition to talk.  He had been clearly unconscious when they took him out of the ambulance.  Unconscious and with a fever of 39.5.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gistrar was looking suspiciously up at him.  "Would you mind terribly giving me that spelling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pelled Chaudhuri for her and then asked where he could find a tele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ust down the corridor," she said.  "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he said.  "Twenty-five?  He's been at Balliol for four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answered the rest of her questions as best he could and then looked out the door to see if Gilchrist had come and went down the corridor to the telephones and rang up Brasenose.  He got the porter, who was decorating an artificial Christmas tree that stood on the lodge coun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need to speak to Puhalski," Dunworthy said, hoping that was the name of the first-year t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not here," the porter said, draping a silver garland over the branches with his free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as soon as he returns, please tell him I need to speak with him.  It's very important.  I need him to read a fix for me.  I'm at—"  Dunworthy waited pointedly for the porter to finish arranging the garland and write the number of the call box down, which he finally did, scribbling it on the lid of a box of ornaments.  "If he can't reach me at this number, have him ring the casualties department at Infirmary.  How soon will he return, do you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difficult to say," the porter said, unwrapping an angel.  "Some of them come back a few days early, but most of them don't show up until the first day of te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mean?  Isn't he staying in colle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He was going to run the net for Mediaeval, but when he found he wasn't needed, he went for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his home address then and his telephone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somewhere in Wales, I believe, but you'd have to talk to the college secretary for that, and she's not here just now either." </w:t>
      </w:r>
    </w:p>
    <w:p>
      <w:pPr>
        <w:pStyle w:val="Normal"/>
        <w:spacing w:before="120" w:after="0"/>
        <w:ind w:right="-1708" w:firstLine="480"/>
        <w:jc w:val="both"/>
        <w:rPr/>
      </w:pPr>
      <w:r>
        <w:rPr>
          <w:rFonts w:eastAsia="Courier New" w:cs="Courier New" w:ascii="Courier New" w:hAnsi="Courier New"/>
        </w:rPr>
        <w:t xml:space="preserve">"When will </w:t>
      </w:r>
      <w:r>
        <w:rPr>
          <w:rFonts w:eastAsia="Courier New" w:cs="Courier New" w:ascii="Courier New" w:hAnsi="Courier New"/>
          <w:i/>
          <w:iCs/>
        </w:rPr>
        <w:t>she</w:t>
      </w:r>
      <w:r>
        <w:rPr>
          <w:rFonts w:eastAsia="Courier New" w:cs="Courier New" w:ascii="Courier New" w:hAnsi="Courier New"/>
        </w:rPr>
        <w:t xml:space="preserve"> b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say, sir.  She went to London to do a bit of Christmas shopp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ave another message while the porter straightened the angel's wings, and then rang off and tried to think if there were any other techs in Oxford for Christmas.  Clearly not, or Gilchrist wouldn't have used a first-year student in the first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t a call through to Magdalen anyway, but got no answer.  He hung up, thought a minute, and then rang up Balliol.  There was no answer there either.  Finch must still be out showing the American bellringers the bells at Great Tom.  He looked at his digital.  It was only half-past two.  It seemed much later.  They might only be at lu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up the phone in Balliol's hall, but still got no answer.  He went back into the waiting area, expecting Gilchrist to be there.  He wasn't but the two medics were, talking to a staff nurse.  Gilchrist had probably gone back to Brasenose to plot his next drop or the one after that.  Perhaps he'd send Kivrin straight into the Black Death the third time round for direct observ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you are," the staff nurse said.  "I was afraid you'd left.  If you'll just come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assumed she was speaking to him, but the medics followed her out the door, too, and down a corrid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we are, then," she said, holding a door open for them.  The medics filed through.  "There's tea on the trolley, and a WC just through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ill I be able to see Badri Chaudhuri?" Dunworthy asked, holding the door so she couldn't sh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will be with you directly," she said and shut the door in spite of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emale medic had already slouched down in a chair, her hands in her pockets.  The man was over by the tea trolley, plugging in the electric kettle.  Neither of them had asked the registrar any questions on the way down the corridor, so perhaps this was routine, though Dunworthy couldn't imagine why they would want to see Badri.  Or why they had all been brough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iting room was in an entirely different wing from the casualties ward.  It had the same spine-destroying chairs of the waiting room in Casualties, the same tables with inspirational pamphlets fanned out on them, the same foil garland draped over the tea trolley and secured with bunches of plastene holly. There were no windows, though, not even in the door.  It was self- contained and private, the sort of room where people waited for ba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suddenly tired.  Bad news.  An infection of some sort.  BP 96, pulse l20, temp 39.5.  The only other tech in Oxford off in Wales and the bursar out doing her Christmas shopping.  And Kivrin somewhere in 1320, days or even weeks from where she was supposed to be.  Or mont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ale medic poured milk and sugar into a cup and stirred it, waiting for the electric kettle to heat.  The woman appeared to have gone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ared at her, thinking about the slippage.  Badri had said the preliminary calculations indicated minimal slippage, but they were only preliminary.  Badri had told him he thought two weeks' slippage was likely, and that made sen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arther back the historian was sent, the greater the average slippage.  Twentieth-Century drops usually had only a few minutes, Eighteenth-Century a few hours.  Magdalen, which was still running unmanneds to the Renaissance, was getting slippage of from three to six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those were only averages.  The slippage varied from person to person, and it was impossible to predict for any given drop.  Nineteenth Century had had one off by forty-eight days, and in uninhabited areas there was often no slippage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often the amount seemed arbitrary, whimsical.  When they'd run the first slippage checks for Twentieth Century back in the twenties, he'd stood in Balliol's empty quad and been sent through to two a.m. on the fourteenth of September, 1956, with only three minutes' slippage.  But when they sent him through again at 2:08, there had been nearly two hours', and he'd come through nearly on top of an undergraduate sneaking in after a nigh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might be six months from where she was supposed to be, with no idea of when the rendezvous was.  And Badri had come running to the pub to tell him to pull her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in, still wearing her coat.  Dunworthy stood up.  "Is it Badri?" he asked, afraid of the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in the casualties ward," she said.  "We need his NHS number, and we can't find his records in Balliol's fi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gray hair was mussed again, but otherwise she seemed as businesslike as she was when she discussed Dunworthy's students with him.  "He's not a member of the college," he said, feeling relieved.  "Techs are assigned to the individual colleges, but they're officially employed by the Univers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his records would be in the Registrar's Office.  Good.  Do you know if he's travelled outside England in the past mon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an on-site for Nineteenth Century in Hungary two weeks ago.  He's been in England since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had any relations visit him from Pakist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n't any.  He's third generation.  Have you found out what he's g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n't listening.  "Where are Gilchrist and Montoya?"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told Gilchrist to meet us here, but he hadn't come in yet when I was brought i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Montoy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ft as soon as the drop was completed,"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any idea where she might hav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ore than you have, Dunworthy thought.  You watched her leave, too.  "I assume she went back to Witney to her dig.  She spends the majority of her time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dig?" Mary said, as if she'd never heard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he thought.  What's wrong?  "In Witney," he said.  "The National Trust farm.  She's excavating a mediaeval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ney?" she said, looking unhappy.  "She'll have to come in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all I try to ring her up?" Dunworthy said, but Mary had already gone over to the medic standing by the tea troll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you to fetch someone in from Witney," she said to him.  He put down his cup and saucer and shrugged on his jacket.  "From the National Trust site.  Lupe Montoya."  She went out the door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expected her to come back as soon as she'd finished giving him the directions to Witney.  When she didn't, he started after her.  She wasn't in the corridor.  Neither was the medic, but the nurse from Casualties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orry, sir," she said, barring his path the way the registrar in Casualties had.  "Dr. Ahrens asked that you wait for her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leaving the infirmary.  I need to put a call through to my secret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glad to fetch you a phone, sir," she said firmly.  She turned and looked down the corrid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and Latimer were coming.  "...hope Ms. Engle has the opportunity to observe a death," Gilchrist was saying.  "Attitudes toward death in the 1300's differed greatly from ours.  Death was a common and accepted part of life, and the contemps were incapable of feeling loss or grie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the nurse said, tugging at his arm, "if you'll just wait inside, I'll bring you a tele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to meet Gilchrist and Latimer.  "If you'll come with me, please," she said, and ushered them into the waiting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cting head of Mediaeval," Gilchrist said, glaring at Dunworthy.  "Badri Chaudhuri is my responsibil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the nurse said, shutting the door.  "Dr. Ahrens will be with you direc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set his umbrella on one of the chairs and Mary's shopping bag on the one next to it.  He had apparently retrieved all the parcels Mary had dumped on the floor.  Dunworthy could see the muffler box and one of the Christmas crackers sticking out of the top.  "We couldn't find a taxi," he said, breathing hard.  He sat down next to his burdens.  "We had to take the tu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the apprentice tech you were going to use on the drop—Puhalski--from?" Dunworthy said.  "I need to speak with him." </w:t>
      </w:r>
    </w:p>
    <w:p>
      <w:pPr>
        <w:pStyle w:val="Normal"/>
        <w:spacing w:before="120" w:after="0"/>
        <w:ind w:right="-1708" w:firstLine="480"/>
        <w:jc w:val="both"/>
        <w:rPr/>
      </w:pPr>
      <w:r>
        <w:rPr>
          <w:rFonts w:eastAsia="Courier New" w:cs="Courier New" w:ascii="Courier New" w:hAnsi="Courier New"/>
        </w:rPr>
        <w:t xml:space="preserve">"Concerning what, </w:t>
      </w:r>
      <w:r>
        <w:rPr>
          <w:rFonts w:eastAsia="Courier New" w:cs="Courier New" w:ascii="Courier New" w:hAnsi="Courier New"/>
          <w:i/>
          <w:iCs/>
        </w:rPr>
        <w:t>if</w:t>
      </w:r>
      <w:r>
        <w:rPr>
          <w:rFonts w:eastAsia="Courier New" w:cs="Courier New" w:ascii="Courier New" w:hAnsi="Courier New"/>
        </w:rPr>
        <w:t xml:space="preserve"> I may ask?  Or have you taken over Mediaeval entirely in my abs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essential that someone read the fix and make sure it's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d be delighted if something were to go wrong, wouldn't you?  You've been attempting to obstruct this practicum from the begin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to go wrong?" Dunworthy said, disbelievingly.  "It's already gone wrong.  Badri is lying in hospital unconscious and we don't have any idea if Kivrin is when or where she's supposed to be.  You heard Badri.  He said something was wrong with the fix.  We've got to get a tech here to find out what it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 hardly put any credence in what someone says under the influence of drugs or dorphs or whatever it is he's been taking," Gilchrist said.  "And may I remind you, Mr. Dunworthy, that the only thing to have gone wrong on this drop is Twentieth Century's part in it.  Mr. Puhalski was doing a perfectly adequate job.  However, at your insistence, I allowed your tech to replace him.  It's obvious I shouldn't h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they all turned and looked at it.  The sister brought in a portable telephone, handed it to Dunworthy, and ducked ou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ring up Brasenose and tell them where I am,"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ignored him, flipped up the phone's visual screen, and rang up Jesus.  "I need the names and home telephone numbers of your techs," he told the Acting Principal's secretary when she appeared on the screen.  "None of them are here over vac, are th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e of them were there.  He wrote down the names and numbers on one of the inspirational pamphlets, thanked the senior tutor, hung up, and started on the list of numb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number he punched was engaged.  The others got him an engaged tone before he'd even finished punching in the town exchanges, and on the last a computer voice broke in and said, "All lines are engaged.  Please attempt your call l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Balliol, both the hall and his own office.  He didn't get an answer at either number.  Finch must have taken the Americans to London to hear Big B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as still standing next to him, waiting to use the phone.  Latimer had wandered over to the tea cart and was trying to plug in the electric kettle.  The medic came out of her drowse to assist him.  "Have you finished with the telephone?" Gilchrist said stiff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and tried Finch again.  There was still no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off.  "I want you to get your tech back to Oxford and pull Kivrin out.  Now.  Before she's left the drop sit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You</w:t>
      </w:r>
      <w:r>
        <w:rPr>
          <w:rFonts w:eastAsia="Courier New" w:cs="Courier New" w:ascii="Courier New" w:hAnsi="Courier New"/>
        </w:rPr>
        <w:t xml:space="preserve"> want?" Gilchrist said.  "Might I remind you that this is Mediaeval's drop, not y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oesn't matter whose it is," Dunworthy said, trying to keep his temper.  "It's University policy to abort a drop if there's any sort of problem." </w:t>
      </w:r>
    </w:p>
    <w:p>
      <w:pPr>
        <w:pStyle w:val="Normal"/>
        <w:spacing w:before="120" w:after="0"/>
        <w:ind w:right="-1708" w:firstLine="480"/>
        <w:jc w:val="both"/>
        <w:rPr/>
      </w:pPr>
      <w:r>
        <w:rPr>
          <w:rFonts w:eastAsia="Courier New" w:cs="Courier New" w:ascii="Courier New" w:hAnsi="Courier New"/>
        </w:rPr>
        <w:t>"May I also remind you that the only problem we've encountered on this drop is that you failed to screen your tech for dorphs."  He reached for the phone.  "</w:t>
      </w:r>
      <w:r>
        <w:rPr>
          <w:rFonts w:eastAsia="Courier New" w:cs="Courier New" w:ascii="Courier New" w:hAnsi="Courier New"/>
          <w:i/>
          <w:iCs/>
        </w:rPr>
        <w:t>I</w:t>
      </w:r>
      <w:r>
        <w:rPr>
          <w:rFonts w:eastAsia="Courier New" w:cs="Courier New" w:ascii="Courier New" w:hAnsi="Courier New"/>
        </w:rPr>
        <w:t xml:space="preserve"> will decide if and when this drop needs to be abor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hone ra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here," Gilchrist said.  "Just a moment please."  He handed the telephone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Finch said, looking harried.  "Thank goodness.  I've been calling round everywhere.  You won't believe the difficulties I've h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been detained," Dunworthy said before Finch could launch into an account of his difficulties.  "Now listen carefully.  I need you to go and fetch Badri Chaudhuri's employment file from the bursar's office.  Dr. Ahrens needs it.  Ring her up.  She's here at Infirmary.  Insist on speaking directly to her.  She'll tell you what information she wants from the fi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Finch said, taking up a pad and pencil and taking rapid no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you've done that, I want you to go straight to New College and see the Senior Tutor.  Tell him I must speak with him immediately and give him this telephone number.  Tell him it's an emergency, that it's essential that we locate Basingame.  He's got to come back to Oxford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 you think he'll be able to,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mean?  Has there been a message from Basingame?  Has something happened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that I know of,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then, of course he'll be able to come back.  He's only on a fishing trip.  It's not as if he's on a schedule.  After you've spoken to the Senior Tutor, ask any staff and students you can find.  Perhaps one of them has an idea as to where Basingame is.  And while you're there, find out whether any of their techs are here in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Finch said.  "But what should I do with the America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ll have to tell them I'm sorry to have missed them, but that I was unavoidably detained.  They're supposed to leave for Ely at four, aren't th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b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w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sir, I took them round to see Great Tom and Old Marston Church and all, but when I tried to take them out to Iffley, we were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topped?" Dunworthy said.  "By wh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lice, sir.  They had barricades up.  The thing is, the Americans are very upset about their handbell conce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rricad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On the A4158.  Should I put the Americans up in Salvin, sir?  William Gaddson and Tom Gailey are on the north staircase but Basevi's being pain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understand," Dunworthy said.  "Why were you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quarantine," Finch said, looking surprised.  "I could put them in Fisher's.  The heat's been turned off for vac, but they could use the fireplac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618-00073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back at the drop site.  It's some distance from the road.  I'm going to drag the wagon out onto the road so that my chances of being seen are better, but if no one happens along in the next half hour, I intend to walk to Skendgate, which I have located thanks to the bells of evening vesp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experiencing considerable time lag.  My head aches pretty badly, and I keep having chills.  The symptoms are worse than I understood them to be from Badri and Dr. Ahrens.  The headache particularly.  I'm glad the village isn't f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F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Quarantine.  Of course, Dunworthy thought.  The medic sent to fetch Montoya, and Mary's questions about Pakistan, and all of them put here in this isolated, self-contained room with a ward sister guarding the door.  Of co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Salvin do then?  For the Americans?" Finch was as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the police say why a guar—" He stopped.  Gilchrist was watching him, but Dunworthy didn't think he could see the screen from where he was.  Latimer was fussing over the tea trolley, trying to open a sugar packet.  The female medic was asleep.  "Did the police say why these precautions had been tak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Only that it was Oxford and immediate environs, and to contact the National Health for instruc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contac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I've been trying.  I can't get through.  All the trunk lines have been engaged, too.  The Americans have been trying to reach Ely to cancel their concert, but the lines are jam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xford and environs.  That meant they had stopped the tube, too, and the bullet train to London, as well as blocking all the roads.  No wonder the lines were jammed.  "How long ago was this?  When you went out to Iffl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bit after three, sir.  I've been phoning round since then, trying to find you, and then I thought, perhaps he knows about it already.  I rang up Infirmary and then started calling round to all the hospit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know about it already, Dunworthy thought.  He tried to recall the conditions required for calling a quarantine.  The original regulations had required it in every case of "unidentified disease or suspicion of contagion," but those had been passed in the first hysteria after the Pandemic, and they had been amended and watered down every few years since then till Dunworthy had no idea what they were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know that a few years ago they'd been "absolute identification of dangerous infectious disease" because there'd been a fuss in the papers when Lassa fever had raged unchecked for three weeks in a town in Spain.  The local doctors hadn't done viral typing, and the whole mess had resulted in a push to put teeth in the regulations, but he had no idea if it had gone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ould I assign them rooms in Salvin then, sir?" Finch ask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No.  Put them in the junior common room for now.  They can practice their changes or whatever it is they do.  Get Badri's file and phone it in.  If the lines are all engaged, you'd best phone it in to this number.  I'll be here even if Dr. Ahrens isn't.  And then find out about Basingame.  It's more important than ever that we locate him.  You can assign the Americans rooms l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very upset,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am I, Dunworthy thought.  "Tell the Americans I'll find out what I can about the situation and ring you back."  He watched the screen go gray. </w:t>
      </w:r>
    </w:p>
    <w:p>
      <w:pPr>
        <w:pStyle w:val="Normal"/>
        <w:spacing w:before="120" w:after="0"/>
        <w:ind w:right="-1708" w:firstLine="480"/>
        <w:jc w:val="both"/>
        <w:rPr/>
      </w:pPr>
      <w:r>
        <w:rPr>
          <w:rFonts w:eastAsia="Courier New" w:cs="Courier New" w:ascii="Courier New" w:hAnsi="Courier New"/>
        </w:rPr>
        <w:t xml:space="preserve">"You can't wait to inform Basingame of what you perceive to be Mediaeval's failure, can you?" Gilchrist said.  "In spite of the fact that it was </w:t>
      </w:r>
      <w:r>
        <w:rPr>
          <w:rFonts w:eastAsia="Courier New" w:cs="Courier New" w:ascii="Courier New" w:hAnsi="Courier New"/>
          <w:i/>
          <w:iCs/>
        </w:rPr>
        <w:t>your</w:t>
      </w:r>
      <w:r>
        <w:rPr>
          <w:rFonts w:eastAsia="Courier New" w:cs="Courier New" w:ascii="Courier New" w:hAnsi="Courier New"/>
        </w:rPr>
        <w:t xml:space="preserve"> tech who has jeopardized this drop by using drugs, a fact of which you may be sure I will inform Mr. Basingame on his retu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his digital.  It was half past four.  Finch had said they'd been stopped at a bit before three.  An hour and a half.  Oxford had only had two temp quarantines in recent years.  One had turned out to be an allergic reaction to an injection, and the other one had turned out to be nothing at all, a schoolgirl prank.  Both had been called off as soon as they had the results of the blood tests, and those hadn't taken even ten minutes.  Mary had taken blood in the ambulance.  Dunworthy had seen the medic hand the vials to the house officer when they came into Casualties.  There had been ample time for them to obtain the results.  Three quarters of an hour. </w:t>
      </w:r>
    </w:p>
    <w:p>
      <w:pPr>
        <w:pStyle w:val="Normal"/>
        <w:spacing w:before="120" w:after="0"/>
        <w:ind w:right="-1708" w:firstLine="480"/>
        <w:jc w:val="both"/>
        <w:rPr/>
      </w:pPr>
      <w:r>
        <w:rPr>
          <w:rFonts w:eastAsia="Courier New" w:cs="Courier New" w:ascii="Courier New" w:hAnsi="Courier New"/>
        </w:rPr>
        <w:t xml:space="preserve">"I'm certain Mr. </w:t>
      </w:r>
      <w:r>
        <w:rPr>
          <w:rFonts w:eastAsia="Courier New" w:cs="Courier New" w:ascii="Courier New" w:hAnsi="Courier New"/>
          <w:i/>
          <w:iCs/>
        </w:rPr>
        <w:t>Basingame</w:t>
      </w:r>
      <w:r>
        <w:rPr>
          <w:rFonts w:eastAsia="Courier New" w:cs="Courier New" w:ascii="Courier New" w:hAnsi="Courier New"/>
        </w:rPr>
        <w:t xml:space="preserve"> will also be interested in hearing that it was your failure to have your tech screened that's resulted in this practicum being jeopardized,"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uld have recognized the symptoms as those of an infection:  Badri's low blood pressure, his labored breathing, his elevated temp.  Mary had even said in the ambulance that it had to be an infection of some kind with his temp that high, but he had assumed she meant a localized infection, staph or an inflamed appendix.  And what disease could it be?  Smallpox and typhoid had been eradicated back in the twentieth century and polio in this one.  Bacterials didn't have a chance against antibody specification, and the antivirals worked so well nobody even had colds anym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eems distinctly odd that after being so concerned about the precautions Mediaeval was taking that you wouldn't take the obvious precaution of screening your tech for drugs,"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must be a thirdworld disease.  Mary had asked all those questions about whether Badri had been out of the Community, about his Pakistani relatives.  But Pakistan wasn't thirdworld, and Badri couldn't have gone out of the Community without a whole series of inoculations.  And he hadn't gone outside the EEC.  Except for the Hungarian on-site, he'd been in Oxford all te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like to use the telephone," Gilchrist was saying.  "I quite agree that we need Basingame here to take matters in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s still holding the phone.  He blinked at it, surpr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mean to prevent me from phoning Basingame?"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stood up.  "What is it?" he said, his arms held out as if he thought Dunworthy might pitch forward into them.  "What's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isn't using," Dunworthy said to Gilchrist.  "He'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ail to see how you can claim to know that without having run a screen," Gilchrist said, looking pointedly at the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under quarantine," Dunworthy said.  "It's some sort of infectious dis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virus," Mary said from the door.  "We don't have it sequenced yet, but the preliminary results ID it as a viral inf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unbuttoned her coat, and it flapped behind her like Kivrin's cloak as she hurried into the room.  She was carrying a lab tray by the handle.  It was piled high with equipment and paper pack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tests indicate that it's probably a myxovirus," she said, setting the tray down on one of the end tables.  "Badri's symptoms are compatible with that:  high fever, disorientation, headache. It's definitely not a retrovirus or a picornavirus, which is good news, but it will be some time yet before we have a complete 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lled two chairs up next to the table and sat down on one.  "We've notified the World Influenza Centre in London and sent them samples for ident and sequencing.  Until we have a positive ID, a temp quarantine has been called as required by NHS regulations in cases of possible epidemic conditions."  She pulled on a pair of imperm glo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pidemic!" Gilchrist said, shooting a furious glance at Dunworthy as if accusing him of engineering the quarantine to discredit Mediaev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ossible epidemic conditions," Mary corrected, tearing open paper packets.  "There is no epidemic as yet.  Badri's is the only case so far.  We've run a Community computer check, and there have been no other cases with Badri's profile, which is also goo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can he have a viral infection?" Gilchrist said, still glaring at Dunworthy.  "I suppose Mr. Dunworthy didn't bother to check for that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s an employee of the University," Mary said.  "He should have had the usual start-of-term physical and antivirals." </w:t>
      </w:r>
    </w:p>
    <w:p>
      <w:pPr>
        <w:pStyle w:val="Normal"/>
        <w:spacing w:before="120" w:after="0"/>
        <w:ind w:right="-1708" w:firstLine="480"/>
        <w:jc w:val="both"/>
        <w:rPr/>
      </w:pPr>
      <w:r>
        <w:rPr>
          <w:rFonts w:eastAsia="Courier New" w:cs="Courier New" w:ascii="Courier New" w:hAnsi="Courier New"/>
        </w:rPr>
        <w:t xml:space="preserve">"You don't </w:t>
      </w:r>
      <w:r>
        <w:rPr>
          <w:rFonts w:eastAsia="Courier New" w:cs="Courier New" w:ascii="Courier New" w:hAnsi="Courier New"/>
          <w:i/>
          <w:iCs/>
        </w:rPr>
        <w:t>know</w:t>
      </w:r>
      <w:r>
        <w:rPr>
          <w:rFonts w:eastAsia="Courier New" w:cs="Courier New" w:ascii="Courier New" w:hAnsi="Courier New"/>
        </w:rPr>
        <w:t xml:space="preserve">?"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gistrar's office is closed for Christmas," she said.  "I haven't been able to reach the Registrar, and I can't call up Badri's files without his NH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sent my secretary to our bursar's office to see if we have hardcopies of the University's files," Dunworthy said.  "We should at the least have hi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Mary said.  "We'll be able to tell a good deal more about the sort of virus we're dealing with when we know what antivirals Badri's had and how recently.  He may have a history of anomalous reactions, and there's also a chance he's missed a seasonal.  Do you happen to know his religion, Mr. Dunworthy?  Is he New Hind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ok his head.  "He's Church of England," he said, knowing what Mary was getting at.  The New Hindus believed that all life was sacred, including killed viruses, if killed was the right word.  They refused to have any inoculations or vaccines.  The University gave them waivers on religious grounds but didn't allow them to live in college.  "Badri's had his start-of-term clearance.  He'd never have been allowed to work the net with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nodded as if she had already come to that conclusion.  "As I said, this is very likely an anoma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started to say something, but stopped when the door opened.  The nurse who had been guarding the door came in, wearing a mask and gown and carrying pencils and a sheaf of papers in her imperm-gloved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a precaution, we need to test those people who have been in contact with the patient for antibodies.  We'll need bloods and temps, and we need each of you to list all of your contacts and those of Mr. Chaudhu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handed several sheets of paper and a pencil to Dunworthy.  The top sheet was a hospital admissions form.  The one underneath was headed "Primaries" and divided into columns marked "Name, location, time."  The bottom sheet was just the same except that it was headed "Seconda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nce Badri is our only case," Mary said, "we are considering him the index case.  We do not have a positive mode of transmission yet, so you must list anyone who's had any contact with Badri, however momentary.  Anyone he spoke to, touched, has had any contact wi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a sudden image of Badri leaning over Kivrin, adjusting her sleeve, moving her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yone at all who may have been exposed,"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cluding all of us," the medic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Kivri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r a moment she looked like she had no idea at all who Kivrin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Engle has had full-spectrum antivirals and T-cell enhancement," Gilchrist said.  "She would not be at risk, would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hesitated only a second.  "No.  She didn't have any contact with Badri before this morning, did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only offered me the use of his tech two days ago," Gilchrist said, practically snatching the papers and pencil the nurse was offering him out of her hands.  "I, of course, assumed that Mr. Dunworthy had taken the same precautions with his techs which Mediaeval had.  It has become apparent, however, that he didn't, and you may be sure I will inform Basingame of your negligence,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Kivrin's first contact with Badri was this morning, she was fully protected," Mary said.  "Mr. Gilchrist, if you'd be so good."  She indicated the chair, and he came and sat down. </w:t>
      </w:r>
    </w:p>
    <w:p>
      <w:pPr>
        <w:pStyle w:val="Normal"/>
        <w:spacing w:before="120" w:after="0"/>
        <w:ind w:right="-1708" w:firstLine="480"/>
        <w:jc w:val="both"/>
        <w:rPr/>
      </w:pPr>
      <w:r>
        <w:rPr>
          <w:rFonts w:eastAsia="Courier New" w:cs="Courier New" w:ascii="Courier New" w:hAnsi="Courier New"/>
        </w:rPr>
        <w:t xml:space="preserve">Mary took one of the sets of papers from the nurse and held up the sheet marked "Primaries."  "Any person Badri had contact with is a primary contact.  Any person you have had contact with is a secondary.  On this sheet I would like you to list all contacts you have had with Badri Chaudhuri over the last three days, and any contacts of his that you know of.  On </w:t>
      </w:r>
      <w:r>
        <w:rPr>
          <w:rFonts w:eastAsia="Courier New" w:cs="Courier New" w:ascii="Courier New" w:hAnsi="Courier New"/>
          <w:i/>
          <w:iCs/>
        </w:rPr>
        <w:t>this</w:t>
      </w:r>
      <w:r>
        <w:rPr>
          <w:rFonts w:eastAsia="Courier New" w:cs="Courier New" w:ascii="Courier New" w:hAnsi="Courier New"/>
        </w:rPr>
        <w:t xml:space="preserve"> sheet," she held up the sheet marked "Secondaries", "list all your contacts with the time you had them.  Begin with the present and work back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opped a temp into Gilchrist's mouth, peeled a portable monitor off its paper strip, and stuck it on his wrist.  The nurse passed the papers out to Latimer and the medic.  Dunworthy sat down and began filling out his 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firmary form asked for his name, National Health Service number, and a complete medical history, which the NHS number could no doubt call up in better detail than he could remember it.  Illnesses.  Surgeries.  Inoculations.  If Mary didn't have Badri's NHS number that meant he was still unconsc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no idea what date his last start-of-term antivirals had been.  He put question marks next to them, turned to the Primaries sheet, and wrote his own name at the top of the column.  Latimer, Gilchrist, the two medics.  He didn't know their names, and the female medic was asleep again.  She held her papers bunched in one hand, her arms folded across her chest.  Dunworthy wondered if he needed to list the doctors and nurses who had worked on Badri when he came in.  He wrote "casualties department staff" and then put a question mark after it.  Montoy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Kivrin, who, according to Mary, was fully protected.  "Something wrong," Badri had said.  Had he meant this infection?  Had he realized he was getting ill while he was trying to get the fix and come running to the pub to tell them he had expose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ub.  There hadn't been anyone in the pub except the barman.  And Finch, but he'd gone before Badri got there.  Dunworthy lifted up the sheet and wrote Finch's name under "Secondaries," and then turned back to the first sheet and wrote "barman, Lamb and Cross."  The pub had been empty, but the streets hadn't been.  He could see Badri in his mind's eye, pushing his way through the Christmas crowd, barging into the woman with the flowered umbrella and elbowing his way past the old man and the little boy with the white terrier.  "Anyone he's had any contact with," Mary ha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cross at Mary, who was holding Gilchrist's wrist and making careful entries in a chart.  Was she going to try to get bloods and temps from everyone on these lists?  It was impossible.  Badri had touched or brushed past or breathed on dozens of people in his headlong flight back to Brasenose, none of whom Dunworthy or Badri, would recognize again.  Doubtless he had come in contact with as many or more on his way to the pub, and each of them had come in contact with how many others in the busy sho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rote down "Large number of shoppers and pedestrians, High Street(?)" drew a line, and tried to remember the other occasions on which he'd seen Badri.  He hadn't asked him to run the net until two days ago, when he'd found out from Kivrin that Gilchrist was intending to use a first-year apprent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just gotten back from London when Dunworthy telephoned.  Kivrin had been in hospital that day for her final examination, which was good.  She couldn't have had any contact with him then, and he'd been in London befor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uesday Badri had come to see Dunworthy to tell him he'd checked the first-year student's coordinates and done a full systems check.  Dunworthy hadn't been there, so he'd left a note.  Kivrin had come to Balliol Tuesday, as well, to show him her costume, but that had been in the morning.  Badri had said in his note that he'd spent all morning at the net.  And Kivrin had said she was going to see Latimer at the Bodleian in the afternoon.  But she might have gone back to the net after that, or have been there before she came to show him her costu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the nurse ushered Montoya in.  Her terrorist jacket and jeans were wet.  It must still be raining.  "What's going on?" she said to Mary, who was labelling a vial of Gilchrist's blood. </w:t>
      </w:r>
    </w:p>
    <w:p>
      <w:pPr>
        <w:pStyle w:val="Normal"/>
        <w:spacing w:before="120" w:after="0"/>
        <w:ind w:right="-1708" w:firstLine="480"/>
        <w:jc w:val="both"/>
        <w:rPr/>
      </w:pPr>
      <w:r>
        <w:rPr>
          <w:rFonts w:eastAsia="Courier New" w:cs="Courier New" w:ascii="Courier New" w:hAnsi="Courier New"/>
        </w:rPr>
        <w:t xml:space="preserve">"It </w:t>
      </w:r>
      <w:r>
        <w:rPr>
          <w:rFonts w:eastAsia="Courier New" w:cs="Courier New" w:ascii="Courier New" w:hAnsi="Courier New"/>
          <w:i/>
          <w:iCs/>
        </w:rPr>
        <w:t>seems</w:t>
      </w:r>
      <w:r>
        <w:rPr>
          <w:rFonts w:eastAsia="Courier New" w:cs="Courier New" w:ascii="Courier New" w:hAnsi="Courier New"/>
        </w:rPr>
        <w:t xml:space="preserve">," Gilchrist said, pressing a wad of cotton wool to the inside of his arm and standing up, "that Mr. Dunworthy failed to have his tech properly checked for inoculations before he ran the net, and now he is in hospital with a temperature of 39.5.  He apparently has some sort of exotic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ver?" Montoya said, looking bewildered.  "Isn't 39.5 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03 degrees in Fahrenheit," Mary said, sliding the vial into its carrier.  "Badri's infection is possibly contagious.  I need to run some tests and you'll need to write down all of your contacts and Badr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kay," Montoya said.  She sat down in the chair Gilchrist had vacated and shrugged off her jacket.  Mary swabbed the inside of her arm and clipped a new vial and disposable punch together.  "Let's get it over with.  I've got to get back to my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t go back," Gilchrist said.  "Haven't you heard? We're under quarantine, thanks to Mr. Dunworthy's careless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Quarantine?" she said and jerked so the punch missed her arm completely.  The idea of a disease she might contract had not affected her at all, but the mention of a quarantine did.  "I have to get back," she said, appealing to Mary.  "You mean I have to stay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ntil we have the blood test results," Mary said, trying to find a vein for the pu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will that be?" Montoya said, trying to look at her digital with the arm Mary was working on.  "The guy who brought me in didn't even let me cover up the site or turn off the heaters, and it's raining like crazy out there.  I've got a churchyard that's going to be full of water if I don't get ou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long as it takes to get blood samples from all of you and run an antibodies count on them," Mary said, and Montoya must have gotten the message because she straightened out her arm and held it still.  Mary filled a vial with her blood, gave her her temp, and slid a tach bracelet on.  Dunworthy watched her, wondering if she had been telling the truth.  She hadn't said Montoya could leave after they had the test results, only that she had to stay here until they were in.  And what then?  Would they be taken to an isolation ward together or separately?  Or given some sort of medication?  Or given more t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took Montoya's tach bracelet off and handed her the last set of papers.  "Mr. Latimer?  You're nex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stood up, holding his papers.  He looked at them confusedly, then set them down on the chair he'd been sitting on, and started over to Mary.  Halfway there, he turned and went back for Mary's shopping bag.  "You left this at Brasenose," he said, holding it out to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thank you," she said.  "Just set it next to the table, won't you?  These gloves are steri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set the bag down, tipping it slightly.  The end of the muffler trailed out on the floor.  He methodically tucked it back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d completely forgotten I left it there," Mary said, watching him.  "In all the excitement, I—"  She clapped her gloved hand over her mouth.  "Oh, my Lord!  Colin!  I'd forgotten all about him.  What time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4:08," Montoya said without looking at her digit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supposed to come in at three," she said, standing up and clattering the vials of blood in their carr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when you weren't there he went round to your room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This is the first time he's been to Oxford.  That's why I told him I'd be there to meet him.  I never even gave him a thought until now," she said, almost to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then, he'll still be at the Underground station," Dunworthy said.  "Shall I go and fetc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You've been ex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phone the station then.  You can tell him to take a taxi here.  Where was he coming in?  Cornmar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rnmar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ang up information, got through on the third try, got the number off the screen and rang the station.  The line was engaged.  He hit disconnect and punched the number i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Colin your grandson?" Montoya said.  She had put aside her papers.  The others didn't seem to be paying any attention to this latest development.  Gilchrist was filling in his forms and glaring, as if this was one more example of negligence and incompetence.  Latimer was sitting patiently by the tray, his sleeve rolled up.  The medic was still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my great-nephew," Mary said.  "He was coming up on the tube to spend Christmas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ime was the quarantine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n past three,"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eld up his hand to indicate he'd gotten through.  "Is that Cornmarket Underground Station?" he said.  It obviously was.  He could see the gates and a lot of people behind an irritated-looking station master.  "I'm phoning about a boy who came in on the tube at three o'clock.  He's twelve.  He would have come in from London."  Dunworthy held his hand over the receiver and asked Mary, "What does he look li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blonde and has blue eyes.  He's tall for his 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all," Dunworthy said loudly over the sound of the crowd.  "His name is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mpler," Mary said.  "Dierdre said he'd take the tube from Marble Arch at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empler.  Have you seen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he bloody hell do you mean have I seen him?" the stationmaster shouted.  "I've got five hundred people in this station and you want to know if I've seen a little boy.  Look at this m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sual abruptly showed a milling crowd.  Dunworthy scanned it, looking for a tallish boy with blonde hair and blue eyes.  It switched back to the station ma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just been a temp quarantine," he shouted over the roar which seemed to get louder by the minute, "and I've got a station full of people who want to know why the trains have stopped and why don't I do something about it.  I've got all I can do to keep them from tearing the place apart.  I can't bother about a bo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name is Colin Templer," Dunworthy shouted.  "His great aunt was supposed to meet him." </w:t>
      </w:r>
    </w:p>
    <w:p>
      <w:pPr>
        <w:pStyle w:val="Normal"/>
        <w:spacing w:before="120" w:after="0"/>
        <w:ind w:right="-1708" w:firstLine="480"/>
        <w:jc w:val="both"/>
        <w:rPr/>
      </w:pPr>
      <w:r>
        <w:rPr>
          <w:rFonts w:eastAsia="Courier New" w:cs="Courier New" w:ascii="Courier New" w:hAnsi="Courier New"/>
        </w:rPr>
        <w:t xml:space="preserve">"Well, why didn't she then and make one less problem for me to deal with?  I've got a crowd of angry people here who want to know how long the quarantine's going to last and why don't I do something about </w:t>
      </w:r>
      <w:r>
        <w:rPr>
          <w:rFonts w:eastAsia="Courier New" w:cs="Courier New" w:ascii="Courier New" w:hAnsi="Courier New"/>
          <w:i/>
          <w:iCs/>
        </w:rPr>
        <w:t>that</w:t>
      </w:r>
      <w:r>
        <w:rPr>
          <w:rFonts w:eastAsia="Courier New" w:cs="Courier New" w:ascii="Courier New" w:hAnsi="Courier New"/>
        </w:rPr>
        <w:t xml:space="preserve">—"  He cut off suddenly.  Dunworthy wondered if he'd hung up or had the phone snatched out of his hand by an angry shop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d the stationmaster seen him?"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You'll have to send someone aft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all right.  I'll send one of the staff," she said, and st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quarantine was called at 3:10, and he wasn't supposed to get here till three," Montoya said.  "Maybe he was l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hadn't occurred to Dunworthy.  If the quarantine had been called before his train reached Oxford, it would have been stopped at the nearest station and the passengers rerouted or sent back to Lond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ing the station back," he said, handing her the phone.  He told her the number.  "Tell them his train left Marble Arch at one.  I'll have Mary phone her niece.  Perhaps Colin's back al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ut in the corridor, intending to ask the nurse to fetch Mary, but she wasn't there.  Mary must have sent her to the s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in the corridor.  He looked down it at the call box he had used before and then walked rapidly down to it and punched in Balliol's number.  There was an off-chance that Colin had gone to Mary's rooms after all.  He would send Finch round, and if Colin wasn't there, down to the station.  It would very likely take more than one person looking to find Colin in that m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 a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rowned at the number in the inset, but he hadn't misdialed.  "I'm trying to reach Mr. Finch at Balliol Colle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not here right now," the woman, obviously American, said.  "I'm Ms. Taylor.  Can I take a mess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must be one of the bellringers.  She was younger than he'd expected, not much over thirty, and she looked rather delicate to be a bellringer.  "Would you have him call Mr. Dunworthy at Infirmary as soon as he returns, please?" </w:t>
      </w:r>
    </w:p>
    <w:p>
      <w:pPr>
        <w:pStyle w:val="Normal"/>
        <w:spacing w:before="120" w:after="0"/>
        <w:ind w:right="-1708" w:firstLine="480"/>
        <w:jc w:val="both"/>
        <w:rPr/>
      </w:pPr>
      <w:r>
        <w:rPr>
          <w:rFonts w:eastAsia="Courier New" w:cs="Courier New" w:ascii="Courier New" w:hAnsi="Courier New"/>
        </w:rPr>
        <w:t xml:space="preserve">"Mr. Dunworthy."  She wrote it down, and then looked up sharply.  "Mr. </w:t>
      </w:r>
      <w:r>
        <w:rPr>
          <w:rFonts w:eastAsia="Courier New" w:cs="Courier New" w:ascii="Courier New" w:hAnsi="Courier New"/>
          <w:i/>
          <w:iCs/>
        </w:rPr>
        <w:t>Dun</w:t>
      </w:r>
      <w:r>
        <w:rPr>
          <w:rFonts w:eastAsia="Courier New" w:cs="Courier New" w:ascii="Courier New" w:hAnsi="Courier New"/>
        </w:rPr>
        <w:t xml:space="preserve">worthy," she said in an entirely different tone of voice, "are you the person responsible for our being held prisoner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good answer to that.  He should never have phoned the junior common room.  He had sent Finch to the bursar's off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ational Health Service issues temp quarantines in cases of an unidentified disease.  It's a precautionary measure.  I'm sorry for any inconvenience it's caused you.  I've instructed my secretary to make your stay comfortable, and if there's anything I can do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Do?!  You can get us to Ely, that's what you can do.  My ringers were supposed to give a handbell concert at the cathedral at eight o'clock, and tomorrow we have to be in Norwich.  We're ringing a peal on Christmas E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not about to be the one to tell her they were not going to be in Norwich tomorrow.  "I'm sure that Ely is already aware of the situation, but I will be more than happy to phone the cathedral and expl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plain!  Perhaps you'd like to explain it to me, too.  I'm not used to having my civil liberties taken away like this.  In America, nobody would dream of telling you where you can or can't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over ten million Americans died during the Pandemic as a result of that sort of thinking, he thought.  "I assure you, Madam, that the quarantine is solely for your protection and that all of your concert dates will be more than willing to reschedule.  In the meantime, Balliol is delighted to have you as our guests.  I am looking forward to meeting you in person.  Your reputation precedes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f that were true, he thought, I would have told you Oxford was under quarantine when you wrote for permission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way to reschedule a Christmas Eve peal.  We were to have rung a new peal, the Chicago Surprise Minor.  The Norwich Chapter is counting on us to be there, and we inte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it the disconnect button.  Finch was probably in the bursar's office, looking for Badri's medical records, but Dunworthy wasn't going to risk getting another bell ringer.  He looked up Regional Transport's number instead and started to punch it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at the end of the corridor opened, and Mary came throug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trying Regional Transport," Dunworthy said, punching in the rest of the number and passing her the recei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ved it away, smiling.  "It's all right.  I've just spoken to Dierdre.  Colin's train was stopped at Barton.  The passengers were put on the tube back to London.  She's going down to Marble Arch to meet him."  She sighed.  "Dierdre didn't sound very glad that he's coming home.  She planned to spend Christmas with her new livein's family, and I think she rather wanted him out of the way, but it can't be helped.  I'm simply glad he's out of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 hear the relief in her voice.  He put the receiver back.  "Is it that b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just got the preliminary ident back.  It's definitely a Type A myxovirus.  Influenz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een expecting something worse, some third world fever or a retrovirus.  He had had the flu back in the days before antivirals.  He had felt terrible, congested, feverish, achy, for a few days and then gotten over it without anything but bedrest and flui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they call the quarantine off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until we get Badri's medical records," she said.  "I keep hoping he skipped his last course of antivirals.  If not, then we'll have to wait till we locate the sour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t's only the fl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re's a small antigenic shift, a point or two, it's only the flu," she corrected him.  "If there's a large shift, it's influenza, which is an entirely different matter.  The Spanish Flu pandemic of 1918 was a myxovirus.  It killed twenty million people.  Viruses mutate every few months.  The antigens on their surface change so that they're unrecognizable to the immune system.  That's why seasonals are necessary.  But they can't protect against a large point shi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at's what this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ubt it.  Major mutations only happen every ten years or so.  I think it's more likely that Badri failed to get his seasonals.  Do you know if he was running an on-site at the beginning of te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may have b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he was, he may simply have forgotten to go in for them, in which case all he has is this winter's fl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Kivrin?  Has she had her season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and full-spectrum antivirals and T-cell enhancement.  She's fully prote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if it's influenz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sitated a fraction of a second.  "If she was exposed to the virus through Badri this morning, she's fully prote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f she saw him before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 tell you this, you'll only worry, and I'm certain there's no need to."  She took a breath.  "The enhancement and the antivirals were given so that she would have peak immunity at the beginning of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Gilchrist moved the drop up by two days," Dunworthy said bitter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n't have allowed her to go through if I hadn't thought it was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you hadn't counted on her being exposed to an influenza virus before she even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ut it doesn't change anything.  She has partial immunity, and we're not certain she was even exposed.  Badri scarcely went nea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at if she was exposed earl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ew I shouldn't have told you," Mary said.  She sighed.  "Most myxoviruses have an incubation period of from twelve to forty-eight hours.  Even if Kivrin was exposed two days ago, she'd have had enough immunity to prevent the virus from replicating sufficiently to cause anything but minor symptoms.  But it's not influenza."  She patted his arm.  "And you're forgetting the paradoxes.  If she'd been exposed, she'd have been highly contagious.  The net would never have let her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right.  Diseases couldn't go through the net if there was any possibility of the contemps contracting them.  The paradoxes wouldn't allow it.  The net wouldn't have o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the chances of the population in 1320 being immun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a modern-day virus?  Almost none.  There are eighteen hundred possible mutation points.  The contemps would have all had to have had the exact virus, or they'd be vulner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ulnerable.  "I want to see Badri," he said.  "When he came to the pub, he said there was something wrong.  He kept repeating it in the ambulance on the way to the hospit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is wrong," Mary said.  "He's got a serious viral inf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he knows he exposed Kivrin.  Or he didn't ge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id he got the fix."  She looked sympathetically at him.  "I suppose it's useless to tell you not to worry about Kivrin.  You saw how I've just acted over Colin.  But I meant it when I said they're both safer out of this.  Kivrin's much better off where she is than she would be here, even among those cutthroats and thieves you persist in imagining.  At least she won't have to deal with NHS quarantine regul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miled.  "Or American change ringers.  America hadn't been discovered yet."  He reached for the door han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at the end of the corridor banged open and a large woman carrying a valise barged through it.  "There you are, Mr. Dunworthy," she shouted the length of the corridor.  "I've been looking everywhere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at one of your bell ringers?" Mary said, turning to look down the corridor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rse," Dunworthy said.  "It's Mrs.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was growing dark under the trees and at the bottom of the hill.  Kivrin's head began to ache before she had even reached the frozen wagon ruts, as if it had something to do with microscopic changes in altitude or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couldn't see the wagon at all, even standing directly in front of the little chest, and squinting into the darkness past the thicket made her head feel even worse.  If this was one of the "minor symptoms" of time-lag, she wondered what a major one would be like.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 xml:space="preserve">When I get back, she thought, struggling through the thicket, I intend to have a little talk with Dr. Ahrens on the subject.  I think they are underestimating the debilitating effects these minor symptoms can have on an historian.  Walking down the hill had left her more out of breath than climbing it had, and she was so </w:t>
      </w:r>
      <w:r>
        <w:rPr>
          <w:rFonts w:eastAsia="Courier New" w:cs="Courier New" w:ascii="Courier New" w:hAnsi="Courier New"/>
          <w:i/>
          <w:iCs/>
        </w:rPr>
        <w:t>cold</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cloak and then her hair caught on the willows as she pushed her way through the thicket, and she got a long scratch on her arm that immediately began to ache, too.  She tripped once and nearly fell flat, and the effect on her headache was to jolt it so that it stopped hurting and then returned with redoubled for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lmost completely dark in the clearing, though what little she could see was still very clear, the colors not so much fading as deepening toward black—black-green and black-brown and black-gray.  The birds were settling in for the night.  They must have got used to her.  They didn't so much as pause in their pre- bedtime twitterings and settlings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stily grabbed up the scattered boxes and splintered kegs, and flung them into the tilting wagon.  She took hold of the wagon's tongue and began to pull it toward the road.  The wagon scraped a few inches, slid easily across a patch of leaves, and stuck.  Kivrin braced her foot and pulled again.  It scraped a few more inches and tilted even more.  One of the boxes fell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it back in and walked around the wagon, trying to see where it was stuck.  The right wheel was jammed against a tree root, but it could be pushed up and over, if only she could get a decent purchase.  She couldn't on this side—Mediaeval had taken an ax to this side so that it would look like the wagon had been smashed when it overturned, and they had done a good job.  It was nothing but splinters.  I told Mr. Gilchrist he should have let me have gloves, she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ame around to the other side, took hold of the wheel, and shoved.  It didn't budge.  She pulled her skirts and cloak out of the way and knelt beside the wheel so she could put her shoulder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ootprint was in front of the wheel, in a little space swept bare of leaves and only as wide as the foot.  The leaves had drifted up against the roots of the oaks on either side.  The leaves did not hold a print that she could see in the graying light, but the print in the dirt was perfectly cl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n't be a footprint, Kivrin thought.  The ground is frozen.  She reached out to put her hand in the indentation, thinking it might be some trick of shadow or the failing light.  The frozen ruts out in the road would not have taken any print at all.  But the dirt gave easily under her hand, and the print was deep enough to f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been made by a soft-soled shoe with no heel, and the foot that had made it was large, larger even than hers.  A man's foot, but men in the 1300's had been smaller, shorter, with feet not even as big as hers.  A giant's fo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be it's an old footprint, she thought wildly.  Maybe it's the footprint of a woodcutter, or a peasant looking for a lost sheep.  Maybe this is one of the king's woodlands, and they've been through here hunting.  But it wasn't the footprint of someone chasing a deer.  It was the print of someone who had stood there for a long time, watching her.  I heard him, she thought, and a little flutter of panic forced itself up into her throat.  I heard him standing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till kneeling, holding onto the wheel for balance.  If the man, whoever it was, and it had to be a man, a giant, were still here in this glade, watching, he must know that she had found the footprint.  She stood up.  "Hello!" she called, and frightened the birds to death again.  They flapped and squawked themselves into hushed silence.  "Is someone there?" </w:t>
      </w:r>
    </w:p>
    <w:p>
      <w:pPr>
        <w:pStyle w:val="Normal"/>
        <w:spacing w:before="120" w:after="0"/>
        <w:ind w:right="-1708" w:firstLine="480"/>
        <w:jc w:val="both"/>
        <w:rPr/>
      </w:pPr>
      <w:r>
        <w:rPr>
          <w:rFonts w:eastAsia="Courier New" w:cs="Courier New" w:ascii="Courier New" w:hAnsi="Courier New"/>
        </w:rPr>
        <w:t>She waited, listening, and it seemed to her that in the silence she could hear the breathing again.  "</w:t>
      </w:r>
      <w:r>
        <w:rPr>
          <w:rFonts w:eastAsia="Courier New" w:cs="Courier New" w:ascii="Courier New" w:hAnsi="Courier New"/>
          <w:i/>
          <w:iCs/>
        </w:rPr>
        <w:t xml:space="preserve">Speke.  I am in </w:t>
      </w:r>
      <w:r>
        <w:rPr>
          <w:rFonts w:eastAsia="Courier New" w:cs="Courier New" w:ascii="Courier New" w:hAnsi="Courier New"/>
        </w:rPr>
        <w:t xml:space="preserve"> </w:t>
      </w:r>
      <w:r>
        <w:rPr>
          <w:rFonts w:eastAsia="Courier New" w:cs="Courier New" w:ascii="Courier New" w:hAnsi="Courier New"/>
          <w:i/>
          <w:iCs/>
        </w:rPr>
        <w:t>distresse an my servauntes fled</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vely, she thought even as she said it.  Tell him you're helpless and all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loo!" she called again and began a cautious circuit of the glade, peering out into the trees.  If he was still standing there, it was so dark she wouldn't be able to see him.  She couldn't make out anything past the edges of the glade.  She couldn't even tell for sure which way the thicket and the road lay. If she waited any longer, it would be completely dark, and she would never be able to get the wagon to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couldn't move the wagon.  Whoever had stood there between the two oaks, watching her, knew that the wagon was here.  Maybe he had even seen it come through, bursting on the sparkling air like something conjured by an alchemist.  If that were the case, he had probably run off to get the stake Dunworthy was so sure the populace kept in readiness.  But surely if that were the case he would have said something, even if it was only, "Yoicks!" or "Heavenly Father!" and she would have heard him crashing through the underbrush as he ran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n't run away, though, which meant he hadn't seen her come through.  He had come upon her afterwards, lying inexplicably in the middle of the woods beside a smashed wagon, and thought what?  That she had been attacked on the road and then dragged here to hide the evid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why hadn't he tried to help her?  Why had he stood there, silent as an oak, long enough to leave a deep footprint, and then gone away again?  Maybe he had thought she was dead.  He would have been frightened of her unshriven body.  People as late as the fifteenth century had believed that evil spirits took immediate possession of any body not properly buried. </w:t>
      </w:r>
    </w:p>
    <w:p>
      <w:pPr>
        <w:pStyle w:val="Normal"/>
        <w:spacing w:before="120" w:after="0"/>
        <w:ind w:right="-1708" w:firstLine="480"/>
        <w:jc w:val="both"/>
        <w:rPr/>
      </w:pPr>
      <w:r>
        <w:rPr>
          <w:rFonts w:eastAsia="Courier New" w:cs="Courier New" w:ascii="Courier New" w:hAnsi="Courier New"/>
        </w:rPr>
        <w:t xml:space="preserve">Or maybe he </w:t>
      </w:r>
      <w:r>
        <w:rPr>
          <w:rFonts w:eastAsia="Courier New" w:cs="Courier New" w:ascii="Courier New" w:hAnsi="Courier New"/>
          <w:i/>
          <w:iCs/>
        </w:rPr>
        <w:t>had</w:t>
      </w:r>
      <w:r>
        <w:rPr>
          <w:rFonts w:eastAsia="Courier New" w:cs="Courier New" w:ascii="Courier New" w:hAnsi="Courier New"/>
        </w:rPr>
        <w:t xml:space="preserve"> gone for help, to one of those villages that Kivrin had heard, maybe even Skendgate, and was even now on his way back with half the town, all of them carrying lanter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at case, she should stay where she was and wait for him to come back.  She should even lie down again.  When the townspeople arrived, they could speculate about her and then bear her to the village, giving her examples of the language, the way her plan had been intended to work in the first place.  But what if he came back alone, or with friends who had no intention of helping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think.  Her headache had spread out from her temple to behind her eyes.  As she rubbed her forehead, it began to throb.  And she was so cold!  This cloak, in spite of its rabbit-fur lining, wasn't warm at all.  How had people survived the Little Ice Age dressed only in cloaks like this?  How had the rabbits survi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least she could do something about the cold.  She could gather some wood and start a fire, and then if the footprint person came back with evil intentions, she could hold him off with a flaming brand.  And if he had gone off for help and not been able to find his way back in the dark, the fire would lead him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ade the circuit of the glade again, looking for wood.  Dunworthy had insisted she learn to build a fire without tinder or flint.  "Gilchrist expects you to wander around the Middle Ages in the dead of winter without knowing how to build a fire?" he had said, outraged, and she had defended him, told him Mediaeval didn't expect her to spend that much time out of doors.  But they should have realized how cold it could g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icks made her hands cold, and every time she bent over to pick up a stick, her head hurt.  Eventually she stopped bending over altogether and simply stooped and grabbed for the broken-off twigs, keeping her head straight.  That helped a little, but not much.  Maybe she was feeling this way because she was so cold.  Maybe the headache, the breathlessness, were coming from being so cold.  She had to get the fire star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od felt icy-cold and wet.  It would never burn.  And the leaves would be damp, too, far too damp to use for tinder.  She had to have dry kindling and a sharp stick to start a fire.  She laid the wood down in a little bundle by the roots of a tree, careful to keep her head straight, and went back to th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ashed-in side of the wagon had several broken pieces of wood she could use for kindling.  She got two splinters in her hand before she managed to pull them free, but the wood at least felt dry, though it was cold, too.  There was a large, sharp spur of wood just above the wheel.  She bent over to grab it and nearly fell, gasping with the sudden nauseating dizzi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d better lie down," she said out lou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eased herself to sitting, holding onto the ribs of the wagon for support.  "Dr. Ahrens," she said a little breathlessly, "you ought to come up with something to prevent time-lag.  This is aw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he could just lie down for a bit, perhaps the dizziness would go away and she could build the fire.  She couldn't do it without bending over, though, and just the thought of doing that brought the nausea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lled her hood up over her head and closed her eyes, and even that hurt, the action seeming to focus the pain in her head.  Something was wrong.  This could not possibly be a reaction to time-lag.  She was supposed to have a few minor symptoms that would fade within an hour or two of her arrival, not get worse.  A little headache, Dr. Ahrens had said, some fatigue.  She hadn't said anything about nausea, about being racked with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o cold.  She pulled the skirts of her cloak around her like a blanket, but the action seemed to make her even colder.  Her teeth began to chatter, the way they had up on the hill, and great, convulsive shudders shook her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freeze to death, she thought.  But it can't be helped.  I can't get up and start the fire.  I can't.  I'm too cold.  It's too bad you were wrong about the contemps, Mr. Dunworthy, she thought, and even the thought was dizzy.  Being burned at the stake sounds lov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uld not have believed that she could have fallen asleep, huddled there on the cold ground.  She had not noticed any spreading warmth, and if she had she would have been afraid it was the creeping numbness of hypothermia and tried to fight it.  But she must have slept because when she opened her eyes again it was night in the glade, full night with frosty stars in the net of branches overhead, and she was on the ground looking up a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slid down as she slept, so that the top of her head was against the wheel.  She was still shivering with cold, though her teeth had stopped chattering.  Her head had begun to throb, tolling like a bell, and her whole body ached, especially her chest, where she had held the wood against her while she gathered sticks for the fire. </w:t>
      </w:r>
    </w:p>
    <w:p>
      <w:pPr>
        <w:pStyle w:val="Normal"/>
        <w:spacing w:before="120" w:after="0"/>
        <w:ind w:right="-1708" w:firstLine="480"/>
        <w:jc w:val="both"/>
        <w:rPr/>
      </w:pPr>
      <w:r>
        <w:rPr>
          <w:rFonts w:eastAsia="Courier New" w:cs="Courier New" w:ascii="Courier New" w:hAnsi="Courier New"/>
        </w:rPr>
        <w:t xml:space="preserve">Something's </w:t>
      </w:r>
      <w:r>
        <w:rPr>
          <w:rFonts w:eastAsia="Courier New" w:cs="Courier New" w:ascii="Courier New" w:hAnsi="Courier New"/>
          <w:i/>
          <w:iCs/>
        </w:rPr>
        <w:t>wrong</w:t>
      </w:r>
      <w:r>
        <w:rPr>
          <w:rFonts w:eastAsia="Courier New" w:cs="Courier New" w:ascii="Courier New" w:hAnsi="Courier New"/>
        </w:rPr>
        <w:t xml:space="preserve">, she thought, and this time there was real panic in the thought.  Maybe she was having some kind of allergic reaction to time travel.  Was there even such a thing?  Dunworthy had never said anything about an allergic reaction, and he had warned her about everything:  rape and cholera and typhoid and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wisted her hand around inside the cloak and felt under her arm for the place where she had had the welt from the antiviral inoculation.  The welt was still there, though it didn't hurt to touch it, and it had stopped itching.  Maybe that was a bad sign, she thought.  Maybe the fact that it had stopped itching meant that it had stopped wor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ried to lift her head.  The dizziness came back instantly.  She lay her head back down and disentangled her hands from the cloak, carefully and slowly, the nausea cutting across every movement.  She folded her hands and pressed them against her face.  "Mr. Dunworthy," she said.  "I think you'd better come and get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lept again, and when she woke up she could hear the faint, jangling sound of the piped-in Christmas music.  Oh, good, she thought, they've got the net open, and tried to pull herself to sitting against the wh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Mr. Dunworthy, I'm so glad you came back,' she said, fighting the nausea.  "I was afraid you wouldn't get my mess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jangling sound became louder, and she could see a wavering light.  She pulled herself up a little farther.  "You got the fire started," she said.  "You were right about it's getting cold."  The wagon's wheel felt icy through her cloak.  Her teeth started to chatter again.  "Dr. Ahrens was right.  I should have waited till the swelling went down.  I didn't know the reaction would be this b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a fire, after all.  It was a lantern.  Dunworthy was carrying it as he walked tow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doesn't mean I'm getting a virus, does it?  Or the plague?"  She was having trouble getting the words out, her teeth were chattering so hard.  "Wouldn't that be awful?  Having the plague in the Middle Ages?  At least I'd fit right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ughed, a high-pitched, almost hysterical laugh that would probably frighten Mr. Dunworthy to death.  "It's all right," she said, and she could hardly understand her own words.  "I know you were worried, but I'll be perfectly all right.  I ju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in front of her, the lantern lighting a wobbling circle on the ground in front of her.  She could see Dunworthy's feet.  He was wearing shapeless leather shoes, the kind that had made the footprint.  She tried to say something about the shoes, to ask him whether Mr. Gilchrist had made him put on Authentic Mediaeval Dress just to come and fetch her, but the light's movement was making her dizzy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losed her eyes, and when she opened them again, he was kneeling in front of her.  He had set the lantern down, and the light lit the hood of his cloak and folded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she said.  "I know you were worried, but I'm all right.  Truly.  I just felt a little ill." </w:t>
      </w:r>
    </w:p>
    <w:p>
      <w:pPr>
        <w:pStyle w:val="Normal"/>
        <w:spacing w:before="120" w:after="0"/>
        <w:ind w:right="-1708" w:firstLine="480"/>
        <w:jc w:val="both"/>
        <w:rPr/>
      </w:pPr>
      <w:r>
        <w:rPr>
          <w:rFonts w:eastAsia="Courier New" w:cs="Courier New" w:ascii="Courier New" w:hAnsi="Courier New"/>
        </w:rPr>
        <w:t>He raised his head.  "</w:t>
      </w:r>
      <w:r>
        <w:rPr>
          <w:rFonts w:eastAsia="Courier New" w:cs="Courier New" w:ascii="Courier New" w:hAnsi="Courier New"/>
          <w:i/>
          <w:iCs/>
        </w:rPr>
        <w:t>Certes, it been derlostuh dayes</w:t>
      </w:r>
      <w:r>
        <w:rPr>
          <w:rFonts w:eastAsia="Courier New" w:cs="Courier New" w:ascii="Courier New" w:hAnsi="Courier New"/>
        </w:rPr>
        <w:t xml:space="preserve"> </w:t>
      </w:r>
      <w:r>
        <w:rPr>
          <w:rFonts w:eastAsia="Courier New" w:cs="Courier New" w:ascii="Courier New" w:hAnsi="Courier New"/>
          <w:i/>
          <w:iCs/>
        </w:rPr>
        <w:t>forgott foreto getest hissahntes im aller</w:t>
      </w:r>
      <w:r>
        <w:rPr>
          <w:rFonts w:eastAsia="Courier New" w:cs="Courier New" w:ascii="Courier New" w:hAnsi="Courier New"/>
        </w:rPr>
        <w:t xml:space="preserv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 hard, lined face, a cruel face, a cutthroat's face.  He had watched her lying there and then he had gone away and waited for it to get dark, and now he had com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put up a hand to fend him off, but her hands had got tangled somehow in the cloak.  "Go away," she said, her teeth chattering so hard she couldn't get the words out.  "Go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id something else, with a rising inflection this time, a question.  She couldn't understand what he was saying.  It's Middle English, she thought.  I studied it for three years, and Mr. Latimer taught me everything there is to know about adjectival inflection.  I should be able to understand it.  It's the fever, she thought.  That's why I can't make out what he's s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epeated the question or asked some other question, she couldn't even tell that much. </w:t>
      </w:r>
    </w:p>
    <w:p>
      <w:pPr>
        <w:pStyle w:val="Normal"/>
        <w:spacing w:before="120" w:after="0"/>
        <w:ind w:right="-1708" w:firstLine="480"/>
        <w:jc w:val="both"/>
        <w:rPr/>
      </w:pPr>
      <w:r>
        <w:rPr>
          <w:rFonts w:eastAsia="Courier New" w:cs="Courier New" w:ascii="Courier New" w:hAnsi="Courier New"/>
        </w:rPr>
        <w:t>It's because I'm ill, she thought.  I can't understand him because I'm ill.  "Kind sir," she began, but she could not remember the rest of the speech.  "Help me," she said, and tried to think how to say that in Middle English, but she couldn't remember anything but the Church Latin.  "</w:t>
      </w:r>
      <w:r>
        <w:rPr>
          <w:rFonts w:eastAsia="Courier New" w:cs="Courier New" w:ascii="Courier New" w:hAnsi="Courier New"/>
          <w:i/>
          <w:iCs/>
        </w:rPr>
        <w:t xml:space="preserve">Domine, ad adjuvandum </w:t>
      </w:r>
      <w:r>
        <w:rPr>
          <w:rFonts w:eastAsia="Courier New" w:cs="Courier New" w:ascii="Courier New" w:hAnsi="Courier New"/>
        </w:rPr>
        <w:t xml:space="preserve"> </w:t>
      </w:r>
      <w:r>
        <w:rPr>
          <w:rFonts w:eastAsia="Courier New" w:cs="Courier New" w:ascii="Courier New" w:hAnsi="Courier New"/>
          <w:i/>
          <w:iCs/>
        </w:rPr>
        <w:t>me festina</w:t>
      </w:r>
      <w:r>
        <w:rPr>
          <w:rFonts w:eastAsia="Courier New" w:cs="Courier New" w:ascii="Courier New" w:hAnsi="Courier New"/>
        </w:rPr>
        <w:t xml:space="preserv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bowed his head over his hands and began to murmur so low she could not hear, and then she must have lost consciousness again because he had picked her up and was carrying her.  She could still hear the jangling sound of the bells from the open net, and she tried to tell what direction they were coming from, but her teeth were chattering so hard she couldn't h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ill," she said as he set her on the white horse.  She fell forward, clutching at the horse's mane to keep from falling off.  He put his hand up to her side and held her there.  "I don't know how this happened.  I had all my inocul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d the donkey off slowly.  The bells on its bridle jingled tinn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740-000751)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I think you'd better come and get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S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pPr>
      <w:r>
        <w:rPr>
          <w:rFonts w:eastAsia="Courier New" w:cs="Courier New" w:ascii="Courier New" w:hAnsi="Courier New"/>
        </w:rPr>
        <w:t xml:space="preserve">"I </w:t>
      </w:r>
      <w:r>
        <w:rPr>
          <w:rFonts w:eastAsia="Courier New" w:cs="Courier New" w:ascii="Courier New" w:hAnsi="Courier New"/>
          <w:i/>
          <w:iCs/>
        </w:rPr>
        <w:t>knew</w:t>
      </w:r>
      <w:r>
        <w:rPr>
          <w:rFonts w:eastAsia="Courier New" w:cs="Courier New" w:ascii="Courier New" w:hAnsi="Courier New"/>
        </w:rPr>
        <w:t xml:space="preserve"> it," Mrs. Gaddson said, steaming down the corridor toward them.  "He's contracted some horrible disease, hasn't he?  It's all that ro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tepped forward.  "You can't come in here," she said.  "This is an isolation ar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kept coming.  The transparent poncho she was wearing over her coat threw off large, spattering drops as she walked toward them, swinging the valise like a weapon.  "You can't put me off like that.  I'm his mother.  I demand to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ut up her hand like a policeman.  "Stop," she said in her best ward sister vo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azingly, Mrs. Gaddson stopped.  "A mother has a right to see her son," she said.  Her expression softened.  "Is he very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mean your son William, he's not ill at all," Mary said, "at least so far as I know."  She put her hand up again.  "Please don't come any closer.  Why do you think William's ill?" </w:t>
      </w:r>
    </w:p>
    <w:p>
      <w:pPr>
        <w:pStyle w:val="Normal"/>
        <w:spacing w:before="120" w:after="0"/>
        <w:ind w:right="-1708" w:firstLine="480"/>
        <w:jc w:val="both"/>
        <w:rPr/>
      </w:pPr>
      <w:r>
        <w:rPr>
          <w:rFonts w:eastAsia="Courier New" w:cs="Courier New" w:ascii="Courier New" w:hAnsi="Courier New"/>
        </w:rPr>
        <w:t xml:space="preserve">"I knew it the minute I heard about the quarantine.  A sharp pain went through me when the stationmaster said 'temp quarantine.'"  She set down the valise so she could indicate the location of the sharp pain.  "It's because he didn't take his vitamins.  I asked the college to be sure to give them to him," she said, shooting a glance at Dunworthy that was the rival of any of Gilchrist's, "and </w:t>
      </w:r>
      <w:r>
        <w:rPr>
          <w:rFonts w:eastAsia="Courier New" w:cs="Courier New" w:ascii="Courier New" w:hAnsi="Courier New"/>
          <w:i/>
          <w:iCs/>
        </w:rPr>
        <w:t>they</w:t>
      </w:r>
      <w:r>
        <w:rPr>
          <w:rFonts w:eastAsia="Courier New" w:cs="Courier New" w:ascii="Courier New" w:hAnsi="Courier New"/>
        </w:rPr>
        <w:t xml:space="preserve"> said he was able to take care of himself.  Well, obviously, they were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 is not the reason the temp quarantine was called.  One of the university techs has come down with a viral infection,"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ticed gratefully that she didn't say "Balliol's t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ch is the only case, and there is no indication that there will be any others.  The quarantine is a purely precautionary measure, I assu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didn't look convinced.  "My Willy's always been sickly, and he simply will not take care of himself.  He studies far too hard in that drafty room of his," she said with another dark look at Dunworthy.  "I'm surprised he hasn't come down with a viral infection before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took her hand down and put it in the pocket she carried her bleeper in.  I do hope she's calling for help, Dunworthy thought. </w:t>
      </w:r>
    </w:p>
    <w:p>
      <w:pPr>
        <w:pStyle w:val="Normal"/>
        <w:spacing w:before="120" w:after="0"/>
        <w:ind w:right="-1708" w:firstLine="480"/>
        <w:jc w:val="both"/>
        <w:rPr/>
      </w:pPr>
      <w:r>
        <w:rPr>
          <w:rFonts w:eastAsia="Courier New" w:cs="Courier New" w:ascii="Courier New" w:hAnsi="Courier New"/>
        </w:rPr>
        <w:t xml:space="preserve">"By the end of </w:t>
      </w:r>
      <w:r>
        <w:rPr>
          <w:rFonts w:eastAsia="Courier New" w:cs="Courier New" w:ascii="Courier New" w:hAnsi="Courier New"/>
          <w:i/>
          <w:iCs/>
        </w:rPr>
        <w:t>one</w:t>
      </w:r>
      <w:r>
        <w:rPr>
          <w:rFonts w:eastAsia="Courier New" w:cs="Courier New" w:ascii="Courier New" w:hAnsi="Courier New"/>
        </w:rPr>
        <w:t xml:space="preserve"> term at Balliol, Willy's health was completely broken down, and then his tutor </w:t>
      </w:r>
      <w:r>
        <w:rPr>
          <w:rFonts w:eastAsia="Courier New" w:cs="Courier New" w:ascii="Courier New" w:hAnsi="Courier New"/>
          <w:i/>
          <w:iCs/>
        </w:rPr>
        <w:t>forced</w:t>
      </w:r>
      <w:r>
        <w:rPr>
          <w:rFonts w:eastAsia="Courier New" w:cs="Courier New" w:ascii="Courier New" w:hAnsi="Courier New"/>
        </w:rPr>
        <w:t xml:space="preserve"> him to stay up over Christmas and read Petrarch," Mrs. Gaddson said.  That's why I came up.  The thought of him all alone in this horrid place for Christmas, eating heaven knows what and doing all sorts of things to endanger his health, was something this mother's heart could simply not b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ointed to the place where the pain had gone through her at the words "temp quarantine."  "And it is positively providential that I came when I did.  Positively providential.  I nearly missed the train, my valise was so cumbersome, and I almost thought, 'Ah, well, there'll be another along,' but I wanted to get to my Willy, so I shouted at them to hold the doors, and I hadn't so much as stepped off at Cornmarket when the stationmaster said, 'Temp quarantine.  Train service is temporarily suspended.'  Only just think, if I'd missed that train and taken the next one, I would have been stopped by the quara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just think.  "I'm sure William will be surprised to see you," Dunworthy said, hoping she would go fi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grimly.  "He's probably sitting there without even his muffler on.  He'll get this viral infection, I know it.  He gets everything.  He used to break out in horrible rashes when he was little.  He's bound to come down with it.  At least his mother is here to nurse him throug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was flung open and two people wearing masks, gowns, gloves, and some sort of paper covering over their shoes, came racing through it.  They slowed to a walk when they saw there was no one collapsed on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his area cordoned off and an isolation ward sign posted," Mary said. She turned to Mrs. Gaddson.  "I'm afraid there's a possibility you've been exposed to the virus.  We do not have a positive mode of transmission yet, and we can't rule out the possibility of its being airborne," she said, and for one horrible moment Dunworthy thought she meant to put Mrs. Gaddson in the waiting room wit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escort Mrs. Gaddson to an isolation cubicle?" she asked one of the masked-and-gowneds.  "We'll need to run blood tests and get a list of your contacts.  Mr. Dunworthy, if you'll just come with me," she said and led him into the waiting room and shut the door before Mrs. Gaddson could protest.  "They can keep her awhile and give poor Willy a few last hours of freed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oman would make anyone break out in a rash,"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one except the medic had looked up at their entrance.  Latimer was sitting patiently by the tray, his sleeve rolled up.  Montoya was still using the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s train was turned back," Mary said.  "He's safely at home by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Montoya said and put the phone down.  Gilchrist leaped fo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Latimer, I'm sorry to keep you waiting," Mary said.  She broke open a pair of imperm gloves, put them on, and began assembling a pu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here.  I wish to speak with the Senior Tutor," Gilchrist said into the telephone.  "Yes.  I'm trying to reach Mr. Basingame.  Yes, I'll wa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nior Tutor has no idea where he is, Dunworthy thought, and neither has the bursar.  He'd already spoken to them when he was trying to stop the drop.  The bursar hadn't even known he was in Scot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lad they found the kid," Montoya said, looking at her digital.  "How long do you think they'll keep us here?  I've got to get back to my dig before it turns into a swamp.  We're excavating Skendgate's churchyard right now.  Most of the graves date from the 1400's, but we've got some Black Deaths and a few pre-William the Conquerors.  Last week we found a knight's tomb.  Beautiful condition.  I wonder if Kivrin's there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assumed she meant at the village and not in one of the graves.  "I hope s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er to start recording her observations of Skendgate immediately, the village and the church.  Especially the tomb.  The inscription's partly warn off, and some of the carving.  The date's readable, though.  1318." </w:t>
      </w:r>
    </w:p>
    <w:p>
      <w:pPr>
        <w:pStyle w:val="Normal"/>
        <w:spacing w:before="120" w:after="0"/>
        <w:ind w:right="-1708" w:firstLine="480"/>
        <w:jc w:val="both"/>
        <w:rPr/>
      </w:pPr>
      <w:r>
        <w:rPr>
          <w:rFonts w:eastAsia="Courier New" w:cs="Courier New" w:ascii="Courier New" w:hAnsi="Courier New"/>
        </w:rPr>
        <w:t xml:space="preserve">"It's an emergency," Gilchrist said.  He fumed through a long pause.  "I know he's fishing in Scotland.  I want to know </w:t>
      </w:r>
      <w:r>
        <w:rPr>
          <w:rFonts w:eastAsia="Courier New" w:cs="Courier New" w:ascii="Courier New" w:hAnsi="Courier New"/>
          <w:i/>
          <w:iCs/>
        </w:rPr>
        <w:t>wher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ut a plaster on Latimer's arm and motioned to Gilchrist.  He shook his head at her.  She went over to the medic and shook her awake.  She followed her over to the tray, blinking sleep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are so many things only direct observation can tell us," Montoya said.  "I told Kivrin to record every detail.  I hope there's room on the corder.  It's so small."  She looked at her watch again.  "Of course it had to be.  Did you get a chance to see it before they implanted it?  It really does look like a bone sp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one spur?" Dunworthy said, watching the medic's blood spurt into the vi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so it can't cause an anachronism even if it's discovered.  It fits right against the palmar surface of the scaphoid bone."  She rubbed the wrist bone above the thu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motioned to Dunworthy, and the medic stood up, rolling down her sleeve.  Dunworthy took her place in the chair.  Mary peeled the back from a monitor, stuck it to the inside of Dunworthy's wrist, and handed him a temp to swal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the bursar call me at this number as soon as he returns," Gilchrist said, and hung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natched up the phone, punched in a number and said, "Hi.  Can you tell me the quarantine perimeters?  I need to know if Witney's inside it?  My dig's there."  Whoever she was talking to apparently told her no. "Then who can I talk to about getting the perimeters changed?  It's an emergen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worried about their "emergencies," Dunworthy thought, and neither of them's even given a thought to worrying about Kivrin.  Well, what was there to worry about?  Her corder had been disguised to look like a bone spur so it wouldn't cause an anachronism when the contemps decided to chop off her hands before they burned her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took his blood pressure and then jabbed him with the punch.  "If the phone ever becomes available," she said, slapping on the plaster and motioning to Gilchrist, who was standing next to Montoya, looking impatient.  "You might ring up William Gaddson and warn him that his mother's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aid, "Yes.  The number for the National Trust," hung up the phone, and scribbled a number on one of the brochur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hone trilled.  Gilchrist, halfway to Mary, launched himself at it, grabbing it up before Montoya could reach it.  "No," he said and handed it grudgingly over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Finch.  He was in the bursar's office  "Have you got Badri's medical record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sir.  The police are here, sir.  They're looking for places to put all the detainees who don't live in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y want us to put them up at Balliol,"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How many shall I tell them we can 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had stood up, Gilchrist's vial of blood in hand, and was signalling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a moment, please," he said, and punched hold on the mouthpie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y asking you to board detainees?" Mar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commit to filling all your rooms," she said.  "We may need infirmary sp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his hand away and said, "Tell them we can put them in Fisher and whatever rooms are left in Salvin.  If you haven't assigned rooms to the bellringers, double them up.  Tell the police Infirmary has asked for Bulkeley-Johnson as an emergency ward.  Did you say you'd found Badri's medical reco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I had the very devil of a time finding them.  The bursar had filed them under Badri comma Chaudhuri, and the America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find his NH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putting Dr. Ahrens on," he said before Finch could launch into tales of the bell ringers.  He motioned to Mary.  "You can give her the information direc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attached a plaster to Gilchrist's arm and a temp monitor to the back of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got through to Ely, sir," Finch said.  "I informed them of the handbell concert cancellation and they were quite pleasant, but the Americans are still very unhapp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finished entering Latimer's reads, stripped off the gloves and came over to take the phone from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Dr. Ahrens here.  Read me Badri's NH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nded her his Secondaries sheet and a pencil, and she wrote it down and then asked for Badri's inoculation records and made a number of notations Dunworthy couldn't decip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y reactions or allergies?"  There was a pause, and then she said, "All right, no.  I can get the rest off the computer," she said.  "I'll ring you back if I need additional information."  She handed the phone back to Dunworthy.  "He wants to speak with you again," she said, and left, taking the paper wit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most unhappy at being kept here," Finch said.  "Ms. Taylor is threatening to sue for involuntary breach of contra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as Badri's last course of antivir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took a considerable time looking through the sheaf of printouts, Scriptures and lavatory paper tallies.  "Here it is, sir.  September fourteen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he have the full co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Receptor analogues, MPA booster, and season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ever had a reaction to an antivir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There's nothing under Allergies in the history.  I already told Dr. Ahrens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had all his antivirals.  He had no history of reac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been to New College yet?"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I'm just on my way.  What should I do about supplies, sir?  We've adequate stores of soap, but we're very low on lavatory pa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but it wasn't Mary.  It was the medic who had been sent to fetch Montoya.  He went over to the tea trolley and plugged in the electric ke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ould I ration the toilet paper, do you think, sir," Finch said, "or put up notices asking everyone to con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ever you think best," Dunworthy said and ra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must still be raining.  The medic's uniform was wet, and when the kettle boiled, he put his red hands over the steam, as if trying to warm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quite finished using the telephone?"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nded it to him.  He wondered what the weather was like where Kivrin was, and whether Gilchrist had had Probability compute the chances of her coming through in the rain.  Her cloak had not looked specially waterproof, and that friendly traveller who was supposed to come along within l.6 hours would have holed up in a hostelry or haymow till the roads dried enough to be pass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taught Kivrin how to make a fire, but she could hardly do so with wet kindling and numb hands.  Winters in the 1300's had been cold.  It might even be snowing.  The Little Ice Age had just begun in 1320, the weather eventually getting so cold that the Thames froze over.  The lower temps and erratic weather had played such havoc with the crops that some historians blamed the Black Death's horrors on the malnourished state of the peasants.  The weather had certainly been bad.  In the autumn of 1348, it had rained in one part of Oxfordshire every day from Michaelmas to Christmas.  Kivrin was probably lying there on the wet road, half-dead from hypothermi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broken out in a rash, he thought, from her over-doting tutor worrying too much about her.  Mary was right.  He did sound like Mrs. Gaddson.  The next thing he knew he'd be plunging off into 1320, forcing the doors of the net open like Mrs. Gaddson on the tube, and Kivrin would be as glad to see him as William was going to be to see his mother.  And as in need of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the brightest and most resourceful student he had ever had.  She surely knew enough to get in out of the rain.  For all he knew, she had spent her last vac with the Eskimos, learning to build an igl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certainly thought of everything else, even down to her fingernails.  When she had come in to show him her costume, she had held up her hands.  Her nails had been broken off, and there were traces of dirt in the cuticles. "I know I'm supposed to be nobility, but rural nobility, and they did a lot of farm chores in between Bayeaux Tapestries, and East Riding ladies didn't have scissors till the 1600's, so I spent Sunday afternoon in Montoya's dig, grubbing among the dead bodies, to get this effect."  There was obviously no reason to worry about a minor detail lik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he couldn't help it.  If he could speak to Badri, ask him what he'd meant when he said, "Something wrong," make certain the drop had gone properly and that there hadn't been too much slippage, he might be able to stop worrying.  But Mary had not been able even to get Badri's NHS number till Finch phoned with it.  He wondered if he were still unconscious.  Or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ot up and went over to the tea trolley and made himself a cup of tea. Gilchrist was on the phone again, apparently speaking to the porter.  The porter didn't know where Basingame was either.  When Dunworthy had talked to him, he had told him he thought Basingame had mentioned Loch Balkillan, a lake that turned out not to ex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rank his tea.  Gilchrist rang up the bursar and the deputy warden, neither of whom knew where Basingame had gone.  The nurse who had guarded the door earlier came in and finished the blood tests.  The male medic picked up one of the inspirational brochures and began to rea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filled out her admissions form and her lists of contacts.  "What am I supposed to do?" she asked Dunworthy.  "Write down the people I've been in contact with to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ast three day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continued to wait.  Dunworthy drank another cup of tea.  Montoya rang up the NHS and tried to persuade them to give her a quarantine exemption so she could go back to the dig.  The female medic went back to sleep. </w:t>
      </w:r>
    </w:p>
    <w:p>
      <w:pPr>
        <w:pStyle w:val="Normal"/>
        <w:spacing w:before="120" w:after="0"/>
        <w:ind w:right="-1708" w:firstLine="480"/>
        <w:jc w:val="both"/>
        <w:rPr/>
      </w:pPr>
      <w:r>
        <w:rPr>
          <w:rFonts w:eastAsia="Courier New" w:cs="Courier New" w:ascii="Courier New" w:hAnsi="Courier New"/>
        </w:rPr>
        <w:t>The nurse wheeled in a trolley with supper on it.  "'</w:t>
      </w:r>
      <w:r>
        <w:rPr>
          <w:rFonts w:eastAsia="Courier New" w:cs="Courier New" w:ascii="Courier New" w:hAnsi="Courier New"/>
          <w:i/>
          <w:iCs/>
        </w:rPr>
        <w:t xml:space="preserve">Greet </w:t>
      </w:r>
      <w:r>
        <w:rPr>
          <w:rFonts w:eastAsia="Courier New" w:cs="Courier New" w:ascii="Courier New" w:hAnsi="Courier New"/>
        </w:rPr>
        <w:t xml:space="preserve"> </w:t>
      </w:r>
      <w:r>
        <w:rPr>
          <w:rFonts w:eastAsia="Courier New" w:cs="Courier New" w:ascii="Courier New" w:hAnsi="Courier New"/>
          <w:i/>
          <w:iCs/>
        </w:rPr>
        <w:t xml:space="preserve">chere made our hoste us everichon, And to the soper sette us </w:t>
      </w:r>
      <w:r>
        <w:rPr>
          <w:rFonts w:eastAsia="Courier New" w:cs="Courier New" w:ascii="Courier New" w:hAnsi="Courier New"/>
        </w:rPr>
        <w:t xml:space="preserve"> </w:t>
      </w:r>
      <w:r>
        <w:rPr>
          <w:rFonts w:eastAsia="Courier New" w:cs="Courier New" w:ascii="Courier New" w:hAnsi="Courier New"/>
          <w:i/>
          <w:iCs/>
        </w:rPr>
        <w:t>anon</w:t>
      </w:r>
      <w:r>
        <w:rPr>
          <w:rFonts w:eastAsia="Courier New" w:cs="Courier New" w:ascii="Courier New" w:hAnsi="Courier New"/>
        </w:rPr>
        <w:t xml:space="preserve">,'" Latimer said, the only remark he had made all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le they ate, Gilchrist regaled Latimer with his plans for sending Kivrin to the aftermath of the Black Death.  "The accepted historical view is that it completely destroyed mediaeval society," he told Latimer as he cut his roast beef, "but my research indicates it was purgative rather than catastroph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rom whose point of view? Dunworthy thought, wondering what was taking so long.  He wondered if they were truly processing the blood tests or if they were simply waiting for one or all of them to collapse across the tea trolley so they could get a fix on the incubation peri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rang up New College again and asked for Basingame's secret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not there," Dunworthy said.  "She's in Devonshire with her daughter for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ignored him.  "Yes.  I need to get a message through to her.  I'm trying to reach Mr. Basingame.  It's an emergency.  We've just sent an historian to the 1300's, and Balliol failed to properly screen the tech who ran the net.  As a result, he's contracted a contagious virus."  He put the phone down.  "If Mr. Chaudhuri failed to have any of the necessary antivirals, I'm holding you personally responsible,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the full course in September,"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proof of that?"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it come through?" the medic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ll, even Latimer, turned to look at her in surprise.  Until she'd spoken, she'd seemed fast asleep, her head far forward on her chest and her arms folded, holding the contacts li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aid you sent somebody back to the Middle Ages," she said belligerently.  "Di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I don't—"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virus," she said.  "Could it have come through the time mach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looked nervously at Dunworthy.  "That isn't possible,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It was obvious Gilchrist knew nothing about the continuum paradoxes or string theory.  The man had no business being Acting Head.  He didn't even know how the net he had so blithely sent Kivrin through worked.  "The virus couldn't have come through the net." </w:t>
      </w:r>
    </w:p>
    <w:p>
      <w:pPr>
        <w:pStyle w:val="Normal"/>
        <w:spacing w:before="120" w:after="0"/>
        <w:ind w:right="-1708" w:firstLine="480"/>
        <w:jc w:val="both"/>
        <w:rPr/>
      </w:pPr>
      <w:r>
        <w:rPr>
          <w:rFonts w:eastAsia="Courier New" w:cs="Courier New" w:ascii="Courier New" w:hAnsi="Courier New"/>
        </w:rPr>
        <w:t xml:space="preserve">"Dr. Ahrens said the Indian was the only case," the medic said.  "And </w:t>
      </w:r>
      <w:r>
        <w:rPr>
          <w:rFonts w:eastAsia="Courier New" w:cs="Courier New" w:ascii="Courier New" w:hAnsi="Courier New"/>
          <w:i/>
          <w:iCs/>
        </w:rPr>
        <w:t>you</w:t>
      </w:r>
      <w:r>
        <w:rPr>
          <w:rFonts w:eastAsia="Courier New" w:cs="Courier New" w:ascii="Courier New" w:hAnsi="Courier New"/>
        </w:rPr>
        <w:t xml:space="preserve"> said," she pointed at Dunworthy, "that he'd had the full course.  If he's had his antivirals, he couldn't catch a virus unless it was a disease from somewhere else.  And the Middle Ages was full of diseases, wasn't it?  Smallpox and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said, "I'm certain that Mediaeval has taken steps to protect against that possibility—" </w:t>
      </w:r>
    </w:p>
    <w:p>
      <w:pPr>
        <w:pStyle w:val="Normal"/>
        <w:spacing w:before="120" w:after="0"/>
        <w:ind w:right="-1708" w:firstLine="480"/>
        <w:jc w:val="both"/>
        <w:rPr/>
      </w:pPr>
      <w:r>
        <w:rPr>
          <w:rFonts w:eastAsia="Courier New" w:cs="Courier New" w:ascii="Courier New" w:hAnsi="Courier New"/>
        </w:rPr>
        <w:t xml:space="preserve">"There </w:t>
      </w:r>
      <w:r>
        <w:rPr>
          <w:rFonts w:eastAsia="Courier New" w:cs="Courier New" w:ascii="Courier New" w:hAnsi="Courier New"/>
          <w:i/>
          <w:iCs/>
        </w:rPr>
        <w:t>is</w:t>
      </w:r>
      <w:r>
        <w:rPr>
          <w:rFonts w:eastAsia="Courier New" w:cs="Courier New" w:ascii="Courier New" w:hAnsi="Courier New"/>
        </w:rPr>
        <w:t xml:space="preserve"> no possibility of a virus coming through the net," Dunworthy said angrily.  "The space-time continuum does not allow it to hap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end people through," she persisted, "and a virus is smaller than a per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n't heard that argument since the early years of the nets, when the theory was only partially underst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ssure you we've taken every precaution,"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that would affect the course of history can go through a net," Dunworthy explained, glaring at Gilchrist.  The man was simply encouraging her with this talk of precautions and probabilities.  "Radiation, toxins, microbes, none of them has ever passed through a net.  If they're present the net simply won't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edic looked unconvinc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ssure you—" Gilchrist said, and Mary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carrying a sheaf of variously-colored papers.  Gilchrist stood up immediately.  "Dr. Ahrens, is there a possibility that this viral infection Mr. Chaudhuri has contracted might have come through the net?" </w:t>
      </w:r>
    </w:p>
    <w:p>
      <w:pPr>
        <w:pStyle w:val="Normal"/>
        <w:spacing w:before="120" w:after="0"/>
        <w:ind w:right="-1708" w:firstLine="480"/>
        <w:jc w:val="both"/>
        <w:rPr/>
      </w:pPr>
      <w:r>
        <w:rPr>
          <w:rFonts w:eastAsia="Courier New" w:cs="Courier New" w:ascii="Courier New" w:hAnsi="Courier New"/>
        </w:rPr>
        <w:t xml:space="preserve">"Of course not," she said, frowning as if the whole idea were ridiculous.  "In the first place, diseases can't come through the net.  It would violate the paradoxes.  In the second place, if it had, </w:t>
      </w:r>
      <w:r>
        <w:rPr>
          <w:rFonts w:eastAsia="Courier New" w:cs="Courier New" w:ascii="Courier New" w:hAnsi="Courier New"/>
          <w:i/>
          <w:iCs/>
        </w:rPr>
        <w:t>which it can't</w:t>
      </w:r>
      <w:r>
        <w:rPr>
          <w:rFonts w:eastAsia="Courier New" w:cs="Courier New" w:ascii="Courier New" w:hAnsi="Courier New"/>
        </w:rPr>
        <w:t xml:space="preserve">, Badri would have caught it less than an hour after it came through, which would mean the virus had an incubation period of an hour, an utter impossibility.  But if it did, </w:t>
      </w:r>
      <w:r>
        <w:rPr>
          <w:rFonts w:eastAsia="Courier New" w:cs="Courier New" w:ascii="Courier New" w:hAnsi="Courier New"/>
          <w:i/>
          <w:iCs/>
        </w:rPr>
        <w:t>which it can't</w:t>
      </w:r>
      <w:r>
        <w:rPr>
          <w:rFonts w:eastAsia="Courier New" w:cs="Courier New" w:ascii="Courier New" w:hAnsi="Courier New"/>
        </w:rPr>
        <w:t xml:space="preserve">, you all would be down ill already," she looked at her digital, "since it's been over three hours since you were exposed to it." She began collecting the contacts li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looked irritated.  "As Acting Head of the History Faculty I have responsibilities I must attend to," he said.  "How long do you intend to keep u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long enough to collect your contacts lists," she said.  "And to give you your instructions.  Perhaps five minu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Latimer's list from him.  Montoya grabbed hers up from the end table and began writing hast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ve minutes?" the medic who had asked about the virus coming through the net said.  "Do you mean we're free to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 medical probation," she said.  She put the lists at the bottom of her sheaf of papers and began passing the top sheets, which were a virulent pink, around to everyone.  They appeared to be a release form of some sort, absolving the infirmary of any and all responsibil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ve completed your blood tests," she went on, "and none of them show an increased level of antibod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nded Dunworthy a blue sheet which absolved the NHS of any and all responsibility and confirmed willingness to pay any and all charges not covered by the NHS in full and within thirty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been in touch with the WIC, and their recommendation is controlled observation, with continuous febrile monitoring and blood samples at twelve-hour interv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heet she was distributing now was green and headed, "Instructions for Primary Contacts."  Number one was, "Avoid contact with oth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hought of Finch and the bellringers waiting, no doubt, at the gate of Balliol with summons and Scriptures, and of all those Christmas shoppers and detainees between here and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cord your temp at one-half hour intervals," she said, passing round a yellow form.  "Come in immediately if your monitor," she tapped at her own, "shows a marked increase in temp.   Some fluctuation is normal.  Temps tend to rise in the late afternoon and evening.  Any temp between 36 and 37.4 is normal.  Come in immediately if your temp exceeds 37.4 or rises suddenly, or if you begin to feel any symptoms—headache, tightness in the chest, mental confusion, or dizzi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one looked at his or her monitor, and, no doubt, began to feel a headache coming on.  Dunworthy had had a headache all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void contact with others as much as possible," Mary said.  "Keep careful track of any contacts you do have.  We're still uncertain of the mode of transmission, but most myxoviruses spread by droplet and direct contact.  Wash your hands with soap and water frequ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nded Dunworthy another pink sheet.  She was running out of colours.  This one was a log, headed "Contacts," and under it, "Name, Address, Type of contact,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unfortunate that Badri's virus had not had to deal with the CDC, the NHS and the WIC.  It would never have got in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report back here at seven tomorrow morning.  In the meantime, I'd recommend a good supper and then to bed.  Rest is the best defense against any virus.  You are off-duty," she said, looking at the medics, "for the duration of the temp quarantine."  She passed out several more rainbow-hued papers and then asked brightly, "Any ques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the medic, waiting for her to ask Mary if smallpox had come through the net, but she was looking uninterestedly at her clutch of pap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I go back to my dig?" Montoya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unless it's inside the quarantine perimeter,"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great," she said, jamming her papers angrily into the pockets of her terrorist jacket.  "The whole village will have washed away while I'm stuck here."  She stomp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re any other questions?" Mary said imperturbably.  "Very well, then, I'll see you all at seven o'cl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edics ambled out, the one who had asked about the virus yawning and stretching as if she were preparing for another nap.  Latimer was still sitting down, watching his temp monitor.  Gilchrist said something snappish to him, and he got up and put his coat on and collected his umbrella and his stack of pap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expect to be kept informed of every development," Gilchrist said.  "I am contacting Basingame and telling him it's essential that he return and take charge of this matter."  He swept out and then had to wait, holding the door open, for Latimer to pick up two papers he had dr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round in the morning and collect Latimer, won't you?" Mary said, looking through the contacts lists.  "He'll never remember he's to be here at s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see Badri,"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boratory, Brasenose,'" she said, reading from the sheets.  "'Dean's office, Brasenose.  Laboratory, Brasenose.'  Didn't anyone see Badri except in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ambulance on the way here he said, 'Something wrong.'  There could have been slippage.  If she's more than a week off, she'll have no idea when to rendez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answer.  She sorted through the sheets again,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make certain there weren't any problems with the fix," he said insist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up.  "Very well," she said.  "These contact sheets are hopeless.  There are great gaps in Badri's whereabouts for the past three days.  He's the only person who can tell us where he was and with whom he came in contact."  She led the way back down the corridor.  "I've had a nurse with him, asking him questions, but he's very disoriented and fearful of her.  Perhaps he won't be as frightened of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d the way down the corridor to the lift and said, "Ground floor, please," into its ear.  "Badri's only conscious for a few moments at a time," she said to Dunworthy.  "It may be most of the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all right," Dunworthy said.  "I won't be able to rest till I'm sure Kivrin is safely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up two flights in the lift, down another corridor, and through a door marked, "NO ENTRANCE.  ISOLATION WARD."  Inside the door, a grim-looking ward sister was sitting at a desk watching a moni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taking Mr. Dunworthy in to see Mr. Chaudhuri," Mary said.  "We'll need SPG's.  How is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fever's up again.  39.5," the sister said, handing them the SPG's, which were plastene-sealed bundles of paper clothing gowns that stripped up the back, caps, imperm masks that were impossible to get on over the caps, bootie-like snugs that went on over their shoes, and imperm gloves.  Dunworthy made the mistake of putting his gloves on first and took what seemed like hours attempting to unfold the gown and affix the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ll need to ask very specific questions," Mary said.  "Ask him what he did when he got up this morning, if he'd stayed the night with anyone, where he ate breakfast, who was there, that sort of thing.  His high fever means that he's very disoriented.  You may have to ask your questions several times."  She opened the door to th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really a room—there was only space for the bed and a narrow camp stool, not even a chair.  The wall behind the bed was covered with displays and equipment.  The far wall had a curtained window and more equipment. Mary glanced briefly at Badri and then began scanning the displ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the screens.  The one nearest him was full of numbers and letters.  The bottom line read:  "ICU 14320691-22-12-54 1803 200/RPT 1800CRS IMJPCLN 200MG/q6h NHS40- 211-7 M AHRENS."  Apparently the doctor's or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ther screens showed spiking lines and columns of figures.  None of them made any sense except for a number in the middle of the small display second from the right.  It read, "Temp: 39.9."  Dear G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Badri.  He was lying with his arms outside the bedclothes, his arms both connected to drips that hung from stanchions.  One of the drips had at least five bags feeding into the main tube.  His eyes were closed, and his face looked thin and drawn, as if he had lost weight since this morning.  His dark skin had a strange purplish cast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ary said, leaning over him, "Can you hear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his eyes and looked at them without recognition, which was probably due less to the virus than to the fact that they were covered from head to foot in pa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Mr. Dunworthy," Mary said helpfully.  "He's come to see you."  Her bleeper starte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he said hoarsely and tried to sit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ushed him gently down into the pillow.  "Mr. Dunworthy has some questions for you," she said, patting his chest gently the way she had in the net at Brasenose.  She straightened up, watching the displays on the wall behind him.  "Lie still.  I need to leave now, but Mr. Dunworthy will stay with you.  Rest and try to answer Mr. Dunworthy's questions."   She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Badri said again as if he were trying to make sense of the wo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He sat down on the campstool.  "How are you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do you expect him back?" he said, and his voice sounded weak and strained.  He tried to sit up again.  Dunworthy put out his hand to stop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to find him," he said.  "There's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E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burning her at the stake.  She could feel the flames.  They must already have tied her to the stake, though she could not remember that.  She remembered them lighting the fire.  She had fallen off the white horse, and the cutthroat had picked her up and carried her over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go back to the drop,' she had tol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leaned over her, and she could see his cruel face in the flickering fire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will open the net as soon as he realizes something's wrong," she had told him.  She shouldn't have told him that.  He had thought she was a witch and had brought her here to be bur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a witch," she said, and immediately a hand came out of nowhere and rested coolly on her fore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a voice said. </w:t>
      </w:r>
    </w:p>
    <w:p>
      <w:pPr>
        <w:pStyle w:val="Normal"/>
        <w:spacing w:before="120" w:after="0"/>
        <w:ind w:right="-1708" w:firstLine="480"/>
        <w:jc w:val="both"/>
        <w:rPr/>
      </w:pPr>
      <w:r>
        <w:rPr>
          <w:rFonts w:eastAsia="Courier New" w:cs="Courier New" w:ascii="Courier New" w:hAnsi="Courier New"/>
        </w:rPr>
        <w:t xml:space="preserve">"I am </w:t>
      </w:r>
      <w:r>
        <w:rPr>
          <w:rFonts w:eastAsia="Courier New" w:cs="Courier New" w:ascii="Courier New" w:hAnsi="Courier New"/>
          <w:i/>
          <w:iCs/>
        </w:rPr>
        <w:t>not</w:t>
      </w:r>
      <w:r>
        <w:rPr>
          <w:rFonts w:eastAsia="Courier New" w:cs="Courier New" w:ascii="Courier New" w:hAnsi="Courier New"/>
        </w:rPr>
        <w:t xml:space="preserve"> a witch," she said, trying to speak slowly so they would understand her.  The cutthroat hadn't understood her.  She had tried to tell him they shouldn't leave the drop, but he had paid no attention to her.  He had put her on his white horse and led it out of the clearing and through the stand of white-trunked birches, into the thickest part of the fo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ried to pay attention to which way they were going so she could find her way back, but the man's swinging lantern had lit only a few inches of ground at their feet, and the light had hurt her eyes.  She had closed them, and that was a mistake because the horse's awkward gait made her dizzy, and she had fallen off the horse onto the gr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not a witch," she said.  "I'm an historia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Hawey fond enyowuh thissla dey?</w:t>
      </w:r>
      <w:r>
        <w:rPr>
          <w:rFonts w:eastAsia="Courier New" w:cs="Courier New" w:ascii="Courier New" w:hAnsi="Courier New"/>
        </w:rPr>
        <w:t xml:space="preserve">" the woman's voice said, far away.  She must have come forward to put a faggot on the fire and then stepped back again, away from the hea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Enwodes fillenun gleydund sore destrayste.</w:t>
      </w:r>
      <w:r>
        <w:rPr>
          <w:rFonts w:eastAsia="Courier New" w:cs="Courier New" w:ascii="Courier New" w:hAnsi="Courier New"/>
        </w:rPr>
        <w:t>" a man's voice said, and the voice sounded like Mr. Dunworthy's. "</w:t>
      </w:r>
      <w:r>
        <w:rPr>
          <w:rFonts w:eastAsia="Courier New" w:cs="Courier New" w:ascii="Courier New" w:hAnsi="Courier New"/>
          <w:i/>
          <w:iCs/>
        </w:rPr>
        <w:t xml:space="preserve">Ayeen </w:t>
      </w:r>
      <w:r>
        <w:rPr>
          <w:rFonts w:eastAsia="Courier New" w:cs="Courier New" w:ascii="Courier New" w:hAnsi="Courier New"/>
        </w:rPr>
        <w:t xml:space="preserve"> </w:t>
      </w:r>
      <w:r>
        <w:rPr>
          <w:rFonts w:eastAsia="Courier New" w:cs="Courier New" w:ascii="Courier New" w:hAnsi="Courier New"/>
          <w:i/>
          <w:iCs/>
        </w:rPr>
        <w:t>mynarmehs hoor alle op hider ybar.</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weltes shay dumorte blauen</w:t>
      </w:r>
      <w:r>
        <w:rPr>
          <w:rFonts w:eastAsia="Courier New" w:cs="Courier New" w:ascii="Courier New" w:hAnsi="Courier New"/>
        </w:rPr>
        <w:t xml:space="preserve">?" the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Kivrin said, holding out her arms to him, "I've fallen among cutthroats!" but she couldn't see him through the smothering smo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the woman said, and Kivrin knew that it was later, that she had, impossibly, slept.  How long does it take to burn, she wondered.  The fire was so hot she should be ashes by now, but when she held her hand up, it looked untouched, though little red flames flickered along the edges of the fingers.  The light from the flames hurt her eyes.  She clos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I don't fall off the horse again, she thought.  She had been clinging to the horse, both arms around its neck, though its uneven walk made her head ache even worse, and she had not let go, but she had fallen off, even though Mr. Dunworthy had insisted she learn how to ride, had arranged for her to have lessons at a riding stable near Woodstock.  Mr. Dunworthy had told her this would happen.  He had told her they would burn her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put a cup to her lips.  It must be vinegar in a sponge, Kivrin thought, they gave that to martyrs.  But it wasn't.  It was a warm, sour liquid.  The woman had to tilt Kivrin's head forward to drink it, and it came to Kivrin for the first time that she was lying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have to tell Mr. Dunworthy, she thought, they burned people at the stake lying down.  She tried to bring her hands up to her lips in the position of prayer to activate the corder, but the weight of the flames dragged them dow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ill, Kivrin thought, and knew that the warm liquid had been a medicinal potion of some kind, and that it had brought her fever down a little.  She was not lying on the ground after all, but in a bed in a dark room, and the woman who had hushed her and given her the liquid was there beside her.  She could hear her breathing.  Kivrin tried to move her head to see her, but the effort made it hurt again.  The woman must be asleep.  Her breathing was even and loud, almost like snoring.  It hurt Kivrin's head to listen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be in the village, she thought.  The redheaded man must have brought m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fallen off the horse, and the cutthroat had helped her back on, but when she looked into his face, he hadn't looked like a cutthroat at all.  He was young, with red hair and a kind expression, and he had leaned over her where she was sitting against the wagon wheel, kneeling on one knee beside her and said, "Who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understood him perfectly.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Canstawd ranken derwyn?</w:t>
      </w:r>
      <w:r>
        <w:rPr>
          <w:rFonts w:eastAsia="Courier New" w:cs="Courier New" w:ascii="Courier New" w:hAnsi="Courier New"/>
        </w:rPr>
        <w:t xml:space="preserve">" the woman said and tilted Kivrin's head forward for more of the bitter liquid.  Kivrin could barely swallow.  The fire was inside her throat now.  She could feel the little orange flames, though the liquid should have put them out.  She wondered if he had taken her to some foreign land, Spain or Greece, where the people spoke a language they hadn't put into the interpr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understood the redheaded man perfectly.  "Who are you?" he had asked, and she had thought that the other man must be a slave he'd brought back from the Crusades, a slave who spoke Turkish or Arabic, and that was why she couldn't understa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n historian," she had said, but when she looked up into his kind face it wasn't him.  It was the cutthr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looked wildly around for the red-headed man, but he wasn't there.  The cutthroat picked up sticks and laid them on some stones for a f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Kivrin had called out desperately, and the cutthroat had come and knelt in front of her, the light from his lantern flickering on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ar not," he had said.  "He will return s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she had screamed, and the red-headed man had come and knelt beside her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n't have left the drop," she had told him, watching his face so he wouldn't turn into the cutthroat.  "Something must have gone wrong with the fix.  You must take me back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unfastened the cloak he was wearing, swinging it easily off his shoulders, and laid it over her, and she knew he underst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go home," she had said to him as he bent over her.  He had a lantern with him, and it lit his kind face and flickered on his red hair like flame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Godufadur</w:t>
      </w:r>
      <w:r>
        <w:rPr>
          <w:rFonts w:eastAsia="Courier New" w:cs="Courier New" w:ascii="Courier New" w:hAnsi="Courier New"/>
        </w:rPr>
        <w:t xml:space="preserve">," he had called out, and she thought, that's the slave's name.  </w:t>
      </w:r>
      <w:r>
        <w:rPr>
          <w:rFonts w:eastAsia="Courier New" w:cs="Courier New" w:ascii="Courier New" w:hAnsi="Courier New"/>
          <w:i/>
          <w:iCs/>
        </w:rPr>
        <w:t>Gauddefaudre</w:t>
      </w:r>
      <w:r>
        <w:rPr>
          <w:rFonts w:eastAsia="Courier New" w:cs="Courier New" w:ascii="Courier New" w:hAnsi="Courier New"/>
        </w:rPr>
        <w:t xml:space="preserve">.  He will ask the slave to tell him where he found me, and then he'll take me back to the drop.  And Mr. Dunworthy.  Mr. Dunworthy would be frantic that she wasn't there when he opened the net.  It's all right, Mr. Dunworthy, she had said silently.  I'm coming.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Dreede nawmaydde</w:t>
      </w:r>
      <w:r>
        <w:rPr>
          <w:rFonts w:eastAsia="Courier New" w:cs="Courier New" w:ascii="Courier New" w:hAnsi="Courier New"/>
        </w:rPr>
        <w:t>," the redheaded man had said and lifted her up in his arms.  "</w:t>
      </w:r>
      <w:r>
        <w:rPr>
          <w:rFonts w:eastAsia="Courier New" w:cs="Courier New" w:ascii="Courier New" w:hAnsi="Courier New"/>
          <w:i/>
          <w:iCs/>
        </w:rPr>
        <w:t>Fawrthah Galwinnath coam</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ill," Kivrin said to the woman, "so I can't understand you," but this time no one leaned forward out of the darkness to quiet her.  Maybe they had tired of watching her burn and had gone away.  It was certainly taking a long time, though the fire seemed to be growing hotter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dheaded man had set her on the white horse before him and ridden into the woods, and she had thought he must be taking her back to the drop.  The horse had a saddle now, and bells, and the bells jangled as they rode, playing a tune.  It was "O Come, All Ye Faithful," and the bells grew louder and louder with each verse, till they sounded like the bells of St. Mary the Virg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ode a long way, and she had thought they must surely be near the drop by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far is the drop?" she had asked the redheaded man.  "Mr. Dunworthy will be so worried," but he didn't answer her.  He rode out of the woods and down a hill.  The moon was up, shining palely in the branches of a stand of narrow, leafless trees, and on the church at the bottom of th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n't the drop," she had said, and tried to pull on the horse's reins to turn it back the way they had come, but she did not dare take her arms from around the redheaded man's neck for fear she might fall.  And then they were at a door, and it opened, and opened again, and there was a fire and light and the sound of bells, and she knew they had brought her back to the drop after all.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hay boyen syke nighonn tdeeth,</w:t>
      </w:r>
      <w:r>
        <w:rPr>
          <w:rFonts w:eastAsia="Courier New" w:cs="Courier New" w:ascii="Courier New" w:hAnsi="Courier New"/>
        </w:rPr>
        <w:t xml:space="preserve">" the woman said.  Her hands were wrinkled and rough on Kivrin's skin.  She pulled the bed coverings up around Kivrin.  Fur, Kivrin could feel soft fur against her face, or maybe it was her 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have you brought me to?" Kivrin asked.  The woman leaned forward a little, as if she couldn't hear her, and Kivrin realized she must have spoken in English.  Her interpreter wasn't working.  She was supposed to be able to think her words in English and speak them in Middle English.  Perhaps that was why she couldn't understand them, because her interpreter wasn't working. </w:t>
      </w:r>
    </w:p>
    <w:p>
      <w:pPr>
        <w:pStyle w:val="Normal"/>
        <w:spacing w:before="120" w:after="0"/>
        <w:ind w:right="-1708" w:firstLine="480"/>
        <w:jc w:val="both"/>
        <w:rPr/>
      </w:pPr>
      <w:r>
        <w:rPr>
          <w:rFonts w:eastAsia="Courier New" w:cs="Courier New" w:ascii="Courier New" w:hAnsi="Courier New"/>
        </w:rPr>
        <w:t>She tried to think how to say it in Middle English.  "</w:t>
      </w:r>
      <w:r>
        <w:rPr>
          <w:rFonts w:eastAsia="Courier New" w:cs="Courier New" w:ascii="Courier New" w:hAnsi="Courier New"/>
          <w:i/>
          <w:iCs/>
        </w:rPr>
        <w:t xml:space="preserve">Where </w:t>
      </w:r>
      <w:r>
        <w:rPr>
          <w:rFonts w:eastAsia="Courier New" w:cs="Courier New" w:ascii="Courier New" w:hAnsi="Courier New"/>
        </w:rPr>
        <w:t xml:space="preserve"> </w:t>
      </w:r>
      <w:r>
        <w:rPr>
          <w:rFonts w:eastAsia="Courier New" w:cs="Courier New" w:ascii="Courier New" w:hAnsi="Courier New"/>
          <w:i/>
          <w:iCs/>
        </w:rPr>
        <w:t>hast thou bringen me to?</w:t>
      </w:r>
      <w:r>
        <w:rPr>
          <w:rFonts w:eastAsia="Courier New" w:cs="Courier New" w:ascii="Courier New" w:hAnsi="Courier New"/>
        </w:rPr>
        <w:t xml:space="preserve">"  The construction was wrong.  She must ask, "What is this place?" but she could not remember the Middle English for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not think.  The woman kept piling on blankets, and the more furs she laid over her, the colder Kivrin got, as if the woman were somehow putting out the f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ould not understand what she meant if she asked, "What is this place?"   She was in a village.  The redheaded man had brought her to a village.  They had ridden past a church and up to a large house.  She must ask, "What is the name of this village?" </w:t>
      </w:r>
    </w:p>
    <w:p>
      <w:pPr>
        <w:pStyle w:val="Normal"/>
        <w:spacing w:before="120" w:after="0"/>
        <w:ind w:right="-1708" w:firstLine="480"/>
        <w:jc w:val="both"/>
        <w:rPr/>
      </w:pPr>
      <w:r>
        <w:rPr>
          <w:rFonts w:eastAsia="Courier New" w:cs="Courier New" w:ascii="Courier New" w:hAnsi="Courier New"/>
        </w:rPr>
        <w:t xml:space="preserve">The word for place was </w:t>
      </w:r>
      <w:r>
        <w:rPr>
          <w:rFonts w:eastAsia="Courier New" w:cs="Courier New" w:ascii="Courier New" w:hAnsi="Courier New"/>
          <w:i/>
          <w:iCs/>
        </w:rPr>
        <w:t>demain</w:t>
      </w:r>
      <w:r>
        <w:rPr>
          <w:rFonts w:eastAsia="Courier New" w:cs="Courier New" w:ascii="Courier New" w:hAnsi="Courier New"/>
        </w:rPr>
        <w:t xml:space="preserve">, but the construction was still wrong.  They would use the French construction, wouldn't they?  </w:t>
      </w:r>
    </w:p>
    <w:p>
      <w:pPr>
        <w:pStyle w:val="Normal"/>
        <w:spacing w:before="120" w:after="0"/>
        <w:ind w:right="-1708" w:firstLine="480"/>
        <w:jc w:val="both"/>
        <w:rPr/>
      </w:pPr>
      <w:r>
        <w:rPr>
          <w:rFonts w:eastAsia="Courier New" w:cs="Courier New" w:ascii="Courier New" w:hAnsi="Courier New"/>
        </w:rPr>
        <w:t>"</w:t>
      </w:r>
      <w:r>
        <w:rPr>
          <w:rFonts w:eastAsia="Courier New Cyr" w:cs="Courier New Cyr" w:ascii="Courier New Cyr" w:hAnsi="Courier New Cyr"/>
          <w:i/>
          <w:iCs/>
        </w:rPr>
        <w:t>Quelle demeure avez vous m'apportй</w:t>
      </w:r>
      <w:r>
        <w:rPr>
          <w:rFonts w:eastAsia="Courier New" w:cs="Courier New" w:ascii="Courier New" w:hAnsi="Courier New"/>
        </w:rPr>
        <w:t xml:space="preserve">?' she said aloud, but the woman had gone away, and that was not right.  They had not been French for two hundred years.  She must ask the question in English.  "Where is the village you have brought me to?"  But what was the word for village? </w:t>
      </w:r>
    </w:p>
    <w:p>
      <w:pPr>
        <w:pStyle w:val="Normal"/>
        <w:spacing w:before="120" w:after="0"/>
        <w:ind w:right="-1708" w:firstLine="480"/>
        <w:jc w:val="both"/>
        <w:rPr/>
      </w:pPr>
      <w:r>
        <w:rPr>
          <w:rFonts w:eastAsia="Courier New" w:cs="Courier New" w:ascii="Courier New" w:hAnsi="Courier New"/>
        </w:rPr>
        <w:t>Mr. Dunworthy had told her she might not be able to depend on the interpreter, that she had to take lessons in Middle English and Norman French and German.  He had made her memorize pages and pages of Chaucer.  "</w:t>
      </w:r>
      <w:r>
        <w:rPr>
          <w:rFonts w:eastAsia="Courier New" w:cs="Courier New" w:ascii="Courier New" w:hAnsi="Courier New"/>
          <w:i/>
          <w:iCs/>
        </w:rPr>
        <w:t xml:space="preserve">Soun ye nought but eyr ybroken And </w:t>
      </w:r>
      <w:r>
        <w:rPr>
          <w:rFonts w:eastAsia="Courier New" w:cs="Courier New" w:ascii="Courier New" w:hAnsi="Courier New"/>
        </w:rPr>
        <w:t xml:space="preserve"> </w:t>
      </w:r>
      <w:r>
        <w:rPr>
          <w:rFonts w:eastAsia="Courier New" w:cs="Courier New" w:ascii="Courier New" w:hAnsi="Courier New"/>
          <w:i/>
          <w:iCs/>
        </w:rPr>
        <w:t>every speche that ye spoken.</w:t>
      </w:r>
      <w:r>
        <w:rPr>
          <w:rFonts w:eastAsia="Courier New" w:cs="Courier New" w:ascii="Courier New" w:hAnsi="Courier New"/>
        </w:rPr>
        <w:t xml:space="preserve">"  No.  No.  "Where is this village you have brought me to?"  What was the word for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rought her to a village and knocked on a door.  An old man had come to the door, carrying an ax.  To cut the wood for the fire, of course.  An old man and then a woman, and they had both spoken words Kivrin couldn't understand, and the door had shut, and they had been outside in the dar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Dr. Ahrens!" she had cried, and her chest hurt too much to get the words out.  "You mustn't let them close the drop," she had said to the redheaded man, but he had changed again into a cutthroat, a thie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had said.  "She is but injured," and then the door had opened again, and he had carried her in to be bur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o ho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Thawmot goonawt plersoun roshundt prayenum comth ithre,</w:t>
      </w:r>
      <w:r>
        <w:rPr>
          <w:rFonts w:eastAsia="Courier New" w:cs="Courier New" w:ascii="Courier New" w:hAnsi="Courier New"/>
        </w:rPr>
        <w:t xml:space="preserve">" the woman said, and Kivrin tried to raise her head to drink, but the woman wasn't holding a cup.  She was holding a candle close to Kivrin's face.  Too close.  Her hair would catch fir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Der maydemot nedes dya,</w:t>
      </w:r>
      <w:r>
        <w:rPr>
          <w:rFonts w:eastAsia="Courier New" w:cs="Courier New" w:ascii="Courier New" w:hAnsi="Courier New"/>
        </w:rPr>
        <w:t xml:space="preserve">" the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ndle flickered close to her cheek.  Her hair was on fire.  Orange and red flames burned along the edges of her hair, catching stray wisps and twisting them into a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the woman said, and tried to capture Kivrin's hands, but Kivrin struggled against her until her hands were free.  She struck at her hair, trying to put the flames out.  Her hands caught f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the woman said, and held her hands still.  It was not the woman.  The hands were too strong.  Kivrin tossed her head from side to side, trying to escape the flames, but they were holding her head still, too.  Her hair blazed up in a cloud of fir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 * *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smoky in the room when she woke up.  The fire must have gone out while she slept.  That had happened to one of the martyrs when they had burned him at the stake.  His friends had piled green faggots on the fire so he would die of the smoke before the fire reached him, but it had put the fire nearly out instead, and he had smouldered for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leaned over her.  It was so smoky Kivrin couldn't see whether she was young or old.  The redheaded man must have put out the fire.  He had spread his cloak over her and then gone over to the fire and put it out, kicking it apart with his boots, and the smoke had come up and blinded her. </w:t>
      </w:r>
    </w:p>
    <w:p>
      <w:pPr>
        <w:pStyle w:val="Normal"/>
        <w:spacing w:before="120" w:after="0"/>
        <w:ind w:right="-1708" w:firstLine="480"/>
        <w:jc w:val="both"/>
        <w:rPr/>
      </w:pPr>
      <w:r>
        <w:rPr>
          <w:rFonts w:eastAsia="Courier New" w:cs="Courier New" w:ascii="Courier New" w:hAnsi="Courier New"/>
        </w:rPr>
        <w:t>The woman dripped water on her, and the drops sizzled on her skin.  "</w:t>
      </w:r>
      <w:r>
        <w:rPr>
          <w:rFonts w:eastAsia="Courier New" w:cs="Courier New" w:ascii="Courier New" w:hAnsi="Courier New"/>
          <w:i/>
          <w:iCs/>
        </w:rPr>
        <w:t>Hauccaym anchi towoem denswile</w:t>
      </w:r>
      <w:r>
        <w:rPr>
          <w:rFonts w:eastAsia="Courier New" w:cs="Courier New" w:ascii="Courier New" w:hAnsi="Courier New"/>
        </w:rPr>
        <w:t xml:space="preserve">?" the woman said. </w:t>
      </w:r>
    </w:p>
    <w:p>
      <w:pPr>
        <w:pStyle w:val="Normal"/>
        <w:spacing w:before="120" w:after="0"/>
        <w:ind w:right="-1708" w:firstLine="480"/>
        <w:jc w:val="both"/>
        <w:rPr/>
      </w:pPr>
      <w:r>
        <w:rPr>
          <w:rFonts w:eastAsia="Courier New" w:cs="Courier New" w:ascii="Courier New" w:hAnsi="Courier New"/>
        </w:rPr>
        <w:t xml:space="preserve">"I am Isabel de Beauvrier," Kivrin said.  "My brother lies ill at Evesham."  She could not think of any of the words.  </w:t>
      </w:r>
      <w:r>
        <w:rPr>
          <w:rFonts w:eastAsia="Courier New" w:cs="Courier New" w:ascii="Courier New" w:hAnsi="Courier New"/>
          <w:i/>
          <w:iCs/>
        </w:rPr>
        <w:t>Quelle demeure.  Perced to the rote.</w:t>
      </w:r>
      <w:r>
        <w:rPr>
          <w:rFonts w:eastAsia="Courier New" w:cs="Courier New" w:ascii="Courier New" w:hAnsi="Courier New"/>
        </w:rPr>
        <w:t xml:space="preserve">  "Where am I?" she said in English. </w:t>
      </w:r>
    </w:p>
    <w:p>
      <w:pPr>
        <w:pStyle w:val="Normal"/>
        <w:spacing w:before="120" w:after="0"/>
        <w:ind w:right="-1708" w:firstLine="480"/>
        <w:jc w:val="both"/>
        <w:rPr/>
      </w:pPr>
      <w:r>
        <w:rPr>
          <w:rFonts w:eastAsia="Courier New" w:cs="Courier New" w:ascii="Courier New" w:hAnsi="Courier New"/>
        </w:rPr>
        <w:t>A face leaned close to hers.  "</w:t>
      </w:r>
      <w:r>
        <w:rPr>
          <w:rFonts w:eastAsia="Courier New" w:cs="Courier New" w:ascii="Courier New" w:hAnsi="Courier New"/>
          <w:i/>
          <w:iCs/>
        </w:rPr>
        <w:t>Hau hightes towe?</w:t>
      </w:r>
      <w:r>
        <w:rPr>
          <w:rFonts w:eastAsia="Courier New" w:cs="Courier New" w:ascii="Courier New" w:hAnsi="Courier New"/>
        </w:rPr>
        <w:t xml:space="preserve">" it said.  It was the cutthroat face of the enchanted wood.  She pulled back from it, frigh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way!" she said.  "What do you wan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n nomine Patris, et Filii, et Spiritus sancti</w:t>
      </w:r>
      <w:r>
        <w:rPr>
          <w:rFonts w:eastAsia="Courier New" w:cs="Courier New" w:ascii="Courier New" w:hAnsi="Courier New"/>
        </w:rPr>
        <w:t xml:space="preserv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n, she thought thankfully.  There must be a priest here.  She tried to raise her head to see past the cutthroat to the priest, but she could not.  It was too smoky in the room.  I can speak Latin, she thought.  Mr. Dunworthy made me lear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n't have let him in here!" she said in Latin.  "He's a cutthroat!"  Her throat hurt, and she seemed to have no breath to put behind the words, but from the way the cutthroat drew back in surprise, she knew they had he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be afraid,," the priest said, and she understood him perfectly.  "You do but go hom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the drop?" Kivrin said.  "Are you taking me to the drop?"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sperges me, Domine, hyssope et mundabor</w:t>
      </w:r>
      <w:r>
        <w:rPr>
          <w:rFonts w:eastAsia="Courier New" w:cs="Courier New" w:ascii="Courier New" w:hAnsi="Courier New"/>
        </w:rPr>
        <w:t xml:space="preserve">," the priest said.    Thou shalt sprinkle me with hyssop, O Lord, and I shall be cleansed.  She could understand him perfec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p me," she said in Latin.  "I must return to the place from which I cam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nominus...</w:t>
      </w:r>
      <w:r>
        <w:rPr>
          <w:rFonts w:eastAsia="Courier New" w:cs="Courier New" w:ascii="Courier New" w:hAnsi="Courier New"/>
        </w:rPr>
        <w:t xml:space="preserve">," the priest said, so softly she couldn't hear him.  Name.  Something about her name.  She raised her head.  It felt curiously light, as though all her hair had burned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na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tell me your name?" he said in Lat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upposed to tell them she was Isabel de Beauvrier, daughter of Gilbert de Beauvrier, from the East Riding, but her throat hurt so she didn't think she could get i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to go back," she said.  "They won't know where I've gon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Confiteor deo omnipotenti,</w:t>
      </w:r>
      <w:r>
        <w:rPr>
          <w:rFonts w:eastAsia="Courier New" w:cs="Courier New" w:ascii="Courier New" w:hAnsi="Courier New"/>
        </w:rPr>
        <w:t>" the priest said from very far away.  She couldn't see him.  When she tried to look past the cutthroat, all she could see were flames.  They must have lit the fire again.  "</w:t>
      </w:r>
      <w:r>
        <w:rPr>
          <w:rFonts w:eastAsia="Courier New" w:cs="Courier New" w:ascii="Courier New" w:hAnsi="Courier New"/>
          <w:i/>
          <w:iCs/>
        </w:rPr>
        <w:t>Beatae Mariae semper Virgini...</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saying the Confiteor Deo, she thought, the prayer of confession.  The cutthroat shouldn't be here.  There shouldn't be anyone else in the room during a confe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her turn.  She tried to fold her hands in prayer and couldn't, but the priest helped her, and when she couldn't remember the words, he recited them with her.  "Forgive me, Father, for I have sinned.  I confess to almighty God, and to you Father, that I have sinned exceedingly in thought, word, deed and omission, through my faul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ea culpa</w:t>
      </w:r>
      <w:r>
        <w:rPr>
          <w:rFonts w:eastAsia="Courier New" w:cs="Courier New" w:ascii="Courier New" w:hAnsi="Courier New"/>
        </w:rPr>
        <w:t>," she whispered, "</w:t>
      </w:r>
      <w:r>
        <w:rPr>
          <w:rFonts w:eastAsia="Courier New" w:cs="Courier New" w:ascii="Courier New" w:hAnsi="Courier New"/>
          <w:i/>
          <w:iCs/>
        </w:rPr>
        <w:t>mea culpa, mea maxima culpa</w:t>
      </w:r>
      <w:r>
        <w:rPr>
          <w:rFonts w:eastAsia="Courier New" w:cs="Courier New" w:ascii="Courier New" w:hAnsi="Courier New"/>
        </w:rPr>
        <w:t xml:space="preserve">."  Through my fault, through my fault, through my most grievous fault, but that wasn't right, that was only in the Confiteor De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have you sinned?" the prie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nned?" she said blank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gently, leaning so close he was practically whispering in her ear.  "That you may confess your sins and have God's forgiveness, and enter into the kingdom etern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I wanted to do was go to the Middle Ages, she thought.  I worked so hard, learning the languages and the customs and doing everything Mr. Dunworthy told me.  All I wanted to do was to be an histor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wallowed, a feeling like flame.  "I have not sin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riest drew back then, and she thought he had gone away angry because she wouldn't confess her s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 have listened to Mr. Dunworthy," she said.  "I shouldn't have left the drop."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n nomine Patris, et Filii, et Spiritus sancti.  Amen,</w:t>
      </w:r>
      <w:r>
        <w:rPr>
          <w:rFonts w:eastAsia="Courier New" w:cs="Courier New" w:ascii="Courier New" w:hAnsi="Courier New"/>
        </w:rPr>
        <w:t xml:space="preserve">" she priest said.  His voice was gentle, comforting.  She felt his cool, cool touch on her forehea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Quid quid deliquisti,</w:t>
      </w:r>
      <w:r>
        <w:rPr>
          <w:rFonts w:eastAsia="Courier New" w:cs="Courier New" w:ascii="Courier New" w:hAnsi="Courier New"/>
        </w:rPr>
        <w:t xml:space="preserve">" the priest murmured.  "Through this holy unction and His own most tender mercy..."  He touched her eyes, her ears, her nostrils, so lightly she couldn't feel his hand at all, but only the cool touch of the o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isn't part of the sacrament of penance, Kivrin thought.  That's the ritual for extreme unction.  He's saying the last ri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 not afraid," he said.  "May the Lord pardon thee whatever offenses thou hast committed by walking," he said and put out the fire that was burning the soles of her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are you giving me the last rites?" Kivrin said and then remembered they were burning her at the stake.  I'm going to die here, she thought, and Mr. Dunworthy will never know what happened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name is Kivrin," she said.  "Tell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 you behold your Redeemer face to face," the priest said, only it was the cutthroat speaking.  "And standing before Him may you gaze with blessed eyes on the truth made manif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dying, aren't I?" she asked the pri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aught to fear," he said, and took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leave me," she said, and clutched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not," he said, but she couldn't see him for all the smoke.  "May Almighty God have mercy upon thee, and forgive thee thy sins, and bring thee unto life everlasting,"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come and get me, Mr. Dunworthy," she said, and the flames roared up between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806-00088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mine, mittere digneris sanctum Angelum tuum de caelis, qui custodiat, foveat, protegat, visitet, atque defendat omnes habitantes in hoc habitaculo.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audi orationim meam et clamor meus ad te veniat.(1)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Translation:  O Lord, vouchsafe to send Thy holy angel from heaven, to guard, cherish, protect, visit, and defend all those that are assembled together in this hous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r my prayer, and let my cry come unto Th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N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Badri?  What's wrong?"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d," Badri said.  Dunworthy leaned across him and pulled the sheet and blanket up over his shoulders.  The blanket seemed pitifully inadequate, as thin as the paper gown Badri was wearing.  No wonder he was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Badri murmured.  He pulled his hand out from under the bedclothes and took hold of Dunworthy's.  He closed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anxiously at the displays, but they were as inscrutable as ever.  The temp still read 39.7.  Badri's hand felt very hot, even through the imperm glove, and the fingernails looked odd, almost a dark blue.  Badri's skin seemed darker, too, and his face looked somehow thinner even than when they had brought him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ard sister, whose outline under her paper robe looked uncomfortably like Mrs. Gaddson's, came in and said gruffly, "The list of primary contacts is on the chart."  No wonder Badri was afraid of her.  "CH1," she said, pointing to the keyboard under the first display on the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chart divided into hour-long blocks came up on the screen.  His own name, Mary's, and the ward sister's were at the top of the chart with the letters SPG after them, in parentheses, presumably to indicate that they were wearing protective garments when they came into contact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croll," Dunworthy said and the chart moved up over the screen through the arrival at the hospital, the ambulance medics, the net, the last two days.  Badri had been in London Monday morning setting up an on-site for Jesus College.  He had come up to Oxford on the tube at 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come to see Dunworthy at half-past two and was there until four.  Dunworthy entered the times on the chart.  Badri had told him he'd gone to London Sunday, though he couldn't remember what time.  He entered, "London—phone Jesus for time of arriv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rifts in and out a good bit," the sister said disapprovingly.  "It's the fever."  She checked the drips, gave a yank to the bedclothes, and we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s shutting seemed to wake Badri up.  His eyes fluttered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ask you some questions, Badri," he said.  "We need to find out who you've seen and talked to.  We don't want them to come down with this, and we need you to tell us who they 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His voice was soft, almost a whisper, but his hand was holding tightly to Dunworthy's.  "In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morning?" Dunworthy said.  "Did you see Kivrin before this morning?  Did you see her yester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id you do yester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hecked the net," he said weakly, and his hand clung to Dunworth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you there all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the effort producing a whole series of bleeps and climbs on the displays.  "I went to se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dded.  "You left me a note.  What did you do after that?  Did you see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I checked Puhalski's coordi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they corr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rowned.  "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cer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verified them twice."  He stopped to catch his breath.  "I ran an internal check and a compara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elt a rush of relief.  There hadn't been a mistake in the coordinates.  "What about the slippage?  How much slippage wa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dache," he murmured.  "This morning.  Must have drunk too much at the d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ired," he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nce did you go to?" Dunworthy persisted, feeling like an Inquisition torturer.  "When was it?  Mon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uesday," Badri said.  "Drank too much."  He turned his head away on the pil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rest now," Dunworthy said.  He gently disengaged his hand from Badri's.  "Try to get some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lad you came," Badri said, and reached for i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eld it, watching Badri and the displays by turns as he slept.  It was raining.  He could hear the patter of drops behind the closed curta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not realized how ill Badri really was.  He had been too worried about Kivrin to even think about him.  Perhaps he shouldn't be so angry with Montoya and the rest of them.  They had their preoccupations, too, and none of them had stopped to think what Badri's illness meant except in terms of the difficulties and inconvenience it caused.  Even Mary, talking about needing Bulkeley-Johnson for an infirmary and the possibilities of an epidemic, hadn't brought home the reality of Badri's illness and what it meant.  He had had his antivirals, and yet he lay here with a fever of 39.7.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evening passed.  Dunworthy listened to the rain and the chiming of the quarter hours at St. Hilda's and, more distantly, Christ Church.  The ward sister informed Dunworthy grimly that she was going off-duty, and a much smaller and more cheerful blonde nurse, wearing the insignia of a student, came in to check the drips and look at the displ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truggled in and out of consciousness with an effort Dunworthy would hardly have described as "drifting."  He seemed more and more exhausted each time he fought his way back to consciousness, and less and less able to answer Dunworthy's ques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kept at it mercilessly.  The Christmas dance had been in Headington.  Badri had gone to a pub afterward.  He couldn't remember the name of it.  Monday night he had worked alone in the laboratory, checking Puhalski's coordinates.  He had come up at noon from London.  On the tube.  It was impossible.  Tube passengers and partygoers, and everyone he'd had contact with in London.  They would never be able to trace and test all of them, even if Badri knew who they w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id you get to Brasenose this morning?" Dunworthy asked the next time Badri "drifted" awak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rning?" Badri said, looking at the curtained window as if he thought it was morning already.  "How long have I been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know how to answer that.  He'd been asleep off and on all evening.  "It's ten," he said, looking at his digital.  "We brought you in to hospital at half past one.  You ran the net this morning.  You sent Kivrin through.  Do you remember when you began feeling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e date?" Badri said sudden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ecember the twenty-second.  You've only been here part of one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year," Badri said, attempting to sit up.  "What's the y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anxiously at the displays.  His temp was nearly 39.8.  "The year is 2054," he said, bending over him to calm him.  "It's December the twenty-seco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ck up," Badr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raightened and stepped back from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ck up," he said again.  He pushed himself up farther and looked around the room.  "Where's Mr. Dunworthy?  I need to speak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right here, Badri."  Dunworthy took a step toward the bed and then stopped, afraid of upsetting him.  "What did you want to tell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know where he might be then?" Badri said.  "Would you give him this no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him an imaginary sheet of paper, and Dunworthy realized he must be reliving Tuesday afternoon when he had come to Balli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to get back to the net."  He looked at an imaginary digital.  "Is the laboratory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id you want to talk to Mr. Dunworthy about?" Dunworthy asked.  "Was it the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ack up!  You're going to drop it.  The lid!"  He looked straight at Dunworthy, his eyes bright with fever.  "What are you waiting for?  Go and fetc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udent nurse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eliriou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ave Badri a cursory glance and then looked up at the displays.  They seemed ominous to Dunworthy, feeding numbers frantically across the screens and zigzagging in three dimensions, but the student nurse didn't seem particularly concerned.  She looked at each of the displays in turn and calmly began adjusting the flow on the dr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s lie down, all right?" she said, still without looking at Badri, and, amazingly, he d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d gone," he said to her, lying back against the pillow.  "Thank goodness you're here," he said, and seemed to collapse all over again, though this time there was nowhere to 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udent nurse hadn't noticed.  She was still adjusting the dr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fainted,"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and began calling reads onto the display.  She didn't so much as glance at Badri, who looked deathly pale under his dark s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you think you should call a doctor?" Dunworthy said, and the door opened and a tall woman in SPG's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look at Badri either.  She read the monitors one by one, and then asked, "Indications of pleural involv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yanosis and chills," the nurs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he get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xabravin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ctor took a stethoscope down from the wall, untangling the chestpiece from the connecting cord.  "Any hemoptys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d," Badri said from the bed.  Neither of them paid the slightest attention.  Badri began to shiver.  "Don't drop it.  It was china, wasn'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fifty cc's of acqueous penicillin and an ASA pack," the doctor said.  She sat Badri, shivering harder than ever, up in bed and peeled the velcro strips of his paper nightgown open.  She pressed the stethoscope's chestpiece against Badri's back in what seemed to Dunworthy to be a cruel and unusual punish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ake a deep breath," the doctor said, her eyes on the display.  Badri did, his teeth chatt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inor pleural consolidation lower left," the doctor said cryptically and moved the chestpiece over a centimeter.  "Another."  She moved the chestpiece several more times and then said, "Do we have an ident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xovirus," the nurse said, filling a syringe.  "Type 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quenc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yet."  She fit the syringe into the shunt and pushed the plunger down.  Somewhere outside a telephone ra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ctor velcroed the top of Badri's nightgown together, lowered him back to the bed again, and flipped the sheet carelessly over his le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ve me a gram stain," she said, and left.  The phone was still ring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nged to pull the blanket up over Badri properly, but the student nurse was hooking another drip onto the stanchion.  He waited till she had finished with the drip and gone out, and then straightened the sheet and pulled the blanket carefully up over Badri's shoulders and tucked it in at the side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at better?" he said, but Badri had already stopped shivering and gone to sleep.  Dunworthy looked at the displays.  His temp was already down to 39.2, and the previously frantic lines on the other screens were steady and st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the student nurse's voice came from somewhere on the wall, "there's a telephone call for you.  It's a Mr.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opened the door.  The student nurse, out of her SPG's, motioned to him to take off his gown.  He did, dumping the garments in the large cloth hamper she indicated.  "Your spectacles, please," she said.  He handed them to her and she began spritzing disinfectant on them.  He picked up the phone, squinting at the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I've been looking for you everywhere," Finch said.  "The most dreadful thing's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Dunworthy said.  He glanced at his digital.  It was ten o'clock.  Too early for someone to have come down with the virus if the incubation period was twelve hours.  "Is someone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It's worse than that.  It's Mrs. Gaddson.  She's in Oxford.  She got through the quarantine perimeter someh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The last train.  She made them hold the do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ell, she called from hospital.  She insists on staying at Balliol, and she accused me of not taking proper care of William because I was the one who typed out the tutor assignments, and apparently his tutor's made him stay up over vac to read Petra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her we haven't any room.  Tell her the dormitories are being steriliz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 sir, but she said in that case she would room with William.  I don't like to do that to him,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There are some things one shouldn't have to endure, even in an epidemic.  Have you told William his mother's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I tried, but he's not in college.  Tom Gailey told me Mr. Gaddson was visiting a young lady at Shrewsbury, so I rang  her up, but there was no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oubt they're out reading Petrarch somewhere," Dunworthy said, wondering what would happen if Mrs. Gaddson should come upon the unwary couple on her way to Balli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see why he should be doing that, sir," Finch said, sounding troubled.  "Or why his tutor should have assigned Petrarch at all.  He's reading for m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ell, when Mrs. Gaddson arrives, put her in Warren."  The nurse looked up sharply from polishing his spectacles.  "It's across the quad at any rate.  Give her a room that doesn't look out on anything.  And check our supply of rash ointment."        </w:t>
      </w:r>
    </w:p>
    <w:p>
      <w:pPr>
        <w:pStyle w:val="Normal"/>
        <w:spacing w:before="120" w:after="0"/>
        <w:ind w:right="-1708" w:firstLine="480"/>
        <w:jc w:val="both"/>
        <w:rPr/>
      </w:pPr>
      <w:r>
        <w:rPr>
          <w:rFonts w:eastAsia="Courier New" w:cs="Courier New" w:ascii="Courier New" w:hAnsi="Courier New"/>
        </w:rPr>
        <w:t xml:space="preserve">"Yes, sir," Finch said.  "I spoke with the bursar at New College.  She said Mr. Basingame told her before he left that he wanted to be 'free of distractions,' but she said she assumed he'd told </w:t>
      </w:r>
      <w:r>
        <w:rPr>
          <w:rFonts w:eastAsia="Courier New" w:cs="Courier New" w:ascii="Courier New" w:hAnsi="Courier New"/>
          <w:i/>
          <w:iCs/>
        </w:rPr>
        <w:t>someone</w:t>
      </w:r>
      <w:r>
        <w:rPr>
          <w:rFonts w:eastAsia="Courier New" w:cs="Courier New" w:ascii="Courier New" w:hAnsi="Courier New"/>
        </w:rPr>
        <w:t xml:space="preserve"> where he was going and that she'd try to phone his wife as soon as the lines settled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ask about their tec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Finch said.  "All of them have gone home for the holi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ch of our techs lives the closest to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thought for a moment.  "That would be Andrews.  In Reading.  Would you like hi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and make me up a list of the others' numbers and addres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recited Andrews' number.  "I've taken steps to remedy the lavatory paper situation.  I've put up notices with the motto:  Waste Leads to W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nderful," Dunworthy said.  He rang off and tried Andrews' number.  It was enga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udent nurse handed him back his spectacles and a new bundle of SPG's, and he put them on, taking care this time to put the mask on before the cap and to leave the gloves till last.  It still took an unconscionable amount of time to array himself.  He hoped the nurse would be significantly faster if Badri rang the bell fo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back in.  Badri was still restlessly asleep.  He glanced at the display.  His temp read 39.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head ached.  He took off his spectacles and rubbed at the space between his eyes.  Then he sat down at the campstool and looked at the chart of contacts he had pieced together thus far.  It could scarcely be called a chart, there were so many gaps in it.  The name of the pub Badri had gone to after the dance.  Where Badri had been Monday evening.  And Monday afternoon.  He had come up from London on the tube at noon, and Dunworthy had phoned him to ask him to run the net at half-past two.  Where had he been those two and a half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ere had he gone Tuesday afternoon after he came to Balliol and left the note saying he'd run a systems check on the net?  Back to the laboratory?  Or to another pub?  He wondered if perhaps someone at Balliol had spoken to Badri while he was there. When Finch called back to inform him of the latest developments in American bellringers and lavatory paper, he would tell him to ask everyone who'd been in college if they'd seen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the student nurse, swathed in SPG's, came in.  Dunworthy looked automatically at the displays, but he couldn't see any dramatic changes.  Badri was still asleep.  The nurse entered some figures on the display, checked the drip, and tugged at a corner of the bedclothes.  She opened the curtain and then stood there, twisting the cord in he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n't help overhearing you on the telephone," she said.  "You mentioned a Mrs. Gaddson.  I know it's terribly rude of me to ask, but might that have been William Gaddson's mother you were speaking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surprised.  "William's a student of mine at Balliol.  Do you know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a friend of mine," she said, flushing such a bright pink he could see it through her imperm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h," he said, wondering when William had time to read Petrarch.  "William's mother is here in hospital," he said, feeling he should warn her but unclear as to whom to warn her about.  "It seems she's come to visit him for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here?" the nurse said, flushing an even brighter pink.  "I thought we were under quara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s was the last train up from London," Dunworthy said wist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William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secretary is attempting to notify him," he said, omitting the bit about the student at Shrewsbu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at the Bodleian," she said, "reading Petrarch."  She unwrapped the curtain cord from her hand and went out, no doubt to telephone the Bodle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tirred and murmured something Dunworthy could not make out.  He looked flushed, and his breathing seemed more labo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opened his eyes.  "Where am I?"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at the monitors.  His fever was down a half a point and he seemed more alert than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infirmary," he said.  "You collapsed in the lab at Brasenose while you were working the net.  Do you rem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member feeling odd," he said.  "Cold.  I came to the pub to tell you I'd got the fix..."  A strange, frightened look came over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told me there was something wrong," Dunworthy said.  "What was it?  Was it the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mething wrong," Badri repeated.  He tried to raise himself on his elbow.  "What's wrong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ill," Dunworthy said.  "You have the fl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I've never been ill."  He struggled to sit up.  "They died, didn't th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killed them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see someone, Badri?  This is important.  Did someone else have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irus?" he said, and there was obvious relief in his voice.  "Do I have a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A type of flu.  It's not fatal.  They've been giving you antimicrobials, and an analogue's on the way.  You'll be recovered in no time.  Do you know who you caught it from?  Did someone else have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eased himself back down onto the pillow.  "I thought—Oh!"  He looked up in alarm at Dunworthy.  "There's something wrong," he said desper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He reached for the bell.  "What's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eyes were wide with fright.  "It hur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shed the bell.  The nurse and a house officer came in immediately and went through their routine again, prodding him with the icy stethosc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mplained of being cold," Dunworthy said.  "And of something hur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oes it hurt?" the house officer said, looking at a displ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Badri said.  He pressed his hand to the right side of his chest.  He began to shiver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wer right pleurisy," the house office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rts when I breathe," Badri said through chattering teeth.  "There's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wrong.  He had not meant the fix.  He had meant that something was wrong with him.  He was how old?  Kivrin's age?  They had begun giving routine rhinovirus antivirals nearly twenty years ago.  It was entirely possible that when he'd said he'd never been ill, he meant he'd never had so much as a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xygen?" the nurs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yet," the house officer said on his way out.  "Start him on 200 units of chloramphe nic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laid Badri back down, attached a piggyback to the drip, watched Badri's temp drop for a minute, and we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out the window at the rainy night.  "I remember feeling odd," he had said.  Not ill.  Odd.  Someone who'd never had a cold wouldn't know what to make of a fever or chills.  He would only have known something was wrong and would have left the net and hurried to the pub to tell someone.  Have to tell Dunworthy.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off his spectacles and rubbed his eyes.  The disinfectant made them smart.  He felt exhausted.  He had said he couldn't relax until he knew Kivrin was all right.  Badri was asleep, the harshness of his breathing taken away by the impersonal magic of the doctors.  And Kivrin was asleep, too, in a flea-ridden bed seven hundred years away.  Or wide-awake, impressing the contemps with her table manners and her dirty fingernails, or kneeling on a filthy stone floor, telling her adventures into he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ust have dozed off.  He dreamed he heard a telephone ringing.  It was Finch.  He told him the Americans were threatening to sue for insufficient supplies of lavatory paper and that the Dean had called with the Scripture.  "It's Matthew 2:11," Finch said.  "Waste leads to want," and at that point the nurse opened the door and told him Mary needed him to meet her in Casualt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is digital.  It was twenty past four.  Badri was still asleep, looking almost peaceful.  The nurse met him outside with the disinfectant bottle and told him to take the eleva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mell of disinfectant from his spectacles helped wake him up.  By the time he reached the ground floor he was almost awake.  Mary was there waiting for him in a mask and the rest of it.  "We've got another case," she said, handing him a bundle of SPG's.  "It's one of the detainees.  It might be someone from that crowd of shoppers.  I want you to try to identify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ot into the garments as clumsily as the first time, nearly tearing the gown in his efforts to get the velcro strips apart.  "There were dozens of shoppers on the High," he said, pulling the gloves on.  "And I was watching Badri.  I doubt that I could identify anyone on that str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Mary said.  She led the way down the corridor and through the door to casualties.  It seemed like years since he'd been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head, a cluster of people, all anonymous in paper, were wheeling a stretcher trolley in.  The house officer, also papered, was taking information from a thin, frightened-looking woman in a wet mackintosh and matching rain 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r name is Beverly Breen," she told him in a faint voice.  "226 Plover Way, Surbiton.  I knew something was wrong.  She kept saying we needed to take the tube to Northampt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was carrying an umbrella and a large handbag, and when the house officer asked for the patient's NHS number, she leaned the umbrella against the admissions desk, opened the handbag, and looked throug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just brought in from the tube station complaining of headache and chills," Mary said.  "She was in line to be assigned lodg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ignaled the medics to stop the stretcher trolley and pulled the blanket back from the woman's neck and chest so he could get a better look at her, but he didn't nee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in the wet mac had found the card.  She handed it to the officer, picked up the umbrella, the handbag and a sheaf of varicoloured papers and came over to the stretcher trolley carrying them.  The umbrella was a large one.  It was covered with lavender viol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collided with her on the way back to the ne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bsolutely certain?"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ointed at the woman's friend, who had sat down now and was filling out forms.  "I recognize the umbrell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ime was tha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positive.  Half-past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ype of contact was it?  Did he touc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 straight into her," he said, trying to recall the scene.  "He collided with the umbrella, and then he told her he was sorry, and she yelled at him for a bit.  He picked up the umbrella and handed it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he cough or sneez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rem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was being wheeled into Casualties.  Mary stood up.  "I want her put in isolation," she said, and started afte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s friend stood up, dropping one of the forms and clutching the others awkwardly to her chest.  "Isolation?" she said frightenedly.  "What's wrong wit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with me, please," Mary said to her and led her off somewhere to have her blood taken and her friend's umbrella spritzed with disinfectant before Dunworthy could ask her whether she wanted him to wait for her.  He started to ask the registrar and then sat down tiredly in one of the chairs against the wall.  There was an inspirational brochure on the chair next to him.  Its title was "The Importance of a Good Night's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neck hurt from his uncomfortable sleep on the campstool, and his eyes were smarting again.  He supposed he should go back up to Badri's room, but he wasn't certain he had the energy to put on another set of SPG's.  And he didn't think he could bear to wake Badri and ask him who else would be shortly wheeled into casualties with a temp of 39.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any rate Kivrin wouldn't be one of them.  It was half past four.  Badri had collided with the woman with the lavendar umbrella at half past one.  That meant an incubation of fifteen hours, and fifteen hours ago Kivrin had been fully prote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back, her cap off and her mask dangling from her neck.  Her hair was in disarray, and she looked as bone-weary as Dunworthy fe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discharging Mrs. Gaddson," she told the registrar.  "She's to be back here at seven for a blood test."  She came over to where Dunworthy was sitting.  "I'd forgotten all about her," she said, smiling.  "She was rather upset.  She threatened to sue me for unlawful detain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uld get along well with my bell ringers.  They're threatening to go to court over involuntary breach of contra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ran her hand through her disorderly hair.  "We got an ident from the World Influenza Center on the influenza virus."  She stood up as if she had had a sudden infusion of energy.  "I could do with a cup of tea," she said.  "Come a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unworthy glanced at the registrar, who was watching them attentively, and hauled himself to his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in the surgical waiting room," Mary said to the registr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octor," the registrar said.  "I couldn't help overhearing your conversation..." she said hesita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tiff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told me you were discharging Mrs. Gaddson, and then I heard you mention the name 'William,' and I was just wondering if Mrs. Gaddson is by any chance William Gaddson's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Mary said, looking puzz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a friend of his?" Dunworthy said, wondering if she would blush like the blonde student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  "I've come to know him rather well this vac.  He's stayed up to read Petra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ong other things," Dunworthy said, and while she was busy blushing, steered Mary past the "NO ENTRANCE:  ISOLATION AREA" sign and down the corrid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n heaven's name was that all about?"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ckly William is even more self-sufficient than we had at first assumed," he said, and opened the door to the waiting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flicked the light on and went over to the tea trolley.  She shook the electric kettle and disappeared into the WC with it.  He sat down.  Someone had taken away the tray of blood- testing equipment and moved the end table back to its proper place, but Mary's shopping bag was still sitting in the middle of the floor.  He leaned forward and moved it over next to the ch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reappeared with the kettle.  She bent and plugged it in.  "Did you have any luck discovering Badri's contact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could call it that.  He went to a Christmas dance in Headington last night.  He took the tube both ways.  How bad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opened two tea packets and draped them over the cups.  "There's only powdered milk, I'm afraid.  Do you know if he's had any contact recently with someone from the St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take sug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bad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oured powdered milk into the cups.  "The bad news is that Badri's very ill."  She spooned in sugar.  "He had his seasonals through the University, which requires broader-spectrum protection than the NHS.  He should be completely protected against a five-point shift, and partially resistant to a ten- point shift.  But he's exhibiting full influenza symptoms, which indicates a major mu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kettle was screaming.  "Which means an epi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pan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ossibly.  If the WIC can't sequence the virus quickly, or the staff bolts.  Or the quarantine doesn't h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unplugged the kettle and poured hot water into their cups.  "The good news is that the WIC thinks it's an influenza that originated in South Carolina."  She brought a cup over to Dunworthy.  "In which case it's already been sequenced and an analogue and vaccine manufactured, it responds well to antimicrobials and symptomatic treatment, and it's not fat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is its incubation peri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elve to forty-eight hours."  She stood against the tea trolley and took a sip of tea.  "The WIC is sending blood samples to the CDC in Atlanta for matching, and they're sending their recommended course of treat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did Kivrin check into infirmary on Monday for her antivir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ree o'clock," Mary said.  "She was here until nine the next morning.  I kept her overnight to ensure she got a good night's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ays he didn't see her yesterday," Dunworthy said, "but he could have had contact with her Monday before she went into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d need to have been exposed before her antiviral inoculation, and the virus have had a chance to replicate unchecked for her to be in danger, James," Mary said.  "Even if she did see Badri Monday or Tuesday, she's in less danger of developing symptoms than you are."  She looked seriously at him over her teacup.  "You're still worried over the fix, ar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lf shook his head.  "Badri says he checked the apprentice's coordinates and they were correct, and he'd already told Gilchrist the slippage was minimal," he said, wishing Badri had answered him when he asked him about the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else is there that can have gone wrong?" Mar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Nothing.  Except that she's alone in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et her cup of tea down on the trolley.  "She may be safer there than here.  We're going to have a good many ill patients.  Influenza spreads like wildfire, and the quarantine will only make it worse.  The medical staff are always the first exposed.  If they come down with it, or the supply of antimicrobials gives out, this century could be the one that's a 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her hand tiredly over her untidy hair.  "Sorry, it's the fatigue speaking.  This isn't the Middle Ages, after all.  It's not even Twentieth Century.  We have metabolizers and adjuvants, and if it's the South Carolina virus, we've an analogue and a vaccine.  But I'm still glad Colin and Kivrin are safely out of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fely in the Middle Ag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miled at him.  "With the cutthro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banged open.  A tallish blonde boy with large feet and a rugby duffel came in, dripping water on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this is where you've got to," Colin said.  "I've been looking everywhere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893-00089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ad adjuvandum me festina.(1)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Translation:  Make haste to help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pPr>
      <w:r>
        <w:rPr>
          <w:rFonts w:eastAsia="Courier New" w:cs="Courier New" w:ascii="Courier New" w:hAnsi="Courier New"/>
          <w:b/>
          <w:bCs/>
        </w:rPr>
        <w:t>BOOK II</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In the bleak midwinter </w:t>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Frosty wind made moan, Earth stood hard as iron, </w:t>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Water like a stone; Snow had fallen, snow on snow, </w:t>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Snow on snow, In the bleak midwinter </w:t>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Long ago. </w:t>
      </w:r>
    </w:p>
    <w:p>
      <w:pPr>
        <w:pStyle w:val="Normal"/>
        <w:spacing w:before="120" w:after="0"/>
        <w:ind w:left="3402" w:right="-1708"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ristina Rossetti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e was out.  Kivrin could still smell smoke in the room, but she knew it was from a fire burning in a hearth somewhere.  It's no wonder, she thought.  Chimneys didn't become extant in England until the late fourteenth century, and this is only 1320.  And as soon as she had formed that thought, awareness of the rest of it came:  I am in 1320, and I've been ill.  I've had a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r awhile she didn't think any further than that.  It was peaceful to just lie there and rest.  She felt worn out, as if she had come through some terrible ordeal that took all her strength.  I thought they were trying to burn me at the stake, she thought.  She remembered struggling against them and the flames leaping up, licking at her hands, burning her hair. </w:t>
      </w:r>
    </w:p>
    <w:p>
      <w:pPr>
        <w:pStyle w:val="Normal"/>
        <w:spacing w:before="120" w:after="0"/>
        <w:ind w:right="-1708" w:firstLine="480"/>
        <w:jc w:val="both"/>
        <w:rPr/>
      </w:pPr>
      <w:r>
        <w:rPr>
          <w:rFonts w:eastAsia="Courier New" w:cs="Courier New" w:ascii="Courier New" w:hAnsi="Courier New"/>
        </w:rPr>
        <w:t xml:space="preserve">They had to cut off my hair, she thought, and wondered if that were a memory or something she had dreamed.  She was too tired to raise her hand to her hair, too tired to even try to remember.  I have been very ill, she thought.  They gave me the last rites.  "There is naught to fear," he had said.  "You do but go home again."  </w:t>
      </w:r>
      <w:r>
        <w:rPr>
          <w:rFonts w:eastAsia="Courier New" w:cs="Courier New" w:ascii="Courier New" w:hAnsi="Courier New"/>
          <w:i/>
          <w:iCs/>
        </w:rPr>
        <w:t>Requiscat in pace</w:t>
      </w:r>
      <w:r>
        <w:rPr>
          <w:rFonts w:eastAsia="Courier New" w:cs="Courier New" w:ascii="Courier New" w:hAnsi="Courier New"/>
        </w:rPr>
        <w:t xml:space="preserve">.  And slep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she woke again, it was dark in the room, and a bell was ringing a long way off.  She had the idea that it had been ringing for a long time, the way the lone bell had rung when she came through, but after a minute another one chimed in, and then one so close it seemed to be just outside the window, drowning out the others as they chimed in.  Matins, Kivrin thought, and seemed to remember them ringing like that before, a ragged, out- of-tune chiming that matched the beating of her heart, but that was im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ust have dreamed it.  She had dreamed they were burning her at the stake.  She had dreamed they cut off her hair.   She had dreamed the contemps spoke a language she didn't under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earest bell stopped, and the others went on for awhile, as if glad of the opportunity to make themselves heard, and Kivrin remembered that, too.  How long had she been here?  It had been night, and now it was morning.  It seemed like one night, but now she remembered the faces leaning over her.  When the woman had brought her the cup and again when the priest had come in, and the cutthroat with him, she had been able to see them clearly, without the flicker of unsteady candlelight.  And in between she remembered darkness and the smoky light of tallow lamps and the bells, ringing and stopping and ringing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elt a sudden stab of panic.  How long had she been lying here?  What if she had been ill for weeks and had already missed the rendezvous?  But that was impossible.  People weren't delirious for weeks, even if they had typhoid fever, and she couldn't have typhoid fever.  She had had her inocul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cold in the room, as if the fire had gone out in the night.  She felt for the bed coverings, and hands came up out of the dark immediately and pulled something soft over her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Kivrin said, and slep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ld woke her again, and she had the feeling she had only slept a few moments, though there was a little light in the room now.  It came from a narrow window recessed in the stone wall.  The window's shutters had been opened, and that was where the cold was coming from,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oman was standing on tip-toe on the stone seat under the window, fastening a cloth over the opening.  She was wearing a black robe and a white wimple and coif, and for a moment Kivrin thought, I'm in a nunnery, and then remembered that women covered their hair when they were married.  Only unmarried girls wore their hair loose and uncov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didn't look old enough to be married, or to be a nun either.  There had been a woman in the room while she was ill, but that woman had been much older.  When Kivrin had clutched at her hands in her delirium, they had been rough and wrinkled, and the woman's voice had been harsh with age, though perhaps that had been part of the delirium,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leaned into the light from the window.  The white coif was yellowed and it was not a robe, but a kirtle like Kivrin's, with a dark green surcote over it.  It was badly dyed and looked like it had been made from a burlap sack, the weave so large Kivrin could see it easily even in the dim light.  She must be a servant, then, but servants didn't wear linen wimples or carry bunches of keys like the one that hung from the woman's belt.  She had to be a person of some importance, the housekeeper, perha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is was a place of importance.  Probably not a castle, because the wall the bed lay up against wasn't stone—it was unfinished wood—but very likely a manor house of at least the first order of nobility, a minor baron, and possibly higher than that.  The bed she was lying in was a real bed with a raised wooden frame and hangings and stiff linen sheets, not just a pallet, and the coverings were fur.  The stone seat under the window had embroidered cushions i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tied the cloth to little projections of stone on either side of the narrow window, stepped down from the windowseat and leaned over to get something.  Kivrin couldn't see what it was because the bed-hangings obstructed her view.  They were heavy, almost like rugs, and had been pulled back and tied with what looked like 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straightened up again, holding a wooden bowl, and then, catching her skirts up with her free hand, stepped onto the windowseat and began brushing something thick onto the cloth.  Oil, Kivrin thought.  No, wax.  Waxed linen used in place of glass in windows.  Glass was supposed to have been common in fourteenth-century manor houses.  The nobility were supposed to have carried glass windows along with the luggage and the furniture when they travelled from house to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et this on the corder, Kivrin thought, that some manor houses didn't have glass windows, and she raised her hands and pressed them together, but the effort of holding them up was too great, and she let them fall back onto the cover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glanced over toward the bed and then turned back to the window and went on painting the cloth with long, unconcerned strokes.  I must be getting better, Kivrin thought.  She was right by the bed the whole time I was ill.  She wondered again how long that time had been.  I will have to find out, she thought, and then I must find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n't be very far.  If this was the village she had intended to go to, the drop wasn't more than a mile away.  She tried to remember how long the trip to the village had taken.  It had seemed to take a long time.  The cutthroat had put her on a white horse, and it had had bells on its harness.  But he wasn't a cutthroat.  He was a kind-looking young man with red 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uld have to ask the name of the village she had been brought to, and hopefully it would be Skendgate.  But even if it wasn't, she would know from the name where she was in relation to the drop.  And, of course, as soon as she was a little stronger, they could show her where it was. </w:t>
      </w:r>
    </w:p>
    <w:p>
      <w:pPr>
        <w:pStyle w:val="Normal"/>
        <w:spacing w:before="120" w:after="0"/>
        <w:ind w:right="-1708" w:firstLine="480"/>
        <w:jc w:val="both"/>
        <w:rPr/>
      </w:pPr>
      <w:r>
        <w:rPr>
          <w:rFonts w:eastAsia="Courier New" w:cs="Courier New" w:ascii="Courier New" w:hAnsi="Courier New"/>
        </w:rPr>
        <w:t>What is the name of this village you have brought me to?  She had not been able to think of the words last night, but that was because of the fever, of course.  She had no trouble now.  Mr. Latimer had spent months on her pronunciation.  They would certainly be able to understand, "</w:t>
      </w:r>
      <w:r>
        <w:rPr>
          <w:rFonts w:eastAsia="Courier New" w:cs="Courier New" w:ascii="Courier New" w:hAnsi="Courier New"/>
          <w:i/>
          <w:iCs/>
        </w:rPr>
        <w:t>In whatte londe am I?</w:t>
      </w:r>
      <w:r>
        <w:rPr>
          <w:rFonts w:eastAsia="Courier New" w:cs="Courier New" w:ascii="Courier New" w:hAnsi="Courier New"/>
        </w:rPr>
        <w:t>" or even, "</w:t>
      </w:r>
      <w:r>
        <w:rPr>
          <w:rFonts w:eastAsia="Courier New" w:cs="Courier New" w:ascii="Courier New" w:hAnsi="Courier New"/>
          <w:i/>
          <w:iCs/>
        </w:rPr>
        <w:t>Whatte be thisse holding?</w:t>
      </w:r>
      <w:r>
        <w:rPr>
          <w:rFonts w:eastAsia="Courier New" w:cs="Courier New" w:ascii="Courier New" w:hAnsi="Courier New"/>
        </w:rPr>
        <w:t xml:space="preserve">" and even if there were some variation in local dialect, the interpreter would automatically correct i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hatte place hast thou brotte me?</w:t>
      </w:r>
      <w:r>
        <w:rPr>
          <w:rFonts w:eastAsia="Courier New" w:cs="Courier New" w:ascii="Courier New" w:hAnsi="Courier New"/>
        </w:rPr>
        <w:t xml:space="preserve">"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turned, looking startled.  She stepped down from the windowseat, still holding the bowl in one hand and the brush in the other, only it wasn't a brush, Kivrin could see as she approached the bed.  It was a squarish wooden spoon with a nearly flat bowl.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Gottebae plaise tthar tleve</w:t>
      </w:r>
      <w:r>
        <w:rPr>
          <w:rFonts w:eastAsia="Courier New" w:cs="Courier New" w:ascii="Courier New" w:hAnsi="Courier New"/>
        </w:rPr>
        <w:t>," the woman said, holding spoon and bowl together in front of her.  "</w:t>
      </w:r>
      <w:r>
        <w:rPr>
          <w:rFonts w:eastAsia="Courier New" w:cs="Courier New" w:ascii="Courier New" w:hAnsi="Courier New"/>
          <w:i/>
          <w:iCs/>
        </w:rPr>
        <w:t>Beth naught agas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terpreter was supposed to translate what was said immediately.  Maybe Kivrin's pronunciation was all off, so far off that the woman thought she was speaking a foreign language and was trying to answer her in clumsy French or Germa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hatte place hast thou brotte me?</w:t>
      </w:r>
      <w:r>
        <w:rPr>
          <w:rFonts w:eastAsia="Courier New" w:cs="Courier New" w:ascii="Courier New" w:hAnsi="Courier New"/>
        </w:rPr>
        <w:t xml:space="preserve">" she said slowly so the interpreter would have time to translate what she sai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 xml:space="preserve">Wick londebay yae comen lawdayke awtreen godelae deynorm </w:t>
      </w:r>
      <w:r>
        <w:rPr>
          <w:rFonts w:eastAsia="Courier New" w:cs="Courier New" w:ascii="Courier New" w:hAnsi="Courier New"/>
        </w:rPr>
        <w:t xml:space="preserve"> </w:t>
      </w:r>
      <w:r>
        <w:rPr>
          <w:rFonts w:eastAsia="Courier New" w:cs="Courier New" w:ascii="Courier New" w:hAnsi="Courier New"/>
          <w:i/>
          <w:iCs/>
        </w:rPr>
        <w:t xml:space="preserve">andoar sic straunguwlondes.  Spekefaw eek waenoot awfthy </w:t>
      </w:r>
      <w:r>
        <w:rPr>
          <w:rFonts w:eastAsia="Courier New" w:cs="Courier New" w:ascii="Courier New" w:hAnsi="Courier New"/>
        </w:rPr>
        <w:t xml:space="preserve"> </w:t>
      </w:r>
      <w:r>
        <w:rPr>
          <w:rFonts w:eastAsia="Courier New" w:cs="Courier New" w:ascii="Courier New" w:hAnsi="Courier New"/>
          <w:i/>
          <w:iCs/>
        </w:rPr>
        <w:t>taloorbrede.</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Lawyes sharess loostee?</w:t>
      </w:r>
      <w:r>
        <w:rPr>
          <w:rFonts w:eastAsia="Courier New" w:cs="Courier New" w:ascii="Courier New" w:hAnsi="Courier New"/>
        </w:rPr>
        <w:t xml:space="preserve">" a voic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turned around to look at a door Kivrin couldn't see, and another woman came in, much older, her face under the coif wrinkled and her hands the hands Kivrin remembered from her delirium, rough and old.  She was wearing a silver chain and carrying a small leather chest.  It looked like the casket Kivrin had brought through with her, but it was smaller and bound with iron instead of brass.  She set the casket down on the windowsea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uf specheryit darmay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emembered the voice, too, harsh and almost angry- sounding, speaking to the woman by Kivrin's bed as if she were a servant.  Well, perhaps she was, and this was the lady of the house, though her coif was no whiter, her dress no finer.  But there weren't any keys at her belt, and now Kivrin remembered that it wasn't the housekeeper who carried the keys but the lady of the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dy of the manor in yellowed linen and badly-dyed burlap, which meant that Kivrin's dress was all wrong, as wrong as Latimer's pronunciations, as wrong as Dr. Ahrens' assurances that she would not get any mediaeval disea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 my inoculations," she murmured, and both women turned to look at h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Ellavih swot wardesdoor feenden iss?</w:t>
      </w:r>
      <w:r>
        <w:rPr>
          <w:rFonts w:eastAsia="Courier New" w:cs="Courier New" w:ascii="Courier New" w:hAnsi="Courier New"/>
        </w:rPr>
        <w:t xml:space="preserve">" the older woman asked sharply.  Was she the younger woman's mother, or her mother-in- law, or her nurse?  Kivrin had no idea.  None of the words she'd said, not even a proper name or a form of address, separated itself ou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aetinkerr woun dahest wexe hoordoumbe,</w:t>
      </w:r>
      <w:r>
        <w:rPr>
          <w:rFonts w:eastAsia="Courier New" w:cs="Courier New" w:ascii="Courier New" w:hAnsi="Courier New"/>
        </w:rPr>
        <w:t>" the younger woman said, and the older one answered, "</w:t>
      </w:r>
      <w:r>
        <w:rPr>
          <w:rFonts w:eastAsia="Courier New" w:cs="Courier New" w:ascii="Courier New" w:hAnsi="Courier New"/>
          <w:i/>
          <w:iCs/>
        </w:rPr>
        <w:t>Nor nayte bawcows derouth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Shorter sentences were supposed to be easier to translate, but Kivrin couldn't even tell whether she had said one word or several. </w:t>
      </w:r>
    </w:p>
    <w:p>
      <w:pPr>
        <w:pStyle w:val="Normal"/>
        <w:spacing w:before="120" w:after="0"/>
        <w:ind w:right="-1708" w:firstLine="480"/>
        <w:jc w:val="both"/>
        <w:rPr/>
      </w:pPr>
      <w:r>
        <w:rPr>
          <w:rFonts w:eastAsia="Courier New" w:cs="Courier New" w:ascii="Courier New" w:hAnsi="Courier New"/>
        </w:rPr>
        <w:t>The younger woman's chin in the tight coif lifted angrily.  "</w:t>
      </w:r>
      <w:r>
        <w:rPr>
          <w:rFonts w:eastAsia="Courier New" w:cs="Courier New" w:ascii="Courier New" w:hAnsi="Courier New"/>
          <w:i/>
          <w:iCs/>
        </w:rPr>
        <w:t>Certessan, shreevadwomn wolde nadae seyvous,</w:t>
      </w:r>
      <w:r>
        <w:rPr>
          <w:rFonts w:eastAsia="Courier New" w:cs="Courier New" w:ascii="Courier New" w:hAnsi="Courier New"/>
        </w:rPr>
        <w:t xml:space="preserve">" she said sharp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ndered if they were arguing over what to do with her.  She pushed on the coverlet with her weak hands, as if she could push herself away from them, and the young woman set down her bowl and spoon and came immediately up beside the b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paegun yovor tongawn glais?</w:t>
      </w:r>
      <w:r>
        <w:rPr>
          <w:rFonts w:eastAsia="Courier New" w:cs="Courier New" w:ascii="Courier New" w:hAnsi="Courier New"/>
        </w:rPr>
        <w:t xml:space="preserve">" she said, and it might be, "Good morning," or "Are you feeling better?" or "We're burning you at dawn," for all Kivrin knew.  Perhaps her illness was keeping the interpreter from working.  Perhaps when the fever went down, she would understand everything the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knelt beside the bed, holding a small silver box at the end of the chain between her folded hands, and began to pray.  The young woman leaned forward to look at Kivrin's forehead and then reached around behind her head, doing something that pulled at Kivrin's hair, and she realized they must have bandaged the wound on her forehead.  She touched her hand to the cloth and then put it on her neck, feeling for her tangled locks, but there was nothing there.  Her hair ended in a ragged fringe just below her ear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Vae motten tiyez thynt,</w:t>
      </w:r>
      <w:r>
        <w:rPr>
          <w:rFonts w:eastAsia="Courier New" w:cs="Courier New" w:ascii="Courier New" w:hAnsi="Courier New"/>
        </w:rPr>
        <w:t>" the young woman said worriedly.  "</w:t>
      </w:r>
      <w:r>
        <w:rPr>
          <w:rFonts w:eastAsia="Courier New" w:cs="Courier New" w:ascii="Courier New" w:hAnsi="Courier New"/>
          <w:i/>
          <w:iCs/>
        </w:rPr>
        <w:t>Far thotyiwort wount sorr.</w:t>
      </w:r>
      <w:r>
        <w:rPr>
          <w:rFonts w:eastAsia="Courier New" w:cs="Courier New" w:ascii="Courier New" w:hAnsi="Courier New"/>
        </w:rPr>
        <w:t xml:space="preserve">"  She was giving Kivrin some kind of explanation, though Kivrin couldn't understand it, and actually she did understand it:  she had been very ill, so ill she had thought her hair was on fire.  She remembered someone—the old woman?—trying to grab at her hands and her flailing wildly at the flames.  They had had no alternat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Kivrin had hated the unwieldy mass of hair and the endless time it took to wash, had worried about how mediaeval women wore their hair, whether they braided it or not, and wondered how on earth she was going to get through the sixteen days of her practicum without washing it.  She should be glad they had cut it off, but all she could think of was Joan of Arc, who had had short hair, who they had burned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young woman had drawn her hands back from the bandage and was watching Kivrin, looking frightened.  Kivrin smiled at her, a little quaveringly, and she smiled back.  She had a gap where two teeth were missing on the right side of her mouth, and the tooth next to the gap was brown, but when she smiled she looked no older than a first year stud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inished untying the bandage and laid it on the coverlet.  It was the same yellowed linen as her coif, but torn into fraying strips, and stained with brownish blood.  There was more blood than Kivrin would have thought there would be.  Mr. Gilchrist's wound must have started bleeding again. </w:t>
      </w:r>
    </w:p>
    <w:p>
      <w:pPr>
        <w:pStyle w:val="Normal"/>
        <w:spacing w:before="120" w:after="0"/>
        <w:ind w:right="-1708" w:firstLine="480"/>
        <w:jc w:val="both"/>
        <w:rPr/>
      </w:pPr>
      <w:r>
        <w:rPr>
          <w:rFonts w:eastAsia="Courier New" w:cs="Courier New" w:ascii="Courier New" w:hAnsi="Courier New"/>
        </w:rPr>
        <w:t>The woman touched Kivrin's temple nervously, as if she wasn't sure what to do.   "</w:t>
      </w:r>
      <w:r>
        <w:rPr>
          <w:rFonts w:eastAsia="Courier New" w:cs="Courier New" w:ascii="Courier New" w:hAnsi="Courier New"/>
          <w:i/>
          <w:iCs/>
        </w:rPr>
        <w:t>Vexeyaw hongroot?</w:t>
      </w:r>
      <w:r>
        <w:rPr>
          <w:rFonts w:eastAsia="Courier New" w:cs="Courier New" w:ascii="Courier New" w:hAnsi="Courier New"/>
        </w:rPr>
        <w:t xml:space="preserve">" she said, and put one hand behind Kivrin's neck and helped her raise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head felt terribly light.  That must be because of my hair,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er woman handed the young one a wooden bowl, and she put it to Kivrin's lips.  Kivrin sipped carefully at it, thinking confusedly that it was the same bowl that had held the wax.  It wasn't, and it wasn't the drink they'd given her before. It was a thin, grainy gruel, less bitter than the drink last night, but with a greasy aftertast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Thasholde nayive gros vitaille towayte,</w:t>
      </w:r>
      <w:r>
        <w:rPr>
          <w:rFonts w:eastAsia="Courier New" w:cs="Courier New" w:ascii="Courier New" w:hAnsi="Courier New"/>
        </w:rPr>
        <w:t xml:space="preserve">" the older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efinitely her mother-in-law, Kivrin though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himote lese hoor fource</w:t>
      </w:r>
      <w:r>
        <w:rPr>
          <w:rFonts w:eastAsia="Courier New" w:cs="Courier New" w:ascii="Courier New" w:hAnsi="Courier New"/>
        </w:rPr>
        <w:t xml:space="preserve">," the young woman answered back mil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ruel tasted good.  Kivrin tried to drink it all, but after only a few sips she felt worn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young woman handed the bowl to the older one, who had come around to the side of the bed, too, and eased Kivrin's head back down onto the pillow.  She picked up the bloody bandage, touched Kivrin's temple again as if she was debating whether to put the bandage back on again, and then handed it to the other woman, who set it and the bowl down on the chest that must be at the foot of the b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Lo, liggethsteallouw,</w:t>
      </w:r>
      <w:r>
        <w:rPr>
          <w:rFonts w:eastAsia="Courier New" w:cs="Courier New" w:ascii="Courier New" w:hAnsi="Courier New"/>
        </w:rPr>
        <w:t xml:space="preserve">" the young woman said, smiling her gap-toothed smile, and there was no mistaking her tone even though she couldn't make out the words at all.  The woman had told her to go to sleep.  She closed her eye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Durmidde shoalausbrekkeynow,</w:t>
      </w:r>
      <w:r>
        <w:rPr>
          <w:rFonts w:eastAsia="Courier New" w:cs="Courier New" w:ascii="Courier New" w:hAnsi="Courier New"/>
        </w:rPr>
        <w:t xml:space="preserve">" the older woman said, and they left the room, shutting the heavy door behin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peated the words slowly to herself, trying to catch some familiar word.  The interpreter was supposed to enhance her ability to separate out phonemes and recognize syntactical patterns, not just store Middle English vocabulary, but she might as well be listening to Serbo-Croat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maybe I am, she thought.  Who knows where they've brought me?  I was delirious.  Maybe the cutthroat put me on a boat and took me across the Channel.  She knew that wasn't possible.  She remembered most of the night's journey, even though it had a disjointed, dreamlike quality to it.  I fell off the horse, she thought, and a redheaded man picked me up.  And we came past a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rowned, trying to remember more about the direction they had travelled.  They had headed into the woods, away from the thicket, and then come to a road, and the road forked, and that was where she had fallen off.  If she could find the fork in the road, perhaps she could find the drop from there.  The fork was only a little way from the t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f the drop were that close, she was in Skendgate and the women were speaking Middle English, but if they were speaking Middle English, why couldn't she understan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be I hit my head when I fell off the horse, and it's done something to the interpreter, she thought, but she had not hit her head.  She had let go and slid down until she was sitting on the road.  It's the fever, she thought.  It's somehow keeping the interpreter from recognizing the wo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recognized the Latin, she thought, and a little knot of fear began to form in her chest.  It recognized the Latin, and I can't be ill.  I had my inoculations.  She remembered suddenly that her plague inoculation had itched and made a lump under her arm, but Dr. Ahrens had checked it just before she came through.  Dr. Ahrens had said it was all right.  And I can't have the plague, she thought.  I don't have any of the sympt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ague victims had huge lumps under their arms and on the insides of their thighs.  They vomited blood, and the blood vessels under their skin ruptured and turned black.  It wasn't the plague, but what was it, and how had she contracted it?  She had been inoculated against every major disease extant in 1320, and anyway, she hadn't been exposed to any disease.  She had begun to have symptoms as soon as she came through, before she had even met anyone.  Germs didn't just hover near the drop, waiting for someone to come through.  They had to be spread by contact or sneezing or fleas.  The plague had been spread by fle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not the plague, she told herself firmly.  People who have the plague don't wonder if they have it.  They're too busy d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the plague.  The fleas that had spread it lived on rats and humans, not out in the middle of a forest, and the Black Death hadn't reached England till 1348.  It must be some mediaeval disease Dr. Ahrens hadn't known about.  There had been all sorts of strange diseases in the Middle Ages—the king's evil and St. Vitus's dance and unnamed fevers.  It must be one of them, and it had taken her enhanced immune system awhile to figure out what it was and begin fighting it.  But now it had, and her temperature was down and the interpreter would begin working.  All she had to do was rest and wait and get better.  Comforted by that thought, she closed her eyes again, and slep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Someone was touching her.  She opened her eyes.  It was the mother-in-law.  She was examining Kivrin's hands, turning them over and over again in hers, rubbing her chapped forefinger along the backs, scrutinizing the nails.  When she saw Kivrin's eyes were open, she dropped her hands, as if in disgust, and said, "</w:t>
      </w:r>
      <w:r>
        <w:rPr>
          <w:rFonts w:eastAsia="Courier New" w:cs="Courier New" w:ascii="Courier New" w:hAnsi="Courier New"/>
          <w:i/>
          <w:iCs/>
        </w:rPr>
        <w:t xml:space="preserve">Sheavost ahvheigh parage attelest, baht hoore der wikkonasshae </w:t>
      </w:r>
      <w:r>
        <w:rPr>
          <w:rFonts w:eastAsia="Courier New" w:cs="Courier New" w:ascii="Courier New" w:hAnsi="Courier New"/>
        </w:rPr>
        <w:t xml:space="preserve"> </w:t>
      </w:r>
      <w:r>
        <w:rPr>
          <w:rFonts w:eastAsia="Courier New" w:cs="Courier New" w:ascii="Courier New" w:hAnsi="Courier New"/>
          <w:i/>
          <w:iCs/>
        </w:rPr>
        <w:t>haswfolletw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Kivrin had hoped that somehow, while she slept, the interpreter's enhancers would have sorted and deciphered everything she'd heard, and she would wake to find the interpreter working.  But their words were still unintelligible.  It sounded a little like French, with its dropped endings and delicate rising inflections, but Kivrin knew Norman French—Mr. Dunworthy had made her learn it—and she couldn't make out any of the word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Hastow naydepesse?</w:t>
      </w:r>
      <w:r>
        <w:rPr>
          <w:rFonts w:eastAsia="Courier New" w:cs="Courier New" w:ascii="Courier New" w:hAnsi="Courier New"/>
        </w:rPr>
        <w:t xml:space="preserve">" the old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ounded like a question, but all French sounded like a ques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took hold of Kivrin's arm with one rough hand and put her other arm around her, as if to help her up.  I'm too ill to get up, Kivrin thought.  Why would she make me get up?  To be questioned?  To be burned? </w:t>
      </w:r>
    </w:p>
    <w:p>
      <w:pPr>
        <w:pStyle w:val="Normal"/>
        <w:spacing w:before="120" w:after="0"/>
        <w:ind w:right="-1708" w:firstLine="480"/>
        <w:jc w:val="both"/>
        <w:rPr/>
      </w:pPr>
      <w:r>
        <w:rPr>
          <w:rFonts w:eastAsia="Courier New" w:cs="Courier New" w:ascii="Courier New" w:hAnsi="Courier New"/>
        </w:rPr>
        <w:t>The younger woman came into the room, carrying a footed cup.  She set it down on the windowseat and came to take Kivrin's other arm.  "</w:t>
      </w:r>
      <w:r>
        <w:rPr>
          <w:rFonts w:eastAsia="Courier New" w:cs="Courier New" w:ascii="Courier New" w:hAnsi="Courier New"/>
          <w:i/>
          <w:iCs/>
        </w:rPr>
        <w:t>Hastontee natour yowrese?</w:t>
      </w:r>
      <w:r>
        <w:rPr>
          <w:rFonts w:eastAsia="Courier New" w:cs="Courier New" w:ascii="Courier New" w:hAnsi="Courier New"/>
        </w:rPr>
        <w:t xml:space="preserve">" she asked, smiling her gap- toothed smile at Kivrin, and Kivrin thought, maybe they're taking me to the bathroom, and made an effort to sit up and put her legs over the side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immediately dizzy.  She sat, her bare legs dangling over the side of the high bed, waiting for it to pass.  She was wearing her linen shift and nothing else.  She wondered where her clothes were.  At least they had let her keep her shift.  People in the Middle Ages didn't usually wear anything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ople in the Middle Ages didn't have indoor plumbing either, she thought, and hoped she wouldn't have to go outside to a privy.  Castles sometimes had enclosed garderobes, or corners over a shaft that had to be cleaned out at the bottom, but this wasn't a cas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young woman put a thin, folded blanket around Kivrin's shoulders like a shawl, and they both helped her off the bed.  The planked wooden floor was icy.  She took a few steps and was dizzy all over again.  I'll never make it all the way outside, she though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otan shay wootes nawdaor youse der jordane</w:t>
      </w:r>
      <w:r>
        <w:rPr>
          <w:rFonts w:eastAsia="Courier New" w:cs="Courier New" w:ascii="Courier New" w:hAnsi="Courier New"/>
        </w:rPr>
        <w:t xml:space="preserve">?" the old woman said sharply, and Kivrin thought she recognized </w:t>
      </w:r>
      <w:r>
        <w:rPr>
          <w:rFonts w:eastAsia="Courier New" w:cs="Courier New" w:ascii="Courier New" w:hAnsi="Courier New"/>
          <w:i/>
          <w:iCs/>
        </w:rPr>
        <w:t>jardin</w:t>
      </w:r>
      <w:r>
        <w:rPr>
          <w:rFonts w:eastAsia="Courier New" w:cs="Courier New" w:ascii="Courier New" w:hAnsi="Courier New"/>
        </w:rPr>
        <w:t xml:space="preserve">, the French for garden, but why would they be discussing garden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Thanway maunhollp anhour,</w:t>
      </w:r>
      <w:r>
        <w:rPr>
          <w:rFonts w:eastAsia="Courier New" w:cs="Courier New" w:ascii="Courier New" w:hAnsi="Courier New"/>
        </w:rPr>
        <w:t xml:space="preserve">" the young woman said, putting her arm around Kivrin and draping Kivrin's arm over her shoulders.  The old woman gripped her other arm with both hands.  She hardly came to Kivrin's shoulder, and the young woman didn't look like she weighed more than ninety pounds, but between them they walked her to the end of the bed. </w:t>
      </w:r>
    </w:p>
    <w:p>
      <w:pPr>
        <w:pStyle w:val="Normal"/>
        <w:spacing w:before="120" w:after="0"/>
        <w:ind w:right="-1708" w:firstLine="480"/>
        <w:jc w:val="both"/>
        <w:rPr/>
      </w:pPr>
      <w:r>
        <w:rPr>
          <w:rFonts w:eastAsia="Courier New" w:cs="Courier New" w:ascii="Courier New" w:hAnsi="Courier New"/>
        </w:rPr>
        <w:t>Kivrin got dizzier with every step.  I'll never make it all the way outside, she thought, but they had stopped at the end of the bed.  There was a chest there, a low wooden box with a bird or possibly an angel carved roughly into the top.  On it lay a wooden basin full of water, the bloody bandage that had been around Kivrin's forehead, and a smaller, empty bowl.  Kivrin, concentrating on not falling over, didn't realize what it was until the old woman said, "</w:t>
      </w:r>
      <w:r>
        <w:rPr>
          <w:rFonts w:eastAsia="Courier New" w:cs="Courier New" w:ascii="Courier New" w:hAnsi="Courier New"/>
          <w:i/>
          <w:iCs/>
        </w:rPr>
        <w:t>Swoune nawmaydar oupondre yorresette,</w:t>
      </w:r>
      <w:r>
        <w:rPr>
          <w:rFonts w:eastAsia="Courier New" w:cs="Courier New" w:ascii="Courier New" w:hAnsi="Courier New"/>
        </w:rPr>
        <w:t xml:space="preserve">" and pantomimed lifting her heavy skirts and sitting o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chamberpot, Kivrin thought gratefully.  Mr. Dunworthy, chamberpots were extant in country village manor houses in 1320.  She nodded to show she understood and let them ease her down onto it, though she was so dizzy she had to grab at the heavy bedhangings to keep from falling, and her chest hurt so badly when she tried to stand up again that she doubled ov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aisry!</w:t>
      </w:r>
      <w:r>
        <w:rPr>
          <w:rFonts w:eastAsia="Courier New" w:cs="Courier New" w:ascii="Courier New" w:hAnsi="Courier New"/>
        </w:rPr>
        <w:t>" the old woman shouted toward the door.  "</w:t>
      </w:r>
      <w:r>
        <w:rPr>
          <w:rFonts w:eastAsia="Courier New" w:cs="Courier New" w:ascii="Courier New" w:hAnsi="Courier New"/>
          <w:i/>
          <w:iCs/>
        </w:rPr>
        <w:t xml:space="preserve">Maisry, </w:t>
      </w:r>
      <w:r>
        <w:rPr>
          <w:rFonts w:eastAsia="Courier New" w:cs="Courier New" w:ascii="Courier New" w:hAnsi="Courier New"/>
        </w:rPr>
        <w:t xml:space="preserve"> </w:t>
      </w:r>
      <w:r>
        <w:rPr>
          <w:rFonts w:eastAsia="Courier New" w:cs="Courier New" w:ascii="Courier New" w:hAnsi="Courier New"/>
          <w:i/>
          <w:iCs/>
        </w:rPr>
        <w:t>Com undtvae holpoon!</w:t>
      </w:r>
      <w:r>
        <w:rPr>
          <w:rFonts w:eastAsia="Courier New" w:cs="Courier New" w:ascii="Courier New" w:hAnsi="Courier New"/>
        </w:rPr>
        <w:t xml:space="preserve">" and the inflection indicated clearly that she was calling someone—Marjorie? Mary?--to come and help, but no one appeared, so perhaps she was wrong about that,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raightened a little, testing the pain, and then tried to stand up, and the pain had lessened a little, but they still had to nearly carry her back to the bed, and she was exhausted by the time she was back under the bedcoverings.  She closed her eye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laeponpon donu paw daton,</w:t>
      </w:r>
      <w:r>
        <w:rPr>
          <w:rFonts w:eastAsia="Courier New" w:cs="Courier New" w:ascii="Courier New" w:hAnsi="Courier New"/>
        </w:rPr>
        <w:t xml:space="preserve">" the young woman said, and she had to be saying,  "Rest," or "Go to sleep," but she still couldn't decipher it.  The interpreter's broken, she thought, and the little knot of panic started to form again, worse than the pain in her chest. </w:t>
      </w:r>
    </w:p>
    <w:p>
      <w:pPr>
        <w:pStyle w:val="Normal"/>
        <w:spacing w:before="120" w:after="0"/>
        <w:ind w:right="-1708" w:firstLine="480"/>
        <w:jc w:val="both"/>
        <w:rPr/>
      </w:pPr>
      <w:r>
        <w:rPr>
          <w:rFonts w:eastAsia="Courier New" w:cs="Courier New" w:ascii="Courier New" w:hAnsi="Courier New"/>
        </w:rPr>
        <w:t xml:space="preserve">It can't be broken, she told herself.  It's not a machine.  It's a chemical syntax and memory enhancer.  It can't be broken.  It could only work with words in its memory, though, and obviously Mr. Latimer's Middle English was useless.  </w:t>
      </w:r>
      <w:r>
        <w:rPr>
          <w:rFonts w:eastAsia="Courier New" w:cs="Courier New" w:ascii="Courier New" w:hAnsi="Courier New"/>
          <w:i/>
          <w:iCs/>
        </w:rPr>
        <w:t xml:space="preserve">Whan that </w:t>
      </w:r>
      <w:r>
        <w:rPr>
          <w:rFonts w:eastAsia="Courier New" w:cs="Courier New" w:ascii="Courier New" w:hAnsi="Courier New"/>
        </w:rPr>
        <w:t xml:space="preserve"> </w:t>
      </w:r>
      <w:r>
        <w:rPr>
          <w:rFonts w:eastAsia="Courier New" w:cs="Courier New" w:ascii="Courier New" w:hAnsi="Courier New"/>
          <w:i/>
          <w:iCs/>
        </w:rPr>
        <w:t>Aprille with his shoures sote</w:t>
      </w:r>
      <w:r>
        <w:rPr>
          <w:rFonts w:eastAsia="Courier New" w:cs="Courier New" w:ascii="Courier New" w:hAnsi="Courier New"/>
        </w:rPr>
        <w:t xml:space="preserve">.  Mr. Latimer's pronunciations were so far off the interpreter couldn't recognize what it was hearing as the same words, but that didn't mean it was broken.  It only meant it had to collect new data, and the few sentences it had heard so far weren't en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recognized the Latin, she thought, and the panic stabbed at her again, but she resisted it.  It had been able to recognize the Latin because the rite of extreme unction was a set piece.  She had already known what words should be there.  The words the women spoke weren't a set piece, but they were still decipherable.  Proper names, forms of address, nouns and verbs and prepositional phrases would appear in set positions that repeated again and again.  They would separate themselves out rapidly, and the interpreter would be able to use them as the key to the rest of the code.  And what she needed to do now was collect data, listen to what was said without even trying to understand it, and let the interpreter work.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Thin keowre hoorwoun desmoortale?</w:t>
      </w:r>
      <w:r>
        <w:rPr>
          <w:rFonts w:eastAsia="Courier New" w:cs="Courier New" w:ascii="Courier New" w:hAnsi="Courier New"/>
        </w:rPr>
        <w:t xml:space="preserve">" the young woman ask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Got tallon wottes,</w:t>
      </w:r>
      <w:r>
        <w:rPr>
          <w:rFonts w:eastAsia="Courier New" w:cs="Courier New" w:ascii="Courier New" w:hAnsi="Courier New"/>
        </w:rPr>
        <w:t xml:space="preserve">" the old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bell began to ring, far away.  Kivrin opened her eyes.  Both women had turned to look at the window, even though they couldn't see through the line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Bere wichebay gansanon,</w:t>
      </w:r>
      <w:r>
        <w:rPr>
          <w:rFonts w:eastAsia="Courier New" w:cs="Courier New" w:ascii="Courier New" w:hAnsi="Courier New"/>
        </w:rPr>
        <w:t xml:space="preserve">" the young woma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didn't answer.  She was staring at the window, as if she could see past the stiffened linen, her hands clasped in front of her as if in pray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ydreddit ister fayve riblaun,</w:t>
      </w:r>
      <w:r>
        <w:rPr>
          <w:rFonts w:eastAsia="Courier New" w:cs="Courier New" w:ascii="Courier New" w:hAnsi="Courier New"/>
        </w:rPr>
        <w:t xml:space="preserve">" the young woman said, and in spite of her resolution, Kivrin tried to make it into, "It is time for vespers," or "There is the vespers bell," but it wasn't vespers.  The bell went on tolling, and no other bells joined in.  She wondered if it was the bell she had heard before, ringing all alone in the late afternoon. </w:t>
      </w:r>
    </w:p>
    <w:p>
      <w:pPr>
        <w:pStyle w:val="Normal"/>
        <w:spacing w:before="120" w:after="0"/>
        <w:ind w:right="-1708" w:firstLine="480"/>
        <w:jc w:val="both"/>
        <w:rPr/>
      </w:pPr>
      <w:r>
        <w:rPr>
          <w:rFonts w:eastAsia="Courier New" w:cs="Courier New" w:ascii="Courier New" w:hAnsi="Courier New"/>
        </w:rPr>
        <w:t>The old woman turned abruptly away from the window.  "</w:t>
      </w:r>
      <w:r>
        <w:rPr>
          <w:rFonts w:eastAsia="Courier New" w:cs="Courier New" w:ascii="Courier New" w:hAnsi="Courier New"/>
          <w:i/>
          <w:iCs/>
        </w:rPr>
        <w:t xml:space="preserve">Nay, </w:t>
      </w:r>
      <w:r>
        <w:rPr>
          <w:rFonts w:eastAsia="Courier New" w:cs="Courier New" w:ascii="Courier New" w:hAnsi="Courier New"/>
        </w:rPr>
        <w:t xml:space="preserve"> </w:t>
      </w:r>
      <w:r>
        <w:rPr>
          <w:rFonts w:eastAsia="Courier New" w:cs="Courier New" w:ascii="Courier New" w:hAnsi="Courier New"/>
          <w:i/>
          <w:iCs/>
        </w:rPr>
        <w:t>Elwiss, itbahn diwolffin.</w:t>
      </w:r>
      <w:r>
        <w:rPr>
          <w:rFonts w:eastAsia="Courier New" w:cs="Courier New" w:ascii="Courier New" w:hAnsi="Courier New"/>
        </w:rPr>
        <w:t>"  She picked up the chamberpot from the wooden chest.  "</w:t>
      </w:r>
      <w:r>
        <w:rPr>
          <w:rFonts w:eastAsia="Courier New" w:cs="Courier New" w:ascii="Courier New" w:hAnsi="Courier New"/>
          <w:i/>
          <w:iCs/>
        </w:rPr>
        <w:t>Gawynha thesspyd—</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 xml:space="preserve">There was a sudden scuffling outside the door, a sound of footsteps running up stairs, and a child's voice crying, </w:t>
      </w:r>
      <w:r>
        <w:rPr>
          <w:rFonts w:eastAsia="Courier New" w:cs="Courier New" w:ascii="Courier New" w:hAnsi="Courier New"/>
          <w:i/>
          <w:iCs/>
        </w:rPr>
        <w:t xml:space="preserve">"Modder!  </w:t>
      </w:r>
      <w:r>
        <w:rPr>
          <w:rFonts w:eastAsia="Courier New" w:cs="Courier New" w:ascii="Courier New" w:hAnsi="Courier New"/>
        </w:rPr>
        <w:t xml:space="preserve"> </w:t>
      </w:r>
      <w:r>
        <w:rPr>
          <w:rFonts w:eastAsia="Courier New" w:cs="Courier New" w:ascii="Courier New" w:hAnsi="Courier New"/>
          <w:i/>
          <w:iCs/>
        </w:rPr>
        <w:t xml:space="preserve">Eysmertemay!" </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little girl burst into the room, blonde braids and cap strings flying, nearly colliding with the old woman and the chamberpot.  The child's round face was red and smeared with tear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ol yadothoos forshame ahnyous!</w:t>
      </w:r>
      <w:r>
        <w:rPr>
          <w:rFonts w:eastAsia="Courier New" w:cs="Courier New" w:ascii="Courier New" w:hAnsi="Courier New"/>
        </w:rPr>
        <w:t>" the old woman growled at her, lifting the treacherous bowl out of reach.  "</w:t>
      </w:r>
      <w:r>
        <w:rPr>
          <w:rFonts w:eastAsia="Courier New" w:cs="Courier New" w:ascii="Courier New" w:hAnsi="Courier New"/>
          <w:i/>
          <w:iCs/>
        </w:rPr>
        <w:t xml:space="preserve">Yowe maun </w:t>
      </w:r>
      <w:r>
        <w:rPr>
          <w:rFonts w:eastAsia="Courier New" w:cs="Courier New" w:ascii="Courier New" w:hAnsi="Courier New"/>
        </w:rPr>
        <w:t xml:space="preserve"> </w:t>
      </w:r>
      <w:r>
        <w:rPr>
          <w:rFonts w:eastAsia="Courier New" w:cs="Courier New" w:ascii="Courier New" w:hAnsi="Courier New"/>
          <w:i/>
          <w:iCs/>
        </w:rPr>
        <w:t>naroonso inhus.</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The little girl paid no attention to her.  She ran straight at the young woman, sobbing, "</w:t>
      </w:r>
      <w:r>
        <w:rPr>
          <w:rFonts w:eastAsia="Courier New" w:cs="Courier New" w:ascii="Courier New" w:hAnsi="Courier New"/>
          <w:i/>
          <w:iCs/>
        </w:rPr>
        <w:t>Rawzamun hattmay smerte, Modder!</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 xml:space="preserve">Kivrin gasped.  </w:t>
      </w:r>
      <w:r>
        <w:rPr>
          <w:rFonts w:eastAsia="Courier New" w:cs="Courier New" w:ascii="Courier New" w:hAnsi="Courier New"/>
          <w:i/>
          <w:iCs/>
        </w:rPr>
        <w:t>Modder</w:t>
      </w:r>
      <w:r>
        <w:rPr>
          <w:rFonts w:eastAsia="Courier New" w:cs="Courier New" w:ascii="Courier New" w:hAnsi="Courier New"/>
        </w:rPr>
        <w:t xml:space="preserve">.  That had to be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ttle girl held up her arms, and her mother, oh, yes, definitely mother picked her up.  She fastened her arms around her mother's neck and began to howl. </w:t>
      </w:r>
    </w:p>
    <w:p>
      <w:pPr>
        <w:pStyle w:val="Normal"/>
        <w:spacing w:before="120" w:after="0"/>
        <w:ind w:right="-1708" w:firstLine="480"/>
        <w:jc w:val="both"/>
        <w:rPr/>
      </w:pPr>
      <w:r>
        <w:rPr>
          <w:rFonts w:eastAsia="Courier New" w:cs="Courier New" w:ascii="Courier New" w:hAnsi="Courier New"/>
          <w:i/>
          <w:iCs/>
        </w:rPr>
        <w:t>"Shh, ahnyous, shh,"</w:t>
      </w:r>
      <w:r>
        <w:rPr>
          <w:rFonts w:eastAsia="Courier New" w:cs="Courier New" w:ascii="Courier New" w:hAnsi="Courier New"/>
        </w:rPr>
        <w:t xml:space="preserve"> the mother said.  That guttural's a G, Kivrin thought.  A hacking German G.  Shh, Agnes. </w:t>
      </w:r>
    </w:p>
    <w:p>
      <w:pPr>
        <w:pStyle w:val="Normal"/>
        <w:spacing w:before="120" w:after="0"/>
        <w:ind w:right="-1708" w:firstLine="480"/>
        <w:jc w:val="both"/>
        <w:rPr/>
      </w:pPr>
      <w:r>
        <w:rPr>
          <w:rFonts w:eastAsia="Courier New" w:cs="Courier New" w:ascii="Courier New" w:hAnsi="Courier New"/>
        </w:rPr>
        <w:t>Still holding her, the mother sat down on the window seat.  She wiped at the tears with the tail of her coif.  "</w:t>
      </w:r>
      <w:r>
        <w:rPr>
          <w:rFonts w:eastAsia="Courier New" w:cs="Courier New" w:ascii="Courier New" w:hAnsi="Courier New"/>
          <w:i/>
          <w:iCs/>
        </w:rPr>
        <w:t xml:space="preserve">Spekenaw </w:t>
      </w:r>
      <w:r>
        <w:rPr>
          <w:rFonts w:eastAsia="Courier New" w:cs="Courier New" w:ascii="Courier New" w:hAnsi="Courier New"/>
        </w:rPr>
        <w:t xml:space="preserve"> </w:t>
      </w:r>
      <w:r>
        <w:rPr>
          <w:rFonts w:eastAsia="Courier New" w:cs="Courier New" w:ascii="Courier New" w:hAnsi="Courier New"/>
          <w:i/>
          <w:iCs/>
        </w:rPr>
        <w:t>dothass bifel, Agnes.</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 xml:space="preserve">Yes, definitely Agnes.  And </w:t>
      </w:r>
      <w:r>
        <w:rPr>
          <w:rFonts w:eastAsia="Courier New" w:cs="Courier New" w:ascii="Courier New" w:hAnsi="Courier New"/>
          <w:i/>
          <w:iCs/>
        </w:rPr>
        <w:t>speken</w:t>
      </w:r>
      <w:r>
        <w:rPr>
          <w:rFonts w:eastAsia="Courier New" w:cs="Courier New" w:ascii="Courier New" w:hAnsi="Courier New"/>
        </w:rPr>
        <w:t xml:space="preserve"> was tell.  Tell me what happen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hayoss mayswerte!</w:t>
      </w:r>
      <w:r>
        <w:rPr>
          <w:rFonts w:eastAsia="Courier New" w:cs="Courier New" w:ascii="Courier New" w:hAnsi="Courier New"/>
        </w:rPr>
        <w:t xml:space="preserve">" Agnes said, pointing at another child who had just come into the room.  The second girl was considerably older, nine or ten at least.  She had long brown hair that hung down her back and was held in place by a dark blue kerchief.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tgan naso, ahnyous,</w:t>
      </w:r>
      <w:r>
        <w:rPr>
          <w:rFonts w:eastAsia="Courier New" w:cs="Courier New" w:ascii="Courier New" w:hAnsi="Courier New"/>
        </w:rPr>
        <w:t>" she said.  "</w:t>
      </w:r>
      <w:r>
        <w:rPr>
          <w:rFonts w:eastAsia="Courier New" w:cs="Courier New" w:ascii="Courier New" w:hAnsi="Courier New"/>
          <w:i/>
          <w:iCs/>
        </w:rPr>
        <w:t xml:space="preserve">Tha pighte rennin gawn </w:t>
      </w:r>
      <w:r>
        <w:rPr>
          <w:rFonts w:eastAsia="Courier New" w:cs="Courier New" w:ascii="Courier New" w:hAnsi="Courier New"/>
        </w:rPr>
        <w:t xml:space="preserve"> </w:t>
      </w:r>
      <w:r>
        <w:rPr>
          <w:rFonts w:eastAsia="Courier New" w:cs="Courier New" w:ascii="Courier New" w:hAnsi="Courier New"/>
          <w:i/>
          <w:iCs/>
        </w:rPr>
        <w:t>derstayres,</w:t>
      </w:r>
      <w:r>
        <w:rPr>
          <w:rFonts w:eastAsia="Courier New" w:cs="Courier New" w:ascii="Courier New" w:hAnsi="Courier New"/>
        </w:rPr>
        <w:t>" and there was no mistaking that combination of affection and contempt.  She didn't look like the blonde little girl, but Kivrin was willing to bet this dark-haired girl was the little one's sister.  "</w:t>
      </w:r>
      <w:r>
        <w:rPr>
          <w:rFonts w:eastAsia="Courier New" w:cs="Courier New" w:ascii="Courier New" w:hAnsi="Courier New"/>
          <w:i/>
          <w:iCs/>
        </w:rPr>
        <w:t xml:space="preserve">Shay pighte renninge ahndist eyres, </w:t>
      </w:r>
      <w:r>
        <w:rPr>
          <w:rFonts w:eastAsia="Courier New" w:cs="Courier New" w:ascii="Courier New" w:hAnsi="Courier New"/>
        </w:rPr>
        <w:t xml:space="preserve"> </w:t>
      </w:r>
      <w:r>
        <w:rPr>
          <w:rFonts w:eastAsia="Courier New" w:cs="Courier New" w:ascii="Courier New" w:hAnsi="Courier New"/>
          <w:i/>
          <w:iCs/>
        </w:rPr>
        <w:t>modder.</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 xml:space="preserve">Mother again, and </w:t>
      </w:r>
      <w:r>
        <w:rPr>
          <w:rFonts w:eastAsia="Courier New" w:cs="Courier New" w:ascii="Courier New" w:hAnsi="Courier New"/>
          <w:i/>
          <w:iCs/>
        </w:rPr>
        <w:t>shay</w:t>
      </w:r>
      <w:r>
        <w:rPr>
          <w:rFonts w:eastAsia="Courier New" w:cs="Courier New" w:ascii="Courier New" w:hAnsi="Courier New"/>
        </w:rPr>
        <w:t xml:space="preserve"> was she and </w:t>
      </w:r>
      <w:r>
        <w:rPr>
          <w:rFonts w:eastAsia="Courier New" w:cs="Courier New" w:ascii="Courier New" w:hAnsi="Courier New"/>
          <w:i/>
          <w:iCs/>
        </w:rPr>
        <w:t>pighte</w:t>
      </w:r>
      <w:r>
        <w:rPr>
          <w:rFonts w:eastAsia="Courier New" w:cs="Courier New" w:ascii="Courier New" w:hAnsi="Courier New"/>
        </w:rPr>
        <w:t xml:space="preserve"> must be fell.  It sounded French, but the key to this was German.  The pronunciations, the constructions were German.  Kivrin could almost feel it click into plac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Na comfitte horr thusselwys,</w:t>
      </w:r>
      <w:r>
        <w:rPr>
          <w:rFonts w:eastAsia="Courier New" w:cs="Courier New" w:ascii="Courier New" w:hAnsi="Courier New"/>
        </w:rPr>
        <w:t>" the older woman said.  "</w:t>
      </w:r>
      <w:r>
        <w:rPr>
          <w:rFonts w:eastAsia="Courier New" w:cs="Courier New" w:ascii="Courier New" w:hAnsi="Courier New"/>
          <w:i/>
          <w:iCs/>
        </w:rPr>
        <w:t xml:space="preserve">She </w:t>
      </w:r>
      <w:r>
        <w:rPr>
          <w:rFonts w:eastAsia="Courier New" w:cs="Courier New" w:ascii="Courier New" w:hAnsi="Courier New"/>
        </w:rPr>
        <w:t xml:space="preserve"> </w:t>
      </w:r>
      <w:r>
        <w:rPr>
          <w:rFonts w:eastAsia="Courier New" w:cs="Courier New" w:ascii="Courier New" w:hAnsi="Courier New"/>
          <w:i/>
          <w:iCs/>
        </w:rPr>
        <w:t>hathnau woundes.  Hoor teres been fornaught mais gain thy pitye.</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Hoor nay ganful bloody,</w:t>
      </w:r>
      <w:r>
        <w:rPr>
          <w:rFonts w:eastAsia="Courier New" w:cs="Courier New" w:ascii="Courier New" w:hAnsi="Courier New"/>
        </w:rPr>
        <w:t xml:space="preserve">" the woman whose name was Eliwys said, but Kivrin couldn't hear her.  She was hearing instead the interpreter's translation, still clumsy and obviously more than a beat behind, but a trans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pamper her, Eliwys.  She is not injured.  Her tears are but to get your atten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mother, whose name was Eliwys, "Her knee is bleeding."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i/>
          <w:iCs/>
        </w:rPr>
        <w:t>Rossmunt brangund oorwarsted frommecofre,</w:t>
      </w:r>
      <w:r>
        <w:rPr>
          <w:rFonts w:eastAsia="Courier New" w:cs="Courier New" w:ascii="Courier New" w:hAnsi="Courier New"/>
        </w:rPr>
        <w:t xml:space="preserve">" she said, pointing at the foot of the bed, and the interpreter was right behind her.  "Rosemund, fetch me the cloth on the chest."  The ten-year-old moved immediately toward the trunk at the foot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er girl was Rosemund, and the little one was Agnes, and the impossibly young mother in her wimple and coif was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held out a frayed cloth that must surely be the one Eliwys had taken off Kivrin's fore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uch it not!  Touch it not!" Agnes screamed, and Kivrin wouldn't have even needed the interpreter for that one.  It was still far more than a beat behi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but tie cloth to stop the bleeding," Eliwys said, taking the rag from Rosemund.  Agnes tried to push it away.  "The cloth will not—"  There was a blank space as if the interpreter didn't know a word, and then, "—you, Agnes."  The word was obviously hurt or harm, and Kivrin wondered if the interpreter had not had the word in its memory and why it couldn't have come up with an approximation from context.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i/>
          <w:iCs/>
        </w:rPr>
        <w:t>will</w:t>
      </w:r>
      <w:r>
        <w:rPr>
          <w:rFonts w:eastAsia="Courier New" w:cs="Courier New" w:ascii="Courier New" w:hAnsi="Courier New"/>
        </w:rPr>
        <w:t xml:space="preserve"> penaunce," Agnes shouted, and the interpreter echoed, "It will—" and then the blank again.  The space must be so that she could hear the actual word and make her own guess at its meaning.  It wasn't a bad idea, but the interpreter was so far behind the space that Kivrin couldn't hear the word she was intended to.  If the interpreter did this every time it didn't recognize a word, she was in serious trouble. </w:t>
      </w:r>
    </w:p>
    <w:p>
      <w:pPr>
        <w:pStyle w:val="Normal"/>
        <w:spacing w:before="120" w:after="0"/>
        <w:ind w:right="-1708" w:firstLine="480"/>
        <w:jc w:val="both"/>
        <w:rPr/>
      </w:pPr>
      <w:r>
        <w:rPr>
          <w:rFonts w:eastAsia="Courier New" w:cs="Courier New" w:ascii="Courier New" w:hAnsi="Courier New"/>
        </w:rPr>
        <w:t xml:space="preserve">"It </w:t>
      </w:r>
      <w:r>
        <w:rPr>
          <w:rFonts w:eastAsia="Courier New" w:cs="Courier New" w:ascii="Courier New" w:hAnsi="Courier New"/>
          <w:i/>
          <w:iCs/>
        </w:rPr>
        <w:t>will</w:t>
      </w:r>
      <w:r>
        <w:rPr>
          <w:rFonts w:eastAsia="Courier New" w:cs="Courier New" w:ascii="Courier New" w:hAnsi="Courier New"/>
        </w:rPr>
        <w:t xml:space="preserve"> penaunce," Agnes wailed, pushing her mother's hand away from her knee.  "It </w:t>
      </w:r>
      <w:r>
        <w:rPr>
          <w:rFonts w:eastAsia="Courier New" w:cs="Courier New" w:ascii="Courier New" w:hAnsi="Courier New"/>
          <w:i/>
          <w:iCs/>
        </w:rPr>
        <w:t>will</w:t>
      </w:r>
      <w:r>
        <w:rPr>
          <w:rFonts w:eastAsia="Courier New" w:cs="Courier New" w:ascii="Courier New" w:hAnsi="Courier New"/>
        </w:rPr>
        <w:t xml:space="preserve"> pain," the interpreter whispered, and Kivrin felt relieved that it had managed to come up with something, even though "to pain" was scarcely a ver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came you to fall?" Eliwys asked to distract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running up the stairs," Rosemund said.  "She was running to give you the news that...had come." </w:t>
      </w:r>
    </w:p>
    <w:p>
      <w:pPr>
        <w:pStyle w:val="Normal"/>
        <w:spacing w:before="120" w:after="0"/>
        <w:ind w:right="-1708" w:firstLine="480"/>
        <w:jc w:val="both"/>
        <w:rPr/>
      </w:pPr>
      <w:r>
        <w:rPr>
          <w:rFonts w:eastAsia="Courier New" w:cs="Courier New" w:ascii="Courier New" w:hAnsi="Courier New"/>
        </w:rPr>
        <w:t>The interpreter left a space again, but Kivrin caught the word this time.  Gawyn, which was probably a proper name, and the interpreter had apparently reached the same conclusion because by the time Agnes had shrieked, "</w:t>
      </w:r>
      <w:r>
        <w:rPr>
          <w:rFonts w:eastAsia="Courier New" w:cs="Courier New" w:ascii="Courier New" w:hAnsi="Courier New"/>
          <w:i/>
          <w:iCs/>
        </w:rPr>
        <w:t>I</w:t>
      </w:r>
      <w:r>
        <w:rPr>
          <w:rFonts w:eastAsia="Courier New" w:cs="Courier New" w:ascii="Courier New" w:hAnsi="Courier New"/>
        </w:rPr>
        <w:t xml:space="preserve"> would have told Mother Gawyn had come," the interpreter included it in the translatio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w:t>
      </w:r>
      <w:r>
        <w:rPr>
          <w:rFonts w:eastAsia="Courier New" w:cs="Courier New" w:ascii="Courier New" w:hAnsi="Courier New"/>
        </w:rPr>
        <w:t xml:space="preserve"> would have told," Agnes said, really crying now, and buried her face against her mother, who promptly took advantage of the opportunity to tie the bandage around Agnes's kn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 tell me now,"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hook her buried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tie the bandage too loosely, daughter-in-law," the older woman said.  "It will but fall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andage looked tight enough to Kivrin, and obviously any attempt to bind the wound tighter would result in renewed screams.  The old woman was still holding the chamberpot in both hands.  Kivrin wondered why she didn't go empty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shh," Eliwys said, rocking the little girl gently and patting her back.  "I would fain have you tell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ide goes before a fall," the old woman said, seemingly determined to make Agnes cry again.  "You were to blame that you fell.  You should not have run in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Gawyn riding a white mare?" Eliwy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hite mare.  Kivrin wondered if Gawyn could be the man who had helped her onto his horse and brought her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Agnes said in a tone that indicated her mother had made some sort of joke.  "He was riding his own black stallion Gringolet.  And he rode up to me and said, 'Good Lady Agnes, I would speak with thy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your sister was hurt because of your carelessness," the old woman said.  She hadn't succeeded in upsetting Agnes, so she'd decided to go after some other victim.  "Why were you not tending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at my broidery," Rosemund said, looking to her mother for support.  "Maisry was to keep watch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went out to see Gawyn," Agnes said, sitting up on her mother's l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dally with the stableboy," the old woman said.  She went to the door and shouted,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That was the name the old woman had called out before, and now the interpreter wasn't even leaving spaces when it came to proper names.  Kivrin didn't know who Maisry was, probably a servant, but if the way things were going was any indication, Maisry was going to be in a lot of trouble.  The old woman was determined to find a victim, and the missing Maisry seemed perf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she shouted again, and the name echo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took the opportunity to go and stand beside her mother.  "Gawyn bade us tell you he begged leave to come and speak with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s he below?" Eliwy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went first to the church to speak of the lady with Father R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ide goes before a fall.  The interpreter was obviously getting overconfident.  Father Rolfe, perhaps, or Father Peter.  Obviously not Father R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went he to speak to Father Rock?" the old woman demanded, coming back into th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hear the real word under the maddening whisper of the translation.  Roche.  The French word for "rock."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hap he has found somewhat of the lady," Eliwys said, glancing at Kivrin.  It was the first indication she, or anyone, had given that they remembered Kivrin was in the room.  Kivrin quickly closed her eyes to make them think she was asleep so they would go on discussing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rode out this morning to seek the ruffians," Eliwys said.  Kivrin opened her eyes to slits, but she was no longer looking at her.  "Mayhap he has found them."  She bent and tied the dangling strings of Agnes's linen cap.  "Agnes, go to the church with Rosemund and tell Gawyn we would speak with him in the hall.  The lady sleeps.  We must not disturb her." </w:t>
      </w:r>
    </w:p>
    <w:p>
      <w:pPr>
        <w:pStyle w:val="Normal"/>
        <w:spacing w:before="120" w:after="0"/>
        <w:ind w:right="-1708" w:firstLine="480"/>
        <w:jc w:val="both"/>
        <w:rPr/>
      </w:pPr>
      <w:r>
        <w:rPr>
          <w:rFonts w:eastAsia="Courier New" w:cs="Courier New" w:ascii="Courier New" w:hAnsi="Courier New"/>
        </w:rPr>
        <w:t>Agnes darted for the door, shouting, "</w:t>
      </w:r>
      <w:r>
        <w:rPr>
          <w:rFonts w:eastAsia="Courier New" w:cs="Courier New" w:ascii="Courier New" w:hAnsi="Courier New"/>
          <w:i/>
          <w:iCs/>
        </w:rPr>
        <w:t>I</w:t>
      </w:r>
      <w:r>
        <w:rPr>
          <w:rFonts w:eastAsia="Courier New" w:cs="Courier New" w:ascii="Courier New" w:hAnsi="Courier New"/>
        </w:rPr>
        <w:t xml:space="preserve"> would be the one to tell him,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let your sister tell," Eliwys called after them.  "Agnes, do not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irls disappeared out the door and down the invisible stairs, obviously run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 near-grown," the old woman said.  "It is not seemly for her to run after your husband's men.  Ill will come of your daughters being untended.  You would do wisely to send to Oxenford for a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Eliwys said with a firmness Kivrin wouldn't have guessed at.  "Maisry can keep watch ove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is not fit to watch sheep.  We should not have come from Bath in such haste.  Surely we could have waited till..."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terpreter left a gap again, and Kivrin didn't recognize the phrase, but she had caught the important facts.  They had come from Bath.  They were near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 Gawyn fetch a nurse.  And a leech-woman to see to the l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send for no one,"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another place name the interpreter couldn't manage.  "Lady Yvolde has repute with injuries.  And she would gladly lend us one of her waiting women for a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Eliwys said.  "We will tend her ourselves.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said contemptuously.  "He knows naught of medic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 understood everything he said, Kivrin thought.  She remembered his quiet voice chanting the last rites, his gentle touch on her temples, her palms, the soles of her feet.  He had told her not to be afraid and asked her her name.  And held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 lady is of noble birth," the older woman said, "would you have it told you let an ignorant village priest tend her?  Lady Yvol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send for no one," Eliwys said, and for the first time Kivrin realized she was afraid.  "My husband bade us keep here till he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ooner have come with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know he could not," Eliwys said.  "He will come when he can.  I must go to speak with Gawyn," she said walking past the old woman to the door.  "Gawyn told me he would search the place where first he found the lady to seek for signs of her attackers.  Mayhap he has found somewhat that will tell us what sh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ce where first he found the lady.  Gawyn was the man who had found her, the man with the red hair and the kind face who had helped her onto his horse and brought her here.  That much at least she hadn't dreamed, though she must have dreamed the white horse.  He had brought her here, and he knew where the drop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Kivrin said.  She pushed herself up against the pillows.  "Wait.  Please.  I would speak with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en stopped.  Eliwys came around beside the bed, looking alar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speak with the man called Gawyn," Kivrin said carefully, waiting before each word until she had the translation.  Eventually the process would be automatic, but for now she thought the word and then waited till the interpreter translated it and repeated it out loud.  "I must discover this place where he fou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aid her hand on Kivrin's forehead, and Kivrin brushed it impatiently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speak with Gawyn,"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 no fever, Imeyne," Eliwys said to the old woman, "and yet she tries to speak, though she knows we cannot understa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speaks in a foreign tongue," Imeyne said, making it sound criminal.  "Mayhap she is a French sp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speaking French," Kivrin said.  "I'm speaking Middle Engli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hap it is Latin," Eliwys said.  "Father Roche said she spoke in Latin when he shrov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can scarce say his Paternoster," Lady Imeyne said.  "We should send to..." the unrecognizable name again.  Kersey?  Cou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speak with Gawyn," Kivrin said in Lat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We will await my husb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wheeled angrily, slopping the contents of the chamberpot onto her hand.  She wiped it off onto her skirt and went out the door, slamming it shut behind her.  Eliwys started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grabbed at her hands.  "Why don't you understand me?" she said.  "I understand you.  I have to talk to Gawyn.  He has to tell me where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disengaged Kivrin's hand.  "There, you mustn't cry," she said kindly.  "Try to sleep.  You must rest, so you can go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0915-001284)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in a lot of trouble, Mr. Dunworthy.  I don't know where I am, and I can't speak the language.  Something's gone wrong with the interpreter.  I can understand some of what the contemps say, but they can't understand me at all.  And that's not the worst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caught some sort of disease.  I don't know what it is.  It's not the plague because I don't have any of the right symptoms and because I'm getting better.  And I had a plague inoculation.  I had all my inoculations and T-cell enhancement and everything, but one of them must not have worked or else this is some Middle Ages disease there aren't any inoculations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ymptoms are headache and fever and dizziness, and I get a pain in my chest when I try to move.  I was delirious for a while, which is why I don't know where I am.  A man named Gawyn brought me here on his horse, but I don't remember very much about the trip except that it was dark and it seemed to take hours.  I'm hoping I was wrong and the fever made it seem longer, and I'm in Ms. Montoya's village after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 be Skendgate.  I remember a church, and I think this is a manor house.  I'm in a bedroom or a solar, and it's not just a loft because there are stairs, so that means the house of a minor baron at least.  There's a window, and as soon as the dizziness subsides I'll climb up on the window seat and see if I can see the church.  It has a bell—it rang for vespers just now.  The one at Ms. Montoya's village didn't have a belltower, and that makes me afraid I'm not in the right place.  I know we're fairly close to Oxford, because one of the contemps talked about fetching a doctor from there.  It's also close to a village called Kersey—or Courcy--which is not one of the villages on the map of Ms. Montoya's I memorized, but that could be the name of the landown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of being out of my head, I'm not sure of my temporal location either.  I've been trying to remember, and I think I've only been sick two days, but it might be more.  And I can't ask them what day it is because they don't understand me, and I can't get out of bed without falling over, and they've cut my hair off, and I don't know what to do.  What happened?  Why won't the interpreter work?  Why didn't the T-cell enhanc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a rat under my bed.  I can hear it scrabbling in th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EL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pPr>
      <w:r>
        <w:rPr>
          <w:rFonts w:eastAsia="Courier New" w:cs="Courier New" w:ascii="Courier New" w:hAnsi="Courier New"/>
        </w:rPr>
        <w:t xml:space="preserve">They couldn't understand her.  Kivrin had tried to communicate with Eliwys, to </w:t>
      </w:r>
      <w:r>
        <w:rPr>
          <w:rFonts w:eastAsia="Courier New" w:cs="Courier New" w:ascii="Courier New" w:hAnsi="Courier New"/>
          <w:i/>
          <w:iCs/>
        </w:rPr>
        <w:t>make</w:t>
      </w:r>
      <w:r>
        <w:rPr>
          <w:rFonts w:eastAsia="Courier New" w:cs="Courier New" w:ascii="Courier New" w:hAnsi="Courier New"/>
        </w:rPr>
        <w:t xml:space="preserve"> her understand, but she had merely smiled kindly, uncomprehendingly, and told Kivrin to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Kivrin had said as Eliwys started for the door.  "Don't leave.  This is important.  Gawyn is the only one who knows where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leep," Eliwys said.  "I will be back in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to let me see him," Kivrin said desperately, but Eliwys was already nearly to the door.  "I don't know where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clattering on the stairs.  Eliwys opened the door and said, "Agnes, I bade you go t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pped in midsentence and took a step back.  She did not look frightened or even upset, but her hand on the lintel jerked a little, as if she would have slammed the door, and Kivrin's heart began to pound.  This is it, she thought wildly.  They've come to take me to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morning, my lady," a man's voice said.  "Your daughter Rosemund told me I would find you in hall, but I did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me into the room.  Kivrin couldn't see his face.  He was standing at the foot of the bed, hidden from her by the hangings.  She tried to shift her head so she could see him, but the movement made her head spin violently.  She lay back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I would find you with the wounded lady," the man said.  He was wearing a padded jerkin and leather hose.  And a sword.  She could hear it clank as he took a step forward.  "How does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ares better today," Eliwys said.  "My husband's mother has gone to brew her a decoction of woundwort for her inju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aken her hand from the door, and his comment about "your daughter Rosemund" surely meant that this was Gawyn, the man she had sent to look for Kivrin's attackers, but Eliwys had taken two more steps backward as he spoke, and her face looked guarded, wary.  The thought of danger flickered through Kivrin's mind again, and she wondered suddenly if she might not have dreamed Mr. Dunworthy's cutthroat after all, if that man, with his cruel face, might be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und you aught that might tell us of the lady's identity?" Eliwys said care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Her goods had all been stolen and the horses taken.  I hoped the lady might tell me somewhat of her attackers, how many there were and from what direction they came upo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ar she cannot tell you anything,"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she mute then?" he said and moved so she could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not so tall as Kivrin remembered him, standing over her, and his hair looked less red and more blonde in the daylight, but his face still looked as kind as when he had set her on his horse.  His black horse Gringo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he had found her in the clearing.  He was not the cutthroat—she had dreamed the cutthroat, conjured him out of her delirium and Mr. Dunworthy's fears, along with the white horse and the Christmas carols—and she must be misunderstanding Eliwys's reactions the way she had misunderstood their getting her up to use the chamberpot. </w:t>
      </w:r>
    </w:p>
    <w:p>
      <w:pPr>
        <w:pStyle w:val="Normal"/>
        <w:spacing w:before="120" w:after="0"/>
        <w:ind w:right="-1708" w:firstLine="480"/>
        <w:jc w:val="both"/>
        <w:rPr/>
      </w:pPr>
      <w:r>
        <w:rPr>
          <w:rFonts w:eastAsia="Courier New" w:cs="Courier New" w:ascii="Courier New" w:hAnsi="Courier New"/>
        </w:rPr>
        <w:t xml:space="preserve">"She is not mute, but speaks in some strange tongue I do not know," Eliwys said.  "I fear her injuries have addled her wits."  She came around to the side of the bed and Gawyn followed her.  "Good lady.  I have brought my husband's </w:t>
      </w:r>
      <w:r>
        <w:rPr>
          <w:rFonts w:eastAsia="Courier New Cyr" w:cs="Courier New Cyr" w:ascii="Courier New Cyr" w:hAnsi="Courier New Cyr"/>
          <w:i/>
          <w:iCs/>
        </w:rPr>
        <w:t>privй</w:t>
      </w:r>
      <w:r>
        <w:rPr>
          <w:rFonts w:eastAsia="Courier New" w:cs="Courier New" w:ascii="Courier New" w:hAnsi="Courier New"/>
        </w:rPr>
        <w:t xml:space="preserve">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day, my lady," Gawyn said, speaking slowly and over- distinctly, as if he thought Kivrin were dea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he who found you in the woods," Eliwys said. </w:t>
      </w:r>
    </w:p>
    <w:p>
      <w:pPr>
        <w:pStyle w:val="Normal"/>
        <w:spacing w:before="120" w:after="0"/>
        <w:ind w:right="-1708" w:firstLine="480"/>
        <w:jc w:val="both"/>
        <w:rPr/>
      </w:pPr>
      <w:r>
        <w:rPr>
          <w:rFonts w:eastAsia="Courier New" w:cs="Courier New" w:ascii="Courier New" w:hAnsi="Courier New"/>
          <w:i/>
          <w:iCs/>
        </w:rPr>
        <w:t>Where</w:t>
      </w:r>
      <w:r>
        <w:rPr>
          <w:rFonts w:eastAsia="Courier New" w:cs="Courier New" w:ascii="Courier New" w:hAnsi="Courier New"/>
        </w:rPr>
        <w:t xml:space="preserve"> in the woods? Kivrin thought desper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pleased that your wounds are healing," Gawyn said, emphasizing every word.  "Can you tell me of the men who attacke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if I can tell you anything, she thought, afraid to speak for fear he wouldn't understand her either.  He had to understand her.  He knew where the drop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many men were there?" Gawyn said.  "Were they on horse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id you find me? she thought, emphasizing the words the way Gawyn had.  She waited for the interpreter to work out the whole sentence, listening carefully to the intonations, checking them against the language lessons Mr. Dunworthy had give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and Eliwys were waiting, watching her intently.  She took a deep breath.  "Where did you find me?"  </w:t>
      </w:r>
    </w:p>
    <w:p>
      <w:pPr>
        <w:pStyle w:val="Normal"/>
        <w:spacing w:before="120" w:after="0"/>
        <w:ind w:right="-1708" w:firstLine="480"/>
        <w:jc w:val="both"/>
        <w:rPr/>
      </w:pPr>
      <w:r>
        <w:rPr>
          <w:rFonts w:eastAsia="Courier New" w:cs="Courier New" w:ascii="Courier New" w:hAnsi="Courier New"/>
        </w:rPr>
        <w:t xml:space="preserve">They exchanged quick glances, his surprised, hers saying plainly, "You </w:t>
      </w:r>
      <w:r>
        <w:rPr>
          <w:rFonts w:eastAsia="Courier New" w:cs="Courier New" w:ascii="Courier New" w:hAnsi="Courier New"/>
          <w:i/>
          <w:iCs/>
        </w:rPr>
        <w:t>se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poke thus that night," he said.  "I thought it was her injury that made her speak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o I do," Eliwys said.  "My husband's mother thinks she is of Fr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It is not French she speaks."  He turned back to Kivrin.  "Good lady," he said, nearly shouting, "came you from another 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thought, another land, and the only way back is the drop, and only you know where it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id you find me?" she sai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goods were all taken," Gawyn said, "but her wagon was of rich make, and she had many box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nodded.  "I fear she is of high birth and her people seeking her." </w:t>
      </w:r>
    </w:p>
    <w:p>
      <w:pPr>
        <w:pStyle w:val="Normal"/>
        <w:spacing w:before="120" w:after="0"/>
        <w:ind w:right="-1708" w:firstLine="480"/>
        <w:jc w:val="both"/>
        <w:rPr/>
      </w:pPr>
      <w:r>
        <w:rPr>
          <w:rFonts w:eastAsia="Courier New" w:cs="Courier New" w:ascii="Courier New" w:hAnsi="Courier New"/>
        </w:rPr>
        <w:t xml:space="preserve">"In what part of the woods did you </w:t>
      </w:r>
      <w:r>
        <w:rPr>
          <w:rFonts w:eastAsia="Courier New" w:cs="Courier New" w:ascii="Courier New" w:hAnsi="Courier New"/>
          <w:i/>
          <w:iCs/>
        </w:rPr>
        <w:t>find</w:t>
      </w:r>
      <w:r>
        <w:rPr>
          <w:rFonts w:eastAsia="Courier New" w:cs="Courier New" w:ascii="Courier New" w:hAnsi="Courier New"/>
        </w:rPr>
        <w:t xml:space="preserve"> me?" Kivrin said, her voice ris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are upsetting her," Eliwys said.  She leaned over Kivrin and patted her hand.  "Shh.  Take your rest."  She moved away from the bed, and Gawyn follow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have me ride to Bath to Lord Guillaume?" Gawyn said, out of sight behind the hang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tepped back the way she had when he first came in, as if she were afraid of him.  But they had stood side by side at the bed, their hands nearly touching.  They had spoken together like old friends.  This wariness must be coming from some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have me bring your husband?" Gawy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looking down at her hands.  "My lord has enough to worry him, and he cannot leave until the trial is finished.  And he bade you stay with us and guard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your leave, then, I will return to the place where the lady was set upon and search fur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Eliwys said, still not looking at him.  "In their haste, some token may have fallen to the ground nearby that will tell us of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ce where the lady was set upon, Kivrin recited under her breath, trying to hear his words under the interpreter's translation and memorize them.  The place where I was set up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take my leave and ride out again," Gawy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ooked up at him.  "Now?" she said.  "It grows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ow me the place where I was set upon,"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 not fear the dark, Lady Eliwys," he said, and strode out, the sword clan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ake me with you," Kivrin said, but it was no use.  They were already gone, and the interpreter was broken.  She had deceived herself into thinking it was working.  She had understood what they were saying because of the language lessons Mr. Dunworthy had given her, not because of the interpreter, and perhaps she was only deceiving herself that she understoo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rhaps the conversation had not been about who she was at all, but about something else altogether—finding a missing sheep or putting her on tri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dy Eliwys had shut the door when they went out, and Kivrin couldn't hear anything.  Even the tolling bell had stopped, and the light from the waxed linen was faintly blue.  It grows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had said he was going to ride back to the drop.  If the window overlooked the courtyard, she might at least be able to see which way he rode out.  It is not far, he had said.  If she could just see the direction he rode, she could find the drop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herself up in the bed, but even that much exertion made the pain in her chest stab again.  She put her feet over the side, but the action made her dizzy.  She lay back against the pillow and clos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zziness and fever and a pain in the chest.  What were those symptoms of?  Smallpox started out with fever and chills, and the pox didn't appear until the second or third day.  She lifted her arm up to see if there were the beginnings of the pox.  She had no idea how long she had been ill, but it couldn't be smallpox because the incubation period was ten to twenty-one days.  Ten days ago she had been in hospital in Oxford, where the smallpox virus had been extinct for nearly a hundred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been in hospital, getting inoculated against all of them:  smallpox, typhoid fever, cholera, plague.  So how could it be any of them?  And if it wasn't any of them, what was it?  St. Vitus's dance?  She had told herself that before, that this was something she had not been vaccinated against, but she had had her immune system augmented, too, to fight off any inf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sound of running on stairs.  "Modder!" a voice that she already recognized as Agnes's shouted.  "Rosemund waited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burst into the room with quite as much violence because the heavy door was shut and she had to push it open, but as soon as she had squeezed through, she raced for the windowseat, wailing. </w:t>
      </w:r>
    </w:p>
    <w:p>
      <w:pPr>
        <w:pStyle w:val="Normal"/>
        <w:spacing w:before="120" w:after="0"/>
        <w:ind w:right="-1708" w:firstLine="480"/>
        <w:jc w:val="both"/>
        <w:rPr/>
      </w:pPr>
      <w:r>
        <w:rPr>
          <w:rFonts w:eastAsia="Courier New" w:cs="Courier New" w:ascii="Courier New" w:hAnsi="Courier New"/>
        </w:rPr>
        <w:t xml:space="preserve">"Modder!  </w:t>
      </w:r>
      <w:r>
        <w:rPr>
          <w:rFonts w:eastAsia="Courier New" w:cs="Courier New" w:ascii="Courier New" w:hAnsi="Courier New"/>
          <w:i/>
          <w:iCs/>
        </w:rPr>
        <w:t>I</w:t>
      </w:r>
      <w:r>
        <w:rPr>
          <w:rFonts w:eastAsia="Courier New" w:cs="Courier New" w:ascii="Courier New" w:hAnsi="Courier New"/>
        </w:rPr>
        <w:t xml:space="preserve"> would have told Gawyn!" she sobbed, and then stopped when she saw her mother wasn't in the room.  The tears stopped too, Kivrin notic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ood by the window for a minute, as if she were debating whether to try this scene at a later time, and then ran back to the door.  Halfway there, she spied Kivrin and stopp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who you are," she said, coming around to the side of the bed.  She was scarcely tall enough to see over the bed.  Her cap strings had come undone again.  "You are the lady Gawyn found in the w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fraid that her answer, garbled as the interpreter obviously made it, would frighten the little girl.  She pushed herself up a little against the pillows and nod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befell your hair?" Agnes asked.  "Did the robbers steal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hook her head, smiling at the odd id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says the robbers stole your tongue," Agnes said.   She pointed at Kivrin's forehead.  "Hurt you you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nod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urt my knee," she said, and tried to pick it up with both hands so Kivrin could see the dirty bandage.  The old woman was right.  It was already slipping.  She could see the wound under it.  Kivrin had supposed it was just a skinned knee, but the wound looked fairly d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tottered, let go of the knee, and leaned against the bed again.  "Will you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Kivrin thought, thinking of the pain in her chest.  The mortality rate for smallpox had been seventy-five per cent in 1320, and her augmented immune system wasn't wor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rother Hubard died," Agnes said wisely.  "And Gilbert.  He fell from his horse.  I saw him.  His head was all red.  Rosemund said Brother Hubard died of the blue sic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ndered what the blue sickness was—choking perhaps, or apoplexy—and if he was the chaplain that Eliwys' mother-in- law was so eager to replace.  It was usual for noble households to travel with their own priests.  Father Roche was apparently the local priest, probably uneducated and possibly even illiterate, though she had understood his Latin perfectly well.  And he had been kind.  He had held her hand and told her not to be afraid.  There are nice people in the Middle Ages, Mr. Dunworthy, she thought.  Father Roche and Eliwys and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said he would bring me a magpie when he comes from Bath," Agnes said.  "Adeliza has a tercel.  She lets me hold him sometimes."  She held her bent arm up and out, the dimpled fist closed as if a falcon were perched on her imaginary gauntlet.  "I have a h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your hound's name?"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ll him Blackie," Agnes said, though Kivrin was certain that was only the interpreter's version.  More likely she had said Blackamon or Blakkin.  "He is black.  Have you a h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too surprised to answer.  She had spoken and made herself understood.  Agnes hadn't even acted like her pronunciation was unusual.  She had spoken without thinking about the interpreter or waiting for it to translate, and perhaps that was the secr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I have no hound," she said finally, trying to duplicate what she'd done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teach my magpie to talk.  I will teach him to say, 'Good morrow,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your hound?" Kivrin said, trying again.  The words sounded different to her, lighter, with that murmuring French inflection she had heard in the women's spe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wish to see Blackie?  He is in the stable," she said.  It sounded like a direct response, but the way Agnes talked it was difficult to tell.  She might simply have been volunteering information.  To be sure, Kivrin would have to ask her something completely off the subject and something with only one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stroking the soft fur of the bedcovering and humming a toneless little tune. </w:t>
      </w:r>
    </w:p>
    <w:p>
      <w:pPr>
        <w:pStyle w:val="Normal"/>
        <w:spacing w:before="120" w:after="0"/>
        <w:ind w:right="-1708" w:firstLine="480"/>
        <w:jc w:val="both"/>
        <w:rPr/>
      </w:pPr>
      <w:r>
        <w:rPr>
          <w:rFonts w:eastAsia="Courier New" w:cs="Courier New" w:ascii="Courier New" w:hAnsi="Courier New"/>
        </w:rPr>
        <w:t>"What is your name?" she asked, trying to let the interpreter control her words.  It translated her modern sentence into something like, "</w:t>
      </w:r>
      <w:r>
        <w:rPr>
          <w:rFonts w:eastAsia="Courier New" w:cs="Courier New" w:ascii="Courier New" w:hAnsi="Courier New"/>
          <w:i/>
          <w:iCs/>
        </w:rPr>
        <w:t>How are youe cleped?</w:t>
      </w:r>
      <w:r>
        <w:rPr>
          <w:rFonts w:eastAsia="Courier New" w:cs="Courier New" w:ascii="Courier New" w:hAnsi="Courier New"/>
        </w:rPr>
        <w:t xml:space="preserve">" which she was not sure was correct, but Agnes didn't hesit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the little girl said promptly.  "My father says I may have a tercel when I am old enough to ride a mare.  I have a pony."  She stopped stroking the fur, propped her elbows on the edge of the bed and rested her chin in her little hands.  "I know your name," she said, sounding smugly pleased.  "It is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Kivrin said blankly.  Katherine.  How had they come up with Katherine?  Her name was supposed to be Isabel.  Was it possible that they thought they knew who she was? </w:t>
      </w:r>
    </w:p>
    <w:p>
      <w:pPr>
        <w:pStyle w:val="Normal"/>
        <w:spacing w:before="120" w:after="0"/>
        <w:ind w:right="-1708" w:firstLine="480"/>
        <w:jc w:val="both"/>
        <w:rPr/>
      </w:pPr>
      <w:r>
        <w:rPr>
          <w:rFonts w:eastAsia="Courier New" w:cs="Courier New" w:ascii="Courier New" w:hAnsi="Courier New"/>
        </w:rPr>
        <w:t xml:space="preserve">"Rosemund said none knew your name," she went on, looking smug, "but I heard Father Roche tell Gawyn you were called Katherine.  Rosemund said you could not speak, but yet you </w:t>
      </w:r>
      <w:r>
        <w:rPr>
          <w:rFonts w:eastAsia="Courier New" w:cs="Courier New" w:ascii="Courier New" w:hAnsi="Courier New"/>
          <w:i/>
          <w:iCs/>
        </w:rPr>
        <w:t>can</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a sudden image of the priest bending over her, his face obscured by the flames that seemed constantly in front of her, saying in Latin, "What is your name that you might be shri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he, trying to form the word though her mouth was so dry she could hardly speak, afraid she would die and they would never know what had happened to h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re</w:t>
      </w:r>
      <w:r>
        <w:rPr>
          <w:rFonts w:eastAsia="Courier New" w:cs="Courier New" w:ascii="Courier New" w:hAnsi="Courier New"/>
        </w:rPr>
        <w:t xml:space="preserve"> you called Katherine?" Agnes was demanding, and she could hear the little girl's voice clearly under the interpreter's translation.  It sounded just like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Kivrin said, and felt like crying. </w:t>
      </w:r>
    </w:p>
    <w:p>
      <w:pPr>
        <w:pStyle w:val="Normal"/>
        <w:spacing w:before="120" w:after="0"/>
        <w:ind w:right="-1708" w:firstLine="480"/>
        <w:jc w:val="both"/>
        <w:rPr/>
      </w:pPr>
      <w:r>
        <w:rPr>
          <w:rFonts w:eastAsia="Courier New" w:cs="Courier New" w:ascii="Courier New" w:hAnsi="Courier New"/>
        </w:rPr>
        <w:t xml:space="preserve">"Blackie has a...," Agnes said.  The interpreter didn't catch the word.  </w:t>
      </w:r>
      <w:r>
        <w:rPr>
          <w:rFonts w:eastAsia="Courier New" w:cs="Courier New" w:ascii="Courier New" w:hAnsi="Courier New"/>
          <w:i/>
          <w:iCs/>
        </w:rPr>
        <w:t>Karette</w:t>
      </w:r>
      <w:r>
        <w:rPr>
          <w:rFonts w:eastAsia="Courier New" w:cs="Courier New" w:ascii="Courier New" w:hAnsi="Courier New"/>
        </w:rPr>
        <w:t xml:space="preserve">?  </w:t>
      </w:r>
      <w:r>
        <w:rPr>
          <w:rFonts w:eastAsia="Courier New" w:cs="Courier New" w:ascii="Courier New" w:hAnsi="Courier New"/>
          <w:i/>
          <w:iCs/>
        </w:rPr>
        <w:t>Chavette</w:t>
      </w:r>
      <w:r>
        <w:rPr>
          <w:rFonts w:eastAsia="Courier New" w:cs="Courier New" w:ascii="Courier New" w:hAnsi="Courier New"/>
        </w:rPr>
        <w:t xml:space="preserve">?  "It is red.  Would you like to see it?" and before Kivrin could stop her, went running out through the still partly-opened door. </w:t>
      </w:r>
    </w:p>
    <w:p>
      <w:pPr>
        <w:pStyle w:val="Normal"/>
        <w:spacing w:before="120" w:after="0"/>
        <w:ind w:right="-1708" w:firstLine="480"/>
        <w:jc w:val="both"/>
        <w:rPr/>
      </w:pPr>
      <w:r>
        <w:rPr>
          <w:rFonts w:eastAsia="Courier New" w:cs="Courier New" w:ascii="Courier New" w:hAnsi="Courier New"/>
        </w:rPr>
        <w:t xml:space="preserve">Kivrin waited, hoping she would come back and that a </w:t>
      </w:r>
      <w:r>
        <w:rPr>
          <w:rFonts w:eastAsia="Courier New" w:cs="Courier New" w:ascii="Courier New" w:hAnsi="Courier New"/>
          <w:i/>
          <w:iCs/>
        </w:rPr>
        <w:t>karette</w:t>
      </w:r>
      <w:r>
        <w:rPr>
          <w:rFonts w:eastAsia="Courier New" w:cs="Courier New" w:ascii="Courier New" w:hAnsi="Courier New"/>
        </w:rPr>
        <w:t xml:space="preserve"> wasn't alive, wishing she had asked where she was and how long she'd been here, though Agnes was probably too young to know.  She looked no more than three, though of course she would be much smaller than a modern three-year-old.  Five, then, or possibly six.  I should have asked her how old she was, Kivrin thought, and then remembered that she might not know that either.  Joan of Arc hadn't known how old she was when the Inquisitors asked her at her tri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least she could ask questions, Kivrin thought.  The interpreter was not broken after all.  It must have been temporarily stymied by the strange pronunciations, or affected somehow by her fever, but it was all right now, and Gawyn knew where the drop was and could show it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t up straighter among the pillows so she could see the door.  The effort hurt her chest and made her dizzy, and her head ached.  She anxiously felt her forehead and then her cheeks.  They felt warm, but that could be because her hands were cold.  It was icy in the room, and on her excursion to the chamberpot, she hadn't seen any sign of a brazier or even a warming p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d warming pans been invented yet?  They must have.  Otherwise how would people have survived the Little Ice Age?  It was so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beginning to shiver.  Her fever must be going back up.  Were they supposed to come back?  In her Med History lecture she had read about fevers breaking, and after that the patient was weak, but the fever didn't come back, did it?  Of course it did.  What about malaria?  Shivering, headache, sweats, recurring fever.  Of course they cam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t obviously wasn't malaria.  Malaria had never been endemic to England, mosquitoes didn't live in Oxford in midwinter and never had, and the symptoms were wrong.  She hadn't experienced any sweating, and the shivering she was having was due to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yphus produced headache and a high fever, and it was transmitted by body lice and rat fleas, both of which were endemic to England in the Middle Ages and probably endemic to the bed she was lying on, but the incubation period was too long, nearly two wee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yphoid fever's incubation period was only a few days, and it caused headache, aching in the limbs, and high fever too.  She didn't think it was a recurring fever, but she remembered it was normally highest at night, so that must mean it went down during the day and then up again in the eve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ndered what time it was.  Eliwys had said, "It grows dark," and the light from the linen-covered window was faintly blue, but the days were short in December.  It might only be mid-afternoon.  She felt sleepy, but that was no sign either.  She had slept off and on all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owsiness was a symptom of typhoid fever.  She tried to remember the others from Dr. Ahrens' "short course" in mediaeval medicine.  Nosebleeds, coated tongue, rose-colored rash.  The rash wasn't supposed to appear until the seventh or eighth day, but Kivrin pulled her shift up and looked at her stomach and chest.  No rash, so it couldn't be smallpox.  The pox started appearing by the second or third day. </w:t>
      </w:r>
    </w:p>
    <w:p>
      <w:pPr>
        <w:pStyle w:val="Normal"/>
        <w:spacing w:before="120" w:after="0"/>
        <w:ind w:right="-1708" w:firstLine="480"/>
        <w:jc w:val="both"/>
        <w:rPr/>
      </w:pPr>
      <w:r>
        <w:rPr>
          <w:rFonts w:eastAsia="Courier New" w:cs="Courier New" w:ascii="Courier New" w:hAnsi="Courier New"/>
        </w:rPr>
        <w:t xml:space="preserve">She wondered what had happened to Agnes.  Perhaps someone had belatedly had the good sense to bar her from the sickroom, or perhaps the unreliable Maisry was actually watching her.  Or, more likely, she had stopped to see her puppy in the stable and forgotten she was going to show her </w:t>
      </w:r>
      <w:r>
        <w:rPr>
          <w:rFonts w:eastAsia="Courier New" w:cs="Courier New" w:ascii="Courier New" w:hAnsi="Courier New"/>
          <w:i/>
          <w:iCs/>
        </w:rPr>
        <w:t>chavotte</w:t>
      </w:r>
      <w:r>
        <w:rPr>
          <w:rFonts w:eastAsia="Courier New" w:cs="Courier New" w:ascii="Courier New" w:hAnsi="Courier New"/>
        </w:rPr>
        <w:t xml:space="preserve"> to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gue started out with a headache and a fever, and Dr. Ahrens had been worried about her plague inoculation.  She had wanted to wait until the swelling under Kivrin's arm went down.  It can't be the plague, Kivrin thought.  You don't have any of the symptoms.  Buboes that grew to the size of oranges, a tongue that swelled till it filled the whole mouth, subcutaneous hemorrhages that turned the whole body black.  You don't have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must be some sort of flu.  It was the only disease that came on so suddenly, and Dr. Ahrens had been upset over Mr. Gilchrist's moving the date up because the antivirals wouldn't take full effect until the fifteenth, and she'd only have partial immunity.  It had to be the flu.  What was the treatment for the flu?  Antivirals, rest, flui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then, rest, she told herself, and clos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 not remember falling asleep, but she must have, because the two women were in the room again, talking, and Kivrin had no memory of their having co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aid Gawyn?" the old woman said.  She was doing something with a bowl and a spoon, mashing the spoon against the side of it.  The iron-bound casket sat open beside her, and she reached into it, pulled out a small cloth bag, sprinkled the contents into the bowl and stirred i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ound naught among her belongings that might tell us the lady's origins.  Her goods had all been stolen, the chests broken open and emptied of all that might identify her.  But he said her wagon was of rich make.  Certes, she is of good fam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certes, her family searches for her," the old woman said.  She had set down the bowl and was tearing cloth with a loud ripping sound.  "We must send to Oxenford and tell them she lies safe with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Eliwys said, and Kivrin could hear the resistance in her voice.  "Not to Oxen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have you he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heard naught," Eliwys said, "but that my lord bade us keep here.  He will be here within the week if all goe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all had gone well he would have been here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rial had scarce begun.  Mayhap he is on his way home even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mayhap...," another one of those untranslatable names, Torquil? "...waits to be hanged, and my son with him.  He should not have meddled in such a ma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a friend, and guiltless of the char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a fool, and my son more fool for testifying on his behalf.  A friend would have bade him leave Bath."  She ground the spoon into the side of the bowl again.  "I have need of mustard for this," she said and stepped to the door.  "Maisry!" she called, and went back to tearing the cloth.  "Found Gawyn aught of the lady's attenda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at down on the windowseat.  "No, nor of their horses nor hers." </w:t>
      </w:r>
    </w:p>
    <w:p>
      <w:pPr>
        <w:pStyle w:val="Normal"/>
        <w:spacing w:before="120" w:after="0"/>
        <w:ind w:right="-1708" w:firstLine="480"/>
        <w:jc w:val="both"/>
        <w:rPr/>
      </w:pPr>
      <w:r>
        <w:rPr>
          <w:rFonts w:eastAsia="Courier New" w:cs="Courier New" w:ascii="Courier New" w:hAnsi="Courier New"/>
        </w:rPr>
        <w:t>A girl with a pocked face and greasy hair hanging over it came in.  Surely this couldn't be Maisry, who dallied with stableboys instead of watching her charges.  She bent her knee in a curtsey that was more of a stumble and said, "</w:t>
      </w:r>
      <w:r>
        <w:rPr>
          <w:rFonts w:eastAsia="Courier New" w:cs="Courier New" w:ascii="Courier New" w:hAnsi="Courier New"/>
          <w:i/>
          <w:iCs/>
        </w:rPr>
        <w:t>Wotwardstu</w:t>
      </w:r>
      <w:r>
        <w:rPr>
          <w:rFonts w:eastAsia="Courier New" w:cs="Courier New" w:ascii="Courier New" w:hAnsi="Courier New"/>
        </w:rPr>
        <w:t xml:space="preserve">, </w:t>
      </w:r>
      <w:r>
        <w:rPr>
          <w:rFonts w:eastAsia="Courier New" w:cs="Courier New" w:ascii="Courier New" w:hAnsi="Courier New"/>
          <w:i/>
          <w:iCs/>
        </w:rPr>
        <w:t>Lawttymayeen?</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Kivrin thought.  What's wrong with the interpr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tch me the pot of mustard from the kitchen and tarry not," the old woman said, and the girl started for the door.  "Where are Agnes and Rosemund?  Why are they not with you?"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hiyrouthamay</w:t>
      </w:r>
      <w:r>
        <w:rPr>
          <w:rFonts w:eastAsia="Courier New" w:cs="Courier New" w:ascii="Courier New" w:hAnsi="Courier New"/>
        </w:rPr>
        <w:t xml:space="preserve">," she said sullen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tood up.  "Speak up," she said sharp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ide (something) from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the interpreter after all.  It was simply the difference of the Norman English the nobles spoke and the still Saxon-sounding dialect of the peasants, neither of which sounded anything like the Middle English Mr. Latimer had blithely taught her.  It was a wonder the interpreter was picking up anything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seeking them when Lady Imeyne called, good lady," Maisry said, and the interpreter got it all, though it was taking several seconds.  It gave an imbecilic slowness to Maisry's speech, which might or might not be appropri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id you look for them?  In the stable?" Eliwys said, and brought her hands together on either side of Maisry's head like a pair of cymbals.  Maisry howled and clapped a dirty hand to her left ear.  Kivrin shrank back against the pill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fetch the mustard to Lady Imeyne and find you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nodded, not looking particularly frightened but still holding her ear.  She stumbled another curtsey and went out no more quickly than she had come in.  She seemed less upset by the sudden violence than Kivrin was, and Kivrin wondered if Lady Imeyne would get her mustard any time s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swiftness and the calmness of the violence that had surprised her.  Eliwys had not even seemed angry, and as soon as Maisry was gone she went back to the windowseat, sat down, and said quietly, "The lady could not be moved though her family did come.  She can bide with us until my husband returns.  He will be here by Christmas sur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was noise on the stairs.  Apparently she had been wrong, Kivrin thought and the ear-boxing had done some good.  Agnes rushed in, clutching something to her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Eliwys said.  "What do you here?" </w:t>
      </w:r>
    </w:p>
    <w:p>
      <w:pPr>
        <w:pStyle w:val="Normal"/>
        <w:spacing w:before="120" w:after="0"/>
        <w:ind w:right="-1708" w:firstLine="480"/>
        <w:jc w:val="both"/>
        <w:rPr/>
      </w:pPr>
      <w:r>
        <w:rPr>
          <w:rFonts w:eastAsia="Courier New" w:cs="Courier New" w:ascii="Courier New" w:hAnsi="Courier New"/>
        </w:rPr>
        <w:t xml:space="preserve">"I brought my...," the interpreter still didn't have it.  </w:t>
      </w:r>
      <w:r>
        <w:rPr>
          <w:rFonts w:eastAsia="Courier New" w:cs="Courier New" w:ascii="Courier New" w:hAnsi="Courier New"/>
          <w:i/>
          <w:iCs/>
        </w:rPr>
        <w:t>Charette</w:t>
      </w:r>
      <w:r>
        <w:rPr>
          <w:rFonts w:eastAsia="Courier New" w:cs="Courier New" w:ascii="Courier New" w:hAnsi="Courier New"/>
        </w:rPr>
        <w:t xml:space="preserve">?  "to show the l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a wicked child to hide from Maisry and come hence to disturb the lady," Eliwys said.  "She suffers greatly from her inju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told me she wished to see it."  She held it up.  It was a toy two-wheeled cart painted red and gi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punishes those who bear false witness with everlasting torment," Lady Imeyne said, grabbing the little girl roughly.  "The lady cannot speak.  You know full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poke to me," Agnes said sturd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for you, Kivrin thought.  Everlasting torment.  What horrible things to threaten a child with.  But this was the Middle Ages, when priests talked constantly of the last days and the final judgment, of the pains of h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ld me she wished to see my wagon," Agnes said.  "She said she did not have a h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making up tales," Eliwys said.  "The lady cannot speak," and Kivrin thought, I have to stop this.  They'll box her ears,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herself up on her elbows.  The effort left her breathless.  "I spoke with Agnes," she said, praying the interpreter would do what it was supposed to.  If it chose to blink out again at this moment and ended up getting Agnes a beating, that would be the last straw.  "I bade her bring her cart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oth women turned and looked at her.  Eliwys's eyes widened.  The old woman looked astonished and then angry, as if she thought Kivrin had deceiv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you," Agnes said, and marched over to the bed with th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ay back against the pillows, exhausted.  "What is this place?"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Eliwys a moment to recover herself.  "You rest safely in the house of my lord and husband..."  The interpreter had trouble with the name.  It sounded like Guillaume D'Iverie or possibly Devereaux. </w:t>
      </w:r>
    </w:p>
    <w:p>
      <w:pPr>
        <w:pStyle w:val="Normal"/>
        <w:spacing w:before="120" w:after="0"/>
        <w:ind w:right="-1708" w:firstLine="480"/>
        <w:jc w:val="both"/>
        <w:rPr/>
      </w:pPr>
      <w:r>
        <w:rPr>
          <w:rFonts w:eastAsia="Courier New" w:cs="Courier New" w:ascii="Courier New" w:hAnsi="Courier New"/>
        </w:rPr>
        <w:t xml:space="preserve">Eliwys was looking at her anxiously.  "My husband's </w:t>
      </w:r>
      <w:r>
        <w:rPr>
          <w:rFonts w:eastAsia="Courier New Cyr" w:cs="Courier New Cyr" w:ascii="Courier New Cyr" w:hAnsi="Courier New Cyr"/>
          <w:i/>
          <w:iCs/>
        </w:rPr>
        <w:t>privй</w:t>
      </w:r>
      <w:r>
        <w:rPr>
          <w:rFonts w:eastAsia="Courier New" w:cs="Courier New" w:ascii="Courier New" w:hAnsi="Courier New"/>
        </w:rPr>
        <w:t xml:space="preserve"> found you in the woods and brought you hence.  You had been set upon by robbers and grievously injured.  Who attacke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called Eliwys, and this is the mother of my husband, the Lady Imeyne.  What is your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now was the time to tell them the whole carefully researched story.  She had told the priest her name was Katherine, but Lady Imeyne had already made it clear she put no stock in anything he said.  She didn't even believe he could speak Latin.  Kivrin could say he had misunderstood, that her name was Isabel de Beauvrier.  She could tell them she had called out her mother's, her sister's name in her delirium.  She could tell them she had been praying to St.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what family are you?" Lady Imeyn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very good story.  It would establish her identity and position in society and would ensure that they wouldn't try to send for her family.  Yorkshire was too far away, and the road north was impass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ther were you bound?"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ediaeval had thoroughly researched the weather and the road conditions.  It had rained every day for two weeks in December, and there hadn't been a hard frost to freeze the mired roads till late January.  But she had seen the road to Oxford.  It had been dry and clear.  And Mediaeval had thoroughly researched the color of her dress, and the prevalence of glass windows among the upper classes.  They had thoroughly researched the langu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member not,"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Eliwys said, and turned to Lady Imeyne.  "She remembers not."  They think I'm saying "naught," Kivrin thought, that I don't remember anything.  The inflection, the pronunciation didn't differentiate between the two wo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her wound," Eliwys said.  "It has shaken her mem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ay...," Kivrin said.  She was not supposed to feign amnesia.  She was supposed to be Isabel de Beauvrier, from the East Riding.  Just because the roads were dry here didn't mean they weren't impassable farther north, and Eliwys would not even let Gawyn ride to Oxford to get news of her or to Bath to fetch her husband.  She surely wouldn't send him to the East Ri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not even remember your own name?" Lady Imeyne said impatiently, leaning so close Kivrin could smell her breath.  It was very foul, an odor of decay.  She must have rotting teeth,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your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Latimer had said Isabel was the most common woman's name in the 1300's.  How common was Katherine?  And Mediaeval didn't know the daughters' names.  What if Yorkshire wasn't distant enough, after all, and Lady Imeyne knew the family.  She would take it as further proof that she was a spy.  She had better stay with the common name and tell them she was Isabel de Beauvr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would be only too happy to believe that the priest had gotten her name wrong.  It would be further proof of his ignorance, of his incompetence, further reason to send to Bath for a new chaplain.  And he had held Kivrin's hand, he had told her not to be afr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name is Katherin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1300-00201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the only one in trouble, Mr. Dunworthy.  I think the contemps who've taken me in are,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ord of the manor, Lord Guillaume, isn't here.  He's in Bath, testifying at the trial of a friend of his, which is apparently a dangerous thing to do.  His mother, Lady Imeyne, called him a fool for getting mixed up in it, and Lady Eliwys, his wife, seems worried and ner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ve come here in a great hurry and without servants.  Fourteenth-century noblewomen had at least one lady-in-waiting apiece, but neither Eliwys nor Imeyne has any, and they left the children's—Guillaume's two little girls are here--nurse behind.  Lady Imeyne wanted to send for a new one, and a chaplain, but Lady Eliwys won't let her. </w:t>
      </w:r>
    </w:p>
    <w:p>
      <w:pPr>
        <w:pStyle w:val="Normal"/>
        <w:spacing w:before="120" w:after="0"/>
        <w:ind w:right="-1708" w:firstLine="480"/>
        <w:jc w:val="both"/>
        <w:rPr/>
      </w:pPr>
      <w:r>
        <w:rPr>
          <w:rFonts w:eastAsia="Courier New" w:cs="Courier New" w:ascii="Courier New" w:hAnsi="Courier New"/>
        </w:rPr>
        <w:t xml:space="preserve">I think Lord Guillaume must be expecting trouble and has spirited his womenfolk away here to keep them safe.  Or possibly the trouble's already happened—Agnes, the littler of the two girls, told me about the chaplain's death and someone named Gilbert whose "head was all red," so perhaps there's already been bloodshed, and the women have come here to escape it.  One of Lord Guillaume's </w:t>
      </w:r>
      <w:r>
        <w:rPr>
          <w:rFonts w:eastAsia="Courier New Cyr" w:cs="Courier New Cyr" w:ascii="Courier New Cyr" w:hAnsi="Courier New Cyr"/>
          <w:i/>
          <w:iCs/>
        </w:rPr>
        <w:t>privйs</w:t>
      </w:r>
      <w:r>
        <w:rPr>
          <w:rFonts w:eastAsia="Courier New" w:cs="Courier New" w:ascii="Courier New" w:hAnsi="Courier New"/>
        </w:rPr>
        <w:t xml:space="preserve"> has come with them, and he's fully ar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n't any major uprisings against Edward II in Oxfordshire in 1320, although no one was very happy with the king and his favorite, Hugh Despenser, and there were plots and minor skirmishes everywhere else.  Two of the barons, Lancaster and Mortimer, took sixty-three manors away from the Despensers that year—this year.  Lord Guillaume--or his friend--may have got involved in one of those plo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 be something else entirely, of course, a land dispute or something.  People in the 1300's spent almost as much time in court as the contemps in the last part of the twentieth century.  But I don't think so.  Lady Eliwys jumps at every sound, and she's forbidden Lady Imeyne to tell the neighbors they'r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uppose in one way this is a good thing.  If they aren't telling anyone they're here, they won't tell anyone about me or send messengers to try to find out who I am.  On the other hand, there is the chance of armed men kicking in the door at any moment.  Or of Gawyn, the only person who knows where the drop is, getting killed defending the manor.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pPr>
      <w:r>
        <w:rPr>
          <w:rFonts w:eastAsia="Courier New" w:cs="Courier New" w:ascii="Courier New" w:hAnsi="Courier New"/>
        </w:rPr>
        <w:t>15 December, 1320 (Old Style.)  The interpreter is working now, more or less, and the contemps seem to understand what I'm saying.  I can understand them, though their Middle English bears no resemblance to what Mr. Latimer taught me.  It's full of inflections and has a much softer French sound.  Mr. Latimer wouldn't even recognize his "</w:t>
      </w:r>
      <w:r>
        <w:rPr>
          <w:rFonts w:eastAsia="Courier New" w:cs="Courier New" w:ascii="Courier New" w:hAnsi="Courier New"/>
          <w:i/>
          <w:iCs/>
        </w:rPr>
        <w:t xml:space="preserve">Whan that Aprille with his shoures </w:t>
      </w:r>
      <w:r>
        <w:rPr>
          <w:rFonts w:eastAsia="Courier New" w:cs="Courier New" w:ascii="Courier New" w:hAnsi="Courier New"/>
        </w:rPr>
        <w:t xml:space="preserve"> </w:t>
      </w:r>
      <w:r>
        <w:rPr>
          <w:rFonts w:eastAsia="Courier New" w:cs="Courier New" w:ascii="Courier New" w:hAnsi="Courier New"/>
          <w:i/>
          <w:iCs/>
        </w:rPr>
        <w:t>sot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terpreter translates what the contemps say with the syntax and some of the words intact, and at first I tried to phrase what I said the same way, saying "Aye" and "Nay" and, "I remember naught of whence I came," but thinking about it's deadly—the interpreter takes forever to come up with a translation, and I stammer and struggle with the pronunciations.  So I just speak modern English and hope what comes out of my mouth is close to being right, and that the interpreter isn't slaughtering the idioms and the inflections.  Heaven only knows how I sound.  Like a French spy probab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nguage isn't the only thing off.  My dress is all wrong, of far too fine a weave, and the blue is too bright, dyed with woad or not.  I haven't seen any bright colors at all.  I'm too tall, my teeth are too good, and my hands are wrong, in spite of my muddy labors at the dig.  They should not only have been dirtier, but I should have chilblains.  Everyone's hands, even the children's, are chapped and bleeding.  It is, after all, Dec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ecember the fifteenth.  I overheard part of an argument between Lady Imeyne and Lady Eliwys about getting a replacement chaplain, and Imeyne said, "There is more than time enough to send.  It is full ten days till Christ's mass." So tell Mr. Gilchrist I've ascertained my temporal location at least.  But I don't know how far from the drop I am.  I've tried to remember Gawyn bringing me here, but that whole night is hopelessly muddled, and part of what I remember didn't happen.  I remember a white horse that had bells on its harness, and the bells were playing Christmas carols, like the carillon in Carfax T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fteenth of December means it's Christmas Eve there, and you'll be giving your sherry party and then walking over to St. Mary the Virgin's for the ecumenical service.  It is hard to comprehend that you are over seven hundred years away.  I keep thinking that if I got out of bed (which I can't because I'm too dizzy—I think my temp is back up) and opened the door I would find not a mediaeval hall but Brasenose's lab, and all of you waiting for me, Badri and Dr. Ahrens and you, Mr. Dunworthy, polishing your spectacles and saying I told you so.  I wish you w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L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did not believe Kivrin's story about having amnesia.  When Agnes brought her hound, which turned out to be a tiny black puppy with huge feet, in to Kivrin, she said, "This is my hound, Lady Kivrin."  She held it out to Kivrin, clutching its fat middle.  "You can pet him.  Do you remember h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Kivrin said, taking the puppy out of Agnes's too- tight grasp and stroking its baby-soft fur.  "Aren't you supposed to be at your se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took the puppy back from her.  "Grandmother went to chide with the steward, and Maisry went out to the stable."  She twisted the puppy around to give it a kiss.  "So I came to speak to you.  Grandmother is very angry.  The steward and all his family were living in the hall when we came hence."  She gave the puppy another kiss.  "Grandmother says it is his wife who tempts him to s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ndmother.  Agnes had not said anything like "grandmother."  The word hadn't even existed until the eighteenth century, but the interpreter was taking huge, disconcerting leaps now, though it left Agnes's mispronunciation of Katherine intact and sometimes left blanks in places where the meaning should have been obvious from context.  She hoped her subconscious knew what it was doing. </w:t>
      </w:r>
    </w:p>
    <w:p>
      <w:pPr>
        <w:pStyle w:val="Normal"/>
        <w:spacing w:before="120" w:after="0"/>
        <w:ind w:right="-1708" w:firstLine="480"/>
        <w:jc w:val="both"/>
        <w:rPr/>
      </w:pPr>
      <w:r>
        <w:rPr>
          <w:rFonts w:eastAsia="Courier New" w:cs="Courier New" w:ascii="Courier New" w:hAnsi="Courier New"/>
        </w:rPr>
        <w:t xml:space="preserve">"Are you a </w:t>
      </w:r>
      <w:r>
        <w:rPr>
          <w:rFonts w:eastAsia="Courier New" w:cs="Courier New" w:ascii="Courier New" w:hAnsi="Courier New"/>
          <w:i/>
          <w:iCs/>
        </w:rPr>
        <w:t>daltriss</w:t>
      </w:r>
      <w:r>
        <w:rPr>
          <w:rFonts w:eastAsia="Courier New" w:cs="Courier New" w:ascii="Courier New" w:hAnsi="Courier New"/>
        </w:rPr>
        <w:t xml:space="preserve">, Lady Kivrin?"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subconscious obviously didn't know what it was doing.  "What?" she asked. </w:t>
      </w:r>
    </w:p>
    <w:p>
      <w:pPr>
        <w:pStyle w:val="Normal"/>
        <w:spacing w:before="120" w:after="0"/>
        <w:ind w:right="-1708" w:firstLine="480"/>
        <w:jc w:val="both"/>
        <w:rPr/>
      </w:pPr>
      <w:r>
        <w:rPr>
          <w:rFonts w:eastAsia="Courier New" w:cs="Courier New" w:ascii="Courier New" w:hAnsi="Courier New"/>
        </w:rPr>
        <w:t xml:space="preserve">"A </w:t>
      </w:r>
      <w:r>
        <w:rPr>
          <w:rFonts w:eastAsia="Courier New" w:cs="Courier New" w:ascii="Courier New" w:hAnsi="Courier New"/>
          <w:i/>
          <w:iCs/>
        </w:rPr>
        <w:t>daltriss</w:t>
      </w:r>
      <w:r>
        <w:rPr>
          <w:rFonts w:eastAsia="Courier New" w:cs="Courier New" w:ascii="Courier New" w:hAnsi="Courier New"/>
        </w:rPr>
        <w:t xml:space="preserve">," Agnes said.  The puppy was trying desperately to squirm out of Agnes's grip.  "Grandmother says you are one.  She says a wife fleeing to her lover would have good cause to remember na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 adultress.  Well, at least it was better than a French spy.  Or perhaps Lady Imeyne thought she was bo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kissed the puppy again.  "Grandmother said a lady had no good cause to travel through the woods in win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both right, Kivrin thought, Lady Imeyne and Mr. Dunworthy.  She still had not found out where the drop was, although she had asked to speak with Gawyn when Lady Eliwys came in the morning to bathe her tem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ridden out to search for the wicked men who robbed you," Eliwys had said, putting an ointment on Kivrin's temple that smelled like garlic and stung horribly.  "Do you remember aught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shaken her head, hoping her faked amnesia wouldn't end in some poor peasant's being hanged.  She could scarcely say, "No, that isn't the man," when she supposedly couldn't remember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she shouldn't have told them she couldn't remember anything.  The probability that they would have known the de Beauvriers was very small, and her lack of an explanation had obviously made Imeyne even more suspicious of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trying to put her cap on the puppy.  "There are wolves in the woods," she said.  "Gawyn slew one with his a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did Gawyn tell you of his finding me?"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Blackie likes to wear my cap," she said, tying the strings in a choking k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oesn't act like it," Kivrin said.  "Where did Gawyn fi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woods," Agnes said.  The puppy twisted out of the cap and nearly fell off the bed.  She set it in the middle of the bed and lifted it by its front paws.  "Blackie can d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Let me hold it," Kivrin said, to rescue the poor thing.  She cradled it in her arms.  "Where in the woods did Gawyn fi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ood on tiptoe, trying to see the puppy.  "Blackie sleeps," she whisp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uppy was asleep, exhausted from Agnes's attentions.  Kivrin laid it beside her on the fur bedcovering.  "Was the place he found me far from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Agnes said, and Kivrin could tell she had no id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s no use.  Agnes obviously didn't know anything.  She would have to talk to Gawyn.  "Has Gawyn retur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Agnes said, stroking the sleeping puppy.  "Would you speak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re</w:t>
      </w:r>
      <w:r>
        <w:rPr>
          <w:rFonts w:eastAsia="Courier New" w:cs="Courier New" w:ascii="Courier New" w:hAnsi="Courier New"/>
        </w:rPr>
        <w:t xml:space="preserve"> you a </w:t>
      </w:r>
      <w:r>
        <w:rPr>
          <w:rFonts w:eastAsia="Courier New" w:cs="Courier New" w:ascii="Courier New" w:hAnsi="Courier New"/>
          <w:i/>
          <w:iCs/>
        </w:rPr>
        <w:t>daltris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difficult to follow Agnes's conversational jumps.  "No," she said, and then remembered she was not supposed to be able to remember anything.  "I don't remember anything about who I am." </w:t>
      </w:r>
    </w:p>
    <w:p>
      <w:pPr>
        <w:pStyle w:val="Normal"/>
        <w:spacing w:before="120" w:after="0"/>
        <w:ind w:right="-1708" w:firstLine="480"/>
        <w:jc w:val="both"/>
        <w:rPr/>
      </w:pPr>
      <w:r>
        <w:rPr>
          <w:rFonts w:eastAsia="Courier New" w:cs="Courier New" w:ascii="Courier New" w:hAnsi="Courier New"/>
        </w:rPr>
        <w:t xml:space="preserve">Agnes petted Blackie.  "Grandmother says only a </w:t>
      </w:r>
      <w:r>
        <w:rPr>
          <w:rFonts w:eastAsia="Courier New" w:cs="Courier New" w:ascii="Courier New" w:hAnsi="Courier New"/>
          <w:i/>
          <w:iCs/>
        </w:rPr>
        <w:t>daltriss</w:t>
      </w:r>
      <w:r>
        <w:rPr>
          <w:rFonts w:eastAsia="Courier New" w:cs="Courier New" w:ascii="Courier New" w:hAnsi="Courier New"/>
        </w:rPr>
        <w:t xml:space="preserve"> would ask so boldly to speak with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Rosemund came in.  "They're looking for you everywhere, simplehead," she said, her hands on her h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speaking with Lady Kivrin," Agnes said, with an anxious glance at the coverlet where Blackie lay, nearly invisible against the sable fur.  Apparently hounds were not allowed inside.  Kivrin pulled the rough sheet up over it so Rosemund wouldn't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ther said the lady must rest so that her wounds will heal," Rosemund said sternly.  "Come.  I must tell Grandmother I found you."  She led the little girl out of th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tched them leave, hoping fervently that Agnes wouldn't tell Lady Imeyne Kivrin had asked again to speak to Gawyn.  She had thought she had a good excuse to talk to Gawyn, that they would understand that she was anxious to find out about her belongings and her attackers.  But it was "unseemly" for unmarried noblewomen in the 1300's to "boldly ask" to speak to young m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could talk to him because she was the head of the house with her husband gone, and his employer, and Lady Imeyne was his lord's mother, but Kivrin should have waited until Gawyn spoke to her and then answered him "with all modesty as fits a maid."  But I must talk to him, she thought.  He's the only one who knows where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came dashing back in and snatched up the sleeping puppy.  "Grandmother was very angry.  She thought I had fallen in the well," she said, and ran back ou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no doubt "Grandmother" had boxed Maisry's ears because of it, Kivrin thought.  Maisry had already been in trouble once today for losing Agnes, who had come to show Kivrin Lady Imeyne's silver chain, which she said was "a rillieclary," a word that defeated the interpreter.  Inside the little box, she told Kivrin, was a piece of the shroud of St. Stephen.  Maisry had had her pocked cheek slapped by Imeyne for letting Agnes take the reliquary and for not watching her, though not for letting the little girl in the sick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e of them seemed concerned at all about the little girls getting close to Kivrin or to be aware that they might catch what she had.  Neither Eliwys nor Imeyne took any precautions in caring fo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temps hadn't understood the mechanics of disease transmission, or course—they believed it was a consequence of sin and epidemics were a punishment from God—but they had known about contagion.  The motto of the Black Death had been, "Depart quickly, go far, tarry long," and there had been quarantines befor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here, Kivrin thought, and what if the little girls come down with this?  Or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een near her all through her fever, touching her, asking her name.  She frowned, trying to remember that night.  She had fallen off the horse, and then there was a fire.  No, she had imagined that in her delirium.  And the white horse.  Gawyn's horse was bl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ridden through a wood and down a hill past a church, and the cutthroat had—.  It was no use.  The night was a shapeless dream of frightening faces and bells and flames.  Even the drop was hazy, unclear.  There had been an oak tree and willows, and she had sat down against the wagon wheel because she felt so dizzy, and the cutthroat had—No, she had imagined the cutthroat.  And the white horse.  Perhaps she had imagined the church as well. </w:t>
      </w:r>
    </w:p>
    <w:p>
      <w:pPr>
        <w:pStyle w:val="Normal"/>
        <w:spacing w:before="120" w:after="0"/>
        <w:ind w:right="-1708" w:firstLine="480"/>
        <w:jc w:val="both"/>
        <w:rPr/>
      </w:pPr>
      <w:r>
        <w:rPr>
          <w:rFonts w:eastAsia="Courier New" w:cs="Courier New" w:ascii="Courier New" w:hAnsi="Courier New"/>
        </w:rPr>
        <w:t xml:space="preserve">She would have to ask Gawyn where the drop was, but not in front of Lady Imeyne, who thought she was a </w:t>
      </w:r>
      <w:r>
        <w:rPr>
          <w:rFonts w:eastAsia="Courier New" w:cs="Courier New" w:ascii="Courier New" w:hAnsi="Courier New"/>
          <w:i/>
          <w:iCs/>
        </w:rPr>
        <w:t>daltriss</w:t>
      </w:r>
      <w:r>
        <w:rPr>
          <w:rFonts w:eastAsia="Courier New" w:cs="Courier New" w:ascii="Courier New" w:hAnsi="Courier New"/>
        </w:rPr>
        <w:t xml:space="preserve">.  She had to get well, to get enough strength to get out of bed and go down to the hall, out to the stable, to find Gawyn to speak to him alone.  She had to get be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 little stronger, though she was still too weak to walk to the chamberpot unaided.  The dizziness was gone, and the fever, but her shortness of breath persisted.  They apparently thought she was improving, too.  They had left her alone most of the morning, and Eliwys had only stayed long enough to smear on the foul-smelling ointment.  And have me make improper advances toward Gawyn,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not to worry about what Agnes had told her or why the antivirals hadn't worked or how far the drop was, and to concentrate on getting her strength back.  No one came in all afternoon, and she practiced sitting up and putting her feet over the side of the bed.  When Maisry came with a rushlight to help her to the chamberpot, she was able to walk back to the bed by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grew colder in the night, and when Agnes came to see her in the morning, she was wearing a red cloak and hood of very thick wool and white fur mittens.  "Would you like to see my silver buckle?  Sir Bloet gave it me.  I will bring it on the morrow.  I cannot come today, for we go to cut the Yule lo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Yule log?" Kivrin said, alarmed.  The ceremonial log had traditionally been cut on the twenty-fourth, and this was only the seventeenth.  Had she misunderstood Lady Imey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Agnes said.  "At home we do not go till Christmas Eve, but it is like to storm, and Grandmother would have us ride out to fetch it while it is yet fine wea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ke to storm, Kivrin thought.  How would she recognize the drop if it snowed?  The wagon and her boxes were still there, but if it snowed more than a few inches she would never recognize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everyone go to fetch the Yule log?"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Father Roche called Mother to tend a sick cott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explained why Imeyne was playing the tyrant, bullying Maisry and the steward and accusing Kivrin of adultery.  "Does your grandmother go with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she said.  "I will ride my po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Rosemund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ste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she said impatiently.  "All the village g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Gawy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Nay</w:t>
      </w:r>
      <w:r>
        <w:rPr>
          <w:rFonts w:eastAsia="Courier New" w:cs="Courier New" w:ascii="Courier New" w:hAnsi="Courier New"/>
        </w:rPr>
        <w:t xml:space="preserve">," she said, as if that were self-evident.  "I must go out to the stable and bid Blackie farewell."  She ran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was going, and the steward, and Lady Eliwys was somewhere nursing a peasant who was ill.  And Gawyn, for some reason that was obvious to Agnes but not to her, wasn't.  Perhaps he had gone with Eliwys.  But if he hadn't, if he were staying here to guard the manor, she could talk to him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was obviously going.  When she brought Kivrin's breakfast she was wearing a rough brown poncho and had ragged strips of cloth wrapped around her legs.  She helped Kivrin to the chamberpot, carried it out and brought up a brazier full of hot coals, moving with more speed and initiative than Kivrin had seen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ited an hour after Maisry left, until she was sure they were all gone, and then got out of bed and walked to the windowseat and pulled the linen back.  She could not see anything except branches and dark gray sky, but the air was even colder than that in the room.  She climbed up on the windows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bove the courtyard.  It was empty, and the large wooden gate stood open.  The stones of the courtyard and of the low thatched roofs around it looked wet.  She stuck her hand out, afraid it had already begun to snow, but she couldn't feel any moisture.  She climbed down, holding onto the ice-cold stones, and huddled by the braz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gave off almost no heat.  Kivrin hugged her arms to her chest, shivering in her thin shift.  She wondered what they had done with her clothes.  Clothes were hung on poles beside the bed in the Middle Ages, but this room had no poles, and no hooks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clothes were in the chest at the foot of the bed, neatly folded.  She took them out, grateful that her boots were still there, and then sat on the closed lid of the chest for a long time, trying to catch her br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to speak to Gawyn this morning, she thought, willing her body to be strong enough.  It's the only time everyone will be gone.  And it's going to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ressed, sitting down as much as possible and leaning against the bedposts to pull her hose and boots on, and then went back over to the bed.  I'll rest a little, she thought, just till I'm warmed through, and was immediately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woke her, the one from the southwest she had heard when she came through.  It had rung all yesterday and then stopped, and Eliwys had gone over to the window and stood there for awhile, as if trying to see what had happened.  The light from the window was dimmer, but it was only that the clouds were thicker, lower.  Kivrin put on her cloak and opened the door.  The stairs were steep, set into the stone side of the hall, and had no railing.  Agnes was lucky she had only skinned her knee.  She might have pitched headlong onto the floor below.  Kivrin kept her hand on the wall and rested halfway, looking at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really here, she thought.  It really is 1320.  The hearth in the middle of the room glowed a dull red with the banked coals, and there was a little light from the smoke-hole above it and the high, narrow windows, but most of the hall was in shad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pped where she was, peering into the smoky gloom, trying to see if anyone was there.  The high-seat, with its carved back and arms, sat against the end wall with Lady Eliwys's slightly lower, slightly less ornate one next to it.  There were tapestries on the wall behind them and a ladder at the far end of the wall up to what must be a loft.  Heavy wooden tables hung along the other walls above the wide benches, and a narrower bench sat next to the wall just below the stairs.  The beggar's bench.  And the wall it sat against was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me down the rest of the stairs and tiptoed across to the screens, her feet crunching loudly on the dried rushes scattered on the floor.  The screens were really a partition, an inside wall that shut off the draft from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imes the screens formed a separate room, with box beds in either end, but behind these there was only a narrow passage, with the missing hooks for hanging up cloaks.  There were none there now.  Good, Kivrin thought, they're all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was open.  On the floor next to it was a pair of shaggy boots, a wooden bucket, and Agnes's cart.  Kivrin stopped in the little anteroom to catch her already ragged breath, wishing she could sit down a moment, and then looked carefully out the door and went out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in the enclosed courtyard.  It was cobbled with flattish yellow stones, but the center of it, where a water trough hollowed out of a tree stood, was deep in mud.  There were trampled hoof and footprints all around it, and several puddles of brown water.  A thin, mangy-looking chicken was drinking daintily from one of the pools.  Chickens had only been raised for their eggs.  Pigeons and doves had been the chief meat fowls in the 1300'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re was the dovecote by the gate, and the thatch- roofed building next to it must be the kitchen, and the other, smaller buildings that the storehouses.  The stable, with its wide doors, stood along the other side, and then a narrow passage, and then the big stone ba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ried the stable first.  Agnes's puppy came bounding out to meet her on its clumsy feet, yipping happily, and she had to hastily push it back inside and shut the heavy wooden door.  Gawyn obviously wasn't in there.  He wasn't in the barn either, or in the kitchen or in the other buildings, the largest of which turned out to be the brewhouse.  Agnes had said he wasn't going with the procession to cut the Yule log as if it were something obvious, and Kivrin had assumed he had to stay here to guard the manor, but now she wondered if he had gone with Eliwys to visit the cott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he has, she thought, I'll have to go find the drop myself.  She started toward the stable again, but halfway there she stopped.  She would never be able to get up on a horse by herself, feeling as weak as she did, and if she did somehow manage it, she was too dizzy to stay on.  And too dizzy to go looking for the drop.  But I have to, she thought.  They're all gone, and it's going to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toward the gate and then the passage between the barn and the stable, wondering which way to go.  They had come down a hill, past a church.  She remembered hearing the bell.  She didn't remember the gate or the courtyard, but that was most likely the way they had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lked across the cobbles, sending the chicken clucking frantically over to the shelter of the well, and looked out the gate at the road.  It crossed a narrow stream with a log bridge and wound off to the south into the trees.  But there wasn't any hill, and no church, no village, no indication that that was the way to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to be a church.  She had heard the bell, lying in bed.  She walked back into the courtyard and across to the muddy path.  It led past a round wattle pen with two dirty pigs in it, and the privy, unmistakable in its smell, and Kivrin was afraid that the path was only the way to the outhouse, but it wound around behind the privy and opened out onto a g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re was the village.  And the church, sitting at the far end of the green just the way Kivrin remembered it, and beyond it was the hill they had come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reen didn't look like a green.  It was a ragged open space with the huts on one side and the willow-edged stream on the other, but there was a cow grazing on what was left of the grass and a goat tethered to a big leafless oak.  The huts straggled along the near side between piles of hay and muck heaps, getting smaller and more shapeless the farther they were from the manor house, but even the one closest to the manor house, which should be the steward's, was nothing but a hovel.  It was all smaller and dirtier and more tumbledown.  Only the church looked the way it was supposed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tower stood separate from it, between the churchyard and the green.  It had obviously been built later than the church with its Norman round-arched windows and grayed stone.  The tower was tall and round, and its stone was yellower, almost gold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track, no wider than the road near the drop, led past the churchyard and the tower and up the hill into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the way we came, Kivrin thought, and started across the green, but as soon as she stepped out of the shelter of the barn, the wind hit her.  It went through her cloak as if it were nothing, and seemed to stab into her chest.  She pulled the cloak tight around her neck, held it with her flattened hand against her chest, and went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in the southwest began again.  She wondered what it meant.  Eliwys and Imeyne had talked about it, but that was before she could understand what they were saying, and when it began again yesterday, Eliwys hadn't even acted like she heard it.  Perhaps it was something to do with Advent.  The bells were supposed to ring at twilight on Christmas Eve and then for an hour before midnight, Kivrin knew.  Perhaps they rang at other times during Advent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rack was muddy and rutted.  Kivrin's chest was beginning to hurt.  She pressed her hand tighter against it and went on, trying to hurry.  She could see movement out beyond the fields.  They would be the peasants coming back with the Yule log, or getting in the animals.  She couldn't make them out.  It looked as if it were already snowing out there.  She must hur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ind whipped her cloak around her and swirled dead leaves past her.  The cow moved off the green, its head down, into the shelter of the huts.  Which were no shelter at all.  They seemed hardly taller than Kivrin and as if they had been bundled together out of sticks and propped in place, and they didn't stop the wind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continued to ring, a slow, steady tolling, and Kivrin realized she had slowed her tread to match it.  She mustn't do that.  She must hurry.  It might start snowing any minute.  But hurrying made the pain stab so sharply she began to cough.  She stopped, bent double with the coug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not going to make it.  Don't be foolish, she told herself, you have to find the drop.  You're ill.  You have to get back home.  Go as far as the church and you can rest inside for a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on again, willing herself not to cough, but it was no use.  She couldn't breathe.  She couldn't make it to the church, let alone the drop.  You have to make it, she shouted to herself over the pain.  You have to will yourself to mak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pped again, bending over against the pain.  She had been worried that a peasant would come out of one of the huts, but now she wished someone would so they could help her back to the manor.  They wouldn't.  They were all out in this freezing wind, getting in the last of the potatoes and gathering up the animals.  She looked out toward the fields.  The distant figures who had been out there wer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opposite the last hut.  Beyond it was a scattering of ramshackle sheds she hoped no one lived in, and surely nobody did.  They must be outbuildings—cowbyres and granaries--and beyond them, surely not that far away, the church.  Perhaps if I take it slowly, she thought, and started toward the church again.  Her whole chest jarred at every step.  She stopped, swaying a little, thinking, I mustn't faint.  No one knows where I 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and looked back at the manor house.  She couldn't even get back to the hall.  I have to sit down, she thought, but there was nowhere to sit in the muddy track. Lady Eliwys was tending the cottar, Lady Imeyne and the girls and the entire village were out cutting the Yule log.  No one knows where I 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ind was picking up, coming now not in gusts but in a straight, determined push across the fields.  I must try to get back to the house, Kivrin thought, but she couldn't do that either.  Even standing was too much of an effort.  If there were anywhere to sit she would sit down, but the space between the huts, right up to their fences, was all mud.  She would have to go into the h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a rickety wattle fence around it, made by weaving green branches between stakes.  The fence was scarcely knee-high and wouldn't have kept a cat out, let alone the sheep and cows it was intended against.  Only the gate had supports even waist- high, and Kivrin leaned gratefully against one of them.  "Hello," she shouted into the wind, "is anyone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ront door of the hut was only a few steps from the gate, and the hut couldn't be soundproof.  It wasn't even windproof.  She could see a hole in the wall where the daubed clay and chopped straw had cracked and fallen away from the matted branches underneath.  They could surely hear her.  She lifted the loop of leather that held the gate shut, went in, and knocked on the low, planked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and Kivrin hadn't expected any.  She shouted again, "Is anyone home?" not even bothering to listen to how the interpreter translated it, and tried to lift the wooden bar that lay across it.  It was too heavy.  She tried to slide it out of the notches cut in the protruding lintels, but she couldn't.  The hut looked like it could blow away at any minute, and she couldn't get the door open.  She would have to tell Mr. Dunworthy mediaeval huts weren't as flimsy as they looked.  She leaned against the door, holding her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made a sound behind her, and she turned, already saying, "I'm sorry I intruded into your garden."  It was the cow, leaning casually over the fence and browsing among the brown leaves, hardly reaching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uld have to go back to the manor.  She used the gate for support, making sure she shut it behind her and looped the leather back over the stake, and then the cow's bony back.  The cow followed with her a few steps, as if she thought Kivrin was leading her in to be milked, and then went back to the gard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f one of the sheds that nobody could possibly live in opened, and a barefoot boy came out.  He stopped, looking frigh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straighten up.  "Please," she said, breathing hard between the words, "may I rest awhile in your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stared dumbly at her, his mouth hanging open.  He was hideously thin, his arms and legs no thicker than the twigs in the hut fenc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run to the manor and tell the men in the stable come.  Tell them I'm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 no more run than I can, she thought as soon as she said it.  The boy's feet were blue with cold.  His mouth looked sore, and his cheeks and upper lip were smeared with dried blood from a nosebleed.  He's got scurvy, Kivrin thought, he's worse off than I am, but she said again, "Run to the manor and bid them come." </w:t>
      </w:r>
    </w:p>
    <w:p>
      <w:pPr>
        <w:pStyle w:val="Normal"/>
        <w:spacing w:before="120" w:after="0"/>
        <w:ind w:right="-1708" w:firstLine="480"/>
        <w:jc w:val="both"/>
        <w:rPr/>
      </w:pPr>
      <w:r>
        <w:rPr>
          <w:rFonts w:eastAsia="Courier New" w:cs="Courier New" w:ascii="Courier New" w:hAnsi="Courier New"/>
        </w:rPr>
        <w:t>The boy crossed himself with a chapped, bony hand.  "</w:t>
      </w:r>
      <w:r>
        <w:rPr>
          <w:rFonts w:eastAsia="Courier New" w:cs="Courier New" w:ascii="Courier New" w:hAnsi="Courier New"/>
          <w:i/>
          <w:iCs/>
        </w:rPr>
        <w:t>Bighaull emeurdroud ooghattund enblastbardey</w:t>
      </w:r>
      <w:r>
        <w:rPr>
          <w:rFonts w:eastAsia="Courier New" w:cs="Courier New" w:ascii="Courier New" w:hAnsi="Courier New"/>
        </w:rPr>
        <w:t xml:space="preserve">," he said, backing into the h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Kivrin thought despairingly.  He can't understand me, and I don't have the strength to try to make him.  "Please help me," she said, and the boy looked almost like he understood that.  He took a step toward her and then darted suddenly away in the direction of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Kivrin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arted past the cow and around the fence and disappeared behind the hut.  Kivrin looked at the shed.  It could hardly even be called that.  It looked more like a haystack—grass and pieces of thatch wadded into the spaces between the poles, but its door was a mat of sticks tied together with blackish rope, the kind of door you could blow down with one good breath, and the boy had left it open.  She stepped over the raised doorstep and went into the h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dark inside and so smoky Kivrin couldn't see anything.  It smelled terrible.  Like a stable.  Worse than a stable.  Mingled with the barnyard smells were smoke and mildew and the nasty odor of rats.  Kivrin had had to bend over almost double to get through the door.  She straightened, and hit her head on the sticks that served as crossbea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where to sit in the hut, if that was really what it was.  The floor was as covered with sacks and tools as if it was a shed after all, and there was no furniture except an uneven table whose rough legs splayed unevenly from the center.  But the table had a wooden bowl and a heel of bread on it, and in the center of the hut, in the only cleared space, a little fire was burning in a shallow, dug-out h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pparently the source of all the smoke even though there was a hole in the ceiling above it for a draft.  It was a little fire, only a few sticks, but the other holes in the unevenly stuffed walls and roof drew the smoke, too, and the wind, coming in from everywhere, gusted it around the cramped hut.  Kivrin started to cough, which was a terrible mistake.  Her chest felt as if it would break apart with every spas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itting her teeth to keep from coughing, she eased herself down on a sack of onions, holding onto the spade propped against it and then the fragile-looking wall.  She felt immediately better as soon as she was sitting down, even though it was so cold she could see her breath.  I wonder how this place smells in the summer, she thought.  She wrapped her cloak around her, folding the tails like a blanket across her k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cold draft along the floor.  She tucked the cloak around her feet and then picked up a bill hook lying next to the sack and poked at the meager fire with it.  The fire blazed up halfheartedly, illuminating the hut and making it look more than ever like a shed.  A low lean-to had been built on at one side, probably for a stable because it was partitioned off from the rest of the hut by an even lower fence than the cottage had had.  The fire wasn't bright enough for Kivrin to see into the lean-to corner, but a scuffling sound came from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pig, maybe, although the peasants' pigs were supposed to have been slaughtered by now, or maybe a milchgoat.  She poked at the fire again, trying to get a little more light from the corn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cuffling sound came from in front of the pathetic fence, from a large dome-shaped cage.  It was elaborately out-of- place in the filthy corner with its smooth curved metal band, its complicated door, its fancy handle.  Inside the cage, his eyes glinting in the firelight Kivrin had stirred up, was a r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t on his haunches, his hand-like paws holding the chunk of cheese that had tempted him into imprisonment, watching Kivrin.  There were several other crumbled and probably moldy bits of cheese on the floor of the cage.  More food than in this entire hut, Kivrin thought, sitting very still on the lumpy sack of onions.  One wouldn't think they had anything worth protecting from a r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seen a rat before, of course, in History of Psych and when they tested her for phobias during her first years, but not this kind.  Nobody had seen this kind, in England at least, in fifty years.  It was a very pretty rat, actually, with silky black fur, not much bigger than History of Psych's white laboratory rats, not nearly as big as the brown rat she'd been tested wi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looked much cleaner than the brown rat, too.  He had looked like he belonged in the sewers and drains and tube tunnels he'd no doubt come out of, with his matted dust-brown coat and long, obscenely naked tail.  When she had first started studying the Middle Ages, she had been unable to understand how the contemps had tolerated the disgusting things in their barns, let alone their houses.  The thought of the one in the wall by her bed had filled her with revulsion.  But this rat was actually quite clean-looking, with its black eyes and shiny coat.  Certainly cleaner than Maisry, and probably more intelligent.  Harmless-loo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if to prove her point, the rat took another dainty nibble on the chee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not harmless, though," Kivrin said.  "You're the scourge of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t dropped the chunk of cheese and took a step forward, his whiskers twitching.  He took hold of two of the metal bars with his pinkish hands and looked appealingly throug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let you out, you know," Kivrin said, and his ears pricked up as if he understood her.  "You eat precious grain and contaminate food and carry fleas and in another twenty-eight years you and your chums will wipe out half of Europe.  You're what Lady Imeyne should be worrying about instead of French spies and illiterate priests."  The rat looked at her.  "I'd like to let you out, but I can't.  The Black Death was bad enough as it was.  It killed over a third of Europe.  If I let you out, your descendants might make it even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t let go of the bars and began running around the cage, crashing against the bars, circling in frantic, random moveme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d let you out if I could," Kivrin said.  The fire had nearly gone out.  Kivrin stirred it again, but it was all ashes.  The door she had left open in the hope that the boy would bring someone back looking for her banged shut, plunging the hut in dar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on't have any idea where to look for me, Kivrin thought, and knew they weren't even looking yet.  They all thought she was in Rosemund's bower asleep.  Lady Imeyne wouldn't even check on her until she brought her her supper.  They wouldn't even start to look for her until after vespers, and by then it would b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very quiet in the hut.  The wind must have died down.  She couldn't hear the rat.  A twig on the fire snapped once, and sparks flew onto the dirt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body knows where I am, she thought, and put her hand up to her chest as if she had been stabbed.  Nobody knows where I am.  Not even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urely that wasn't true.  Lady Eliwys might have come back and gone up to put more ointment on, or Maisry might have come in from the stable or the boy might have darted off to fetch the men from the fields, and they would be here any minute, even though the door was shut.  And even if they didn't realize she was gone until after vespers, they had torches and lanterns, and the parents of the boy with scurvy would come back to cook supper and find her and would go and fetch someone from the manor.  No matter what happens, she told herself, you're not completely alone, and that comfort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she was completely alone.  She had tried to convince herself she wasn't, that some reading on the net's monitor's had told Gilchrist and Montoya something had gone wrong, that Mr. Dunworthy had made Badri check and recheck everything, that they knew what had happened somehow and were holding the drop open.  But they weren't.  They no more knew where she was than Agnes and Lady Eliwys did.  They thought she was safely in Skendgate, studying the Middle Ages, with the drop clearly located and the Domesday Book already half full of observations about quaint customs and rotation of crops.  They wouldn't even realize she was gone until they opened the drop in two wee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by then it will be dark,"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t still, watching the fire.  It was nearly out, and there weren't any more sticks anywhere that she could see.  She wondered if the boy had been left at home to gather faggots and what they would do for a fire to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ll alone, and the fire was going out, and nobody knew where she was except the rat who was going to kill half of Europe.  She stood up, cracking her head again, pushed the door of the hut open, and went out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till no one in sight in the fields.  The wind had died down, and she could hear the bell from the southwest tolling clearly.  A few flakes of snow drifted out of the gray sky.  The little rise the church was on was completely obscured with snow.  Kivrin started toward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other bell began.  It was more to the south and closer, but with the higher, more metallic sound that meant it was a smaller bell.  It tolled steadily, too, but a little behind the first bell so that it sounded like an ech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ady Kivrin!" Agnes called.  "Where have you been?"  She ran up beside Kivrin, her round little face red with exertion or cold.  Or excitement.  "We've been looking everywhere for you."  She darted back in the direction she had come from, shouting, "I found her!  I fou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you did not!" Rosemund said.  "We all saw her."  She hurried forward ahead of Lady Imeyne and Maisry, who had her ragged poncho thrown over her shoulders.  Her ears were bright red.  She looked sullen, which probably meant she had been blamed for Kivrin's disappearance or thought she was going to be, or maybe she was just cold.  Lady Imeyne looked furious. </w:t>
      </w:r>
    </w:p>
    <w:p>
      <w:pPr>
        <w:pStyle w:val="Normal"/>
        <w:spacing w:before="120" w:after="0"/>
        <w:ind w:right="-1708" w:firstLine="480"/>
        <w:jc w:val="both"/>
        <w:rPr/>
      </w:pPr>
      <w:r>
        <w:rPr>
          <w:rFonts w:eastAsia="Courier New" w:cs="Courier New" w:ascii="Courier New" w:hAnsi="Courier New"/>
        </w:rPr>
        <w:t xml:space="preserve">"You did not know it was Kivrin," Agnes shouted, running back to Kivrin's side.  "You said you were not certain it was Kivrin.  </w:t>
      </w:r>
      <w:r>
        <w:rPr>
          <w:rFonts w:eastAsia="Courier New" w:cs="Courier New" w:ascii="Courier New" w:hAnsi="Courier New"/>
          <w:i/>
          <w:iCs/>
        </w:rPr>
        <w:t>I</w:t>
      </w:r>
      <w:r>
        <w:rPr>
          <w:rFonts w:eastAsia="Courier New" w:cs="Courier New" w:ascii="Courier New" w:hAnsi="Courier New"/>
        </w:rPr>
        <w:t xml:space="preserve"> was the one who fou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gnored her.  She took hold of Kivrin's arm.  "What has happened?  Why did you leave your bed?" she asked anxiously.  "Gawyn came to speak with you and found that you ha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came, Kivrin thought weakly.  Gawyn, who could have told me exactly where the drop is, and I wasn'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came to tell you that he had found no trace of your attackers, and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came up.  "Whither were you bound?" she said, and it sounded like an accus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 not find my way back," Kivrin said, trying to think what to say to explain her wandering about the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nt you to meet someone?" Lady Imeyne demanded, and it was definitely an accus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could she go to meet someone?" Rosemund asked.  "She knows no one here and remembers naught of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ent to look for the place where I was found," Kivrin said, trying not to lean on Rosemund.  "I thought maybe the sight of my belongings m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p you to remember," Rosemund said.  "B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need not have risked your health to do so," Lady Imeyne said.  "Gawyn has fetched them here this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thing?"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Rosemund said, "the wagon and all your box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cond bell stopped, and the first bell kept on alone, steadily, slowly, and surely it was a funeral.  It sounded like the death of hope itself.  Gawyn had brought everything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not meet to hold Lady Katherine talking in this cold," Rosemund said, sounding like her mother.  "She has been ill.  We must needs get her inside ere she catches a c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already caught a chill, Kivrin thought.  Gawyn has brought everything to the manor, all traces of where the drop had been.  Even th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to blame for this, Maisry," Lady Imeyne said, pushing Maisry forward to take Kivrin's arm.  "You should not have left her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flinched away from the filthy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walk?" Rosemund asked, already buckling under Kivrin's weight.  "Should we bring the m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She somehow couldn't bear the thought of that, brought back like a captured prisoner on the back of a jangling horse.  "No," she repeated.  "I can wal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o lean heavily on Rosemund's arm and Maisry's filthy one, and it was slow going, but she made it.  Past the huts and the steward's house and the interested pigs, and into the courtyard.  The stump of a big ash tree lay on the cobbles in front of the barn, its twisted roots catching the flakes of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ll have caught her death with her behavior," Lady Imeyne said, gesturing to Maisry to open the heavy wooden door.  "She will no doubt have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began to snow in earnest.  Maisry opened the door.  It had a latch like the little door on the rat's cage.  I should have let him go, Kivrin thought, scourge or not.  I should have let him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motioned to Maisry, and she came back to take Kivrin's arm again.  "No," she said, and shrugged off her hand and Rosemund's and walked alone and without help through the door and into the darkness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05982-01319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8 December 1320 (Old Style.)  I think I have pneumonia.  I tried to go find the drop, but I didn't make it, and I've had some sort of relapse or something.  There's a stabbing pain under my ribs every time I take a breath, and when I cough, which is constantly, it feels like everything inside is breaking to pieces.  I tried to sit up awhile ago and was instantly bathed in sweat, and I think my temp is back up.  Those are all symptoms Dr. Ahrens told me indicate pneumoni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Eliwys isn't back yet.  Lady Imeyne put a horrible- smelling poultice on my chest and then sent for the steward's wife.  I thought she wanted to "chide with" her for usurping the manor, but when the steward's wife came, carrying her six-month old baby, Imeyne told her, "The wound has fevered her lungs," and she looked at my temple and then went out and came back without the baby and with a bowl full of a bitter-tasting tea.  It must have had willow bark or something in it because my temp came down, and my ribs don't hurt quite so mu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wife is thin and small, with a sharp face and ash-blonde hair.  I think Lady Imeyne is probably right about her being the one to tempt the steward "into sin."  She came in wearing a fur-trimmed kirtle with sleeves so long they nearly dragged on the floor, and her baby wrapped in a finely-woven wool blanket, and she talks in an odd, slurred accent which I think is an attempt to mimic Lady Imeyne's speech. </w:t>
      </w:r>
    </w:p>
    <w:p>
      <w:pPr>
        <w:pStyle w:val="Normal"/>
        <w:spacing w:before="120" w:after="0"/>
        <w:ind w:right="-1708" w:firstLine="480"/>
        <w:jc w:val="both"/>
        <w:rPr/>
      </w:pPr>
      <w:r>
        <w:rPr>
          <w:rFonts w:eastAsia="Courier New" w:cs="Courier New" w:ascii="Courier New" w:hAnsi="Courier New"/>
        </w:rPr>
        <w:t xml:space="preserve">"The embryonic middle class," as Mr. Latimer would say, </w:t>
      </w:r>
      <w:r>
        <w:rPr>
          <w:rFonts w:eastAsia="Courier New" w:cs="Courier New" w:ascii="Courier New" w:hAnsi="Courier New"/>
          <w:i/>
          <w:iCs/>
        </w:rPr>
        <w:t>nouveau riche</w:t>
      </w:r>
      <w:r>
        <w:rPr>
          <w:rFonts w:eastAsia="Courier New" w:cs="Courier New" w:ascii="Courier New" w:hAnsi="Courier New"/>
        </w:rPr>
        <w:t xml:space="preserve"> and waiting for its chance, which it will get in thirty years when the Black Death hits and a third of the nobility is wip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is the lady was found in the woods?" she asked Lady Imeyne when she came in, and there wasn't any "seeming modesty" in her manner.  She smiled at Imeyne as if they were old chums and came over to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Lady Imeyne said, managing to get impatience, disdain, and distaste all in one syll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wife was oblivious.  She came over to the bed and then stepped back, the first person to show any indication they thought I might be contagious.  "Has she the (something) fever?"  The interpreter didn't catch the word, and I couldn't get it either because of her peculiar accent.  Flouronen?  Flore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 a wound to the head," Imeyne said sharply.  "It has fevered her lu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wife nodded.  "Father Roche told us how he and Gawyn found her in the woods." </w:t>
      </w:r>
    </w:p>
    <w:p>
      <w:pPr>
        <w:pStyle w:val="Normal"/>
        <w:spacing w:before="120" w:after="0"/>
        <w:ind w:right="-1708" w:firstLine="480"/>
        <w:jc w:val="both"/>
        <w:rPr/>
      </w:pPr>
      <w:r>
        <w:rPr>
          <w:rFonts w:eastAsia="Courier New" w:cs="Courier New" w:ascii="Courier New" w:hAnsi="Courier New"/>
        </w:rPr>
        <w:t xml:space="preserve">Imeyne stiffened at the familiar use of Gawyn's name, and the steward's wife </w:t>
      </w:r>
      <w:r>
        <w:rPr>
          <w:rFonts w:eastAsia="Courier New" w:cs="Courier New" w:ascii="Courier New" w:hAnsi="Courier New"/>
          <w:i/>
          <w:iCs/>
        </w:rPr>
        <w:t>did</w:t>
      </w:r>
      <w:r>
        <w:rPr>
          <w:rFonts w:eastAsia="Courier New" w:cs="Courier New" w:ascii="Courier New" w:hAnsi="Courier New"/>
        </w:rPr>
        <w:t xml:space="preserve"> catch that and hurried out to brew up the willow bark.  She even ducked a bow to Lady Imeyne when she left the second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came in to sit with me after Imeyne left—I think they've assigned her to keep me from trying to escape again—and I asked her if it was true that Father Roche had been with Gawyn when he fou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she said.  "Gawyn met Father Roche on the road as he brought you here and left you to his care that he might seek your attackers, but he found naught of them, and they brought you here.  You need not worry over it.  Gawyn has brought your things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remember Father Roche being there, except in the sickroom, but if it's true, and Gawyn didn't meet him too far from the drop, maybe he knows where it is.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been thinking about what Lady Imeyne said.  "The wound to her head has fevered her lungs," she said.  I don't think anyone here realizes I'm ill.  They let the little girls in the sickroom all the time, and none of them seem the least afraid, except the steward's wife, and as soon as Lady Imeyne told her I had "fevered lungs," she came up to the bed without any hesi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was obviously worried about the possibility of my illness's being contagious, and when I asked Rosemund why she hadn't gone with her mother to see the cottar, she said, as if it were self-evident, "She forbade me to go.  The cottar i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they know I have a disease.  I didn't have any obvious marker symptoms, like pox or a rash, and I think they put my fever and delirium down to my injuries.  Wounds often became infected, and there were frequent cases of blood poisoning.  There would be no reason to keep the little girls away from an injured per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none of them have caught it.  It's been five days, and if it is a virus, the incubation period should only be twelve to forty-eight hours.  Dr. Ahrens told me the most contagious period is before there are any symptoms, so maybe I wasn't contagious by the time the little girls started coming in.  Or maybe this is something they've all had already, and they're immune.  The steward's wife asked if I had had "the Florentine? Flahntin? fever," and Mr. Gilchrist's convinced there was an influenza epidemic in 1320.  Maybe that's what I ca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fternoon.  Rosemund is sitting in the windowseat, sewing a piece of linen with dark red wool, and Blackie's asleep beside me.  I've been thinking about how you were right, Mr. Dunworthy.  I wasn't prepared at all, and everything's completely different from the way I thought it would be.  But you were wrong about it's not being like a fairy ta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where I look I see things from fairy tales:  Agnes's red cape and hood and the rat's cage and bowls of porridge, and the village's huts of straw and sticks that a wolf could blow down without half tr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tower looks like the one Rapunzel was imprisoned in, and Rosemund, bending over her embroidery, with her dark hair and white cap and red cheeks, looks for all the world like Snow Whit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ink my fever is back up.  I can smell smoke in the room.  Lady Imeyne is praying, kneeling beside the bed with her Book of Hours.  Rosemund told me they have sent for the steward's wife again.  Lady Imeyne despises her.  I must be truly ill for her to have sent for her.  I wonder if they will send for the priest.  If they do, I must ask him if he knows where Gawyn found me.  It's so hot in here.  This part is not like a fairy tale at all.  They only send for the priest when someone is dying, but Probability says there was a seventy-two per cent chance of dying of pneumonia in the 1300's.  I hope he comes soon, to tell me where the drop is and hold my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o more cases, both students, came in while Mary was interrogating Colin on how he had got through the perimeter. </w:t>
      </w:r>
    </w:p>
    <w:p>
      <w:pPr>
        <w:pStyle w:val="Normal"/>
        <w:spacing w:before="120" w:after="0"/>
        <w:ind w:right="-1708" w:firstLine="480"/>
        <w:jc w:val="both"/>
        <w:rPr/>
      </w:pPr>
      <w:r>
        <w:rPr>
          <w:rFonts w:eastAsia="Courier New" w:cs="Courier New" w:ascii="Courier New" w:hAnsi="Courier New"/>
        </w:rPr>
        <w:t xml:space="preserve">"It was </w:t>
      </w:r>
      <w:r>
        <w:rPr>
          <w:rFonts w:eastAsia="Courier New" w:cs="Courier New" w:ascii="Courier New" w:hAnsi="Courier New"/>
          <w:i/>
          <w:iCs/>
        </w:rPr>
        <w:t>easy</w:t>
      </w:r>
      <w:r>
        <w:rPr>
          <w:rFonts w:eastAsia="Courier New" w:cs="Courier New" w:ascii="Courier New" w:hAnsi="Courier New"/>
        </w:rPr>
        <w:t xml:space="preserve">," Colin had said indignantly.  "They're trying to keep people from getting out, not getting in," and had been about to give the particulars when the registrar came in. </w:t>
      </w:r>
    </w:p>
    <w:p>
      <w:pPr>
        <w:pStyle w:val="Normal"/>
        <w:spacing w:before="120" w:after="0"/>
        <w:ind w:right="-1708" w:firstLine="480"/>
        <w:jc w:val="both"/>
        <w:rPr/>
      </w:pPr>
      <w:r>
        <w:rPr>
          <w:rFonts w:eastAsia="Courier New" w:cs="Courier New" w:ascii="Courier New" w:hAnsi="Courier New"/>
        </w:rPr>
        <w:t xml:space="preserve">Mary had made Dunworthy accompany her to the casualties ward to see if he could identify them.  "And </w:t>
      </w:r>
      <w:r>
        <w:rPr>
          <w:rFonts w:eastAsia="Courier New" w:cs="Courier New" w:ascii="Courier New" w:hAnsi="Courier New"/>
          <w:i/>
          <w:iCs/>
        </w:rPr>
        <w:t>you</w:t>
      </w:r>
      <w:r>
        <w:rPr>
          <w:rFonts w:eastAsia="Courier New" w:cs="Courier New" w:ascii="Courier New" w:hAnsi="Courier New"/>
        </w:rPr>
        <w:t xml:space="preserve"> stay here," she had told Colin.  "You've caused quite enough trouble for one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recognize either of the new cases, but it didn't matter.  They were conscious and lucid and were already giving the house officer the names of all their contacts when he and Mary got there.  He took a good look at each of them and shook his head.  "They might have been part of that crowd on the High Street, I can't tell,"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she said.  "You can go home if you li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I'd wait and have my blood tes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but that isn't till—" she said, looking at her digital.  "Good Lord, it's after 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just go up and check on Badri," he said, "and then I'll be in the waiting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s asleep, the nurse said.  "I wouldn't wak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f course not," Dunworthy said and went back down to the waiting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sitting crosslegged in the middle of the floor, digging in his duffel.  "Where's Great-Aunt Mary?" he asked.  "She's a bit flakked at my showing up, isn't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ought you were safely back in London," Dunworthy said.  "Your mother told her your train had been stopped at Bart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y made everyone get off and get on another train going back to Lond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got lost in the changeov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No</w:t>
      </w:r>
      <w:r>
        <w:rPr>
          <w:rFonts w:eastAsia="Courier New" w:cs="Courier New" w:ascii="Courier New" w:hAnsi="Courier New"/>
        </w:rPr>
        <w:t xml:space="preserve">.  I overheard these people talking about the quarantine, and how there was this terrible disease and everybody was going to die and everything—"  He stopped to rummage further in his duffel.  He took out and replaced a large number of items, tapes and a pocket vidder and a pair of scuffed and dirty runners.  He was obviously related to Mary.  "And I didn't want to be stuck with Eric and miss all the excit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ric?" </w:t>
      </w:r>
    </w:p>
    <w:p>
      <w:pPr>
        <w:pStyle w:val="Normal"/>
        <w:spacing w:before="120" w:after="0"/>
        <w:ind w:right="-1708" w:firstLine="480"/>
        <w:jc w:val="both"/>
        <w:rPr/>
      </w:pPr>
      <w:r>
        <w:rPr>
          <w:rFonts w:eastAsia="Courier New" w:cs="Courier New" w:ascii="Courier New" w:hAnsi="Courier New"/>
        </w:rPr>
        <w:t xml:space="preserve">"My mother's livein."  He pulled out a large red gobstopper, picked off a few bits of lint, and popped it in his mouth.  It made a mumplike lump in his cheek.  "He is absolutely the most necrotic person in the world," he said around the gobstopper.  "He has this flat down in Kent and there is absolutely </w:t>
      </w:r>
      <w:r>
        <w:rPr>
          <w:rFonts w:eastAsia="Courier New" w:cs="Courier New" w:ascii="Courier New" w:hAnsi="Courier New"/>
          <w:i/>
          <w:iCs/>
        </w:rPr>
        <w:t>nothing</w:t>
      </w:r>
      <w:r>
        <w:rPr>
          <w:rFonts w:eastAsia="Courier New" w:cs="Courier New" w:ascii="Courier New" w:hAnsi="Courier New"/>
        </w:rPr>
        <w:t xml:space="preserve"> to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you got off the train at Barton.  What did you do then?  Walk back to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ook the gobstopper out of his mouth.  It was no longer red.  It was a mottled bluish-green color.  Colin looked critically at all sides of it and put it back in his mouth.  "Of course not.  Barton's a long way from Oxford.  I took a tax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im I was reporting the quarantine for my school paper and I wanted to get vids of the blockade.  I had my vidder with me, you see, so it seemed the logical thing."  He held up the pocket vidder to illustrate, and then stuffed it back in the duffel and began digging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he belie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ink so.  He did ask me which school I went to, but I just said, very offended, 'You should be able to tell,' and he said St. Edward's, and I said, 'Of course.'  He must have believed me.  He took me to the perimeter, didn't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 was worried about what Kivrin would do if no friendly traveller came along, Dunworthy thought.  "What did you do then, give the police the same s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pulled out a green wool jumper, folded it into a bundle, and laid it on top of the open duffel.  "No.  When I thought about it, it was rather a lame story.  I mean, what is there to take pictures of, after all?  It's not like a fire, is it?  So I just walked up to the guard as if I were going to ask him something about the quarantine, and then just at the last I dodged sideways and ducked under the barr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n't they chas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But not for more than a few streets.  They're trying to keep people from getting out, not in.  And then I walked about awhile till I saw a street sign I recogniz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esumably it had been pouring rain this entire time but Colin hadn't mentioned it, and a collapsible umbrella wasn't among the items he'd rooted out of his 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ard part was finding Great-Aunt Mary," he said.  He lay down with his head on the duffel.  "I went to her flat, but she wasn't there.  I thought maybe she was still at the tube station waiting for me, but it was shut down."  He sat up, rearranged the wool jumper, and lay back down.  "And then I thought, she's a doctor.  She'll be at the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t up again, punched the duffel into a different shape, lay down and closed his eyes.  Dunworthy leaned back in the uncomfortable chair, envying the young.  Colin was probably nearly asleep already, not at all frightened or disturbed by his adventures.  He had walked all over Oxford in the middle of the night, or perhaps he had taken further taxis or pulled a collapsible bicycle out of his duffel, all by himself in a freezing winter rain, and he wasn't even fazed by the advent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ll right.  If the village wasn't where it was supposed to be she would walk until she found it, or take a taxi, or lie down somewhere with her head on her folded-up cloak, and sleep the undauntable sleep of y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in.  "Both of them went to a dance in Headington last night," she said, dropping her voice when she saw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s there, too," Dunworthy whispered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One of them danced with him.  They were there from nine to two, which puts it at from twenty-five to thirty hours and well within a forty-eight hour incubation period, if Badri's the one who infect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think he d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ink it's more likely all three of them were infected by the same person, probably someone Badri saw early in the evening, and the others l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carr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People don't usually carry myxoviruses without contracting the disease themselves, but he or she could have had only a mild manifestation or have been ignoring the sympt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hought of Badri collapsing against the console and wondered how it were possible to ignore one's sympt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f," Mary went on, "this person was in South Carolina four day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ll have your link with the American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can stop worrying over Kivrin.  She wasn't at the dance in Headington," she said.  "Of course, the connection is more likely to be several links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rowned, and Dunworthy thought, several links that haven't checked in to hospital or even rung up a doctor.  Several links who have all ignored their sympt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parently Mary was thinking the same thing.  "These bellringers of yours, when did they arrive in Eng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But they only arrived in Oxford this afternoon, after Badri was at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ask them anyway.  When they landed, where they've been, whether any of them have been ill.  One of them might have relations in Oxford and have come up early.  You've no American undergraduates in colle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ontoya's an Americ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n't thought of that," Mary said.  "How long has she bee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term.  But she might have been in contact with someone visiting from Americ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ask her when she comes in for her bloodwork," she said.  "I'd like you to question Badri about any Americans he knows, or students who've been to the States on exchan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o should you be," she said. "I didn't mean now."  She patted his arm.  "There's no necessity of waiting till seven.  I'll send someone in to take blood and BP so you can go home to bed."  She took Dunworthy's wrist and looked at the temp monitor.  "Any chi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d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because you're exhausted."  She dropped his wrist.  "I'll send someone straight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Colin, stretched out on the floor.  "Colin will have to be tested as well, at least till we're certain it's drop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s mouth had fallen open, but the gobstopper was still firmly in place in his cheek.  Dunworthy wondered if he were likely to choke.  "What about your nephew?" he said.  "Would you like me to take him back to Balliol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immediately grateful.  "Would you?  I hate to burden you with him, but I doubt I'll be home till we get this under control."  She sighed.  "Poor boy.  I hope his Christmas won't be too spoi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n't worry too much about i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m very grateful," Mary said.  "And I'll see to the tests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ft.  Colin sat up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ort of tests?" he asked.  "Does this mean I might get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incerely hope not," Dunworthy said, thinking of Badri's flushed face, his labored brea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 migh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ances are very slim," Dunworthy said.  "I shouldn't worry ab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worried."  He held out his arm.  "I think I'm getting a rash," he said eagerly, pointing to a freck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isn't a symptom of the virus," Dunworthy said.  "Collect your things.  I'm taking you home with me after the tests."  He gathered up his muffler and overcoat from the chairs he'd draped them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the symptoms,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ver and difficulty breathing," Dunworthy said.  Mary's shopping bag was on the floor by Latimer's chair.  He decided they'd best take it wit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came in, carrying her bloodwork tr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el hot," Colin said.  He clutched his throat dramatically.  "I can't breat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took a startled step backward, clinking her tr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rabbed Colin's arm.  "Don't be alarmed," he said to the nurse.  "It's only a case of gobstopper poiso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rinned and bared his arm fearlessly for the blood test, then stuffed the jumper into the duffel and pulled on his still-damp jacket while Dunworthy had his blood dra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said, "Dr. Ahrens said you needn't wait for the results," and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on his overcoat, picked up Mary's shopping bag, and led Colin down the corridor and out through the casualties ward.  He couldn't see Mary anywhere, but she had said they needn't wait, and he was suddenly so tired he couldn't 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outside.  It was just beginning to get light out and still raining.  Dunworthy hesitated under the hospital porch, wondering if he should ring for a taxi, but he had no desire to have Gilchrist show up for his tests while they were waiting and have to hear his plans for sending Kivrin to the Black Death and the battle of Agincourt.  He fished Mary's collapsible umbrella out of her bag and put it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goodness you're still here," Montoya said, skidding up on a bicycle, spraying water.  "I need to find Basing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do we all, Dunworthy thought, wondering where she had been during all those telephone convers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ot off the bike, pushed it up the rack, and keyed the lock.  "His secretary said no one knows where he is.  Can you believ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ve been trying most of today...yesterday to reach him.  He's on holiday somewhere in Scotland, no one knows exactly where.  Fishing, according to his w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is time of year?" she said.  "Who would go fishing in Scotland in December?  Surely his wife knows where he is or has a number where he can be reached or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ok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ridiculous!  I go to all the trouble to get the National Health Board to grant me access to my dig, and Basingame's on vacation!"  She reached under her slick and brought out a sheaf of colored papers.  "They agreed to give me a waiver if the Head of History would sign an affidavit saying the dig was a project necessary and essential to the welfare of the university.  How could he just go off like this without telling anybody?"  She slapped the papers against her leg, and raindrops flew everywhere.  "I have to get this signed before the whole dig floats away.  Where's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be here shortly for his blood tests," Dunworthy said.  "If you manage to find Basingame, tell him he needs to come back immediately.  Tell him we've got a quarantine here, we don't know where an historian is, and the tech is too ill to tell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shing," Montoya said disgustedly, heading for Casualties.  "If my dig is ruined, he's going to have a lot to answer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along," Dunworthy said to Colin, anxious to be gone before anyone else showed up.  He held the umbrella so it would cover Colin, too, and then gave up. Colin walked rapidly ahead, managing to hit nearly every puddle, then dawdled behind to look at shop windows and a stranded worm on the pav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on the streets, though whether that was from the quarantine or the early hour, Dunworthy couldn't tell.  Perhaps they'll all be asleep, he thought, and we can sneak in and go straight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there'd be more going on," Colin said, sounding disappointed.  "Sirens and all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dead-carts going through the streets, calling, 'Bring out your dead'?" Dunworthy said.  "You should have gone with Kivrin.  Quarantines in the Middle Ages were far more exciting than this one's likely to be, with only four cases and a vaccine on its way from the St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is this Kivrin person?" Colin asked.  "Your daugh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my pupil.  She's just gone to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ime travel?  Apocalypt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turned the corner of the Broad.  "The Middle Ages?" Colin said.  "That's Napoleon, isn't it?  Trafalgar, and all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Hundred Years' War," Dunworthy said, and Colin looked blank.  What are they teaching children in the schools these days? he thought.  "Knights and ladies and cast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rusa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rusades are a bit earl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where I'd want to go.  The Crusa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at Balliol's gate.  "Quiet, now," Dunworthy said.  "Everyone will be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at the porter's gate, and no one in the front quadrangle.  Lights were on in the hall, the bellringers having breakfast probably, but there were no lights in the senior common room, and none in Salvin.  If they could get up the stairs without seeing anyone and without Colin's suddenly announcing he was hungry, they might make it safely to his ro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h," he said, turning back to caution Colin, who had stopped in the quad to take out his gobstopper and examine its color, which was now a purplish-black.  "We don't want to wake everyone," he said, his finger to his lips, turned around, and collided with a couple in the door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were wearing rain slicks and embracing energetically, and the young man seemed oblivious to the collision, but the young woman pulled free and looked frightened.  She had short red hair and was wearing a student nurse's uniform under her slick.  The young man was William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behavior is inappropriate to both the time and the place," Dunworthy said sternly.  "Public displays of affection are strictly forbidden in college.  It is also ill-advised, since your mother may arrive at any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mother?" he said, looking as dismayed as Dunworthy had when he saw her coming down the corridor with her valise.  "Here?  In Oxford?  What's she doing here?  I thought there was a quarantine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but a mother's love knows no bounds.  She is concerned about your health, as am I, considering the circumstances."  He frowned at William and the young woman, who giggled.  "I would suggest you escort your fellow perpetrator home and then make preparations for your mother's arriv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eparations?" he said, looking truly stricken.  "You mean she's st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 no alternative, I'm afraid.  There is a quarantine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ghts came on suddenly inside the staircase, and Finch emerged.  "Thank goodness you're here, Mr. Dunworthy," he said. </w:t>
      </w:r>
    </w:p>
    <w:p>
      <w:pPr>
        <w:pStyle w:val="Normal"/>
        <w:spacing w:before="120" w:after="0"/>
        <w:ind w:right="-1708" w:firstLine="480"/>
        <w:jc w:val="both"/>
        <w:rPr/>
      </w:pPr>
      <w:r>
        <w:rPr>
          <w:rFonts w:eastAsia="Courier New" w:cs="Courier New" w:ascii="Courier New" w:hAnsi="Courier New"/>
        </w:rPr>
        <w:t xml:space="preserve">He had a sheaf of colored papers, too, which he waved at Dunworthy.  "National Health has just sent over </w:t>
      </w:r>
      <w:r>
        <w:rPr>
          <w:rFonts w:eastAsia="Courier New" w:cs="Courier New" w:ascii="Courier New" w:hAnsi="Courier New"/>
          <w:i/>
          <w:iCs/>
        </w:rPr>
        <w:t>another</w:t>
      </w:r>
      <w:r>
        <w:rPr>
          <w:rFonts w:eastAsia="Courier New" w:cs="Courier New" w:ascii="Courier New" w:hAnsi="Courier New"/>
        </w:rPr>
        <w:t xml:space="preserve"> thirty detainees.  I told them we hadn't any room, but they wouldn't listen, and I don't know what to do.  We simply do not have the necessary supplies for all these peo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vatory paper,"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Finch said, brandishing the papers.  "And food stores.  We went through half the eggs and bacon this morning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ggs and bacon?" Colin said.  "Are there any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looked enquiringly at Colin and then at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r. Ahrens' nephew," he said, and before Finch could start off again, "he'll stay in my rooms." </w:t>
      </w:r>
    </w:p>
    <w:p>
      <w:pPr>
        <w:pStyle w:val="Normal"/>
        <w:spacing w:before="120" w:after="0"/>
        <w:ind w:right="-1708" w:firstLine="480"/>
        <w:jc w:val="both"/>
        <w:rPr/>
      </w:pPr>
      <w:r>
        <w:rPr>
          <w:rFonts w:eastAsia="Courier New" w:cs="Courier New" w:ascii="Courier New" w:hAnsi="Courier New"/>
        </w:rPr>
        <w:t xml:space="preserve">"Well, good, because I simply </w:t>
      </w:r>
      <w:r>
        <w:rPr>
          <w:rFonts w:eastAsia="Courier New" w:cs="Courier New" w:ascii="Courier New" w:hAnsi="Courier New"/>
          <w:i/>
          <w:iCs/>
        </w:rPr>
        <w:t>cannot</w:t>
      </w:r>
      <w:r>
        <w:rPr>
          <w:rFonts w:eastAsia="Courier New" w:cs="Courier New" w:ascii="Courier New" w:hAnsi="Courier New"/>
        </w:rPr>
        <w:t xml:space="preserve"> find space for another per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ve both been up all night, Mr. Finch,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s the list of supplies as of this morning."  He handed Dunworthy a dampish blue paper.  "As you can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Finch, I appreciate your concern about the supplies, but surely this can wait until af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a list of your telephone calls with the ones you need to return marked with asterisks.  This is a list of your appointments.  The vicar wishes you to be at St. Mary's at a quarter past six to rehearse the Christmas Eve service." </w:t>
      </w:r>
    </w:p>
    <w:p>
      <w:pPr>
        <w:pStyle w:val="Normal"/>
        <w:spacing w:before="120" w:after="0"/>
        <w:ind w:right="-1708" w:firstLine="480"/>
        <w:jc w:val="both"/>
        <w:rPr/>
      </w:pPr>
      <w:r>
        <w:rPr>
          <w:rFonts w:eastAsia="Courier New" w:cs="Courier New" w:ascii="Courier New" w:hAnsi="Courier New"/>
        </w:rPr>
        <w:t xml:space="preserve">"I will return all these calls, but </w:t>
      </w:r>
      <w:r>
        <w:rPr>
          <w:rFonts w:eastAsia="Courier New" w:cs="Courier New" w:ascii="Courier New" w:hAnsi="Courier New"/>
          <w:i/>
          <w:iCs/>
        </w:rPr>
        <w:t>after</w:t>
      </w:r>
      <w:r>
        <w:rPr>
          <w:rFonts w:eastAsia="Courier New" w:cs="Courier New" w:ascii="Courier New" w:hAnsi="Courier New"/>
        </w:rPr>
        <w:t xml:space="preserve"> 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telephoned twice.  She wanted to know what you've found out about the bellring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ave up.  "Assign the new detainees to Warren and Basevi, three to a room.  There are extra cots in the cellar of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opened his mouth to prot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ll simply have to put up with the paint sm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Colin Mary's shopping bag and the umbrella.  "That building over there with the lights on is the hall," he said, pointing at the door.  "Go tell the scouts you want some breakfast and then get one of them to let you into my ro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to William, who was doing something with his hands under the student nurse's rain slick.  "Mr. Gaddson, find your accomplice a taxi and then find the students who've been here during vac and ask them whether they've been to the States in the past week or had contact with anyone who has.  Make a list.  You haven't been to the States recently, ha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he said, removing his hands from the nurse.  "I've been up the whole vac, reading Petra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h, yes, Petrarch," Dunworthy said.  "Ask the students what they know about Badri Chaudhuri's activities from Monday on and question the staff.  I need to know where he was and who he was with.  I want the same sort of report on Kivrin Engle.  Do a thorough job, and refrain from further public displays of affection, and I'll arrange for your mother to be assigned a room as far from you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sir," William said.  "That would mean a great deal to me,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w, Mr. Finch, if you'll tell me where I might find Ms. Tayl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handed him more sheets, with the room assignments on them, but Ms. Taylor wasn't there.  She was in the junior common room with her bellringers and, apparently, the still unassigned detai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m, an imposing woman in a fur coat, grabbed his arm as soon as he came in.  "Are you in charge of this place?" she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learly not, Dunworthy thought.  "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what are you going to do about getting us someplace to sleep.  We've been up all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have I, madam," Dunworthy said, afraid this was Ms. Taylor.  She had looked thinner and less dangerous on the telephone, but visuals could be deceiving and the accent and the attitude were unmistakable.  "You wouldn't be Ms. Tayl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Ms. Taylor," a woman in one of the wing chairs said.  She stood up.  She looked even thinner than she had on the telephone and apparently less angry.  "I spoke with you on the phone earlier," she said, and the way she said it they might have had a pleasant chat about the intricacies of change ringing.  "This is Ms. Piantini, our tenor," she said, indicating the woman in the fur c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Piantini looked like she could yank Great Tom straight off its moorings.  She had obviously not had any viruses l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 could speak with you privately for a moment, Ms. Taylor?"  He led her out into the corridor.  "Were you able to cancel your concert in 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And Norwich.  They were very understanding."  She leaned forward anxiously.  "Is it true it's choler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olera?" Dunworthy said blank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women who was down at the station said it was cholera, that someone had brought it from India and people were dropping like f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apparently not been a good night's sleep, but fear that had worked the change in her manner.  If he told her there were only four cases she would very likely demand they be taken to 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isease is apparently a myxovirus," he said carefully.  "When did your group come to Eng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eyes widened.  "You think we're the ones who brought it?  We haven't been to Indi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a possibility it is the same myxovirus as one reported in South Carolina.  Are any of your members from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We're all from Colorado except Ms. Piantini.  She's from Wyoming.  And none of us has been si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have you been in Eng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ree weeks.  We've been visiting all the Traditional Council chapters and doing handbell concerts.  We rang a Boston Treble Bob at St. Katherine's and Post Office Caters with three of the Bury St. Edmund's chapter ringers, but of course neither of those was a new peal.  A Chicago Surprise Mi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all arrived in Oxford yesterday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e of your group came early, to see the sights or visit frie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sounding shocked.  "We're on tour, Mr. Dunworthy, not on vac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said that none of you had been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We can't afford to get sick.  There are only six of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for your help," Dunworthy said and sent her back down to the common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up Mary, who couldn't be found, left a message, and started down Finch's asterisks.  He rang up Andrews, Jesus College, Mr. Basingame's secretary, and St. Mary's without getting through.  He rang off, waited a five minute interval and tried again.  During one of the intervals, Mary pho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aren't you in bed yet?" she demanded.  "You look exhau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been interrogating the bellringers," he said.  "They've been here in England for three weeks.  None of them came to Oxford before yesterday afternoon and none of them are ill.  Do you want me to come back and question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n't do any good, I'm afraid.  He's not coher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trying to get through to Jesus to see what they know of his comings and go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she said.  "Ask his landlady, too.  And get some sleep.  I don't want you getting this."  She paused.  "We've got six more ca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y from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and none who couldn't have had contact with Badri.  So he's still the index case.  Is Colin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having breakfast," he said.  "He's all right.  Don't worry abou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get to bed until after one-thirty in the afternoon.  It took him two hours to get through to all the starred names on Finch's list, and another hour to discover where Badri lived.  His landlady wasn't at home, and when Dunworthy got back, Finch insisted on going over the complete inventory of supp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inally got away from him by promising to telephone the NHS and demand additional lavatory paper.  He let himself into his ro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d curled up on the window seat, his head on his pack and a crocheted laprobe over him.  It didn't reach as far as his feet.  Dunworthy took a blanket from the foot of the bed and covered him up, and sat down in the Chesterfield opposite to take off his sh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almost too tired to do that, though he knew he would regret it if he went to bed in his clothes.  That was the province of the young and non-arthritic.  Colin would wake refreshed in spite of digging buttons and constricting sleeves.  Kivrin could wrap up in her too-thin white cloak and rest her head on a tree stump none the worse for wear, but if he so much as omitted a pillow or left his shirt on, he would wake stiff and cramped.  And if he sat here with his shoes in his hand, he would not get to bed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eaved himself out of the chair, still holding the shoes, switched the light off, and went into the bedroom.  He put on his pajamas and turned back the bed.  It looked impossibly invi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all be asleep before my head hits the pillow, he thought, taking off his spectacles.  He got into bed and pulled the covers up.  Before I've even switched off the light, he thought, and switched off the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carcely any light from the window, only a dull gray showing through the tangle of darker gray vines.  The rain beat faintly against the dry leaves.  I should have drawn the curtains, he thought, but he was too tired to get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 least Kivrin wouldn't have to contend with rain.  It was the Little Ice Age.  It would be snow if anything.  The contemps had slept huddled together by the hearth until it had finally occurred to someone to invent the chimney and the fireplace, and that hadn't been extant in Oxfordshire villages till the mid- fifteenth century.  But Kivrin wouldn't care.  She would curl up like Colin and sleep the easy, the unappreciated sleep of the you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dered if it had stopped raining.  He couldn't hear the patter of it on the window.  Perhaps it had slowed to a drizzle or was getting ready to rain again.  It was so dark, and too early for the afternoon to be drawing in.  He drew his hand out from under the covers and looked at the illuminated numbers on his digital.  Only two.  It would be six in the evening where Kivrin was.  He needed to phone Andrews again when he woke up and have him read the fix so they would know exactly where and when she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said there was only four hours' slippage, that he'd doublechecked the first-year apprentice's coordinates and they were correct, but he wanted to make certain.  Gilchrist had taken no precautions and even with precautions, things could go wrong.  Today had proved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ad had the full course of antivirals.  Colin's mother had seen him safely onto the tube and given him extra money.  The first time Dunworthy had gone to London he had almost not made it back, and they had taken endless precau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been a simple there-and-back-again to test the on- site net.  Only thirty years.  Dunworthy was to go through to Trafalgar Square, take the tube from Charing Cross to Paddington and the 10:48 train to Oxford where the main net would be open.  They had allowed plenty of time, checked and rechecked the net, researched the ABC and the tube schedules, double-checked the dates on the money.  And when he had got to Charing Cross the tube station was closed.  The lights in the ticket kiosks were off, and an iron gate was pulled across the entrance, in front of the wooden turnsti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lled the blankets up over his shoulder.  Any number of things could have gone wrong, things no one had even thought of.  It had probably never occurred to Colin's mother that Colin's train would be stopped at Barton.  It had not occurred to any of them that Badri would suddenly fall forward into the cons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s right, he thought, you've a dreadful streak of Mrs. Gaddsonitis.  Kivrin overcame any number of obstacles to get to the Middle Ages.  Even if something goes wrong, she can handle it.  Colin hadn't let a little thing like a quarantine stop him.  And Dunworthy had made it safely back from Lond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anged on the shut gate and then run back up the stairs to read the signs again, thinking that perhaps he had come in the wrong way.  He hadn't.  He had looked for a clock.  Perhaps there had been more slippage than the checks indicated, he'd thought, and the underground was shut down for the night.  But the clock above the entrance said nine-fif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ccident," a disreputable-looking man in a filthy cap had said.  "They've shut down till they can get it cleane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But I must take the Bakerloo line," he'd stammered, but the man had shuffled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d stood there staring into the darkened station, unable to think what to do.  He hadn't brought enough money for a taxi, and Paddington was all the way across London.  He'd never make the 10: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h ya gan, mite?" a young man with a black leather jacket and green hair like a cockscomb had said.  Dunworthy could scarcely understand him.  Punker, he'd thought.  The young man had moved menacingly clos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addington," he'd said, and it had come out as little more than a squ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unker had reached in his jacket pocket for what Dunworthy had been sure was his switchblade, but he'd pulled out a laminated tube pass and begun reading the map on the back.  "Yuh cuhn get District or Sahcle from Embankment.  Gaw dahn Craven Street and tike a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run the whole way, certain the punker's gang would leap out at him and steal his historically accurate money at any moment, and when he got to Embankment, he had had no idea how to work the ticket mach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oman with two toddlers had helped him, punching in the destination and amount for him and showing him how to insert his ticket in the slot.  He had made it to Paddington with time to spare. </w:t>
      </w:r>
    </w:p>
    <w:p>
      <w:pPr>
        <w:pStyle w:val="Normal"/>
        <w:spacing w:before="120" w:after="0"/>
        <w:ind w:right="-1708" w:firstLine="480"/>
        <w:jc w:val="both"/>
        <w:rPr/>
      </w:pPr>
      <w:r>
        <w:rPr>
          <w:rFonts w:eastAsia="Courier New" w:cs="Courier New" w:ascii="Courier New" w:hAnsi="Courier New"/>
        </w:rPr>
        <w:t xml:space="preserve">"Aren't there any </w:t>
      </w:r>
      <w:r>
        <w:rPr>
          <w:rFonts w:eastAsia="Courier New" w:cs="Courier New" w:ascii="Courier New" w:hAnsi="Courier New"/>
          <w:i/>
          <w:iCs/>
        </w:rPr>
        <w:t>nice</w:t>
      </w:r>
      <w:r>
        <w:rPr>
          <w:rFonts w:eastAsia="Courier New" w:cs="Courier New" w:ascii="Courier New" w:hAnsi="Courier New"/>
        </w:rPr>
        <w:t xml:space="preserve"> people in the Middle Ages?" Kivrin had asked him, and of course there were.  Young men with switchblades and tube maps had existed in all ages.  So had mothers and toddlers and Mrs. Gaddsons and Latimers.  And Gilchri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olled over onto his other side.  "She will be perfectly all right," he said aloud, but softly, so as not to wake Colin.  "The Middle Ages are no match for my best pupil."  He pulled the blanket up over his shoulder and closed his eyes, thinking of the young man with the green cockscomb poring over the map.  But the image that floated before him was of the iron gate, stretched between him and the turnstiles, and the darkened station beyo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15104-01661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9 December 1320 (Old Style.)  I'm feeling better.  I can go three or four careful breaths at a time without coughing, and I was actually hungry this morning, though not for the greasy porridge Maisry brought me.  I would kill for a glass of orange ju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a bath.  I am absolutely filthy.  Nothing's been washed since I got here except my forehead, and the last two days Lady Imeyne has glued poultices made of strips of linen covered with a disgusting-smelling paste to my chest.  Between that, the intermittent sweats that I'm still having, and the bed (which hasn't been changed since the 1200's), I positively reek, and my hair, short as it is, is crawling.  I'm the cleanest perso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was right in wanting to cauterize my nose.  Everyone, even the little girls, smells terrible, and it's the dead of winter and freezing cold in here.  I can't imagine what it must be like in August.  They all have fleas.  Lady Imeyne stops even in mid-prayer to scratch, and when Agnes pulled down her hose to show me her knee, there were red bites all up and down her le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Imeyne, and Rosemund have comparatively clean faces, but they don't wash their hands, even after emptying the chamberpot, and the idea of washing the dishes or changing the flock in the mattresses has yet to be invented.  By rights, they should all have long since died of infection, but, except for scurvy and a lot of bad teeth, everyone seems to be in good health.  Even Agnes's knee is healing nicely.  She comes to show me the scab every day.  And her silver buckle, and her wooden knight, and poor, over-loved Black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a treasure trove of information, most of it volunteered without my even asking.  Rosemund is "in her thirteenth year," which means she's twelve, and the room they've been tending me in is her bower.  It's hard to imagine she's of marriagable age, and thus has a private "maiden's bower," but girls were frequently married at thirteen and fourteen in the 1300's.  Eliwys can scarcely have been older than that when she married.  Agnes also told me she has three older brothers, all of whom stayed in Bath with their fa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in the southwest is Swindone.  Agnes can name all the bells by the sound of their ringing.  The distant one that always rings first is the Osney bell, the forerunner of Great Tom.  The double bells are at Courcy, where Sir Bloet lives, and the two closest are Witenie and Esthcote.  That means I'm close to Skendgate.  It has the ash trees, it's about the right size, and the church is in the right place.  The dig's church didn't have a bell tower, but Ms. Montoya may simply not have found it yet.  Unfortunately, the name of the village is the one thing Agnes hasn't kn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 know where Gawyn was.  She told me he was out hunting my attackers, "And when he finds them, he will slay them with his sword.  Like that," she said, demonstrating with Blackie.  I'm not certain the things she tells me can always be depended upon.  She told me King Edward is in France, and that Father Roche saw the devil, dressed all in black and riding on a black stall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last is possible.  (That Father Roche told her that, not that he saw the devil.)  The line between the spiritual world and the physical wasn't clearly drawn until the Renaissance, and the contemps routinely saw visions of angels, the Last Judgment, the Virgin Mary. </w:t>
      </w:r>
    </w:p>
    <w:p>
      <w:pPr>
        <w:pStyle w:val="Normal"/>
        <w:spacing w:before="120" w:after="0"/>
        <w:ind w:right="-1708" w:firstLine="480"/>
        <w:jc w:val="both"/>
        <w:rPr/>
      </w:pPr>
      <w:r>
        <w:rPr>
          <w:rFonts w:eastAsia="Courier New" w:cs="Courier New" w:ascii="Courier New" w:hAnsi="Courier New"/>
        </w:rPr>
        <w:t xml:space="preserve">Lady Imeyne complains constantly about how ignorant and illiterate and incompetent Father Roche is.  She is still trying to convince Eliwys to send Gawyn to Osney to fetch a monk.  When I asked her if she would send for him so he could pray with me (I decided that request couldn't possibly be considered "over- bold"), she gave me a half-hour recital of how he had forgotten part of the </w:t>
      </w:r>
      <w:r>
        <w:rPr>
          <w:rFonts w:eastAsia="Courier New" w:cs="Courier New" w:ascii="Courier New" w:hAnsi="Courier New"/>
          <w:i/>
          <w:iCs/>
        </w:rPr>
        <w:t>Venite</w:t>
      </w:r>
      <w:r>
        <w:rPr>
          <w:rFonts w:eastAsia="Courier New" w:cs="Courier New" w:ascii="Courier New" w:hAnsi="Courier New"/>
        </w:rPr>
        <w:t xml:space="preserve">, had blown the candles out instead of pinching them so that "much wax is wasted," and filled the servants' heads with superstitious prate (no doubt of the devil and his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illage-level priests in the 1300's were merely peasants who'd been taught the mass by rote and a smattering of Latin.  Everyone smells about the same to me, but the nobility viewed their serfs as a different species altogether, and I'm sure it offends Imeyne's aristocratic soul to have to tell her confession to this "ville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no doubt as superstitious and illiterate as she claims.  But he's not incompetent.  He held my hand when I was dying.  He told me not to be afraid.  And I wasn'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feeling better by leaps and bounds.  This afternoon I sat up for half an hour, and tonight I went downstairs for supper.  Lady Eliwys brought me a brown wadmal kirtle and mustard-colored surcote to wear, and a sort of kerchief to cover my chopped-off hair (not a wimple and coif, so Eliwys must still think I'm a maiden, in spite of all Imeyne's talk about "daltrisses")  I don't know if my clothes were inappropriate or simply too nice to be worn for everyday, Eliwys didn't say anything.  She and Imeyne helped me dress.  I wanted to ask if I could wash before I put my new clothes on, but I'm afraid of doing anything that will make Imeyne more suspic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tched me fasten my points and tie my shoes as it was, and kept a sharp eye on me all through dinner.  I sat between the girls and shared a trencher with them.  The steward was relegated to the very end of the table, and Maisry was nowhere to be seen.  According to Mr. Latimer, the parish priest ate at the lord's table, but Lady Imeyne probably doesn't like Father Roche's table manners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d meat, I think venison, and bread.  The venison tasted of cinnamon, salt and lack of refrigeration and the bread was stone-hard, but it was better than porridge, and I don't think I made any mistakes in table mann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ough I'm certain I must be making mistakes all the time, and that's why Lady Imeyne is so suspicious of me.  My clothes, my hands, probably my sentence structure, is slightly (or not so slightly) off, and it all combines to make me seem foreign, peculiar—suspic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Eliwys is too worried over her husband's trial to notice my mistakes, and the girls are too young.  But Lady Imeyne notices everything and is probably making a list like the one she has for Father Roche.  Thank goodness I didn't tell her I was Isabel de Beauvrier.  She'd have ridden to Yorkshire, winter or no, to catch me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came in after dinner.  Maisry, who'd finally slunk in with a scarlet ear and a wooden bowl of ale, dragged the benches over to the hearth and put several logs of fat pine on the fire, and the women were sewing by its yellow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stopped in front of the screens, obviously just in from a hard ride, and for a minute no one noticed him.  Rosemund was brooding over her embroidery.  Agnes was pushing her cart back and forth with the wooden knight in it, and Eliwys was talking earnestly to Imeyne about the cottar, who apparently isn't doing very well.  The smoke from the fire was making my chest hurt, and I turned my head away from it, trying to keep from coughing, and saw him standing there, looking at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a moment, Agnes ran her cart into Imeyne's foot, and Imeyne told her she was the devil's own child, and Gawyn came on into the hall.  I lowered my eyes and prayed he would speak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bowing on one knee in front of where I sat on the bench.  "Good lady," he said.  "I am glad to see you impro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 no idea what, if anything, was appropriate to say.  I ducked my head l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emained on one knee, like a servitor.  "I was told you remember naught of your attackers, Lady Katherine.  Is it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of your servants, where they might have f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ok my head, eyes still downc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toward Eliwys.  "I have news of the renegades, Lady Eliwys.  I have found their trail.  There were many of them, and they had hor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d been afraid he was going to say he'd caught some poor wood-gathering peasant and hang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beg your leave to pursue them and avenge the lady," he said, looking at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ooked uneasy, wary, the way she had when he came before.  "My husband bade us keep to this place till he comes," she said, "and he bade you stay with us to guard us.  N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not supped," Lady Imeyne said in a tone that closed the ma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stoo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ank you for your kindness, sir," I said rapidly.  "I know it was you who found me in the woods."  I took a breath, and coughed.  "I beg you, will you tell me of the place you found me, where it is?"  I had tried to say too much too fast.  I began to cough, gasped too deep a breath, and doubled over with the p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the time I got the coughing under control, Imeyne had set meat and cheese on the table for Gawyn, and Eliwys had gone back to her sewing, so I still don't know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at's not true.  I know why Eliwys looked so wary when he came in and why he made up a tale about a band of renegades.  And what that conversation about "daltrisses" was all ab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tched him standing there in the doorway looking at Eliwys, and I didn't need an interpreter to read his face.  He's obviously in love with his lord's w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FOUR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lept straight through till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secretary wanted to wake you up, but I wouldn't let him," Colin said.  "He said to give you these."  He thrust a messy sheaf of papers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ime is it?" Dunworthy said, sitting up stiffly in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f past eight," Colin said.  "All the bellringers and DT's are in hall eating breakfast.  Oatmeal."  He made a gagging sound.  "It was absolutely necrotic. Your secretary chap says we need to ration the eggs and bacon because of the quara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f past eight in the morning?" Dunworthy asked, blinking nearsightedly at the window.  It was as dark and dismal as when he'd fallen asleep.  "Good Lord, I was supposed to have gone back to hospital to question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Colin said.  "Great-Aunt Mary said to let you sleep, that you couldn't question him anyway because they're running t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ng up?" Dunworthy asked, groping blindly for his spectacles on the bed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ent over this morning.  To have my blood tested.  Great- aunt Mary said to tell you we only need to come once a day for our blood t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ooked his spectacles over his ears and looked at Colin.  "Did she say whether they'd identified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h-unh," Colin said around a lump in his cheek.  Dunworthy wondered if the gobstopper had been in his mouth all night, and if so why it hadn't diminished in size.  "She sent you the contacts charts."  He handed the papers to him.  "The lady we saw at the infirmary rang up, too.  The one on the bicyc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wanted to know if you knew how to get in touch with Mr. Basingame's wife.  I told her you'd ring her back.  When does the post come, do you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st?" Dunworthy said, looking through the st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um didn't have my presents bought in time to send them on the tube with me," Colin said.  "She said she'd send them by post.  You don't think the quarantine will delay it, d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 of the papers Colin had handed him were stuck together, no doubt because of Colin's periodic examinations of his gobstopper, and most of them seemed to be, not the contact charts, but assorted memoranda from Finch:  One of the heating vents in Salvin was stuck shut.  The National Health Service ordered all inhabitants of Oxford and environs to avoid contact with infected persons.  Mrs. Basingame was in Torquay for Christmas.  They were running very low on lavatory pa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do you?  Think it will delay it?"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elay what?" Dunworthy said. </w:t>
      </w:r>
    </w:p>
    <w:p>
      <w:pPr>
        <w:pStyle w:val="Normal"/>
        <w:spacing w:before="120" w:after="0"/>
        <w:ind w:right="-1708" w:firstLine="480"/>
        <w:jc w:val="both"/>
        <w:rPr/>
      </w:pPr>
      <w:r>
        <w:rPr>
          <w:rFonts w:eastAsia="Courier New" w:cs="Courier New" w:ascii="Courier New" w:hAnsi="Courier New"/>
        </w:rPr>
        <w:t xml:space="preserve">"The </w:t>
      </w:r>
      <w:r>
        <w:rPr>
          <w:rFonts w:eastAsia="Courier New" w:cs="Courier New" w:ascii="Courier New" w:hAnsi="Courier New"/>
          <w:i/>
          <w:iCs/>
        </w:rPr>
        <w:t>post</w:t>
      </w:r>
      <w:r>
        <w:rPr>
          <w:rFonts w:eastAsia="Courier New" w:cs="Courier New" w:ascii="Courier New" w:hAnsi="Courier New"/>
        </w:rPr>
        <w:t xml:space="preserve">!" Colin said disgustedly.  "The quarantine won't delay it, will it?  What time is it supposed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n," Dunworthy said.  He sorted all the memoranda into one pile and opened a large manila envelope.  "It's usually a bit late at Christmas because of all the parcels and Christmas ca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apled sheets in the envelope weren't the contact charts either.  They were William Gaddson's report on Badri's and Kivrin's whereabouts, neatly typed and organized into the morning, afternoon, and evening of each day.  It looked far neater than any essay he'd ever handed in.  Amazing what a salutory influence a mother could h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see why it should be," Colin said.  "I mean, it's not as if it's people, is it, so it can't be contagious?  Where does it come, to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t>
      </w:r>
    </w:p>
    <w:p>
      <w:pPr>
        <w:pStyle w:val="Normal"/>
        <w:spacing w:before="120" w:after="0"/>
        <w:ind w:right="-1708" w:firstLine="480"/>
        <w:jc w:val="both"/>
        <w:rPr/>
      </w:pPr>
      <w:r>
        <w:rPr>
          <w:rFonts w:eastAsia="Courier New" w:cs="Courier New" w:ascii="Courier New" w:hAnsi="Courier New"/>
        </w:rPr>
        <w:t xml:space="preserve">"The </w:t>
      </w:r>
      <w:r>
        <w:rPr>
          <w:rFonts w:eastAsia="Courier New" w:cs="Courier New" w:ascii="Courier New" w:hAnsi="Courier New"/>
          <w:i/>
          <w:iCs/>
        </w:rPr>
        <w:t>pos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orter's lodge," Dunworthy said, reading the report on Badri.  He had gone back to the net Tuesday afternoon after he was at Balliol.  Finch had spoken to him at two o'clock, when he had asked where Mr. Dunworthy was, and again at a little before three, when Badri had given him the note.  At some time between two and three, John Yi, a third-year student, had seen him cross the quad to the laboratory, apparently looking for some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ree the porter at Brasenose had logged Badri in.  He had worked in the net until half-past seven and then gone back to his flat and dressed for the d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honed Latimer.  "When you were at the net Tuesday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blinked bewilderedly at Dunworthy from the screen.  "Tuesday?" he said, looking around as if he had mislaid something.  "Was that yester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ay before the drop," Dunworthy said.  "You went to the Boleian in the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nodded.  "She wanted to know how to say, 'Help me for I have been set upon by thie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assumed by "she" he meant Kivrin.  "Did Kivrin meet you at the Bodleian or at Brasen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t his hand to his chin, pondering.  "We had to work until late in the evening deciding on the form of the pronouns," he said.  "The decay of pronomial inflections was advanced in the 1300's but not comple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Kivrin come to the net to mee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et?" Latimer said doubt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the laboratory at Brasenose," Dunworthy sna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rasenose?  The Christmas Eve service isn't at Brasenose,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ristmas Eve serv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car said he wished me to read the benediction," Latimer said.  "Is it being held at Brasen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You met with Kivrin Tuesday afternoon to work on her speech.  Where did you meet her?" </w:t>
      </w:r>
    </w:p>
    <w:p>
      <w:pPr>
        <w:pStyle w:val="Normal"/>
        <w:spacing w:before="120" w:after="0"/>
        <w:ind w:right="-1708" w:firstLine="480"/>
        <w:jc w:val="both"/>
        <w:rPr/>
      </w:pPr>
      <w:r>
        <w:rPr>
          <w:rFonts w:eastAsia="Courier New" w:cs="Courier New" w:ascii="Courier New" w:hAnsi="Courier New"/>
        </w:rPr>
        <w:t xml:space="preserve">"The word 'thieves' was very difficult to translate.  It derives from the Old English </w:t>
      </w:r>
      <w:r>
        <w:rPr>
          <w:rFonts w:eastAsia="Courier New" w:cs="Courier New" w:ascii="Courier New" w:hAnsi="Courier New"/>
          <w:i/>
          <w:iCs/>
        </w:rPr>
        <w:t>theof</w:t>
      </w:r>
      <w:r>
        <w:rPr>
          <w:rFonts w:eastAsia="Courier New" w:cs="Courier New" w:ascii="Courier New" w:hAnsi="Courier New"/>
        </w:rPr>
        <w:t xml:space="preserve">, and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s useless.  "The Christmas Eve service is at St. Mary the Virgin's at seven," he said and ra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honed the porter at Brasenose, who was still decorating his tree, and made him look up Kivrin in his log book.  She hadn't been there Tuesday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ed the contacts charts into the console and entered the additions from William's report.  Kivrin hadn't seen Badri Tuesday.  Tuesday morning she had been in Infirmary and then with Dunworthy.  Tuesday afternoon she'd been with Latimer and Badri would have been gone to the dance in Headington before they left the Bodleian.  Monday from three on she was in Infirmary, but there was still a gap between twelve and half-past two on Mon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canned the contacts sheets they had filled out again.  Montoya's was only a few lines long.  She had filled in her contacts for Wednesday morning, but none for Monday and Tuesday, and she hadn't listed any information on Badri.  He wondered why, and then remembered she had come in after Mary gave the instructions for filling up the fo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Montoya had seen Badri before Wednesday morning, or knew where he'd spent the gap between noon and half-past two on Mon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Ms. Montoya phoned, did she tell you her telephone number?" he asked Colin.  There was no answer.  He looked up.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n't in the room, nor in the sitting room, though his duffel was, its contents spread all over the carp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up Montoya's number at Brasenose and rang it up, not expecting any answer.  If she was still looking for Basingame, that meant she hadn't gotten permission to go out to the dig and was doubtless at the NHS or the National Trust, badgering them to have it declared "of irreplaceable val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ressed and went across to the hall, looking for Colin.  It was still raining, the sky the same sodden gray as the paving stones and the bark on the beech trees.  He hoped that the bellringers and detainees had breakfasted early and gone back to their assigned rooms, but it was a fond hope.  He could hear the high hubbub of female voices before he was halfway across the qu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goodness you're up, sir," Finch said, meeting him at the door.  "The NHS just phoned.  They want us to take twenty more detai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them we can't," Dunworthy said, looking through the crowd.  "We're under orders to avoid contact with infected persons.  Have you seen Dr. Ahrens' nephe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just here," Finch said, peering over the heads of the women, but Dunworthy had already spotted him.  He was standing at the end of the table where the bellringers were sitting, buttering several pieces of to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made his way to him.  "When Ms. Montoya telephoned, did she tell you where she might be reac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ne with the bicycle?" Colin said, smearing marmalade on the buttered to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did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you have breakfast, sir?" Finch said.  "I'm afraid there aren't any bacon and eggs, and we're getting very low on marmalade," he glared at Colin, "but there's oatmeal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ust tea," Dunworthy said.  "She didn't mention where she was phoning fr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sit down," Ms. Taylor said.  "I've been wanting to speak to you about our Chicago Surpri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exactly did Ms. Montoya say?" Dunworthy said to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nobody cared that her dig was being ruined and an invaluable link with the past was being lost, and what sort of person went fishing in the middle of winter anyway," Colin said, scraping marmalade off the sides of the bow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nearly out of tea," Finch said, pouring Dunworthy a very pale c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Would you like some cocoa, Colin?  Or a glass of milk?"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nearly out of milk," Finch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need anything, thanks," Colin said, slapping the slices of toast jam sides together,  "I'm just going to take these with me out to the gate so I can wait for the p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car telephoned," Finch said.  "He said to tell you you needn't be there to go over the order of worship until half- past 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y still holding the Christmas Eve service?" Dunworthy said.  "I shouldn't think anyone would come under the circumstanc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id the Ecumenical Committee had voted to hold it regardless," Finch said, pouring a quarter-teaspoon of milk in the pallid tea and handing it to him.  "He said they felt carrying on as usual will help keep up mora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going to perform several pieces on the handbells," Ms. Taylor said.  "It's hardly a substitute for a peal, of course, but it's something.  The priest from Holy Re-Formed is going to read from the Mass in Time of Pestil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h," Dunworthy said.  "That should help in keeping up mora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I have to go?"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no business going out in this weather," Mrs. Gaddson said, appearing like a harpy with a large bowl of gray oatmeal.  She set it in front of Colin.  "And no business being exposed to germs in a drafty church.  He can stay here with me during the church service."  She pushed a chair up behind him.  "Sit down and eat your oatme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ooked beseechingly at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I left Ms. Montoya's telephone number in my rooms," Dunworthy said.  "Would you fetch it for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lin said, and was out of his chair like a sh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that child comes down with the Indian flu," Mrs. Gaddson said, "I hope you will remember that you were the one who encouraged him in his poor eating habits.  It is clear to me what led to this epidemic.  Poor nutrition and a complete lack of discipline.  It's disgraceful, the way this college is run.  I asked to be put in with my son William, but instead I've been assigned a room in another building altogether,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you'll have to take that up with Finch," Dunworthy said.  He stood up, wrapped Colin's marmaladed toast in a napkin, and put it in his pocket.  "I'm needed at the infirmary," he said and escaped before Mrs. Gaddson could start off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back to his rooms and rang up Andrews.  The line was engaged.  He rang up the dig, on the off-chance that Montoya had obtained her quarantine waiver, but there was no answer.  He rang up Andrews again.  Amazingly enough, the line was free.  It rang three times and then switched to a message serv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Mr. Dunworthy," he said.  He hesitated and then gave the number of his rooms.  "I need to speak with you immediately.  It's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off, pocketed the disk, picked up his umbrella and Colin's toast, and walked out through the qu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huddling under the shelter of the gate, looking anxiously down the street toward Carfa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the infirmary to see my tech and your great- aunt," Dunworthy said, handing him the napkin-wrapped toast.  "Would you like to go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anks," Colin said.  "I don't want to miss the p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for goodness' sake, go and fetch your jacket so Mrs. Gaddson doesn't come out and begin haranguing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allstone's already been," Colin said.  "She tried to make me put on a muffler.  A muffler!"  He gave another anxious look down the street.  "I ignor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n't thought of that," Dunworthy said.  "I should be home in time for lunch.  If you need anything, ask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mm," Colin said, obviously not listening.  Dunworthy wondered what his mother was sending that merited such devotion.  Obviously not a muffl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lled his own muffler up round his neck and set off for Infirmary through the rain.  There were only a few people in the streets, and they kept out of each others' way, one woman stepping off the pavement altogether to avoid meeting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out the carillon banging away at "It Came Upon The Midnight Clear," one would have had no idea at all that it was Christmas Eve.  No one carried gifts or holly, no one carried parcels at all.  It was as if the quarantine had knocked the memory of Christmas out of their heads comple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and hadn't it?  He hadn't given a thought to shopping for gifts or a tree.  He thought of Colin huddled at Balliol's gate and hoped his mother at least hadn't forgotten to send his gifts.  On the way home he'd stop and get Colin a small present, a toy or a vid or something, something besides a muffl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infirmary, he was hustled immediately into Isolation and taken off to question the new cases.  "It's essential we establish an American connection," Mary said.  "There's been a snag at the WIC.  There's no one on duty who can run a sequencing because of the holidays.  They're supposed to be at full readiness at all times, of course, but apparently it's after Christmas that they usually get problems—food poisonings and over-indulgence masquerading as viruses—so they give time off before.  At any rate, the CDC in Atlanta agreed to send the vaccine prototype to the WIC without a positive S-ident, but they can't begin manufacturing without a definite conn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d him down a cordoned-off corridor.  "The cases are all following the profile of the South Carolina virus—high fever, body aches, secondary pulmonary complication, but unfortunately, that's not proof."  She stopped outside a ward.  "You didn't find any American connections for Badri, di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ut there are still a good many gaps.  Do you want me to question him,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sit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wors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eveloped pneumonia.  I don't know if he'll be able to tall you anything.  His fever is still very high, which follows the profile.  We have him on the antimicrobials and adjuvants which the South Carolina virus responded to."  She opened the door to the ward.  "The chart lists all the cases which have come in.  Ask the nurse on duty which bed they're in."  She typed something into the console by the first bed.  It lit up a chart as branching and intertwined as the big beech in the quad.  "You don't mind having Colin with you for another night, d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mind in the slight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I doubt very much I'll be able to get home before tomorrow, and I do worry about him staying alone in the flat.  I'm apparently the only one who does, however," she said angrily.  "I finally got through to Dierdre down in Kent, and she wasn't even concerned.  'Oh, is there a quarantine on?' she said.  'I've been so rushed I haven't had time to catch the news,' and then she proceeded to tell me all about her and her livein's plans, with the clear implication that she'd have had no time at all for Colin and was glad she was rid of him.  There are times when I'm convinced she's not my nie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she send Colin's Christmas presents, do you know?  He said she planned to send them by post." </w:t>
      </w:r>
    </w:p>
    <w:p>
      <w:pPr>
        <w:pStyle w:val="Normal"/>
        <w:spacing w:before="120" w:after="0"/>
        <w:ind w:right="-1708" w:firstLine="480"/>
        <w:jc w:val="both"/>
        <w:rPr/>
      </w:pPr>
      <w:r>
        <w:rPr>
          <w:rFonts w:eastAsia="Courier New" w:cs="Courier New" w:ascii="Courier New" w:hAnsi="Courier New"/>
        </w:rPr>
        <w:t xml:space="preserve">"I'm certain she's been far too </w:t>
      </w:r>
      <w:r>
        <w:rPr>
          <w:rFonts w:eastAsia="Courier New" w:cs="Courier New" w:ascii="Courier New" w:hAnsi="Courier New"/>
          <w:i/>
          <w:iCs/>
        </w:rPr>
        <w:t>rushed</w:t>
      </w:r>
      <w:r>
        <w:rPr>
          <w:rFonts w:eastAsia="Courier New" w:cs="Courier New" w:ascii="Courier New" w:hAnsi="Courier New"/>
        </w:rPr>
        <w:t xml:space="preserve"> to remember to buy them, let alone send them.  The last time Colin was with me for Christmas, his gifts didn't arrive till Epiphany.  Oh, which reminds me, do you know what's become of my shopping bag?  It had Colin's gifts i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got it at Balliol,"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I didn't finish my shopping, but if you'd wrap up the muffler and the other things, he'll have something under the tree, won't he?"  She stood up.  "If you find any possible connection, come tell me immediately.  As you can see, we've already traced several of the secondaries to Badri, but those may only be cross-connections, and the real connection be someone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ft, and he sat down beside the bed of the woman of the purple umbrell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Breen?" he said.  "I'm afraid I must ask you some ques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face was very red, and her breathing sounded like Badri's, but she answered his questions promptly and clearly.  No, she hadn't been to America in the past month.  No, she didn't know any Americans or anyone who'd been to America.  But she had taken the tube up from London to shop for the day.  "At Blackwell's, you know," and she had been all over Oxford shopping and then at the tube station, and there were at least five hundred people she had had contact with who might be the connection Mary was looking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him till past two to finish questioning the primaries and adding the contacts to the chart, none of which were the connection Mary was looking for, though he had found out that one of them had been to the same dance in Headington as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up to Isolation, though he didn't have much hope of Badri's being able to answer his questions, but Badri seemed improved.  He was sleeping when Dunworthy came in, but when Dunworthy touched his hand, his eyes opened and focused on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he said.  His voice was weak and hoarse.  "What are you doing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How are you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odd, the things one dreams.  I thought...I had such a head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ask you some questions, Badri.  Do you remember who you saw at the dance you went to in Headingt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so many people," he said, and swallowed as if his throat hurt.  "I didn't know most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remember who you danced wi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zabeth—" he said, and it came out a croak.  "Sisu somebody, I don't know her last name," he whispered.  "And Elizabeth Yakamo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rim-looking ward sister came in.  "Time for your X- ray," she said without looking at Badri.  "You'll have to leave,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uld I have just a few more minutes?  It's important," he asked, but she was already tapping keys on the cons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aned over the bed.  "Badri, when you got the fix, how much slippage wa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the sister said insist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ignored her.  "Was there more slippage than you expe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adri said huskily.  He put his hand to his thr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much slippage wa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ur hours," Badri whispered, and Dunworthy let himself be usher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ur hours.  Kivrin had gone through at half-past twelve.  That would have put her there at half-past four, nearly sunset, but still enough light left to see where she was, enough time to have walked to Skendgate if necess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to find Mary and give her the two names of the girls Badri had danced with.  Mary checked them against the list of new admissions.  Neither of them were on it, and Mary told him he could go home and took his temp and bloods so he wouldn't have to come back.  He was about to start home when they brought Sisu Fairchild in.  He didn't make it home till nearly tea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n't at the gate nor in hall, where Finch was nearly out of sugar and butter.  "Where's Dr. Ahrens' nephew?" Dunworthy ask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ited by the gate all morning," Finch said, anxiously counting over sugar cubes.  "The post didn't come till past one, and then he went over to his great-aunt's flat to see if the parcels had been sent there.  I gather they hadn't.  He came back looking very glum, and then about half an hour ago, he said suddenly, 'I've just thought of something,' and shot out.  Perhaps he'd thought of some other place the parcel might have been sent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weren't, Dunworthy thought.  "What time do the shops close today?" he asked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ristmas Eve?  Oh, they're already closed, sir.  They always close early on Christmas Eve, and some of them closed at noon due to the lack of trade.  I've a number of messages, sir—" </w:t>
      </w:r>
    </w:p>
    <w:p>
      <w:pPr>
        <w:pStyle w:val="Normal"/>
        <w:spacing w:before="120" w:after="0"/>
        <w:ind w:right="-1708" w:firstLine="480"/>
        <w:jc w:val="both"/>
        <w:rPr/>
      </w:pPr>
      <w:r>
        <w:rPr>
          <w:rFonts w:eastAsia="Courier New" w:cs="Courier New" w:ascii="Courier New" w:hAnsi="Courier New"/>
        </w:rPr>
        <w:t xml:space="preserve">"They'll have to wait," Dunworthy said, snatched up his umbrella, and went out again.  Finch was right.  The shops were all closed.  He went down to Blackwell's, thinking they had surely stayed open, but they were shut up tight.  They had already taken advantage of the selling points of the situation, though.  In the window, arranged amid the snow-covered houses of the toy Victorian village, were self-help medical books, drug compendia, and a brightly-colored paperback entitled, </w:t>
      </w:r>
      <w:r>
        <w:rPr>
          <w:rFonts w:eastAsia="Courier New" w:cs="Courier New" w:ascii="Courier New" w:hAnsi="Courier New"/>
          <w:i/>
          <w:iCs/>
        </w:rPr>
        <w:t xml:space="preserve">Laughing </w:t>
      </w:r>
      <w:r>
        <w:rPr>
          <w:rFonts w:eastAsia="Courier New" w:cs="Courier New" w:ascii="Courier New" w:hAnsi="Courier New"/>
        </w:rPr>
        <w:t xml:space="preserve"> </w:t>
      </w:r>
      <w:r>
        <w:rPr>
          <w:rFonts w:eastAsia="Courier New" w:cs="Courier New" w:ascii="Courier New" w:hAnsi="Courier New"/>
          <w:i/>
          <w:iCs/>
        </w:rPr>
        <w:t>Your Way to Perfect Health</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inally found an open post-office off the High, but it had only cigarettes, cheap sweets, and a rack of greeting cards, nothing in the way of suitable gifts for twelve-year-old boys.  He went out without buying anything and then went back and purchased a pound's worth of toffee, a gobstopper the size of a small asteroid, and several packets of a sweet that looked like soap tablets.  It wasn't much, but Mary had said she'd bought some other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ther things turned out to be a pair of gray woolen socks, even grimmer than the muffler, and a vocabulary improvement vid.  There were crackers, at least, and sheets of wrapping paper, but a pair of socks and some toffee hardly made a Christmas.  He looked around the study, trying to think what he had that might do.  </w:t>
      </w:r>
    </w:p>
    <w:p>
      <w:pPr>
        <w:pStyle w:val="Normal"/>
        <w:spacing w:before="120" w:after="0"/>
        <w:ind w:right="-1708" w:firstLine="480"/>
        <w:jc w:val="both"/>
        <w:rPr/>
      </w:pPr>
      <w:r>
        <w:rPr>
          <w:rFonts w:eastAsia="Courier New" w:cs="Courier New" w:ascii="Courier New" w:hAnsi="Courier New"/>
        </w:rPr>
        <w:t xml:space="preserve">Colin had said, "Apocalyptic!" when Dunworthy had told him Kivrin was in the Middle Ages.  He pulled down </w:t>
      </w:r>
      <w:r>
        <w:rPr>
          <w:rFonts w:eastAsia="Courier New" w:cs="Courier New" w:ascii="Courier New" w:hAnsi="Courier New"/>
          <w:i/>
          <w:iCs/>
        </w:rPr>
        <w:t xml:space="preserve">The Age of </w:t>
      </w:r>
      <w:r>
        <w:rPr>
          <w:rFonts w:eastAsia="Courier New" w:cs="Courier New" w:ascii="Courier New" w:hAnsi="Courier New"/>
        </w:rPr>
        <w:t xml:space="preserve"> </w:t>
      </w:r>
      <w:r>
        <w:rPr>
          <w:rFonts w:eastAsia="Courier New" w:cs="Courier New" w:ascii="Courier New" w:hAnsi="Courier New"/>
          <w:i/>
          <w:iCs/>
        </w:rPr>
        <w:t>Chivalry</w:t>
      </w:r>
      <w:r>
        <w:rPr>
          <w:rFonts w:eastAsia="Courier New" w:cs="Courier New" w:ascii="Courier New" w:hAnsi="Courier New"/>
        </w:rPr>
        <w:t xml:space="preserve">.  It only had illustrations, no holos, but it was the best he could do on short notice.  He wrapped it and the rest of the presents hastily, changed his clothes, and hurried over to St. Mary the Virgin's in a downpour, ducking across the deserted courtyard of the Bodleian and trying to avoid the spilling gut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in their right mind would come out in this.  Last year the weather had been dry, and the church was still only half-full.  Kivrin had gone with him.  She had stayed up for the vac to study, and he had found her in the Bodleian and insisted on her coming to his sherry party and then to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n't be doing this," she'd said on the way to the church.  "I should be doing resea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 do it at St. Mary the Virgin.  Built in 1139 and all just as it was in the Middle Ages, including the heating syst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ecumenical service is authentic, too, I suppose," she'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no doubt that in spirit it is as well-meant and as fraught with foolishness as any medieval mass," he ha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urried down the narrow path next to Brasenose and opened the door of St. Mary's to a blast of hot air.  His spectacles steamed up.  He stopped in the narthex and wiped them on the tail of his muffler, but they clouded up again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car's looking for you," Colin said.  He was wearing a jacket and shirt, and his hair was combed.  He handed Dunworthy an order of service from a large stack he was hol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were going to stay at hom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 Mrs. Gaddson?  What a necrotic idea!  Even church is better than that, so I told Ms. Taylor I'd help carry the bells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vicar put you to work," Dunworthy said, still trying to get his spectacles clear.  "Have you had any busi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joking?  The church is jam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eered into the nave.  The pews were already full, and folding chairs were being set up at th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you're here," the vicar said, bustling over with an armful of hymnals.  "Sorry about the heat.  It's the furnace.  The National Trust won't let us put in a new fused-air, but it's nearly impossible to get parts for a fossil-fuel.  At the moment it's the thermostat that's gone wrong.  The heat's either on or off."  He fished two slips of paper out of his cassock pocket and looked at them.  "You haven't seen Mr. Latimer yet, have you?  He's supposed to read the benedi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I reminded him of the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ell, last year he muddled things and arrived an hour early."  He handed Dunworthy one of the slips of paper.  "Here's your Scripture.  It's from the King James this year.  The Church of the Millennium insisted on it, but at least it's not the People's Common like last year.  The King James may be archaic, but at least it's not crimin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utside door opened and a knot of people, all taking down umbrellas and shaking out hats, came in, were order-of- serviced by Colin, and went into the n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ew we should have used Christ Church," the vica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they all doing here?" Dunworthy said.  "Don't they realize we're in the midst of an epi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ways this way," the vicar said.  "I remember the beginning of the Pandemic.  Largest collections ever taken.  Later on you won't be able to get them out of their houses, but just now they want to huddle together for comf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s exciting," the priest from Holy Re-Formed said.  He was wearing a black turtleneck, bags, and a red and green plaid alb.  "One sees the same sort of thing during wartime.  They come for the drama of the 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pread the infection twice as fast, I should think," Dunworthy said.  "Hasn't anyone told them the virus is contag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intend to," the vicar said.  "Your Scripture comes directly after the bellringers.  It's been changed.  Church of the Millennium again.  Luke 2:1-19."  He went off to distribute hymn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your pupil, Kivrin Engle?" the priest asked.  "I missed her at the Latin mass this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in 1320, hopefully in the village of Skendgate, hopefully in out of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the priest said.  "She so wanted to go.  And how lucky she's missing all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 suppose I should read through the Scripture at least o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into the nave.  It was even hotter in there, and it smelled strongly of damp wool and damp stone.  Laser candles flickered wanly in the windows and on the altar.  The bellringers were setting up two large tables in front of the altar and covering them with heavy red wool covers.  Dunworthy stepped up into the lectern and opened the Bible to Lu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 came to pass in those days, that there went out a decree from Caesar Augustus, that all the world should be taxed," he r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chaic, he thought.  And where Kivrin is, it hasn't been written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back out to Colin.  People continued to stream in.  The priest from Holy Re-Formed and the Muslim imam went across to Oriel for more chairs, and the vicar fiddled with the thermostat on the furn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aved us two seats in the second row," Colin said.  "Do you know what Mrs. Gaddson did at tea?  She threw my gobstopper away.  She said it was covered with germs.  I'm glad my mother's not like that."  He straightened his stack of folded orders of service, which had shrunk considerably.  "I think what happened is her presents couldn't get through because of the quarantine, you know.  I mean, they probably had to send provisions and things first."  He straightened the already straight pil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ery likely," Dunworthy said.  "When would you like to open your other gifts?  Tonight or in the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ried to look nonchalant.  "Christmas morning, please."  He gave an order of service and a dazzling smile to a lady in a yellow slicker. </w:t>
      </w:r>
    </w:p>
    <w:p>
      <w:pPr>
        <w:pStyle w:val="Normal"/>
        <w:spacing w:before="120" w:after="0"/>
        <w:ind w:right="-1708" w:firstLine="480"/>
        <w:jc w:val="both"/>
        <w:rPr/>
      </w:pPr>
      <w:r>
        <w:rPr>
          <w:rFonts w:eastAsia="Courier New" w:cs="Courier New" w:ascii="Courier New" w:hAnsi="Courier New"/>
        </w:rPr>
        <w:t xml:space="preserve">"Well," she snapped, snatching it out of his hand, "I'm glad to see </w:t>
      </w:r>
      <w:r>
        <w:rPr>
          <w:rFonts w:eastAsia="Courier New" w:cs="Courier New" w:ascii="Courier New" w:hAnsi="Courier New"/>
          <w:i/>
          <w:iCs/>
        </w:rPr>
        <w:t>someone</w:t>
      </w:r>
      <w:r>
        <w:rPr>
          <w:rFonts w:eastAsia="Courier New" w:cs="Courier New" w:ascii="Courier New" w:hAnsi="Courier New"/>
        </w:rPr>
        <w:t xml:space="preserve">'s still got the Christmas spirit, even though there's a deadly epidemic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ent in and sat down.  The vicar's attentions to the furnace didn't seem to have done any good.  He took off his muffler and overcoat and draped them on the chair besid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been freezing last year.  "Extremely authentic," Kivrin had whispered to him, "and so was the Scripture.  'Around then the politicos dumped a tax hike on the ratepayers,'" she'd said, quoting from the People's Common.  She'd grinned at him.  "The Bible back then was in a language they didn't understand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in and sat down on Dunworthy's coat and muffler.  The priest from Holy Re-Formed stood up and wedged himself between the bellringers' tables and the front of the altar.  "Let us pray,"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plump of kneeling pads on the stone floor, and everyone kne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 God, who have sent this affliction among us, say to Thy destroying angel, hold Thy hand and let not the land be made desolate, and destroy not every living so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much for morale, Dunworthy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in those days when the Lord sent a pestilence on Israel, and there died of the people from Dan to Bersabee seventy thousand men, so now we are in the midst of affliction and we beseech Thee to take away the scourge of Thy wrath from the faith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ipes of the ancient furnace began clanging, but it didn't seem to deter the priest.  He went on for a good five minutes, mentioning a number of instances in which God had smitten the unrighteous and "brought plagues among them" and then asked everyone to stand and sing, "God Rest Ye, Merry Gentlemen, Let Nothing You Dismay." </w:t>
      </w:r>
    </w:p>
    <w:p>
      <w:pPr>
        <w:pStyle w:val="Normal"/>
        <w:spacing w:before="120" w:after="0"/>
        <w:ind w:right="-1708" w:firstLine="480"/>
        <w:jc w:val="both"/>
        <w:rPr/>
      </w:pPr>
      <w:r>
        <w:rPr>
          <w:rFonts w:eastAsia="Courier New" w:cs="Courier New" w:ascii="Courier New" w:hAnsi="Courier New"/>
        </w:rPr>
        <w:t xml:space="preserve">Montoya ducked in and sat down next to Colin.  "I have spent </w:t>
      </w:r>
      <w:r>
        <w:rPr>
          <w:rFonts w:eastAsia="Courier New" w:cs="Courier New" w:ascii="Courier New" w:hAnsi="Courier New"/>
          <w:i/>
          <w:iCs/>
        </w:rPr>
        <w:t>all</w:t>
      </w:r>
      <w:r>
        <w:rPr>
          <w:rFonts w:eastAsia="Courier New" w:cs="Courier New" w:ascii="Courier New" w:hAnsi="Courier New"/>
        </w:rPr>
        <w:t xml:space="preserve"> day at the NHS," she whispered, "trying to get them to give me a dispensation.  They seem to think I intend to run around spreading the virus.  I </w:t>
      </w:r>
      <w:r>
        <w:rPr>
          <w:rFonts w:eastAsia="Courier New" w:cs="Courier New" w:ascii="Courier New" w:hAnsi="Courier New"/>
          <w:i/>
          <w:iCs/>
        </w:rPr>
        <w:t>told</w:t>
      </w:r>
      <w:r>
        <w:rPr>
          <w:rFonts w:eastAsia="Courier New" w:cs="Courier New" w:ascii="Courier New" w:hAnsi="Courier New"/>
        </w:rPr>
        <w:t xml:space="preserve"> them I'd go straight to the dig, that there's no one out there to infect, but do you think they'd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o Colin.  "If I do get the dispensation, I'm going to need volunteers to help me.  How would you like to dig up bod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t," Dunworthy said hastily.  "His great-aunt won't let him."  He leaned across Colin and whispered, "We're trying to determine Badri Chaudhuri's whereabouts on Monday afternoon from noon till half-past two.  Did you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the woman who had snapped a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hook her head.  "I was with Kivrin, going over the map and the layout of Skendgate," she whispered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t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at Brasen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Badri wasn't there?" he asked, but there was no reason for Badri to have been at Brasenose.  He hadn't asked Badri to run the drop until he met with him at half-past tw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ontoya whisp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the woman his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did you meet with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rom ten till she had to go check into Infirmary, three, I think," Montoya whisper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Shh</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got to go read a 'Prayer to the Great Spirit,'" Montoya whispered, standing up and starting along the row of ch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ead her American Indian chant, after which the bellringers, wearing white gloves and determined expressions, played, "O Christ Who Interfaces with the World," which sounded a good deal like the banging of the pip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absolutely necrotic, aren't they?" Colin whispered behind his order of worshi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Late Twentieth Century Atonal," Dunworthy whispered back.  "It's supposed to sound dread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the bellringers appeared to be finished, Dunworthy mounted the lectern and read the Scripture.  "'And it came to pass in those days, that there went out a decree from Caesar Augustus, that all the world should be tax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tood up and edged her way past Colin to the side aisle and ducked out the door.  He had wanted to ask her if she'd seen Badri at all on Monday or Tuesday or knew of any Americans he might have had contact wi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 ask her tomorrow when they went for their bloodwork.  He had found out the most important thing—that Kivrin hadn't seen Badri on Monday afternoon.  Montoya had said she was with her till she left for Infirmary, and by that time Badri was already at Balliol meeting with him.  Badri couldn't possibly have expos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angel said, Be not afraid, for behold I bring you good tidings of great joy, which shall be to all peo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seemed to be paying any attention.  The woman who had snapped at Colin was wrestling her way out of her coat, and everyone else had already shed theirs and were fanning themselves with their orders of serv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of Kivrin, at the service last year, kneeling on the stone floor, gazing raptly, intently at him while he read.  She had not been listening either.  She had been imagining Christmas Eve in 1320, when the Scripture was in Latin and candles flickered in the wind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der if it's the way she imagined it, he thought, and then remembered it wasn't Christmas Eve there.  Where she was it was still two weeks away.  If she was really there.  If she was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Mary kept all these things and pondered them in her heart,'" Dunworthy finished and went back to his s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mam announced the times of the Christmas Day services at all the churches, and read the NHS bulletin on avoiding contact with infected persons.  The vicar began his sermon. </w:t>
      </w:r>
    </w:p>
    <w:p>
      <w:pPr>
        <w:pStyle w:val="Normal"/>
        <w:spacing w:before="120" w:after="0"/>
        <w:ind w:right="-1708" w:firstLine="480"/>
        <w:jc w:val="both"/>
        <w:rPr/>
      </w:pPr>
      <w:r>
        <w:rPr>
          <w:rFonts w:eastAsia="Courier New" w:cs="Courier New" w:ascii="Courier New" w:hAnsi="Courier New"/>
        </w:rPr>
        <w:t xml:space="preserve">"There are </w:t>
      </w:r>
      <w:r>
        <w:rPr>
          <w:rFonts w:eastAsia="Courier New" w:cs="Courier New" w:ascii="Courier New" w:hAnsi="Courier New"/>
          <w:i/>
          <w:iCs/>
        </w:rPr>
        <w:t>those</w:t>
      </w:r>
      <w:r>
        <w:rPr>
          <w:rFonts w:eastAsia="Courier New" w:cs="Courier New" w:ascii="Courier New" w:hAnsi="Courier New"/>
        </w:rPr>
        <w:t xml:space="preserve">," he said, looking hard at the priest from Holy Re-Formed, "who think that diseases are a punishment from God, and yet Christ spent his life healing the sick, and were he here, I have no doubt he would cure those afflicted with this virus, just as he cured the Samaritan leper," and launched into a ten-minute lecture on how to protect oneself from influenza.  He listed the symptoms, explained droplet transmission, and demonstrated the use of an NHS face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ink fluids and rest," he said, extending his hands out over the pulpit as if it were a benediction, "and at the first sign of any of these symptoms, telephone your doc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pulled on their white gloves again and accompanied the organ in "Angels from the Realms of Glory," which actually sounded recogniz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inister from the Converted Unitarian Church mounted the pulpit.  "On this very night over two thousand years ago, God sent his Son, His precious child, into our world.  Can you imagine what kind of incredible love it must have taken to do that?  On that night Jesus left his heavenly home and went into a world full of dangers and diseases," the minister said.  "He went as an ignorant and helpless babe, knowing nothing of the evil, of the treachery he would encounter.  How could God have sent His only Son, his precious child, into such danger?  The answer is love.  L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incompetence," Dunworthy mutt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ooked up from his examination of his gobstopper and stared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after He'd let him go, He worried about Him every minute, Dunworthy thought.  I wonder if he tried to stop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love that sent Christ into the world, and love that made Christ willing, nay, eager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all right, he thought.  The coordinates were correct.  There was only four hours' slippage.  She wasn't exposed to the flu.  She's safely in Skendgate, with the rendezvous date determined and her corder already half-full of observations, healthy and excited and blissfully unaware of all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sent into the world to help us in our trials and tribulations," the ministe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car was signaling to Dunworthy.  He leaned across Colin.  "I've just gotten word that Mr. Latimer's ill," the vicar whispered.  He handed Dunworthy a folded sheet of paper.  "Will you read the benedi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messenger from God, an emissary of love," the minister said, and sat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ent to the lectern.  "Will you please rise for the benediction?" he said, opening the sheet of paper and looking at it.  "Oh, Lord, stay Thy wrathful hand," it beg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dded it up.  "Merciful Father," he said, "protect those absent from us, and bring them safely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35850-037745)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0 December 1320.  I'm nearly completely well.  My enhanced T-cells or the antivirals or something must have finally kicked in.  I can breathe in without it hurting, my cough's gone, and I feel as though I could walk all the way to the drop, if I knew where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ut on my forehead is healed, too.  Lady Eliwys looked at it this morning and then went and got Imeyne and had her examine it.  "It is a miracle," Eliwys said delightedly, but Imeyne only looked suspicious.  Next she'll decide I'm a wi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s become immediately apparent that now that I'm not an invalid, I'm a problem.  Besides Imeyne thinking I'm spying or stealing the spoons, there's the difficulty of who I am—what my status is and how I should be treated—and Eliwys doesn't have the time or the energy to deal with it. </w:t>
      </w:r>
    </w:p>
    <w:p>
      <w:pPr>
        <w:pStyle w:val="Normal"/>
        <w:spacing w:before="120" w:after="0"/>
        <w:ind w:right="-1708" w:firstLine="480"/>
        <w:jc w:val="both"/>
        <w:rPr/>
      </w:pPr>
      <w:r>
        <w:rPr>
          <w:rFonts w:eastAsia="Courier New Cyr" w:cs="Courier New Cyr" w:ascii="Courier New Cyr" w:hAnsi="Courier New Cyr"/>
        </w:rPr>
        <w:t>She has enough problems.  Lord Guillaume still isn't here, his privй is in love with her, and Christmas is coming.  She's recruited half the village as servants and cooks, and they are out of a number of essential supplies</w:t>
      </w:r>
      <w:r>
        <w:rPr>
          <w:rFonts w:eastAsia="Courier New" w:cs="Courier New" w:ascii="Courier New" w:hAnsi="Courier New"/>
        </w:rPr>
        <w:t xml:space="preserve"> which Imeyne insists they send to Oxford or Courcy for.  Agnes adds to the problem by being underfoot and constantly running away from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send to Sir Bloet for a waiting woman," Imeyne said when they found her playing in the barn loft.  "And for sugar.  We have none for the subtlety nor the sweetme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ooked exasperated.  "My husband bade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watch Agnes," I said, hoping the interpreter had translated "waiting women" properly and that the history vids had been right, and the position of children's nurse was sometimes filled by women of noble birth.  Apparently it was.  Eliwys looked immediately grateful, and Imeyne didn't glare any more than usual.  So I'm in charge of Agnes.  And apparently Rosemund, who asked for help with her embroidery this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dvantages of being their nurse is that I can ask them all about their father and the village, and I can go out to the stable and the church and find the priest and Gawyn.  The disadvantage is that a good deal is being kept from the girls.  Once already Eliwys stopped talking to Imeyne when Agnes and I came into the hall, and when I asked Rosemund why they had come here to stay, she said, "My father deems the air is healthier at Ashenco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the first time anyone has mentioned the name of the village.  There isn't any Ashencote on the map or in the Domesday Book.  I suppose there's a chance it could be another "lost village."  With a population of thirty, it could easily have died out in the Black Death or been absorbed by one of the nearby towns, but I still think it's Skend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sked the girls if they knew of a village named Skendgate, and Rosemund said she'd never heard of it, which doesn't prove anything, since they're not from around here, but Agnes apparently asked Maisry, and she'd never heard of it either.  Ms. Montoya puts the "gate" (which was actually a weir) at 1360 or later, and many of the Anglo-Saxon place names were replaced by Normanized ones or named for their new owners.  Which bodes ill for Guillaume D'Iverie, and for the trial he still has not returned from.  Unless this is another village altogether.  Which bodes ill for m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pPr>
      <w:r>
        <w:rPr>
          <w:rFonts w:eastAsia="Courier New" w:cs="Courier New" w:ascii="Courier New" w:hAnsi="Courier New"/>
        </w:rPr>
        <w:t xml:space="preserve">Gawyn's feelings of courtly love for Eliwys are apparently not disturbed by dalliances with the servants.  I asked Agnes to take me out to the stable to see her pony on the chance that Gawyn would be there.  He was, in one of the boxes with Maisry, making less-than-courtly grunting noises.  Maisry looked no more terrified than usual, and her hands were holding her skirts in a wad above her waist instead of clutching her ears, so it apparently wasn't rape.  It wasn't </w:t>
      </w:r>
      <w:r>
        <w:rPr>
          <w:rFonts w:eastAsia="Courier New" w:cs="Courier New" w:ascii="Courier New" w:hAnsi="Courier New"/>
          <w:i/>
          <w:iCs/>
        </w:rPr>
        <w:t>l'amour courtois</w:t>
      </w:r>
      <w:r>
        <w:rPr>
          <w:rFonts w:eastAsia="Courier New" w:cs="Courier New" w:ascii="Courier New" w:hAnsi="Courier New"/>
        </w:rPr>
        <w:t xml:space="preserve">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 to hastily distract Agnes and get her out of the stable, so I told her I wanted to go across the green to see the bell tower.  We went inside and looked at the heavy 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rings the bell when someone dies," Agnes said.  "If he does not, the devil will come and take their soul, and they can not go to heaven," which, I suppose, is more of the superstitious prate which irritates Lady Imey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nted to ring the bell, but I talked her into going into the church to find Father Roche inst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asn't there.  Agnes told me that he was probably still with the cottar, "who dies not though he has been shriven," or was somewhere praying.  "Father Roche is wont to pray in the woods," she said, peering through the rood screen to the alt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urch is Norman, with a central aisle and sandstone pillars, and a flagged stone floor.  The stained-glass windows are very narrow and small and of dark colors.  They let in almost no light.  There is only one tomb, halfway up the nave. </w:t>
      </w:r>
    </w:p>
    <w:p>
      <w:pPr>
        <w:pStyle w:val="Normal"/>
        <w:spacing w:before="120" w:after="0"/>
        <w:ind w:right="-1708" w:firstLine="480"/>
        <w:jc w:val="both"/>
        <w:rPr/>
      </w:pPr>
      <w:r>
        <w:rPr>
          <w:rFonts w:eastAsia="Courier New" w:cs="Courier New" w:ascii="Courier New" w:hAnsi="Courier New"/>
        </w:rPr>
        <w:t>An effigy of a knight lies on top of the tomb, his arms in gauntlets, crossed over his breast, and his sword at his side.  The carving on the side says, "</w:t>
      </w:r>
      <w:r>
        <w:rPr>
          <w:rFonts w:eastAsia="Courier New" w:cs="Courier New" w:ascii="Courier New" w:hAnsi="Courier New"/>
          <w:i/>
          <w:iCs/>
        </w:rPr>
        <w:t xml:space="preserve">Requiscat cum Sanctis tuis in </w:t>
      </w:r>
      <w:r>
        <w:rPr>
          <w:rFonts w:eastAsia="Courier New" w:cs="Courier New" w:ascii="Courier New" w:hAnsi="Courier New"/>
        </w:rPr>
        <w:t xml:space="preserve"> </w:t>
      </w:r>
      <w:r>
        <w:rPr>
          <w:rFonts w:eastAsia="Courier New" w:cs="Courier New" w:ascii="Courier New" w:hAnsi="Courier New"/>
          <w:i/>
          <w:iCs/>
        </w:rPr>
        <w:t>aeternum.</w:t>
      </w:r>
      <w:r>
        <w:rPr>
          <w:rFonts w:eastAsia="Courier New" w:cs="Courier New" w:ascii="Courier New" w:hAnsi="Courier New"/>
        </w:rPr>
        <w:t xml:space="preserve">"  May he rest with Thy saints for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told me the tomb is her grandfather's, who died of a fever "a long time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cept for the tomb and a rough statue, the nave is completely empty.  The contemps stood during church so there aren't any pews, and the practice of filling the nave with monuments and memorials didn't take hold until the 1500'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carved wooden rood screen, twelfth century, separates the nave from the shadowy recesses of the chancel and the altar.  Above it, on either side of the crucifix, are two crude paintings of the Last Judgment.  One is of the faithful entering heaven and the other of sinners being consigned to hell, but they seem nearly alike.  Both are painted in garish reds and blues, and their expressions look equally disma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ltar's plain, covered with a white linen cloth, with two silver candelabra on either side of it.  The badly-carved statue is not, as I'd assumed, the Virgin, but St. Catherine of Alexandria.  It has the foreshortened body and large head of pre- Renaissance sculpture, and an odd, squarish coif that stops just below her ears.  She stands with one arm around a doll-sized child and the other holding a wheel.  A short yellowish candle and two oil cressets were sitting on the floor in front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ivrin, Father Roche says you are a saint," Agnes said when we went back out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easy to see where the confusion had come in this time, and I wondered if she'd done the same thing with the bell and the devil in the black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named for St. Catherine of Alexandria," I said, "as you are named for St. Agnes, but we ourselves are not sai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He says in the last days God will send his saints to sinful man.  He says when you pray, you speak in God's own ton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tried to be careful about talking into the corder, to record my observations only when there's no one in the room, but I don't know about when I was ill.  I remember that I kept asking him to help me, and you to come and get me.  And if Father Roche heard me speaking modern English, he could very well believe I was speaking in tongues.  At least he thinks I'm a saint, and not a witch, but Lady Imeyne was in the sickroom, too.  I will have to be more careful.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ent out to the stable again (after making sure Maisry was in the kitchen), but Gawyn wasn't there, and neither was Gringolet.  My boxes and the dismantled remains of the wagon were, though.  Gawyn must have made a dozen trips to bring everything here.  I looked through it all, and I can't find the casket.  I'm hoping he missed it, and it's still by the road where I left it.  If it is, it's probably completely buried in snow, but the sun is out today, and it's beginning to melt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FIF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recovery from pneumonia came so suddenly she was convinced that something had happened to finally activate in her immune system.  The pain in her chest went away, she stopped coughing, and the cut on her forehead disappeared comple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examined it suspiciously, as if she suspected Kivrin of faking her injury, and Kivrin was infinitely glad the wound hadn't been duped.  "You must thank God that He has healed you on this Sabbath day," Imeyne said disapprovingly, and knelt beside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been to mass and was wearing her silver reliquary.  She folded it between her palms—"like the corder," Kivrin thought—and recited the Paternoster, then pulled herself to her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sh I could have gone with you to the mas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sniffed.  "I deemed you were too ill," she said, with an insinuating emphasis on the word "ill," "and it was but a poor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unched into a recital of Father Roche's sins:  he had read the gospel before the Kyrie, his alb was stained with candlewax, he had forgotten part of the Confiteor Deo.  Listing his sins seemed to put her in a better mood, and when she finished she patted Kivrin's hand and said, "You are not yet fully healed.  Stay you in bed yet another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id, using the time to record her observations onto the corder, describing the manor and the village and everyone she'd met so far.  The steward came with another bowl of his wife's bitter tea, a dark, burly man who looked uncomfortable in his Sunday best jerkin and a too-elaborate silver belt, and a boy about Rosemund's age came in to tell Eliwys that her mare's forefoot was "amiss."  But the priest didn't come again.  "He has gone to shrive the cottar," Agnes tol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continuing to be an excellent informant, answering all of Kivrin's questions readily, whether she knew the answers or not, and volunteering all sorts of information about the village and its occupants.  Rosemund was quieter and very much concerned with appearing grown-up.  "Agnes, it is childish to speak so.  You must learn to keep a watch on your tongue," she said repeatedly, a comment which happily had no effect whatsoever on Agnes.  Rosemund did talk about her brothers and her father who "has promised he will come to us for Christmas without fail."  She obviously worshipped him and missed him.  "I wish I had been a boy," she said when Agnes was showing Kivrin the silver penny Sir Bloet had given her.  "Then I had stayed with Father in B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tween the two girls, and snatches of Eliwys's and Imeyne's conversations, plus her own observations, she was able to piece together a good deal about the village.  It was smaller than Probability had predicted Skendgate would be, small even for a mediaeval village.  Kivrin guessed it contained no more than forty people, including Lord Guillaume's family and the steward's.  He had five children "And a new-christened babe," according to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wo shepherds and several farmers, but it was "the poorest of all Guillaume's holdings," Imeyne said, complaining again about them having to spend Christmas there.  The steward's wife was the resident social climber, and Maisry's family the local ne'er-do-wells.  Kivrin recorded everything, statistics and gossip, folding her hands in prayer whenever she had the ch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now that had started when they brought her back to the manor continued all that night and into the next afternoon, snowing nearly a foot.  The first day Kivrin was up, it rained, and Kivrin hoped the rain would melt the snow, but it merely hardened the crust to 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fraid she'd have no hope at all of recognizing the drop without the wagon and boxes there.  She would have to get Gawyn to show it to her, but that was easier said than done.  He only came into the hall to eat or to ask Eliwys something, and Imeyne was always there, watching, when he was, so she didn't dare approac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began taking the girls on little excursions—around the courtyard, out into the village—in the hopes that she might run into him, but he was not in the barn or the stable.  Gringolet was not there either.  Kivrin wondered if he had gone after her attackers in spite of Eliwys's orders, but Rosemund said he was out hunting.  "He kills deer for the Christmas feast,"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seemed to care where she took the little girls or how long they were gone.  Lady Eliwys nodded abstractly when Kivrin asked if she might take the little girls to the stable, and Lady Imeyne didn't even tell Agnes to fasten her cloak or wear her mittens.  It was as if they had given the children over into Kivrin's care and then forgotten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very busy with preparations for Christmas.  Eliwys had recruited every girl and old woman in the village and set them to baking and cooking.  The two pigs were slaughtered, and over half the doves killed and plucked.  The courtyard was full of feathers and the smell of baking br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1300's Christmas had been a two-week celebration with feasting and games and dancing, but Kivrin was surprised that Eliwys was doing all this under the circumstances.  She must be convinced Lord Guillaume would really come for Christmas, as he'd prom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supervised the cleaning of the hall, complaining constantly about the poor conditions and the lack of decent help.  This morning she had brought in the steward and another man to take down the heavy tables from the walls and set them on two trestles.  She was supervising Maisry and a woman with the patchy white scars of scrofula on her neck while they scrubbed the table with sand and heavy bru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lavendar," she said to Eliwys.  "And not enough new rushes for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shall have to make do with what we have then,"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ve no sugar for the subtlety, either, and no cinnamon.  At Courcy they are amply provided.  He would welcome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putting on Agnes's boots, getting ready to take her out to see her pony in the stable again.  She looked up, alar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but a half day's journey," Imeyne said.  "Lady Yvolde's chaplain will likely say the mass,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idn't hear the rest of it because Agnes said, "My pony is called Sarac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m," Kivrin murmured, trying to hear the conversation.  Christmas was a time when the nobility often went visiting.  She should have thought of that before.  They took their entire households and stayed for weeks, at least until Epiphany.  If they went to Courcy, they might stay until long after the rendez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named him Saracen for that he has a heathen heart,"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will take it ill when he finds we have sat so near through Yule without a visit," Lady Imeyne said.  "He will think the betrothal has gone ami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not go to Courcy for Yule," Rosemund said.  She had been sitting on the bench across from Kivrin and Agnes, sewing, but now she stood up.  "My father promised without fail that he would come by Christmas.  He will be ill-pleased to come and find us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turned and glared at Rosemund.  "He will be ill- pleased to find his daughters grown so wild they speak when they will and meddle in matters that do not concern them."  She turned back to Eliwys, who was looking worried.  "My son would surely have the wit to seek us at Cou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husband bade us stay here and wait till he comes," Eliwys said.  "He will be pleased that we have done his bidding."  She went over to the hearth and picked up Rosemund's sewing, clearly putting an end to the convers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not for long, Kivrin thought, watching Imeyne.  The old woman pursed her lips angrily and pointed at a spot on the table.  The woman with the scrofula scars immediately moved to scrub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wouldn't let it rest.  She would bring it up again, putting forth argument after argument why they should go to Sir Bloet, who had sugar and rushes and cinnamon.  And an educated chaplain to say the Christmas masses.  Lady Imeyne was determined not to hear mass from Father Roche.  And Eliwys was more and more worried all the time.  She might suddenly decide to go to Courcy for help, or even back to Bath.  Kivrin had to find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ied the dangling strings of Agnes's cap and pulled the hood of her cloak up over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ode Saracen every day in Bath," Agnes said.  "I would we could go riding here.  I would take my h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gs don't ride horses," Rosemund said.  "They run along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pooched her lip out stubbornly.  "Blackie is too little to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can you not go riding here?" Kivrin said to head off a fight.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There is none to accompany us," Rosemund said.  "In Bath our nurse and one of father's privйs rode with us."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One of Father's privйs.  Gawyn could accompany them, and she could not only ask him where the drop was but have him show it to her.  Gawyn was here.  She had seen him in the courtyard this morning, which was why she had suggested the trip to the stable, but having him ride with them was better.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meyne came over to where Eliwys was sitting.  "If we are to stay here, we must have game for the Christmas pie."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Lady Eliwys set aside her sewing and stood up.  "I will bid the steward and his eldest son go hunting," she said quietly.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Then will there be no one to fetch the ivy and the holly."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Father Roche goes out to gather it this day," Lady Eliwys sai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He gathers it for the church," Lady Imeyne said.  "Will you have none in the hall, then?"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We'll fetch it," Kivrin sai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Eliwys and Imeyne both turned to look at her.  Mistake, Kivrin thought.  She had been so intent on finding a way to speak to Gawyn she had forgotten everything else, and now she had spoken without being spoken to and "meddled in matters" that obviously didn't concern her.  Lady Imeyne would be more convinced than ever that they should go to Courcy and get a proper nurse for the girls.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m sorry if I spoke out of turn, good lady," she said, ducking her head.  "I know there is much to do and there are few to do it.  Agnes and Rosemund and I might easily ride into the woods to fetch the holly."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Aye," Agnes said eagerly.  "I could ride Saracen."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Eliwys started to speak, but Imeyne interrupted her.  "Have you no fear of the woods then, though you are only lately healed of your injuries?"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Mistake upon mistake.  She was supposed to have been attacked and left for dead, and here she was volunteering to take two little girls into the same woods.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 didn't mean that we should go alone," Kivrin said, hoping she wasn't making it worse.  "Agnes told me that she rode out with one of your husband's men to guard her."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Aye," Agnes piped up.  "Gawyn can ride with us, and my hound Blackie."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Gawyne is not here," Imeyne said, and then turned quickly back to the women scrubbing the table in the silence that followe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Where has he gone?" Eliwys said, quietly enough, but her cheeks had flushed bright re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meyne took Maisry's rag away from her and began scrubbing at a spot on the table.  "He has undertaken an errand for me."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You have sent him to Courcy," Eliwys said, and it was a statement, not a question.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meyne turned back to face her.  "It is not meet for us to be so close to Courcy, and yet send no greeting.  He will say we have cast him off, and we can ill afford in these times to anger such a man as powerful as—"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My husband bade us tell no one we were here," Eliwys cut in. </w:t>
      </w:r>
    </w:p>
    <w:p>
      <w:pPr>
        <w:pStyle w:val="Normal"/>
        <w:spacing w:before="120" w:after="0"/>
        <w:ind w:right="-1708" w:firstLine="480"/>
        <w:jc w:val="both"/>
        <w:rPr/>
      </w:pPr>
      <w:r>
        <w:rPr>
          <w:rFonts w:eastAsia="Courier New Cyr" w:cs="Courier New Cyr" w:ascii="Courier New Cyr" w:hAnsi="Courier New Cyr"/>
        </w:rPr>
        <w:t xml:space="preserve">"My </w:t>
      </w:r>
      <w:r>
        <w:rPr>
          <w:rFonts w:eastAsia="Courier New" w:cs="Courier New" w:ascii="Courier New" w:hAnsi="Courier New"/>
          <w:i/>
          <w:iCs/>
        </w:rPr>
        <w:t>son</w:t>
      </w:r>
      <w:r>
        <w:rPr>
          <w:rFonts w:eastAsia="Courier New" w:cs="Courier New" w:ascii="Courier New" w:hAnsi="Courier New"/>
        </w:rPr>
        <w:t xml:space="preserve"> did not bid us slight Sir Bloet, and lose him his good will, now when it may be sorely nee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id you bid him say to Sir Blo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bade him deliver kind greetings," Imeyne said, twisting the rag in her hands.  "I bade him say we would be glad to receive them for Christmas."  She lifted her chin defiantly.  "We could do aught else, with our two families to be joined so soon in marriage.  They will bring provisions for the Christmas feast, and serva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Lady Yvolde's chaplain to say the mass?" Eliwys asked col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they come here?" Rosemund asked.  She had stood up again, and her sewing had slid off her knees and onto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and Imeyne looked at her blankly, as if they had forgotten there was anyone else in the hall, and then Eliwys turned on Kivrin.  "Lady Katherine," she snapped, "were you not taking the children to gather greens for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not go without Gawyn,"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can ride with you,"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good lady," Kivrin said.  She took Agnes's hand to lead her from th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they come here?" Rosemund asked again, and her cheeks were nearly as red as her moth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Eliwys said.  "Go with your sister and Lady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to ride Saracen," Agnes said, and tore free of Kivrin's hand and ran out of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looked as if she were going to say something and then went to get her cloak from the passage behind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Eliwys said.  "The table looks well enough.  Go and fetch the saltcellar and the silver platter from the chest in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with the scrofula scars scurried out of the room and even Maisry didn't dawdle going up the ladder.  Kivrin pulled her cloak on and tied it hastily, afraid Lady Imeyne would say something else about her being attacked, but neither of the women said anything.  They stood, Imeyne still twisting the rag between her hands, obviously waiting for Kivrin and Rosemund to b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Rosemund said, and then ran off after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urried after them.  Gawyn was gone, but she had permission to go into the woods and transportation.  And the priest to go with them.  Rosemund had said Gawyn had met him on the road when he was bringing her to the manor.  Perhaps Gawyn had taken him to the clea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ractically ran across the courtyard to the stable, afraid that at the last minute Eliwys would call across the courtyard to her that she had changed her mind, Kivrin was not well enough, and the woods were too danger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irls had apparently had the same idea.  Agnes was already on her pony, and Rosemund was cinching the girth on her mare's saddle.  The pony wasn't a pony at all; it was a sturdy sorrel scarcely smaller than Rosemund's mare and Agnes looked impossibly high up on the high-backed saddle.  The boy who had told Eliwys about the mare's foot was holding the re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not stand gawking, Cob!" Rosemund snapped at him.  "Saddle the roan for Lady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bediently let go of the reins.  Agnes leaned far forward to grab them.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Not</w:t>
      </w:r>
      <w:r>
        <w:rPr>
          <w:rFonts w:eastAsia="Courier New" w:cs="Courier New" w:ascii="Courier New" w:hAnsi="Courier New"/>
        </w:rPr>
        <w:t xml:space="preserve"> Mother's mare!" Rosemund said.  "The </w:t>
      </w:r>
      <w:r>
        <w:rPr>
          <w:rFonts w:eastAsia="Courier New" w:cs="Courier New" w:ascii="Courier New" w:hAnsi="Courier New"/>
          <w:i/>
          <w:iCs/>
        </w:rPr>
        <w:t>roncin</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ride to the church, Saracen," Agnes said, "and tell Father Roche we would go with him, and then we will go riding.  Saracen loves to go riding."  She leaned much too far forward to pat the pony's cropped mane, and Kivrin had to keep herself from grabbing fo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obviously perfectly able to ride—neither Rosemund nor the boy saddling Kivrin's horse gave her a glance—but she looked so tiny perched up there in the saddle with her soft-soled boot in the jerked-up stirrup, and she was no more capable of riding carefully than she was of walking slow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b saddled the roan, led it out, and then stood there, wai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b!" Rosemund said rudely.  He bent down and made a step out of his linked hands.  Rosemund stepped up on it and swung into the saddle.  "Do not stand there like a witless fool.  Help Lady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urried awkwardly over to give Kivrin a hand up.  She hesitated, wondering what was wrong with Rosemund.  She had obviously been upset by the news that Gawyn had gone to Sir Bloet's.  Rosemund hadn't seemed to know anything about her father's trial, but perhaps she was aware of more than Kivrin, or her mother and grandmother,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man as powerful as Sir Bloet," Imeyne had said, and "his good will may be sorely needed."  Perhaps Imeyne's invitation was not as self-serving as it seemed.  Perhaps it meant Lord Guillaume was in even more trouble than Eliwys imagined, and Rosemund, sitting quietly at her sewing, had figured tha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b!" Rosemund snapped, though he was clearly waiting for Kivrin to mount.  "Your dawdling will make us miss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miled reassuringly at Cob, and put her hands on the boy's shoulder.  One of the first things Mr. Dunworthy had insisted on was riding lessons, and she had managed fairly well.  The side-saddle hadn't been introduced until the 1390's, which was a blessing, and mediaeval saddles had a high saddle-bow and cantle.  This saddle was even higher in the back than the one she'd learned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ll probably be the one to fall off, not Agnes, she thought, looking at Agnes perched confidently on her pony.  She wasn't even holding on but was twisted around messing with something in the saddlebag beh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 us be gone!" Rosemund said impati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says he will bring me a silver bridle-chain for Saracen," she said, still fussing with the saddlebag. </w:t>
      </w:r>
    </w:p>
    <w:p>
      <w:pPr>
        <w:pStyle w:val="Normal"/>
        <w:spacing w:before="120" w:after="0"/>
        <w:ind w:right="-1708" w:firstLine="480"/>
        <w:jc w:val="both"/>
        <w:rPr/>
      </w:pPr>
      <w:r>
        <w:rPr>
          <w:rFonts w:eastAsia="Courier New" w:cs="Courier New" w:ascii="Courier New" w:hAnsi="Courier New"/>
        </w:rPr>
        <w:t xml:space="preserve">"Agnes!  Stop dawdling and </w:t>
      </w:r>
      <w:r>
        <w:rPr>
          <w:rFonts w:eastAsia="Courier New" w:cs="Courier New" w:ascii="Courier New" w:hAnsi="Courier New"/>
          <w:i/>
          <w:iCs/>
        </w:rPr>
        <w:t>come</w:t>
      </w:r>
      <w:r>
        <w:rPr>
          <w:rFonts w:eastAsia="Courier New" w:cs="Courier New" w:ascii="Courier New" w:hAnsi="Courier New"/>
        </w:rPr>
        <w:t xml:space="preserve">,"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says he will bring it when he comes at Ea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osemund said.  "Come!  It is like to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it will not," Agnes said unconcernedly.  "Sir Blo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turned furiously on her sister.  "Oh, and can you now sooth the weather?  You are naught but a babe!  A mewling ba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Kivrin said.  "Don't speak that way to your sister."  She stepped up to Rosemund's mare and took hold of the loosely looped reins.  "What's the matter, Rosemund?  Is something troubling you?" </w:t>
      </w:r>
    </w:p>
    <w:p>
      <w:pPr>
        <w:pStyle w:val="Normal"/>
        <w:spacing w:before="120" w:after="0"/>
        <w:ind w:right="-1708" w:firstLine="480"/>
        <w:jc w:val="both"/>
        <w:rPr/>
      </w:pPr>
      <w:r>
        <w:rPr>
          <w:rFonts w:eastAsia="Courier New" w:cs="Courier New" w:ascii="Courier New" w:hAnsi="Courier New"/>
        </w:rPr>
        <w:t xml:space="preserve">Rosemund pulled the reins sharply taut.  "Only that we dawdle here while the </w:t>
      </w:r>
      <w:r>
        <w:rPr>
          <w:rFonts w:eastAsia="Courier New" w:cs="Courier New" w:ascii="Courier New" w:hAnsi="Courier New"/>
          <w:i/>
          <w:iCs/>
        </w:rPr>
        <w:t>babe</w:t>
      </w:r>
      <w:r>
        <w:rPr>
          <w:rFonts w:eastAsia="Courier New" w:cs="Courier New" w:ascii="Courier New" w:hAnsi="Courier New"/>
        </w:rPr>
        <w:t xml:space="preserve"> pratt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et go of the reins, frowning, and let Cob make a step of his laced fingers for her foot so she could mount.  She had never seen Rosemund act like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ode out of the courtyard past the now empty pigpens and out onto the green.  It was a leaden day, with a low blanketing layer of heavy clouds and no wind at all.  Rosemund was right about it being "like to rain."  There was a damp, misty feeling to the cold air.  She kicked her horse into a faster wal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llage was obviously getting ready for Christmas.  Smoke was coming from every hut, and two men were at the far end of the green, chopping wood and throwing it onto an already huge pile.  A large, blackened chunk of meat—the goat?--was roasting over a spit beside the steward's house.  The steward's wife was in front, milking the bony cow Kivrin had leaned against the day she tried to find the drop.  She and Mr. Dunworthy had had a fight over whether she needed to learn to milk.  She had told him no cows were milked in winter in the 1300's, that the contemps let them go dry and used goat's milk for cheese.  She had also told him goats were not meat anim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osemund said fur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up.  Agnes had come to a stop and was twisted backwards in her saddle again.  She obediently moved forward again, but Rosemund said, "I will wait for you no longer, ninney!" and kicked her horse into a trot, scattering the chickens and practically running down a barefoot little girl with an armload of faggo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Kivrin called, but she was already out of earshot, and Kivrin didn't want to leave Agnes's side to go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your sister angry about fetching the holly?" Kivrin asked Agnes, knowing that wasn't it, but hoping Agnes would volunteer some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ever cross-grained," Agnes said.  "Grandmother will be wroth that she rides so childishly."  She trotted her pony decorously across the green, a model of maturity, nodding her head to the villag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ttle girl Rosemund had almost run down stopped and stared at them, her mouth open.  The steward's wife looked up as they passed and smiled, and then went on milking, but the men who were cutting wood took off their caps and bow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ode past the hut where Kivrin had taken shelter the day she tried to find the drop.  The hut she had sat in while Gawyn was bringing her things back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Kivrin said, "did Father Roche go with you when you went after the Yule lo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Agnes said.  "He had to bles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Kivrin said, disappointed.  She had hoped perhaps he had gone with Gawyn to fetch her things and knew where the drop was.  "Did anyone help Gawyn bring my things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Agnes said, and Kivrin couldn't tell whether she really knew or not.  "Gawyn is very strong.  He killed four wolves with his sw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sounded unlikely, but so did his rescuing a maiden in the woods.  And it was obvious he would do anything if he thought it would win him Eliwys's love, even to dragging the wagon home singleh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is strong," Agnes said. </w:t>
      </w:r>
    </w:p>
    <w:p>
      <w:pPr>
        <w:pStyle w:val="Normal"/>
        <w:spacing w:before="120" w:after="0"/>
        <w:ind w:right="-1708" w:firstLine="480"/>
        <w:jc w:val="both"/>
        <w:rPr/>
      </w:pPr>
      <w:r>
        <w:rPr>
          <w:rFonts w:eastAsia="Courier New" w:cs="Courier New" w:ascii="Courier New" w:hAnsi="Courier New"/>
        </w:rPr>
        <w:t xml:space="preserve">"Father Roche has </w:t>
      </w:r>
      <w:r>
        <w:rPr>
          <w:rFonts w:eastAsia="Courier New" w:cs="Courier New" w:ascii="Courier New" w:hAnsi="Courier New"/>
          <w:i/>
          <w:iCs/>
        </w:rPr>
        <w:t>gone</w:t>
      </w:r>
      <w:r>
        <w:rPr>
          <w:rFonts w:eastAsia="Courier New" w:cs="Courier New" w:ascii="Courier New" w:hAnsi="Courier New"/>
        </w:rPr>
        <w:t xml:space="preserve">," Rosemund said, already off her horse.  She had tied it to the lychgate, and was standing in the churchyard, her hands on her h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looked in the church?"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Rosemund said sullenly.  "But look how cold it grows.  Father Roche would have more wit than to wait here till it sn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look in the church," Kivrin said, dismounting and holding her arms to Agnes.  "Come on,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Agnes said, sounding almost as stubborn as her sister, "I would wait here with Saracen."  She patted the pony's ma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racen will be all right," Kivrin said.  She reached for the little girl and lifted her down.  "Come on, we'll look in the church first."  She took her hand and opened the lychgate to the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didn't protest, but she kept glancing anxiously over her shoulder at the horses.  "Saracen likes not to be left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topped in the middle of the churchyard and turned around, her hands on her hips.  "What are you hiding, you wicked girl?  Did you steal apples and put them in your saddleba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Agnes said, alarmed, but Rosemund was already striding toward the pony.  "Stay from there!  It is not your pony!" Agnes shouted.  "It is m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we won't have to go find the priest, Kivrin thought.  If he's here, he'll come out to see what all the nois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unbuckling the straps to the saddlebag.  "Look!" she said, and held up Agnes' puppy by the scruff of its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Agne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a wicked girl," Rosemund said.  "I should take it to the river and drown it."  She turned in that dir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Agnes wailed and ran to the lychgate.  Rosemund immediately held the puppy up out of Agnes's rea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has gone absolutely far enough, Kivrin thought.  She stepped forward and took the puppy away from Rosemund.  "Agnes, stop howling.  Your sister won't hurt your pupp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uppy scrabbled against Kivrin's shoulder, trying to lick her cheek.  "Agnes, hounds can't ride horses.  Blackie wouldn't be able to breathe in your saddle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 carry him," Agnes said, but not very hopefully.  "He wanted to ride my po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 nice ride to the church," Kivrin said firmly.  "And he will have a nice ride back to the stable.  Rosemund, take Blackie back to the stable."  It was trying to bite her ear.  She gave it to Rosemund, who took hold of the back of its neck.  "It's just a baby, Agnes.  It must go back to its mother now and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the babe, Agnes!" Rosemund said, so furiously Kivrin was not sure she trusted her to take the puppy back.  "To put a hound upon a horse!  And now we must waste yet more time taking it back!  I shall be glad when I am grown and no longer have to do with babes!" </w:t>
      </w:r>
    </w:p>
    <w:p>
      <w:pPr>
        <w:pStyle w:val="Normal"/>
        <w:spacing w:before="120" w:after="0"/>
        <w:ind w:right="-1708" w:firstLine="480"/>
        <w:jc w:val="both"/>
        <w:rPr/>
      </w:pPr>
      <w:r>
        <w:rPr>
          <w:rFonts w:eastAsia="Courier New" w:cs="Courier New" w:ascii="Courier New" w:hAnsi="Courier New"/>
        </w:rPr>
        <w:t xml:space="preserve">She mounted, still holding the puppy up by its neck, but once she was in her saddle, she wrapped it almost tenderly in    the corner of her cloak and cupped it against her chest.  She    took the reins with her free hand and turned the horse.  "Father Roche has </w:t>
      </w:r>
      <w:r>
        <w:rPr>
          <w:rFonts w:eastAsia="Courier New" w:cs="Courier New" w:ascii="Courier New" w:hAnsi="Courier New"/>
          <w:i/>
          <w:iCs/>
        </w:rPr>
        <w:t>surely</w:t>
      </w:r>
      <w:r>
        <w:rPr>
          <w:rFonts w:eastAsia="Courier New" w:cs="Courier New" w:ascii="Courier New" w:hAnsi="Courier New"/>
        </w:rPr>
        <w:t xml:space="preserve"> gone by now!" she said angrily and galloped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fraid she was probably right.  The racket they had made had almost been enough to wake the dead under the wooden tombstones, but no one had appeared from the church.  He had no doubt left before they arrived and now was long gone, but Kivrin took Agnes's hand and led her into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 a wicked girl,"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felt inclined to agree with her, but she could hardly say that, and she didn't feel much like defending Rosemund, so she didn't say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am I a babe," Agnes said, looking up at Kivrin for confirmation, but there was nothing to say to that either.  Kivrin pushed the heavy door open and stood looking into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there.  It was dim almost to blackness in the nave, the gray day outside sending no light at all through the narrow stained-glass windows, but the half-open door gave enough light to see it was emp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hap he is in the chancel," Agnes said.  She squeezed past Kivrin into the dark nave, knelt, crossed herself, and then looked impatiently back over her shoulder a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in the chancel either.  She could see from there that there were no candles lit on the altar, but Agnes wasn't going to be satisfied till they had searched the whole church.  Kivrin knelt and made her obeisance beside her, and they walked up to the rood screen through the near darkness.  The candles in front of the statue of Saint Catherine had been extinguished.  She could smell the sharp scent of tallow and smoke.  She wondered if Father Roche had snuffed them out before he left.  Fire would have been a huge problem, even in a stone church, and there were no votive glasses for the candles to burn down safely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ent right up to the rood screen, pressed her face against the cut-out wood, and called, "Father Roche!"  She turned around immediately and announced, "He isn't here, Lady Kivrin.  Mayhap he is in his house," she said, and ran out the priest's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sure Agnes was not supposed to do that, but there was nothing to do but follow her across the churchyard to the nearest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to belong to the priest because Agnes was already standing outside the door yelling "Father Roche!", and of course the priest's house was next to the church, but Kivrin was still surpr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ouse was as ramshackle as the hut she had rested in and not much larger.  The priest was supposed to get a tithe of everyone's crops and livestock, but there were no animals in the narrow yard except for a few scraggly chickens, and less than an armload of wood stacked out fro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started banging on the door, which looked as insubstantial as the hut's, and Kivrin was afraid she'd knock it open and walk straight in, but before she could get to her, Agnes turned and said, "Mayhap he is in the bellt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don't think so," Kivrin said, taking Agnes' hand so she didn't go tearing off through the churchyard again.  They started walking back toward the lychgate.  "Father Roche does not ring the bell again till vesp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ight," Agnes said, cocking her head as if listening fo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istened, too, but there was no sound, and she realized suddenly that the bell in the southwest had stopped.  It had rung almost nonstop while she had the pneumonia, and she had heard it when she went out to the stable the second time, looking for Gawyn, but she didn't remember whether it had rung since then or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rd you that, Lady Kivrin?" Agnes said.  She pulled her hand out of Kivrin's grasp and ran off, not toward the bell tower, but around the end of the church to the north side.  "See you?" she crowed, pointing at what she'd found, "He has not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priest's gray donkey, placidly pulling at the weeds sticking up through the snow.  It had a rope bridle on and several burlap bags over its back, obviously empty, obviously intended for the holly and ivy. </w:t>
      </w:r>
    </w:p>
    <w:p>
      <w:pPr>
        <w:pStyle w:val="Normal"/>
        <w:spacing w:before="120" w:after="0"/>
        <w:ind w:right="-1708" w:firstLine="480"/>
        <w:jc w:val="both"/>
        <w:rPr/>
      </w:pPr>
      <w:r>
        <w:rPr>
          <w:rFonts w:eastAsia="Courier New" w:cs="Courier New" w:ascii="Courier New" w:hAnsi="Courier New"/>
        </w:rPr>
        <w:t xml:space="preserve">"He </w:t>
      </w:r>
      <w:r>
        <w:rPr>
          <w:rFonts w:eastAsia="Courier New" w:cs="Courier New" w:ascii="Courier New" w:hAnsi="Courier New"/>
          <w:i/>
          <w:iCs/>
        </w:rPr>
        <w:t>is</w:t>
      </w:r>
      <w:r>
        <w:rPr>
          <w:rFonts w:eastAsia="Courier New" w:cs="Courier New" w:ascii="Courier New" w:hAnsi="Courier New"/>
        </w:rPr>
        <w:t xml:space="preserve"> in the bell tower, I trow," Agnes said, and darted back the way she'd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followed her around the church and into the churchyard, watching Agnes disappear into the tower.  She waited, wondering where else they should look.  Perhaps he was tending someone ill in one of the hu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aught a flicker of movement through the church window.  A light.  Perhaps while they were looking at the donkey, he had come back.  She pushed the priest's door open and looked inside.  A candle had been lit in front of St. Catherine's statue.  She could see its faint glow at the statue's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called softly.  There was no answer.  She stepped inside, letting the door shut behind her, and over to the stat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ndle was set between the statue's block-like feet.  St. Catherine's rough face and hair were in shadow, looming protectively over the small adult figure who was supposed to be a little girl.  She knelt and picked up the candle.  It had just been lit.  It hadn't even had time to melt the tallow in the well around the wi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down the nave.  She couldn't see anything, holding the candle.  It lit the floor and St. Catherine's box- like wimple and put the rest of the nave in total dar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a few steps down the nave, still holding the candle.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utterly silent in the church, the way it had been in the woods that day when she came through.  Too silent, as if someone was there, standing beside the tomb or behind one of the pillars, wai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called clearly.  "Are you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only that hushed, waiting silence.  There wasn't anyone in the woods, she told herself, and took a few more steps forward into the gloom.  There was no one beside the tomb.  Imeyne's husband lay with his hands folded across his breast and his sword at his side, peaceful and silent.  There was no one by the door either.  She could see it now, in spite of the candle's blinding light.  There was no one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feel her heart pounding the way it had in the forest, so loud it could be covering up the sound of footsteps, of breathing, of someone standing there waiting.  She whirled around, the candle tracing a fiery trail in the air as she tur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right behind her.  The candle nearly went out.  It bent, flickering, and then steadied, lighting his cutthroat's face from below the way it had with the lante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want?" Kivrin said, so breathlessly almost no sound came out.  "How did you get i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utthroat didn't answer her.  He simply stared at her the way he had in the clearing.  I didn't dream him, she thought frightenedly.  He was there.  He had intended—what? to rob her? to rape her?—and Gawyn had frightened him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a step backward.  "I said, what do you want?  Who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peaking English.  She could hear it echoing hollowly in the cold stone space.  Oh, no, she thought, don't let the interpreter break down now.  </w:t>
      </w:r>
    </w:p>
    <w:p>
      <w:pPr>
        <w:pStyle w:val="Normal"/>
        <w:spacing w:before="120" w:after="0"/>
        <w:ind w:right="-1708" w:firstLine="480"/>
        <w:jc w:val="both"/>
        <w:rPr/>
      </w:pPr>
      <w:r>
        <w:rPr>
          <w:rFonts w:eastAsia="Courier New" w:cs="Courier New" w:ascii="Courier New" w:hAnsi="Courier New"/>
        </w:rPr>
        <w:t>"What are you doing here?" she said, forcing herself to speak more slowly and heard her own voice saying, "</w:t>
      </w:r>
      <w:r>
        <w:rPr>
          <w:rFonts w:eastAsia="Courier New" w:cs="Courier New" w:ascii="Courier New" w:hAnsi="Courier New"/>
          <w:i/>
          <w:iCs/>
        </w:rPr>
        <w:t xml:space="preserve">Whette wolde </w:t>
      </w:r>
      <w:r>
        <w:rPr>
          <w:rFonts w:eastAsia="Courier New" w:cs="Courier New" w:ascii="Courier New" w:hAnsi="Courier New"/>
        </w:rPr>
        <w:t xml:space="preserve"> </w:t>
      </w:r>
      <w:r>
        <w:rPr>
          <w:rFonts w:eastAsia="Courier New" w:cs="Courier New" w:ascii="Courier New" w:hAnsi="Courier New"/>
          <w:i/>
          <w:iCs/>
        </w:rPr>
        <w:t>thou withe m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t his hand out toward her, a huge hand, dirty and reddened, a cutthroat's hand, as if he would touch her cropped 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way," she said.  She stepped backwards again and came up against the tomb.  The candle went out.  "I don't know who you are or what you want, but you'd better go away."  It was English again, but what difference did it make, he wanted to rob her, to kill her, and where was the priest?  "Father Roche!" she cried desperately.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sound at the door, a bang and then the scrape of wood on stone, and Agnes pushed the door open.  "There you are," she said happily.  "I have looked everywhere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utthroat glanced at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Kivrin shouted.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ttle girl froze, her hand still on the heavy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 away from here!" Kivrin shouted, and realized with horror that it was still English.  What was the word for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utthroat took another step toward Kivrin.  She shrank back against the tomb.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nne</w:t>
      </w:r>
      <w:r>
        <w:rPr>
          <w:rFonts w:eastAsia="Courier New" w:cs="Courier New" w:ascii="Courier New" w:hAnsi="Courier New"/>
        </w:rPr>
        <w:t xml:space="preserve">!  Flee, Agnes!" she cried, and then the door crashed shut and Kivrin was running across the stone floor and out the door after her, dropping the candle as she r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almost to the lychgate, but she stopped as soon as Kivrin was out the door and ran back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houted, waving her on.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t a wolf?" Agnes asked, wide-e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time to explain or try to coax her to run.  The men who had been cutting wood had disappeared.  She scooped Agnes up in her arms and ran toward the horses.  "There was a wicked man in the church!" she said, setting Agnes on  her po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icked man?" Agnes asked, ignoring the reins Kivrin was thrusting at her.  "Was it one of those who set upon you in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untying the reins.  "You must ride as fast as you can to the manor house.  Don't stop for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see him,"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robably hadn't.  Coming in from outside, she wouldn't have been able to see anything in the church's gl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he the man who stole your goods and gear and cracked your sku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She reached for the reins and started to untie the re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the wicked man hiding in th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Kivrin said.  She couldn't get the stiff leather untied.  She glanced anxiously back at the church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aw you and Father Roche by the tomb.  Was the wicked man hiding in grandfather's gr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SIX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iff reins came suddenly loose in Kivrin's hands.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ent in the bell tower, but he was not there.  He was in the church," Agnes said.  "Why was the wicked man hiding in Grandfather's tomb, Lady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But it couldn't be.  Father Roche had given her the last rites.  He had anointed her temples and the palms of he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the wicked man hurt Father Roche?"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n't be Father Roche.  Father Roche had held her hand.  He had told her not to be afraid.  She tried to call up the face of the priest.  He had leaned over her and asked her her name, but she couldn't see his face because of all the smo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ile he was giving her the last rites, she had seen the cutthroat, she had been afraid because they had let him in the room, she had tried to get away from him.  But it hadn't been a cutthroat at all.  It had been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 wicked man coming?" Agnes said, looking anxiously at the church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all made sense.  The cutthroat leaning over her in the clearing, putting her on the horse.  She had thought it was a vision from her delirium, but it wasn't.  It had been Father Roche, come to help Gawyn bring her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icked man isn't coming," Kivrin said.  "There isn't any wicked 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des he still in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was wrong.  There isn't any wicked 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looked unconvinced.  "You cried ou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uld hear her telling her grandmother, "Lady Katherine and Father Roche were in the church together and she cried out."  Lady Imeyne would be delighted to have this to add to her litany of Father Roche's sins.  And to Kivrin's list of suspicious behavi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I cried out," Kivrin said.  "It was dark in the church.  Father Roche came upon me suddenly and I was frigh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t was Father Roche," Agnes said as if she could not imagine anyone being frightened by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you and Rosemund play at hiding and she jumps suddenly at you from behind a tree, you cry out," Kivrin said desper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time Rosemund hid in the loft when I was looking at my hound, and she jumped down.  I was so affrighted I cried out.  Like this," she said, and let out a blood-curdling shriek.  "And another time it was dark in the hall and Gawyn jumped out from    behind the screens and he said 'Fie!' and I cried out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right," Kivrin said,  "It was dark in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Father Roche jump out at you and say 'F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thought.  He leaned over me, and I thought he was a cutthroat.  "No," she said.  "He didn't do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we still with Father Roche for the ho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 haven't frightened him away, Kivrin thought.  If he hasn't left while we've stood here tal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ifted Agnes down.  "Come.  We must go fi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know what she'd do if he'd already gone.  She couldn't take Agnes back to the manor to tell Lady Imeyne how she had screamed.  And she couldn't go back without explaining to Father Roche.  Explaining what?  That she'd thought he was a robber, a rapist?  That she'd thought he was a nightmare from her deliriu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ust we go into the church again?" Agnes asked relucta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There's no one there except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spite of Kivrin's assurances, Agnes was unwilling to go back in the church.  She hid her head in Kivrin's skirts when Kivrin opened the door and clung to her le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Kivrin said, peering into the nave.  He was no longer by the tomb.  The door shut behind her, and she stood there with Agnes pressed against her, waiting for her eyes to adjust to the darkness.  "There's nothing to be afraid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not a cutthroat, she told herself.  There's nothing to be afraid of.  He gave you the last rites.  He held your hand.  But her heart was poun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 wicked man there?" Agnes whispered, her head jammed against Kivrin's kn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any wicked man," she said, and then saw him.  He was standing in front of St. Catherine's statue.  He was holding the candle Kivrin had dropped, and he bent and set it in front of the statue, and then straighten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hought perhaps it had been some trick of the darkness and the candle's flame, lighting his face from below, and he wasn't the cutthroat after all, but he was.  He had worn a hood over his head that night, so she couldn't see his tonsure, but he was bending over the statue the way he had bent over her.  Her heart began to poun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Father Roche?" Agnes said, raising her head.  "There he is," she said, and ran towar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nd started after her.  "Do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Agnes shouted.  "Father Roche!  We have been seeking you!"  She had obviously forgotten all about the wicked man.  "We looked in the church and we looked in the house, but you were no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running full tilt at him.  He turned and bent down and scooped Agnes up into his arms all in one mo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ought you in the bell tower, but you were not there," Agnes said without the slightest trace of fear.  "Rosemund said you ha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topped even with the last pillar, trying to get her heart to slow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you hiding?" Agnes asked.  She put one arm trustingly around his neck.  "Once Rosemund hid in the barn and jumped down on me.  I cried out in a loud vo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did you seek me, Agnes?" he said.  "Is someone ill?" </w:t>
      </w:r>
    </w:p>
    <w:p>
      <w:pPr>
        <w:pStyle w:val="Normal"/>
        <w:spacing w:before="120" w:after="0"/>
        <w:ind w:right="-1708" w:firstLine="480"/>
        <w:jc w:val="both"/>
        <w:rPr/>
      </w:pPr>
      <w:r>
        <w:rPr>
          <w:rFonts w:eastAsia="Courier New" w:cs="Courier New" w:ascii="Courier New" w:hAnsi="Courier New"/>
        </w:rPr>
        <w:t>He pronounced Agnes, "</w:t>
      </w:r>
      <w:r>
        <w:rPr>
          <w:rFonts w:eastAsia="Courier New" w:cs="Courier New" w:ascii="Courier New" w:hAnsi="Courier New"/>
          <w:i/>
          <w:iCs/>
        </w:rPr>
        <w:t>Agnus</w:t>
      </w:r>
      <w:r>
        <w:rPr>
          <w:rFonts w:eastAsia="Courier New" w:cs="Courier New" w:ascii="Courier New" w:hAnsi="Courier New"/>
        </w:rPr>
        <w:t xml:space="preserve">," and he had nearly the same accent as the boy with the scurvy.  The interpreter took a catch step before it translated what he'd said, and Kivrin felt a fleeting surprise that she couldn't understand him.  She had understood everything he said in the sick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ust have been speaking Latin to me, she thought, because there was no mistaking his voice.  It was the voice that had said the last rites, the voice that had told her not to be afraid.  And she wasn't afraid.  At the sound of his voice, her heart had stopped poun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none are ill," Agnes said.  "We would go with you to gather ivy and holly for the hall.  Lady Kivrin and Rosemund and Saracen and 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words, "Lady Kivrin," Roche turned and saw her standing there by the pillar.  He set Agnes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out her hand to the pillar for support.  "I beg your pardon, Holy Father," she said.  "I'm so sorry I screamed and ran from you.  It was dark, and I didn't recogniz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nterpreter, still a half-beat behind, translated that as, "I knew you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knows naught," Agnes interrupted.  "The wicked man struck her on the head, and she remembers naught save for her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d heard this," he said, still looking at Kivrin.  "Is it true you have no memory of why you have come among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elt the same longing to tell him the truth that she had felt when he'd asked her her name.  I'm an historian, she wanted to say.  I came here to observe you, and I fell ill, and I don't know where the drop is. </w:t>
      </w:r>
    </w:p>
    <w:p>
      <w:pPr>
        <w:pStyle w:val="Normal"/>
        <w:spacing w:before="120" w:after="0"/>
        <w:ind w:right="-1708" w:firstLine="480"/>
        <w:jc w:val="both"/>
        <w:rPr/>
      </w:pPr>
      <w:r>
        <w:rPr>
          <w:rFonts w:eastAsia="Courier New" w:cs="Courier New" w:ascii="Courier New" w:hAnsi="Courier New"/>
        </w:rPr>
        <w:t xml:space="preserve">"She remembers </w:t>
      </w:r>
      <w:r>
        <w:rPr>
          <w:rFonts w:eastAsia="Courier New" w:cs="Courier New" w:ascii="Courier New" w:hAnsi="Courier New"/>
          <w:i/>
          <w:iCs/>
        </w:rPr>
        <w:t>naught</w:t>
      </w:r>
      <w:r>
        <w:rPr>
          <w:rFonts w:eastAsia="Courier New" w:cs="Courier New" w:ascii="Courier New" w:hAnsi="Courier New"/>
        </w:rPr>
        <w:t xml:space="preserve"> of who she is," Agnes said.  "She did not yet remember how to speak.  I had to teac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remember naught of who you ar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naught of your coming her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answer that truthfully at least.  "No," she said.  "Except that you and Gawyn brought me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obviously tired of the conversation.  "Might we go with you now to gather ho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act as if he'd heard her.  He extended his hand as if he were going to bless Kivrin, but he touched her temple instead, and she realized that was what he had intended to do before, beside the tomb.  "You have no wound,"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healed,"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sh to go now," Agnes said, tugging on Roche's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ised his hand, as if to touch her temple again, and then withdrew it.  "You must not fear," he said.  "God has sent you among us for some good purp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hasn't, Kivrin thought.  He hasn't sent me here at all.  Mediaeval sent me.  But she felt comfor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she said. </w:t>
      </w:r>
    </w:p>
    <w:p>
      <w:pPr>
        <w:pStyle w:val="Normal"/>
        <w:spacing w:before="120" w:after="0"/>
        <w:ind w:right="-1708" w:firstLine="480"/>
        <w:jc w:val="both"/>
        <w:rPr/>
      </w:pPr>
      <w:r>
        <w:rPr>
          <w:rFonts w:eastAsia="Courier New" w:cs="Courier New" w:ascii="Courier New" w:hAnsi="Courier New"/>
        </w:rPr>
        <w:t xml:space="preserve">"I would go </w:t>
      </w:r>
      <w:r>
        <w:rPr>
          <w:rFonts w:eastAsia="Courier New" w:cs="Courier New" w:ascii="Courier New" w:hAnsi="Courier New"/>
          <w:i/>
          <w:iCs/>
        </w:rPr>
        <w:t>now</w:t>
      </w:r>
      <w:r>
        <w:rPr>
          <w:rFonts w:eastAsia="Courier New" w:cs="Courier New" w:ascii="Courier New" w:hAnsi="Courier New"/>
        </w:rPr>
        <w:t xml:space="preserve">!" Agnes said, tugging on Kivrin's arm.  "Go fetch your donkey," she told Father Roche, "and we will fetch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arted down the nave, and Kivrin had no choice but to go with her to keep her from running.  The door banged open just before they reached it, and Rosemund looked in, blin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raining.  Found you Father Roche?" she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ok you Blackie to the stable?"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You were too late, then, and Father Roche ha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is here, and we are to go with him.  He was in the church, and Lady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gone to fetch his donkey," Kivrin said to keep Agnes from launching into the story of what had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affrighted that time when you jumped from the loft, Rosemund," Agnes said, but Rosemund had already stomped off to her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raining, but there was a fine mist in the air.  Kivrin helped Agnes into her saddle and mounted the sorrel, using the lychgate as a step.  Father Roche led the donkey out to them, and they started off on the track past the church and up through the little band of trees behind it, along a little space of snow- covered meadow and on into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are wolves in these woods," Agnes said.  "Gawyn killed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carcely heard her.  She was watching Father Roche walking beside his donkey, trying to remember the night he had brought her to the manor.  Rosemund had said Gawyn had met him on the road and he had helped Gawyn bring her the rest of the way to the manor, but that couldn't be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leaned over her as she sat against the wagon wheel.  She could see his face in the flickering light from the fire.  He had said something to her she didn't understand, and she had said, "Tell Mr. Dunworthy to come and get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does not ride in seemly fashion for a maid," Agnes said prim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ridden out ahead of the donkey and was nearly out of sight where the road curved, waiting impatiently for them to catch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Kivrin called, and Rosemund galloped back, nearly colliding with the donkey and then pulling her mare's reins up sh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we go no faster than this?" she demanded, wheeled around, and rode ahead again.  "We will never finish ere it ra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riding in thick woods now, the road scarcely wider than a bridle path.  Kivrin looked at the trees, trying to remember having seen them.  They passed a thicket of willows, but it was set too far back from the road, and a trickle of ice- bordered water ran next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huge sycamore on the other side of the path.  It stood in a little open space, draped with mistletoe.  Beyond it was a line of wild service trees, so evenly spaced they might have been planted.  She didn't remember ever having seen any of this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brought her along this road, and she'd hoped that something might trigger her memory, but nothing looked familiar at all.  It had been too dark and she had been too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she really remembered was the drop, though it had the same hazy, unreal quality as the trip to the manor.  There had been a clearing and an oak and a thicket of willows.  And Father Roche's face bending over her as she sat against the wagon wh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ust have been with Gawyn when he found her, or else Gawyn had brought him back to the drop.  She could see his face clearly in the light from the fire.  And then she'd fallen off the horse at the f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n't come to any fork yet.  She hadn't even seen any paths, though she knew they had to be there, cutting from village to village and leading to the fields and the hut of the sick cottar Eliwys had gone to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climbed a low hill, and at the top of it Father Roche looked back to see if they were following.  He knows where the drop is, Kivrin thought.  She had hoped he had some idea where it was, that Gawyn had described it to him or told him which road it lay along, but he hadn't had to.  Father Roche already knew where the drop was.  He had been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and Kivrin came to the top of the hill, but all she could see was trees, and below them more trees.  They had to be in Wychwood Forest, but if they were there were over a hundred square kilometers in which the drop could be hidden.  She would never have found it on her own.  She could scarcely see ten meters into the underbru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mazed at the thickness of the woods as they came down the hill into the heart of them.  There were clearly no paths between the trees here.  There was scarcely any space at all, and what there was was filled with fallen branches and tangled thickets and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been wrong about not recognizing anything—she knew these woods after all.  It was the forest Snow White had got lost in, and Hansel and Gretel, and all those princes.  There were wolves in it, and bears, and perhaps even witch's cottages, and that was where all those stories had come from, wasn't it, the Middle Ages?  And no wonder.  Anyone could get lost in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topped and stood beside his donkey while Rosemund cantered back to him and they caught up, and Kivrin wondered wryly if he had lost his way.  But as soon as they came up to him, he plunged off through a thicket and onto an even narrower path that wasn't visible from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couldn't pass Father Roche and his donkey without shoving them aside, but she followed nearly treading on the donkey's hind hooves, and Kivrin wondered again what was bothering her.  "Sir Bloet has many powerful friends," Lady Imeyne had said.  She had called him an ally, but Kivrin wondered if he really was, or if Rosemund's father had told her something about him that made her so distressed at the prospect of his coming to Ashenco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a short way along the path, past a thicket of willows that looked like the one by the drop, and then turned off the path, squeezing through a stand of firs and emerging next to a holly t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been expecting holly bushes like the ones in Brasenose's quad, but this was a tree.  It towered over them, spreading out above the confines of the spruces, its red berries bright among the masses of glossy lea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began taking the sacks from the back of the donkey, Agnes attempting to help him.  Rosemund pulled a short, fat-bladed knife our of her girdle and began hacking at the sharp-leaved lower branc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ded through the snow to the other side of the tree.  She had caught a glimpse of white she thought might be the stand of birches, but it was only a branch, half-fallen between two trees and covered with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appeared, with Roche behind her carrying a wicked- looking dagger.  Kivrin had thought that knowing who he was would work some transformation, but he still looked like a cutthroat, standing there looming over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Agnes one of the coarse bags.  "You must hold the bag open like this," he said, bending down to show her how the top of the bag should be folded back, "and I will put the branches into it."  He began chopping at the branches, oblivious to the spiky leaves.  Kivrin took the branches from him and put them in the bag carefully, so the stiff leaves wouldn't 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said, "I wanted to thank you for helping me when I was ill and for bringing me to the manor when 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that you were fallen," he said, hacking at a stubborn branch. </w:t>
      </w:r>
    </w:p>
    <w:p>
      <w:pPr>
        <w:pStyle w:val="Normal"/>
        <w:spacing w:before="120" w:after="0"/>
        <w:ind w:right="-1708" w:firstLine="480"/>
        <w:jc w:val="both"/>
        <w:rPr/>
      </w:pPr>
      <w:r>
        <w:rPr>
          <w:rFonts w:eastAsia="Courier New" w:cs="Courier New" w:ascii="Courier New" w:hAnsi="Courier New"/>
        </w:rPr>
        <w:t xml:space="preserve">She had intended to say, "when I was set upon by thieves," and his response surprised her.  She remembered falling off the horse and wondered if that was when he had happened along.  But if it was, they had already come a long way from the drop, and he wouldn't know where it was.  And she remembered him </w:t>
      </w:r>
      <w:r>
        <w:rPr>
          <w:rFonts w:eastAsia="Courier New" w:cs="Courier New" w:ascii="Courier New" w:hAnsi="Courier New"/>
          <w:i/>
          <w:iCs/>
        </w:rPr>
        <w:t>there</w:t>
      </w:r>
      <w:r>
        <w:rPr>
          <w:rFonts w:eastAsia="Courier New" w:cs="Courier New" w:ascii="Courier New" w:hAnsi="Courier New"/>
        </w:rPr>
        <w:t xml:space="preserve">, at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point in speculating.  "Do you know the place where Gawyn found me?" she asked, and held her br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said, sawing at a thick bra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elt suddenly sick with relief.  He knew where the drop was.  "Is it far from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He wrenched the branch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take me there?"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would you go there?" Agnes asked, spreading her arms out wide to keep the bag open.  "What if the wicked men be still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looking at her as if he were wondering the same 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that if I saw the place, I might remember who I am and where I came from,"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her the branch, holding it so she could take it without being stabbed.  "I will take you ther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Kivrin said.  Thank you.  She slid the branch in next to the others, and Roche tied the top shut and hoisted the bag over his shoul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appeared, dragging her bag in the snow behind her.  "Are you not finished ye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took her bag, too, and tied them on the donkey's back.  Kivrin lifted Agnes onto her pony and helped Rosemund mount, and Father Roche knelt and linked his big hands so Kivrin could step up into the stirr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helped her back on the white horse when she fell off.  When that she was fallen.  She remembered his big hands steadying her.  But they had come a long way from the drop by then, and why would Gawyn have taken Roche all the way back to the drop?  She did not remember going back, but it was all so dim and confused.  In her delirium it must have seemed farther than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ed the donkey back through the firs and onto the path, going back the way they had come.  Rosemund let him get ahead and then said, in a voice just like Imeyne's, "Where goes he now?  The ivy lies not this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go to see the place where Lady Katherine was set upon,"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looked at Kivrin suspiciously.  "Why would you go thence?" she asked.  "Your goods and gear have already been fetched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ts that if she see the place she will remember somewhat," Agnes said.  "Lady Kivrin, if you remember you who you are, must you return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ertes, she will," Rosemund said.  "She must needs return to her family.  She cannot stay with us forever."  She was only doing this to provoke Agnes, and it worked. </w:t>
      </w:r>
    </w:p>
    <w:p>
      <w:pPr>
        <w:pStyle w:val="Normal"/>
        <w:spacing w:before="120" w:after="0"/>
        <w:ind w:right="-1708" w:firstLine="480"/>
        <w:jc w:val="both"/>
        <w:rPr/>
      </w:pPr>
      <w:r>
        <w:rPr>
          <w:rFonts w:eastAsia="Courier New" w:cs="Courier New" w:ascii="Courier New" w:hAnsi="Courier New"/>
        </w:rPr>
        <w:t xml:space="preserve">"She </w:t>
      </w:r>
      <w:r>
        <w:rPr>
          <w:rFonts w:eastAsia="Courier New" w:cs="Courier New" w:ascii="Courier New" w:hAnsi="Courier New"/>
          <w:i/>
          <w:iCs/>
        </w:rPr>
        <w:t>can</w:t>
      </w:r>
      <w:r>
        <w:rPr>
          <w:rFonts w:eastAsia="Courier New" w:cs="Courier New" w:ascii="Courier New" w:hAnsi="Courier New"/>
        </w:rPr>
        <w:t xml:space="preserve">!" Agnes said.  "She will be our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would she wish to stay with such a mewling babe?" Rosemund said, kicking her horse into a tr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no babe!" Agnes called after her.  "You are the babe!"  She rode back to Kivrin.  "I do not wish you to leave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t leave you," she said.  "Come, Father Roche is wai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at the road, and as soon as they rode up, he started on.  Rosemund was already far ahead, dashing along the snow- filled path, sending up sprays of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crossed a little stream and came to a fork, the part they were on curving away to the right, the other continuing nearly straight for a hundred meters or so and then making a sharp jog to the left.  Rosemund sat at the fork, letting her horse stamp and toss its head to express her impati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ll off the white horse at a fork in the road, Kivrin thought, trying to remember the trees, the road, the little stream, anything.  There were dozens of forks along the paths that criss-crossed Wychwood Forest and no reason to think this was the one, but it apparently was.  Father Roche turned right at the fork and went a few meters and then plunged into the woods, leading the donk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no willows where he left the road, and no hill.  He must be going back the way Gawyn had brought her.  She remembered them going a long way through the woods before they came to the f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followed him into the trees, Rosemund in the rear, and almost immediately had to dismount and lead their horses.  Roche wasn't following any path that Kivrin could see.  he picked his way through the snow, ducking under low branches that showered snow down on his neck, and skirting around a spiny clump of blacktho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memorize the scenery so she could find her way back here, but it all had a defeating sameness.  As long as there was snow she could follow their foot- and hoofprints.  She would have to come back alone before it melted and mark the trail with notches or scraps of cloth or something.  Or breadcrumbs, like Hansel and Gret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easy to see how they, and Snow White, and the princes, had got lost in the woods.  They had only gone a few hundred meters and already, looking back, Kivrin wasn't sure which direction the road lay, even with the footprints.  Hansel and Gretel could have wandered for months and never found their way back home, or found the witch's cottage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s donkey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led the donkey off to the side and tied it to an alder tree.  "This is the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n't the drop.  It was scarcely even a clearing, only a space where an oak tree had spread out its branches and kept the other trees from growing.  It made almost a tent, and under it the ground was only powdered with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we build a fire?" Agnes asked, walking under the branches to the remains of a campfire.  A fallen log had been dragged over to it.  Agnes sat down on it.  "I am cold," she said, poking at the blackened stones with her fo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n't burned very long.  The sticks were barely charred.  Someone had kicked dirt on it to put it out.  Father Roche had squatted in front of her, the light from the fire flickering on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Rosemund said impatiently.  "Do you remember a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been here.  She remembered the fire.  She had thought they were lighting it for the stake.  But that couldn't be right.  Roche had been at the drop.  She remembered him leaning over her as she sat against the wagon wh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sure this is the place where Gawyn fou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said,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 wicked man comes, I will fight him with my dirk," Agnes said, pulling one of the half-charred sticks out of the fire and brandishing it in the air.  The blackened end broke off.  Agnes squatted next to the fire and pulled out another stick and then sat down on the ground, her back against the log, and struck the two sticks together.  Pieces of charred wood flew of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t Agnes.  She had sat against the log while they made the fire, and Gawyn had leaned over her, his hair red in the fire's light, and said something to her that she couldn't understand.  And then he had put the fire out, kicking it apart with his boots, and the smoke came up and blind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remembered you?" Agnes said, tossing the sticks back among the 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still frowning at her.  "Are you ill, Lady Katherin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trying to smile.  "It was just...I'd hoped that if I saw the place where I was attacked, I might rem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er solemnly a moment, the way he had in the church, and then turned and went over to his donkey.  "Com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remembered?" Agnes insisted, clapping her fur mittens together.  They were covered with so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osemund said.  "Look you how you have dirtied your mittens."  She pulled Agnes roughly to her feet.  "And you have ruined your cloak, sitting in the cold snow.  You wicked gir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lled the two girls apart.  "Rosemund, untie Agnes's pony," she said.  "It is time to go gather the ivy."  She brushed the snow off Agnes's cloak and wiped ineffectually at the white f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as standing by his donkey, waiting for them, still with that odd, sober expre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clean your mittens when we get home," she said hastily.   "Come, we must go with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the mare's reins and followed the girls and Father Roche back the way they had come for a few meters and then in another direction that brought them almost immediately out onto a road.  She couldn't see the fork, and she wondered if they were farther along the road or on a different road altogether.  It all looked the same—willows and little clearings and oak tr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clear what had happened.  Gawyn had tried to take her to the manor, but she had been too ill.  She had fallen off his horse and he had taken her into the woods and built a campfire and left her there, propped against the fallen log, while he went fo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he had intended to build a fire and stay there with her until morning, and Father Roche had seen the campfire and come to help, and between them they had taken her to the manor.  Father Roche had no idea where the drop was.  He had assumed Gawyn had found her there, under the oak t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image of him leaning over her as she sat against the wagon wheel was part of her delirium.  She had dreamed it as she lay in the sickroom, the way she had dreamed the bells and the stake and the white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oes he go now?" Rosemund asked peevishly, and Kivrin felt like slapping her.  "There is ivy nearer to home.  And now it begins to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right.  The mist was turning into a drizz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ould have been finished and home ere now if the babe Agnes had not brought her puppy!"  She galloped off ahead again, and Kivrin didn't even try to stop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 a churl,"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She is.  Do you know what's the matter wit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because of Sir Bloet," Agnes said.  "She is to w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Kivrin said.  Imeyne had said something about a wedding, but she'd assumed one of Sir Bloet's daughters was to marry one of Lord Guillaume's sons.  "How can Sir Bloet marry Rosemund?  Isn't he already married to Lady Yvol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Agnes said, looking surprised.  "Lady Yvolde is Sir Bloet's si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Rosemund isn't old enough," she said, and knew she was.  Girls in the thirteen hundreds had frequently been betrothed before they were of age, sometimes even at birth.  Marriage in the Middle Ages had been a business arrangement, a way to join lands and enhance social standing, and Rosemund had no doubt been groomed from Agnes's age to be married to someone like Sir Bloet.  But every mediaeval story of virginal girls married to toothless, dissipated old men came to her in a ru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Rosemund like Sir Bloet?" Kivrin asked.  Of course she didn't like him.  She had been hateful, ill-tempered, nearly hysterical ever since she heard he was coming.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w:t>
      </w:r>
      <w:r>
        <w:rPr>
          <w:rFonts w:eastAsia="Courier New" w:cs="Courier New" w:ascii="Courier New" w:hAnsi="Courier New"/>
        </w:rPr>
        <w:t xml:space="preserve"> like him," Agnes said.  "He is to give me a silver bridle-chain when they w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head at Rosemund, waiting far down the road.  Sir Bloet might not be old and dissipated at all.  She was assuming that the way she had assumed Lady Yvolde was his wife.  He might be young, and Rosemund's bad temper might only be nervousness.  Or she might change her mind about him before the wedding.  Girls weren't usually married till they were fourteen or fifteen, certainly not before they started exhibiting signs of matur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are they to be married?" Kivrin asked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Eastertide,"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come to another fork.  This one was much narrower, the two roads running nearly parallel for a hundred meters before the one Rosemund had taken started up a low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elve years old and to be married in three months.  No wonder Lady Eliwys hadn't wanted Sir Bloet to know they were here.  Perhaps she didn't approve of Rosemund marrying so young, and the betrothal had only been arranged to get her father out of the trouble he was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rode to the top of the hill and galloped back to Father Roche.  "Where do you lead us?" she demanded.  "We come soon to open gr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are nearly there," Father Roche said mil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heeled her mare around and galloped out of sight over the hill, reappeared, galloped back nearly to Kivrin and Agnes, turned the mare sharply and rode ahead again.  Like the rat in the trap, Kivrin thought, frantically looking for a way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rizzle was turning into a sleety rain.  Father Roche pulled his hood up over his tonsured head and led the donkey up the low hill.  It plodded steadily up the incline to the top, and then stopped.  Father Roche jerked on the reins, and the donkey pulled back agains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nd Agnes caught up to him.  "What's wrong?"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Balaam," Father Roche said, and took hold of the reins with both his huge hands, but the donkey didn't budge.  It strained against the priest, digging in its rear hooves and leaning back so it was nearly sit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hap he likes not the rain,"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we help?"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waving them past him.  "Ride ahead.  It will go better with him if the horses are no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rapped the reins around his hand and went around behind as if he intended to push.  Kivrin rode over the crest with Agnes, looking back to make sure the donkey didn't suddenly kick him in the head.  They started down the other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orest below them was veiled in rain.  It was already melting the snow from the road, and the bottom of the hill was a muddy bog.  There were thick bushes on either side, covered with snow.  Rosemund sat at the top of the next hill.  It had trees only halfway up its sides, and above them there was an expanse of snow.  And beyond that, Kivrin thought, is an open plain and a view of the road, and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going, Kivrin?  Wait!" Agnes cried, but Kivrin was already down the hill and off her sorrel, shaking the snow-covered bushes, trying to see if they were willows.  They were, and beyond them she could see the crown of a big oak.  She threw the sorrel's reins over the reddish willow branches, and pushed into the thicket.  The snow had frozen the willow branches together.  She struck at them, and snow showered down on her.  A flurry of birds launched itself into the air, screeching.  She fought her way through the snowy branches and pushed through to the clearing that had to be there.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re was the oak, and beyond it, away from the road, the stand of white-trunked birches that had looked like thinner woods.  It had to be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t didn't look right.  The clearing had been smaller, hadn't it?  And the oak had had more leaves on it, more nests.  There was a blackthorn bush to one side of the clearing, its purple-black buds poking out from the vicious thorns.  She didn't remember its being there.  She would surely have remembered that, wouldn't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snow, she thought, it's making the clearing look larger.  It was nearly half a meter deep here, and smooth, untouched.  It didn't look as if anyone had ever bee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is the place where Father Roche would have us gather ivy?" Rosemund said, pushing through the thicket.  She looked around the clearing, her hands on her hips.  "There is no ivy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been ivy, hadn't there, wound around the base of the oak, and mushrooms?  It's the snow, she thought.  The snow has covered up all the distinguishing landmarks.  And the tracks, where Gawyn had dragged away the wagon and the box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sket—Gawyn had not brought the casket back to the manor.  He hadn't seen it because she'd hidden it in the weeds by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past Rosemund through the willows, not even trying to avoid the showering snow.  The casket would be buried in snow, too, but it wasn't as deep by the road, and the casket was nearly forty centimeters tall. </w:t>
      </w:r>
    </w:p>
    <w:p>
      <w:pPr>
        <w:pStyle w:val="Normal"/>
        <w:spacing w:before="120" w:after="0"/>
        <w:ind w:right="-1708" w:firstLine="480"/>
        <w:jc w:val="both"/>
        <w:rPr/>
      </w:pPr>
      <w:r>
        <w:rPr>
          <w:rFonts w:eastAsia="Courier New" w:cs="Courier New" w:ascii="Courier New" w:hAnsi="Courier New"/>
        </w:rPr>
        <w:t xml:space="preserve">"Lady Katherine!" Rosemund shouted, right behind her.  "Where would you </w:t>
      </w:r>
      <w:r>
        <w:rPr>
          <w:rFonts w:eastAsia="Courier New" w:cs="Courier New" w:ascii="Courier New" w:hAnsi="Courier New"/>
          <w:i/>
          <w:iCs/>
        </w:rPr>
        <w:t>now</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gnes said, a pathetic echo.  She had tried to climb down off her pony in the middle of the road, but she had got her foot caught in the stirrup.  "Lady Kivrin, come you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t her blindly for a moment, and then glanced up th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as still at the top, struggling with the donkey.  She had to find the casket before he came.  "Stay on your pony, Agnes," she said and began scrabbling at the snow under the will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seek?" Rosemund said.  "There is no ivy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ivrin, you come now!"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the snow had bent the willows over, and the casket was farther in underneath them.  She bent over, clinging to the thin, brittle branches, and tried to sweep the snow aside.  But the trunk wasn't there.  She had seen that as soon as she started.  The willows had protected the weeds and the ground underneath them.  There were only a few centimeters of snow.  But if this is the place, it must be here, Kivrin thought numbly.  If this is the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ivrin!" Agnes shouted, and Kivrin glanced back at her.  She had managed to get down off her pony and was running towar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run," Kivrin started to say, but she didn't get it half out before Agnes caught her foot on one of the ruts and went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knocked the breath out of her, and Kivrin and Rosemund were both to her before she even started to cry.  Kivrin scooped her into her arms and pushed her hand against Agnes's middle to straighten her and make her take a br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gasped, and then drew in a long breath and began to shri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fetch Father Roche," Kivrin said to Rosemund.  "He's at the top of the hill.  His donkey bal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already coming," Rosemund said.  Kivrin turned her head.  He was running clumsily down the hill, without the donkey, and Kivrin almost called out, "Don't run!" to him, too, but he could not have heard her over Agnes's screa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Kivrin said.  "You're all right.  You just had the wind knocked out of you." </w:t>
      </w:r>
    </w:p>
    <w:p>
      <w:pPr>
        <w:pStyle w:val="Normal"/>
        <w:spacing w:before="120" w:after="0"/>
        <w:ind w:right="-1708" w:firstLine="480"/>
        <w:jc w:val="both"/>
        <w:rPr/>
      </w:pPr>
      <w:r>
        <w:rPr>
          <w:rFonts w:eastAsia="Courier New" w:cs="Courier New" w:ascii="Courier New" w:hAnsi="Courier New"/>
        </w:rPr>
        <w:t xml:space="preserve">Father Roche caught up to them, and Agnes immediately flung herself across into his arms.  He hugged her against him.  "Hush, </w:t>
      </w:r>
      <w:r>
        <w:rPr>
          <w:rFonts w:eastAsia="Courier New" w:cs="Courier New" w:ascii="Courier New" w:hAnsi="Courier New"/>
          <w:i/>
          <w:iCs/>
        </w:rPr>
        <w:t>Agnus</w:t>
      </w:r>
      <w:r>
        <w:rPr>
          <w:rFonts w:eastAsia="Courier New" w:cs="Courier New" w:ascii="Courier New" w:hAnsi="Courier New"/>
        </w:rPr>
        <w:t xml:space="preserve">," he murmured in his wonderful comforting voice.  "Hush."  Her screams quieted to sob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id you hurt yourself?" Kivrin asked, brushing the snow from Agnes's cloak.  "Did you scrape you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d turned her around in his arms so Kivrin could take her white fur mittens off her.  Her hands were bright red, but they weren't scraped.  "Where did you hurt you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not hurt," Rosemund said.  "She cries because she is a babe!" </w:t>
      </w:r>
    </w:p>
    <w:p>
      <w:pPr>
        <w:pStyle w:val="Normal"/>
        <w:spacing w:before="120" w:after="0"/>
        <w:ind w:right="-1708" w:firstLine="480"/>
        <w:jc w:val="both"/>
        <w:rPr/>
      </w:pPr>
      <w:r>
        <w:rPr>
          <w:rFonts w:eastAsia="Courier New" w:cs="Courier New" w:ascii="Courier New" w:hAnsi="Courier New"/>
        </w:rPr>
        <w:t xml:space="preserve">"I am </w:t>
      </w:r>
      <w:r>
        <w:rPr>
          <w:rFonts w:eastAsia="Courier New" w:cs="Courier New" w:ascii="Courier New" w:hAnsi="Courier New"/>
          <w:i/>
          <w:iCs/>
        </w:rPr>
        <w:t>not</w:t>
      </w:r>
      <w:r>
        <w:rPr>
          <w:rFonts w:eastAsia="Courier New" w:cs="Courier New" w:ascii="Courier New" w:hAnsi="Courier New"/>
        </w:rPr>
        <w:t xml:space="preserve"> a babe!" Agnes said with such force she nearly flung herself out of Father Roche's arms.  "I struck my knee on the gr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ch one?" Kivrin asked.  "The one you hurt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o not look!" she said as Kivrin reached for her le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right, I won't," Kivrin said.  The knee had been scabbing over.  She had probably knocked the scab loose.  Unless it was bleeding badly enough to soak through her leather hose, there was no point in making her colder by undressing her here in the snow.  "But you must let me look at it at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we go thence now?"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helplessly across at the thicket.  This had to be the place.  The willows, the clearing, the treeless crest.  It had to be the place.  Perhaps she had put the casket farther back in the thicket than she thought, and the snow— </w:t>
      </w:r>
    </w:p>
    <w:p>
      <w:pPr>
        <w:pStyle w:val="Normal"/>
        <w:spacing w:before="120" w:after="0"/>
        <w:ind w:right="-1708" w:firstLine="480"/>
        <w:jc w:val="both"/>
        <w:rPr/>
      </w:pPr>
      <w:r>
        <w:rPr>
          <w:rFonts w:eastAsia="Courier New" w:cs="Courier New" w:ascii="Courier New" w:hAnsi="Courier New"/>
        </w:rPr>
        <w:t xml:space="preserve">"I would go home </w:t>
      </w:r>
      <w:r>
        <w:rPr>
          <w:rFonts w:eastAsia="Courier New" w:cs="Courier New" w:ascii="Courier New" w:hAnsi="Courier New"/>
          <w:i/>
          <w:iCs/>
        </w:rPr>
        <w:t>now</w:t>
      </w:r>
      <w:r>
        <w:rPr>
          <w:rFonts w:eastAsia="Courier New" w:cs="Courier New" w:ascii="Courier New" w:hAnsi="Courier New"/>
        </w:rPr>
        <w:t xml:space="preserve">!" Agnes said, and began to sob.  "I am </w:t>
      </w:r>
      <w:r>
        <w:rPr>
          <w:rFonts w:eastAsia="Courier New" w:cs="Courier New" w:ascii="Courier New" w:hAnsi="Courier New"/>
          <w:i/>
          <w:iCs/>
        </w:rPr>
        <w:t>cold</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right," Kivrin nodded.  Agnes's mittens were too wet to put back on her.  Kivrin took off her borrowed gloves and gave them to her.  They went all the way up Agnes's arm, which delighted her, and Kivrin began to think she had forgotten about her knee, but when Father Roche tried to put her on her pony, she sobbed, "I would ride with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nodded again and got on her sorrel.  Father Roche handed Agnes up to her and led Agnes's pony up the hill.  The donkey was standing at the top, by the side of the road, eating the weeds that poked up through the thin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back at the thicket through the rain, trying to see the clearing.  It's surely the drop, she told herself, but she wasn't sure.  Even the hill looked somehow wrong from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took hold of the donkey's reins, and the donkey immediately stiffened and dug in its hooves, but as soon as Father Roche turned its head and started down the far side of the hill with Agnes's pony, it came will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in was melting the snow, and Rosemund's mare slipped a little as she galloped it on the straight stretch back to the fork.  She slowed it to a tr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next fork, Roche took the lefthand way.  There were willows all along it, and oak trees, and muddy ruts at the bottom of every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we go home now, Kivrin?" Agnes said, shivering agains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She pulled the tail of her cloak forward over Agnes.  "Does your knee still hu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We did not gather any ivy."  She sat up straight and twisted around to look at Kivrin.  "Did you remember you when you saw the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Agnes said, settling back against her.  "Now you must stay with us for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SEVEN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did not telephone Dunworthy until late afternoon on Christmas Day.  Colin had, of course, insisted on getting up at an ungodly hour to open his small pile of gif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going to stay in bed all day?" he'd demanded while Dunworthy groped for his spectacles.  "It's nearly eight o' cl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in fact a quarter past six, pitch black outside, too dark even to see if it was still raining.  Colin had had a good deal more sleep than he had.  After the ecumenical service, Dunworthy had sent Colin back to Balliol and gone to Infirmary to find out about Latimer. </w:t>
      </w:r>
    </w:p>
    <w:p>
      <w:pPr>
        <w:pStyle w:val="Normal"/>
        <w:spacing w:before="120" w:after="0"/>
        <w:ind w:right="-1708" w:firstLine="480"/>
        <w:jc w:val="both"/>
        <w:rPr/>
      </w:pPr>
      <w:r>
        <w:rPr>
          <w:rFonts w:eastAsia="Courier New" w:cs="Courier New" w:ascii="Courier New" w:hAnsi="Courier New"/>
        </w:rPr>
        <w:t xml:space="preserve">"He has a fever, but no lung involvement thus far," Mary had told him.  "He came in at five, said he'd started feeling headachy and confused around one.  Forty-eight hours on the button.  There's obviously no need to question him to find out who he contracted it from.  How are </w:t>
      </w:r>
      <w:r>
        <w:rPr>
          <w:rFonts w:eastAsia="Courier New" w:cs="Courier New" w:ascii="Courier New" w:hAnsi="Courier New"/>
          <w:i/>
          <w:iCs/>
        </w:rPr>
        <w:t>you</w:t>
      </w:r>
      <w:r>
        <w:rPr>
          <w:rFonts w:eastAsia="Courier New" w:cs="Courier New" w:ascii="Courier New" w:hAnsi="Courier New"/>
        </w:rPr>
        <w:t xml:space="preserve">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made him stay for blood tests, and then a new case had come in, and he'd waited to see if he could identify him.  It was nearly one before he'd gone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nded Dunworthy a cracker and insisted he snap it, put on the yellow tissue paper crown, and read his motto aloud.  It said, "When are Santa's reindeer most likely to come inside?  When the door is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already wearing his red crown.  He sat on the floor and opened his gifts.  The soap tablets were a huge success.  "See," Colin said, sticking out his tongue, "they turn it different colors."  They did, also his teeth and the edges of his l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eemed pleased with the book, though it was obvious he wished there were holos.  He flipped through the pages, looking at the illustr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ok at this," he said, thrusting the volume at Dunworthy, who was still trying to wake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knight's tomb, with the standard carved effigy in full armor on top, his face and posture the image of eternal rest, but on the side, in an inset frieze like a window into the tomb, the dead knight's corpse struggled up in his coffin, his tattered flesh falling away from him like grave wrappings, his skeleton's hands curved into frantic claws, his face a skull's empty socketed horror.  Worms crawled in and out between his legs, over and under his sword.  "Oxfordshire, c. 1350," the caption read.  "An example of the macabre tomb decoration prevalent following the bubonic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n't it apocalyptic?" Colin said delight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even polite about the muffler.  "I suppose it's the thought that counts, isn't it?" he said, holding it up by one end, and then after a minute, "Perhaps I can wear it when I visit the sick.  They won't care what it looks li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isit what sick?"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ot up off the floor and went over to his duffel and began rummaging through it.  "The vicar asked me last night if I'd run errands for him, check on people and take them medicine and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ished a paper bag out of the duffel.  "This is your present," he said, handing it to Dunworthy.  "It's not wrapped," he added unnecessarily.  "Finch said we ought to save paper for the epi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opened the bag and pulled out a flattish red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n appointment calendar," Colin said.  "It's so you can mark off the days till your girl gets back."  He opened it to the first page.  "See, I made sure to get one that had Dec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Dunworthy said, opening it.  Christmas.  The Slaughter of the Innocents.  New Year's.  Epiphany.  "That was very thought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ed to get you this model of Carfax Tower that plays 'I Heard the Bells on Christmas Day'," Colin said, "but it cost twenty pou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 rang, and Colin and Dunworthy both dived for it.  "I'll bet it's my mother,"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Mary, calling from the infirmary.  "How are you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f-asleep,"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rinned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s Latimer?"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Mary said.  She was still wearing her lab coat, but she'd combed her hair, and she looked cheerful.  "He seems to have a very mild case.  We've established a connection with the South Carolina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was in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of the students I had you question last night...good Lord, I mean two nights ago.  I'm losing all track of time.  One of the ones who'd been at the dance in Headington.  He lied at first because he'd skipped off from his college to see a young woman and left a friend to cover fo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kipped off to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London.  But the young woman was from the States.  She'd flown in from Texas and changed planes in Charleston, South Carolina.  The CDC's working to find out what cases were in the airport.  Let me speak to Colin.  I want to wish him a happy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him on, and he launched into a recital of his gifts, down to and including the motto in his cracker.  "Mr. Dunworthy gave me a book about the Middle Ages."  He held it up to the screen.  "Did you know they cut off people's heads for stealing and stuck them up on London Brid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her for the muffler, and don't tell her you're running errands for the vicar," Dunworthy whispered, but Colin was already holding the receiver out to him.  "She wants to speak to you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clear you're taking good care of him," Mary said.  "I'm very grateful.  I haven't been home yet, and I should have hated him to be alone on Christmas.  I don't suppose the promised gifts from his mother have arri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cautiously, looking at Colin, who was looking at the pictures in the Middle Ages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telephoned," she said disgustedly.  "The woman hasn't a drop of maternal blood in her body.  For all she knows, Colin might be lying in hospital with a temp of forty degrees, mightn't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is Badri?"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ever was down a bit this morning, but there's still a good deal of lung involvement.  We're putting him on synthamycin.  The South Carolina cases have responded very well to it."  She promised to try to come over for Christmas dinner and then ra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ooked up from his book.  "Did you know in the Middle Ages they burned people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didn't come nor telephone, and neither did Andrews.  Dunworthy sent Colin over to hall for breakfast and tried phoning the tech, but all the lines were engaged, "due to the holiday crush," the computer voice said, obviously not reprogrammed since the beginning of the quarantine.  It advised him to delay all nonessential calls until the next day.  He tried twice more, with the same res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came over, bearing a tray.  "Are you all right, sir?" he said anxiously.  "You're not feeling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feeling ill.  I'm waiting for a trunk call to come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thank goodness, sir.  When you didn't come over for breakfast I feared the worst."  He took the rain-spotted cover off the tray.  "I'm afraid it's a poor sort of Christmas breakfast, but we're nearly out of eggs.  I don't know what sort of Christmas dinner it will be.  There isn't a goose left inside the perim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actually seemed to be quite a respectable breakfast, a boiled egg, kippers, muffins with j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for a Christmas pudding, sir, but we're nearly out of brandy," Finch said, pulling a plastic envelope out from under the tray and handing it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it.  On top was an NHS directive headed:  "Early Symptoms of Influenza.  1.) Disorientation.  2.) Headache.  3.) Muscle Aches.  Avoid contracting it.  Wear your NHS regulation face mask at all ti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ce mask?"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HS delivered them this morning," Finch said.  "I don't know how we're going to manage the washing up.  We're nearly out of so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four other directives, all similar in tone, and a note from William Gaddson with a printout of Badri's credit account for Monday, the twentieth of December, attached.  Badri had apparently spent that missing time from noon to half-past two Christmas shopping.  He had purchased four books, paperback, at Blackwell's, a muffler, red, and a digital carillon, miniature, at Debenham's.  Wonderful.  That meant dozens and dozens more contac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in carrying a napkinful of muffins.  He was still wearing his paper crown which was a good deal the worse for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uld reassure everyone, sir," Finch said, "if after your call comes through, you'd come over to hall.  Mrs. Gaddson particularly is convinced you've come down with the virus.  She said you'd contracted it through poor ventilation in the dormito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put in an appearance," Dunworthy prom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went to the door and then turned back.  "About Mrs. Gaddson, sir.  She's behaving dreadfully, criticizing the college and demanding that she be moved in with her son.  She's completely undermining mora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say," Colin said, dumping the muffins on the table.  "The Gallstone told me hot breads were bad for my immune syst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n't there some sort of volunteer work she could do at Infirmary or something?" Finch asked.  "To keep her out of colle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 hardly inflict her on poor helpless flu victims.  It might kill them.  What about asking the vicar?  He was looking for volunteers to run errands." </w:t>
      </w:r>
    </w:p>
    <w:p>
      <w:pPr>
        <w:pStyle w:val="Normal"/>
        <w:spacing w:before="120" w:after="0"/>
        <w:ind w:right="-1708" w:firstLine="480"/>
        <w:jc w:val="both"/>
        <w:rPr/>
      </w:pPr>
      <w:r>
        <w:rPr>
          <w:rFonts w:eastAsia="Courier New" w:cs="Courier New" w:ascii="Courier New" w:hAnsi="Courier New"/>
        </w:rPr>
        <w:t xml:space="preserve">"The vicar?" Colin said.  "Have a heart, Mr. Dunworthy.  </w:t>
      </w:r>
      <w:r>
        <w:rPr>
          <w:rFonts w:eastAsia="Courier New" w:cs="Courier New" w:ascii="Courier New" w:hAnsi="Courier New"/>
          <w:i/>
          <w:iCs/>
        </w:rPr>
        <w:t>I'm</w:t>
      </w:r>
      <w:r>
        <w:rPr>
          <w:rFonts w:eastAsia="Courier New" w:cs="Courier New" w:ascii="Courier New" w:hAnsi="Courier New"/>
        </w:rPr>
        <w:t xml:space="preserve"> working for the vic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riest from Holy Re-Formed then," Dunworthy said.  "He's fond of reciting the Mass in Time of Pestilence for morale.  They should get along swimm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phone him straightaway," Finch said, and left. </w:t>
      </w:r>
    </w:p>
    <w:p>
      <w:pPr>
        <w:pStyle w:val="Normal"/>
        <w:spacing w:before="120" w:after="0"/>
        <w:ind w:right="-1708" w:firstLine="480"/>
        <w:jc w:val="both"/>
        <w:rPr/>
      </w:pPr>
      <w:r>
        <w:rPr>
          <w:rFonts w:eastAsia="Courier New" w:cs="Courier New" w:ascii="Courier New" w:hAnsi="Courier New"/>
        </w:rPr>
        <w:t xml:space="preserve">Dunworthy ate his breakfast, except for the muffin, which Colin appropriated, and then took the empty tray over to hall, leaving orders for Colin to come get him </w:t>
      </w:r>
      <w:r>
        <w:rPr>
          <w:rFonts w:eastAsia="Courier New" w:cs="Courier New" w:ascii="Courier New" w:hAnsi="Courier New"/>
          <w:i/>
          <w:iCs/>
        </w:rPr>
        <w:t>immediately</w:t>
      </w:r>
      <w:r>
        <w:rPr>
          <w:rFonts w:eastAsia="Courier New" w:cs="Courier New" w:ascii="Courier New" w:hAnsi="Courier New"/>
        </w:rPr>
        <w:t xml:space="preserve"> if the tech rang up.  It was still raining, the trees black and dripping and the Christmas tree lights spotted with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one was still at table except for the bellringers, who stood off to one side in their white gloves, their handbells on the table in front of them.  Finch was demonstrating the wearing of the NHS regulation masks, pulling off the tapes at either side and pressing them to his cheeks. </w:t>
      </w:r>
    </w:p>
    <w:p>
      <w:pPr>
        <w:pStyle w:val="Normal"/>
        <w:spacing w:before="120" w:after="0"/>
        <w:ind w:right="-1708" w:firstLine="480"/>
        <w:jc w:val="both"/>
        <w:rPr/>
      </w:pPr>
      <w:r>
        <w:rPr>
          <w:rFonts w:eastAsia="Courier New" w:cs="Courier New" w:ascii="Courier New" w:hAnsi="Courier New"/>
        </w:rPr>
        <w:t xml:space="preserve">"You don't look well at all, Mr. Dunworthy," Mrs. Gaddson said.  "And no wonder.  The conditions in this college are appalling.  It is a wonder to me that there has not been an epidemic before this.  Poor ventilation and an extremely uncooperative staff.  Your Mr. Finch was quite rude to me when I spoke to him about moving into my son's rooms.  He told me </w:t>
      </w:r>
      <w:r>
        <w:rPr>
          <w:rFonts w:eastAsia="Courier New" w:cs="Courier New" w:ascii="Courier New" w:hAnsi="Courier New"/>
          <w:i/>
          <w:iCs/>
        </w:rPr>
        <w:t>I</w:t>
      </w:r>
      <w:r>
        <w:rPr>
          <w:rFonts w:eastAsia="Courier New" w:cs="Courier New" w:ascii="Courier New" w:hAnsi="Courier New"/>
        </w:rPr>
        <w:t xml:space="preserve"> had chosen to be in Oxford during a quarantine, and that I had to take whatever accommodations I was gi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skidding in.  "There's someone on the telephone for you," he said. </w:t>
      </w:r>
    </w:p>
    <w:p>
      <w:pPr>
        <w:pStyle w:val="Normal"/>
        <w:spacing w:before="120" w:after="0"/>
        <w:ind w:right="-1708" w:firstLine="480"/>
        <w:jc w:val="both"/>
        <w:rPr/>
      </w:pPr>
      <w:r>
        <w:rPr>
          <w:rFonts w:eastAsia="Courier New" w:cs="Courier New" w:ascii="Courier New" w:hAnsi="Courier New"/>
        </w:rPr>
        <w:t xml:space="preserve">Dunworthy started past her, but she placed herself solidly in his way.  "I told Mr. Finch that </w:t>
      </w:r>
      <w:r>
        <w:rPr>
          <w:rFonts w:eastAsia="Courier New" w:cs="Courier New" w:ascii="Courier New" w:hAnsi="Courier New"/>
          <w:i/>
          <w:iCs/>
        </w:rPr>
        <w:t>he</w:t>
      </w:r>
      <w:r>
        <w:rPr>
          <w:rFonts w:eastAsia="Courier New" w:cs="Courier New" w:ascii="Courier New" w:hAnsi="Courier New"/>
        </w:rPr>
        <w:t xml:space="preserve"> might be content to stay at home when his son was in danger, but that I was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I'm wanted on the telephon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im no real mother could fail to go when her child was alone and ill in a far away place." </w:t>
      </w:r>
    </w:p>
    <w:p>
      <w:pPr>
        <w:pStyle w:val="Normal"/>
        <w:spacing w:before="120" w:after="0"/>
        <w:ind w:right="-1708" w:firstLine="480"/>
        <w:jc w:val="both"/>
        <w:rPr/>
      </w:pPr>
      <w:r>
        <w:rPr>
          <w:rFonts w:eastAsia="Courier New" w:cs="Courier New" w:ascii="Courier New" w:hAnsi="Courier New"/>
        </w:rPr>
        <w:t xml:space="preserve">"Mr. </w:t>
      </w:r>
      <w:r>
        <w:rPr>
          <w:rFonts w:eastAsia="Courier New" w:cs="Courier New" w:ascii="Courier New" w:hAnsi="Courier New"/>
          <w:i/>
          <w:iCs/>
        </w:rPr>
        <w:t>Dun</w:t>
      </w:r>
      <w:r>
        <w:rPr>
          <w:rFonts w:eastAsia="Courier New" w:cs="Courier New" w:ascii="Courier New" w:hAnsi="Courier New"/>
        </w:rPr>
        <w:t xml:space="preserve">worthy," Colin said.  "Come a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you clearly have no idea what I'm talking about.  Look at this child!"  She grabbed Colin by the arm.  "Running about in the pouring rain with no coat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advantage of her shift in position to get pas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obviously care nothing about your boy's catching the Indian flu," she said.  Colin wrenched free.  "Letting him gorge himself on muffins and go about soaked to the s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printed across the quad, Colin at his hee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not be surprised if this virus turns out to have originated here in college," Mrs. Gaddson shouted after them.  "Sheer negligence, that's what it is.  Sheer neglig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burst into the room and snatched up the phone.  There was no picture.  "Andrews," he shouted.  "Are you there?  I can't se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 system's overbooked," Montoya said.  "They've cut the visual.  It's Lupe Montoya.  Is Mr. Basingame salmon or tr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unworthy said, frowning at the blank screen. </w:t>
      </w:r>
    </w:p>
    <w:p>
      <w:pPr>
        <w:pStyle w:val="Normal"/>
        <w:spacing w:before="120" w:after="0"/>
        <w:ind w:right="-1708" w:firstLine="480"/>
        <w:jc w:val="both"/>
        <w:rPr/>
      </w:pPr>
      <w:r>
        <w:rPr>
          <w:rFonts w:eastAsia="Courier New" w:cs="Courier New" w:ascii="Courier New" w:hAnsi="Courier New"/>
        </w:rPr>
        <w:t xml:space="preserve">"I've been calling fishing guides in Scotland all morning.  </w:t>
      </w:r>
      <w:r>
        <w:rPr>
          <w:rFonts w:eastAsia="Courier New" w:cs="Courier New" w:ascii="Courier New" w:hAnsi="Courier New"/>
          <w:i/>
          <w:iCs/>
        </w:rPr>
        <w:t>When</w:t>
      </w:r>
      <w:r>
        <w:rPr>
          <w:rFonts w:eastAsia="Courier New" w:cs="Courier New" w:ascii="Courier New" w:hAnsi="Courier New"/>
        </w:rPr>
        <w:t xml:space="preserve"> I could get through.  They say where he's gone depends on whether he's salmon or trout.  What about friends?  Is there someone in the university he goes fishing with who might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Dunworthy said.  "Ms. Montoya, I'm afraid I'm waiting for a most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tried everything else—hotels, inns, boat rentals, even his barber.  I tracked his wife down in Torquay, and she said he didn't tell her where he was going.  I hope that doesn't mean he's off somewhere with a woman and not really in Scotland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rdly think Mr. Basing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ell, then, why doesn't anyone know where he is?  And why hasn't he called in now that the epidemic's all over the papers and the vi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Montoya, I—" </w:t>
      </w:r>
    </w:p>
    <w:p>
      <w:pPr>
        <w:pStyle w:val="Normal"/>
        <w:spacing w:before="120" w:after="0"/>
        <w:ind w:right="-1708" w:firstLine="480"/>
        <w:jc w:val="both"/>
        <w:rPr/>
      </w:pPr>
      <w:r>
        <w:rPr>
          <w:rFonts w:eastAsia="Courier New" w:cs="Courier New" w:ascii="Courier New" w:hAnsi="Courier New"/>
        </w:rPr>
        <w:t xml:space="preserve">"I suppose I'll have to call both the salmon </w:t>
      </w:r>
      <w:r>
        <w:rPr>
          <w:rFonts w:eastAsia="Courier New" w:cs="Courier New" w:ascii="Courier New" w:hAnsi="Courier New"/>
          <w:i/>
          <w:iCs/>
        </w:rPr>
        <w:t>and</w:t>
      </w:r>
      <w:r>
        <w:rPr>
          <w:rFonts w:eastAsia="Courier New" w:cs="Courier New" w:ascii="Courier New" w:hAnsi="Courier New"/>
        </w:rPr>
        <w:t xml:space="preserve"> trout guides.  I'll let you know if I fi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ng off finally, and Dunworthy put the receiver down and stared at it, certain Andrews had tried to ring while he was on the line with Montoy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n't you say there were a lot of epidemics in the Middle Ages?" Colin asked.  He was sitting in the window seat with the Middle Ages book on his knees, eating muff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 can't find them in this book.  How do you spell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ry Black Death,"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ited an anxious quarter of an hour and then tried to ring Andrews again.  The lines were still jam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know the Black Death was in Oxford?" Colin said.  He had polished off the muffins and begun on the soap tablets.  "At Christmas.  Just like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fluenza scarcely compares with the plague," he said, watching the telephone as if he could will it to ring.  "The Black Death killed one-third to one-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Colin said.  "And the plague was a lot more interesting.  It was spread by rats, and you got these enormous bobo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b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boes under your arms, and they turned black and swelled up till they were enormous and then you died!  The flu doesn't have anything like that," he said, sounding disappoin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flu's only one disease.  There were three sorts of plague.  Bubonic, that's the one with the buboes, pneumonic," he said, pronouncing the P.  "It went in your lungs and you coughed up blood, and sep-tah-ke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ptic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pticemic, which went into your bloodstream and killed you in three hours and your body turned black all over!  Isn't that apocalypt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 rang just after eleven o'clock and Dunworthy snatched it up again, but it was Mary, saying she wouldn't be able to manage dinner.  "We've had five new cases this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come to Infirmary as soon as my trunk call has come through," Dunworthy promised.  "I'm waiting for one of my techs to phone.  I'm going to have him come and ready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looked wary.  "Have you cleared this with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He's busy planning how to send Kivrin to the Black Death!" </w:t>
      </w:r>
    </w:p>
    <w:p>
      <w:pPr>
        <w:pStyle w:val="Normal"/>
        <w:spacing w:before="120" w:after="0"/>
        <w:ind w:right="-1708" w:firstLine="480"/>
        <w:jc w:val="both"/>
        <w:rPr/>
      </w:pPr>
      <w:r>
        <w:rPr>
          <w:rFonts w:eastAsia="Courier New" w:cs="Courier New" w:ascii="Courier New" w:hAnsi="Courier New"/>
        </w:rPr>
        <w:t xml:space="preserve">"Nevertheless, I don't think you should do this without telling him.  He </w:t>
      </w:r>
      <w:r>
        <w:rPr>
          <w:rFonts w:eastAsia="Courier New" w:cs="Courier New" w:ascii="Courier New" w:hAnsi="Courier New"/>
          <w:i/>
          <w:iCs/>
        </w:rPr>
        <w:t>is</w:t>
      </w:r>
      <w:r>
        <w:rPr>
          <w:rFonts w:eastAsia="Courier New" w:cs="Courier New" w:ascii="Courier New" w:hAnsi="Courier New"/>
        </w:rPr>
        <w:t xml:space="preserve"> Acting Head, and there's no point in antagonizing him.  If something </w:t>
      </w:r>
      <w:r>
        <w:rPr>
          <w:rFonts w:eastAsia="Courier New" w:cs="Courier New" w:ascii="Courier New" w:hAnsi="Courier New"/>
          <w:i/>
          <w:iCs/>
        </w:rPr>
        <w:t>has</w:t>
      </w:r>
      <w:r>
        <w:rPr>
          <w:rFonts w:eastAsia="Courier New" w:cs="Courier New" w:ascii="Courier New" w:hAnsi="Courier New"/>
        </w:rPr>
        <w:t xml:space="preserve"> gone wrong, and Adnrews needs to abort the drop, you'll need his cooperation."  She smiled at Dunworthy.  "We'll discuss it when you come.  And when you're here, I want you to have an inocu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were waiting for the analo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but I'm not satisfied with the way the primary cases are responding to Atlanta's recommended course of treatment.  A few of them are showing a slight improvement, but Badri is worse, if anything.  I want all high-risk people to have T-cell enhanc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still hadn't phoned by noon.  Dunworthy sent Colin over to Infirmary to be inoculated.  He came back looking pai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bad as all that?"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rse," Colin said, flinging himself down on the windowseat.  "Mrs. Gaddson caught me coming in.  I was rubbing my arm, and she demanded to know where I'd been and why I was getting inoculated instead of William."  He looked reproachfully at Dunworthy.  "Well, it hurts!  She said if anyone was high-risk it was poor Willy and it was absolute necrophilia for me to be jabbed instead of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epotis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epotism.  I hope the priest finds her an absolutely cadaverous jo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was your Great-Aunt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see her.  They were awfully busy, beds in the corridor and ever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and Dunworthy took turns going over to hall for Christmas dinner.  Colin was back in something less than fifteen minutes.  "The bellringers started to play," he said.  "Mr. Finch said to tell you we're out of sugar and butter and nearly out of cream."  He pulled a jelly tart out of his jacket pocket.  "Why is it they never run out of Brussels sprouts and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ave him orders to come tell him at once if Andrews phoned and to take down any other messages and went over.  The bellringers were in full cry, jangling away at a Mozart can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handed Dunworthy a plate that seemed to be mostly Brussels sprouts.  "We're nearly out of turkey, I'm afraid, sir," he said.  "I'm glad you've come.  It's nearly time for the Queen's Christmas mess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finished the Mozart to enthusiastic applause, and Ms. Taylor came over, still wearing her white gloves.  "There you are, Mr. Dunworthy," she said.  "I missed you at breakfast, and Mr. Finch said you were the one to talk to.  We need a practic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tempted to say, "I'd no idea you practiced."  He ate a Brussels spr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practic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o we can practice our Chicago Surprise Minor.  I've arranged with the dean of Christ Church to ring our peal here on New Year's Day, but we have to have somewhere to practice.  I told Mr. Finch the big room in Beard would be perf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nior common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Mr. Finch said it was being used as a storeroom for supp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upplies? he thought.  According to Finch, they were either out or nearly out of everything save Brussels sprou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e said the lecture rooms were being kept to use as an infirmary.  We have to have a quiet place where we can focus.  The Chicago Surprise Minor is very complicated.  The in and out- of-course changes and the lead end alterations require complete concentration.  And of course there's the extra dodg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oom doesn't have to be large, but it does need to be secluded.  We've been practicing here in the dining room, but there are people in and out all the time, and the tenor keeps losing her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ure we can find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with seven bells, we should be doing Triples, but the North American Council rang Philadelphia Triples here last year, and did a very sloppy job of it, too, as I understand.  The tenor a full count behind and absolutely terrible stroking.  Which is another reason we've got to have a good practice room.  Stroking is so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appeared in the far doorway, looking fierce and maternal.  "I'm afraid I have an important trunk call coming in," he said, standing up so that Ms. Taylor was between him and Mrs.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runk call?" Ms. Taylor said, shaking her head.  "You English!  I don't understand what you're saying half the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escaped out the buttery door, promising to find a practice room so that they could perfect their snapping leads, and went back up to his rooms.  Andrews hadn't phoned.  There was one message, from Montoya.  "She said to tell you, 'never mind,'"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all?  She didn't say any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Tell Mr. Dunworthy never mi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dered if she had by some miracle located Basingame and obtained his signature or if she had merely found out whether he was "salmon" or "trout."  He debated ringing her back, but he was afraid the lines would choose that moment to unjam and Andrews would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or they didn't, until nearly four.  "I'm terribly sorry I didn't ring you sooner," Andrew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till no picture, but Dunworthy could hear music and talk in the background.  "I was away till last night, and I've had a good deal of trouble getting through to you," Andrews said.  "The lines have been engaged, the holiday crush, you know.  I've been trying eve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you to come up to Oxford," Dunworthy cut in.  "I need you to read a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sir," Andrews said promptly.  "W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possible.  This eve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he said, less promptly.  "Would tomorrow do?  My livein won't get in till late tonight, so we'd planned on having our Christmas tomorrow, but I could get a train up in the afternoon or evening.  Will that do, or is there a limit on taking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x is already taken, but the tech's come down with a virus, and I need someone to read it," Dunworthy said.  There was a sudden burst of laughter from Andrews end.  Dunworthy raised his voice.  "What time do you think you can b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certain.  Can I ring you back tomorrow and tell you when I'll be coming in on the tu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but you can only take the tube as far as Barton.  You'll need to take a taxi from there to the perimeter.  I'll arrange for you to be let through.  All right, Andr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answer, though Dunworthy could still hear the music.  "Andrews?" Dunworthy said.  "Are you still there?"  It was maddening not to be able to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Andrews said, but warily.  "What was it you said you wanted me to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 a fix.  It's already been taken, but the te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e other bit.  About taking the train to Bart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ake the train to Barton," Dunworthy said loudly and carefully.  "That's as far as it goes.  From there, you'll have to get a taxi to the quarantine perim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Quara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rritated.  "I'll arrange for you to be allowed into the quarantine ar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ort of quarant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virus," he said.  "You haven't heard ab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I was running an on-site in Florence.  I only arrived back this afternoon.  Is it serious?"  He did not sound frightened, only intere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ighty-one cases so far,"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ighty-two," Colin said from the windows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they've identified it, and the vaccine's on the way.  There haven't been any fatalit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a lot of unhappy people who wanted to be home for Christmas, I'll wager," he said.  "I'll call you in the morning then, as soon as I know what time I'll arr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houted to make sure Andrews could hear over the background noise.  "I'll b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ight," Andrews said.  There was another burst of laughter and then silence as he ra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he coming?"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Tomorrow."  He punched in Gilchrist'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appeared, sitting at his desk and looking belligerent.  "Mr. Dunworthy, if this is about pulling Ms. Engle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if I could, Dunworthy thought, and wondered if Gilchrist truly didn't realize Kivrin had already left the drop site and wouldn't be there if they did open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I've located a tech who can come read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may I remin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fully aware that you are in charge of this drop," Dunworthy said, trying to keep his temper.  "I was merely trying to help.  Knowing the difficulty of finding techs over vac, I telephoned one in Reading.  He can be here tomorr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pursed his lips disapprovingly.  "None of this would be necessary if your tech hadn't fallen ill, but, as he has, I suppose this will have to do.  Have him report to me as soon as he arri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managed to say goodbye civilly, but as soon as the screen went blank he slammed the receiver down, yanked it up again, and began stabbing numbers.  He would find Basingame if it took all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the computer came on and informed him all lines were engaged again.  He laid the receiver down and stared at the blank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waiting for another call?"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can we walk over to the infirmary?  I've a present for Great-Aunt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 can see about getting Andrews into the quarantine area, he thought.  "Excellent idea.  You can wear your new muffl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tuffed it in his jacket pocket.  "I'll put it on when we get there," he said, grinning.  "I don't want anyone to see me on the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to see them.  The streets were completely deserted, not even any bicycles or taxis.  Dunworthy thought of the vicar's remark that when the epidemic took hold people would hole up in their houses.  Either that, or they had been driven inside by the sound of the Carfax carillon, which was not only still banging away at "The Carol of the Bells" but seemed louder, echoing through the empty streets.  Or they were napping after too much Christmas dinner.  Or they knew enough to keep in out of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aw no one at all until they got to Infirmary.  A woman in a Burberry stood in front of the casualties ward holding a picket sign that said, "Ban Foreign Diseases."  A man wearing a regulation face mask opened the door for them and handed Dunworthy a very damp fly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asked at the admissions desk for Mary and then read the flyer.  In boldface type it said,  "FIGHT INFLUENZA.  VOTE TO SECEDE FROM THE EC."  Underneath was a paragraph:  "Why will you be separated from your loved ones this Christmas?  Why are you forced to stay in Oxford?  Why are you in danger of getting ill and DYING?  Because the EC allows infected foreigners to enter England, and England doesn't have a thing to say about it.  An Indian immigrant carrying a deadly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read the rest.  He turned it over.  It read, "A Vote for Secession is a Vote for Health.  Committee for an Independent Great Bri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in, and Colin grabbed his muffler out of his pocket and wrapped it hastily around his neck.  "Happy Christmas," he said.  "Thank you for the muffler.  Shall I open your cracker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please," Mary said.  She looked tired.  She was wearing the same lab coat she had been two days ago.  Someone had pinned a cluster of holly to the lap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napped the crack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ut your hat on," he said, unfolding a blue paper cr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managed to get any rest at all?"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bit," she said, putting the crown on over her untidy gray hair.  "We've had thirty new cases since noon, and I've spent most of the day trying to get the sequencing from the WIC, but the lines are jam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Dunworthy said.  "Can I see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for a minute or two."  She frowned.  "He's not responding at all to the synthamycin, and neither are the two students from the dance in Headington.  Ms. Breen is a bit improved."  She frowned.  "It worries me.  Have you had your inocu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yet.  Colin's had 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 hurt like blood," Colin said, unfolding the slip of paper inside the cracker.  "Shall I read your motto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bring a tech into the quarantine area tomorrow to read Kivrin's fix," Dunworthy said.  "What must I do to arrang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so far as I know.  They're trying to keep people in, no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gistrar took Mary aside, and spoke softly and urgently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o," she said.  "I don't want you to leave till you've had your enhancement.  Come back down here when you've seen Badri.  Colin, you wait here for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ent up to Isolation.  There was no one at the desk, so he wrestled his way into a set of SPG's, remembering to put the gloves on last, and went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retty nurse who had been so interested in William was taking Badri's pulse, her eyes on the screens.  Dunworthy stopped at the foot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had said Badri wasn't responding, but Dunworthy was still shocked by the sight of him.  His face was dark with fever again, and his eyes looked bruised, as if someone had hit him.  His right arm was hooked to an elaborate shunt.  It was bruised a purple-blue on the inside of the elbow.  The other arm was worse, black all along the fore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aid, and the nurse shook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 only stay a momen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d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id Badri's unresisting hand down at his side, typed something on the console, and we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beside the bed and looked up at the screens.  They looked the same, still indecipherable, the graphs and jags and generating numbers telling him nothing.  He looked at Badri, who lay there looking battered, beaten.  He patted his hand gently and stood up to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rats," Badri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Dunworthy said gently.  "It's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Badri said, but he didn't open his eyes.  "I'm dying, aren't 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elt a twinge of fear.  "No, of course not," he said heartily.  "Where did you get that id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ways fatal," Badr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didn't answer.  Dunworthy sat with him until the nurse came in, but he didn't say any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she said.  "He needs to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He walked to the door and then looked back at Badri, lying in the bed.  He opene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killed them all," Badri said.  "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standing at the registrar's desk when he came back down, telling her about his Christmas gifts.  "My mother's gifts didn't arrive because of the quarantine.  The postman wouldn't let them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ld the registrar about the T-cell enhancement and she nodded and said, "It will just be a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at down to wait.  It killed them all, Dunworthy thought.  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get to read her her motto," Colin said.  "Would you like to hear it?"  He didn't wait for an answer.  "Where was Father Christmas when the lights went out?"  He waited expecta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ok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ook his gobstopper out of his pocket, unwrapped it, and stuck it in his mouth.  "You're worried about your girl, ar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olded up the gobstopper wrapper into a tiny packet.  "What I don't understand is, why can't you go ge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n't there.  We must wait for the rendez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mean why can't you go back to the same time you sent her through and get her while she was still there?  Before anything happened?  I mean you can go to any time you want, can't you?" </w:t>
      </w:r>
    </w:p>
    <w:p>
      <w:pPr>
        <w:pStyle w:val="Normal"/>
        <w:spacing w:before="120" w:after="0"/>
        <w:ind w:right="-1708" w:firstLine="480"/>
        <w:jc w:val="both"/>
        <w:rPr/>
      </w:pPr>
      <w:r>
        <w:rPr>
          <w:rFonts w:eastAsia="Courier New" w:cs="Courier New" w:ascii="Courier New" w:hAnsi="Courier New"/>
        </w:rPr>
        <w:t xml:space="preserve">"No," he said.  "You can </w:t>
      </w:r>
      <w:r>
        <w:rPr>
          <w:rFonts w:eastAsia="Courier New" w:cs="Courier New" w:ascii="Courier New" w:hAnsi="Courier New"/>
          <w:i/>
          <w:iCs/>
        </w:rPr>
        <w:t>send</w:t>
      </w:r>
      <w:r>
        <w:rPr>
          <w:rFonts w:eastAsia="Courier New" w:cs="Courier New" w:ascii="Courier New" w:hAnsi="Courier New"/>
        </w:rPr>
        <w:t xml:space="preserve"> an historian to any time, but once she's there, the net can only operate in real time.  Did you study the paradoxes at scho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lin said, but he sounded uncertain.  "They're like time-travel ru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pace-time continuum doesn't allow paradoxes," Dunworthy said.  "It would be a paradox if Kivrin made something happen that hadn't happened, or if she caused an anachronis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still looking uncer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paradoxes is that no one can be in two places at the same time.  She's already been in the past for four days.  There's nothing we can do to change that.  It's already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how does she get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she went through, the tech took what's called a fix.  It tells the tech exactly where she is, and it acts as a...um..." he groped for an understandable word.  "A tether.  It ties the two times together so the net can be reopened at a certain time, and she can be picke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ke, 'I'll meet you at the church at half-past 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actly.  It's called a rendezvous.  Kivrin's is in two weeks.  The twenty-eighth of December.  On that day the tech will open the net, and Kivrin will come back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said it was the same time there.  How can the twenty-eighth be two weeks from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used a different calendar in the Middle Ages.  It's December the seventeenth there.  Our rendezvous date is the sixth of January."  If she's there.  If I can find a tech to open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pulled out his gobstopper and looked at it thoughtfully.  It was a mottled bluish-white and looked rather like a map of the moon.  He stuck it back in his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if I went to 1320 on the twenty-sixth of December, I could have Christmas tw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suppose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ocalyptic," he said.  He unfolded the gobstopper wrapper and folded it into an even tinier packet.  "I think they've forgotten about you, do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eginning to look that way," Dunworthy said.  The next time a house officer came through, Dunworthy stopped him and told him he was waiting for T-cell enhanc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he said, looking surprised.  "I'll try to find out about it."  He disappeared into Casualt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aited some more.  "It was the rats," Badri had said.  And that first night he had asked Dunworthy, "What year is it?" But he had said there was minimal slippage.  He had said the apprentice's calculations were corr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ook his gobstopper out and examined it several times for change in color.  "If something terrible happened, couldn't you break the rules?" he said, squinting at it.  "If she got her arm cut off or she died or a bomb blew her up or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not rules, Colin.  They're scientific laws.  We couldn't break them if we tried.  If we attempted to reverse events that had already happened, the net wouldn't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pit his gobstopper into the wrapper and folded the wrinkled paper carefully around it.  "I'm sure your girl's all righ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jammed the wrapped gobstopper in his jacket pocket and pulled out a lumpy parcel.  "I forgot to give Great-Aunt Mary her Christmas presen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jumped up and started into Casualties before Dunworthy could caution him to wait, got opposite the door, and came tearing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od!  The Gallstone's here!" he said.  "She's coming this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ood up.  "That's all that's nee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y," Colin said.  "I came in the back door the night I got here."  He sprinted off in the other direction.  "Come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could not manage a sprint, but he walked quickly down the labyrinth of corridors Colin indicated and out a service entrance into a side street.  A man in a sandwich board was standing outside the door in the rain.  The sandwich board said, "The doom we feared is upon us," which seemed oddly fit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make certain she didn't see us," Colin said, and dashed around to the fro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an handed Dunworthy a flyer.  "THE END OF TIME IS NEAR!" it said in fiery capital letters.  "'Fear God, for the hour of his judgment is come.' Rev. 14:7."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ved to Dunworthy from the corner.  "It's all right," Colin said, slightly out of breath.  "She's inside shouting at the registr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nded the flyer back to the man and followed Colin.  He led the way along the side street to Woodstock Road.  Dunworthy looked anxiously toward the door of Casualties, but he couldn't see anyone, not even the anti-EC picke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printed another block, and then slowed to a walk.  He pulled the packet of soap tablets out of his pocket and offered Dunworthy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ecli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popped a pink one in his mouth and said, none too clearly, "This is the best Christmas I've ever h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ondered that sentiment for several blocks.  The carillon was massacring, "In the Bleak Midwinter," which also seemed fitting, and the streets were still deserted, but as they turned down the Broad, a familiar figure hurried toward them, hunched against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Mr. Finch,"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Lord," Dunworthy said.  "What do you suppose we've run out of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it's Brussels sprou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had looked up at the sound of their voices.  "There you are, Mr. Dunworthy.  Thank goodness.  I've been looking for you ever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Dunworthy said.  "I told Ms. Taylor I'd see about a practic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n't that, sir.  It's the detainees.  Two of them are down with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82631-08412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1 December 1320 (Old Style.)  Father Roche doesn't know where the drop is.  I made him take me to the place where Gawyn met him, but even standing in the clearing didn't jog my memory.  It's obvious Gawyn didn't happen upon him until he was a long way from the drop, and by that time I was completely delir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 realized today I'll never be able to find the drop on my own.  The woods are too big, and they're full of clearings and oak trees and willow thickets that all look alike now that it's snowed.  I should have marked the drop with something besides the cas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will have to show me where the drop is, and he's not back yet.  Rosemund told me it's only a half day's ride to Courcy, but that he will probably spend the night there because of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een raining hard since we got back, and I suppose I should be happy since it may melt the snow, but it makes it impossible for me to go out and look for the drop, and it's freezing in the manor house.  Everyone's wearing their cloaks and huddling next to the fire. </w:t>
      </w:r>
    </w:p>
    <w:p>
      <w:pPr>
        <w:pStyle w:val="Normal"/>
        <w:spacing w:before="120" w:after="0"/>
        <w:ind w:right="-1708" w:firstLine="480"/>
        <w:jc w:val="both"/>
        <w:rPr/>
      </w:pPr>
      <w:r>
        <w:rPr>
          <w:rFonts w:eastAsia="Courier New" w:cs="Courier New" w:ascii="Courier New" w:hAnsi="Courier New"/>
        </w:rPr>
        <w:t xml:space="preserve">What </w:t>
      </w:r>
      <w:r>
        <w:rPr>
          <w:rFonts w:eastAsia="Courier New" w:cs="Courier New" w:ascii="Courier New" w:hAnsi="Courier New"/>
          <w:i/>
          <w:iCs/>
        </w:rPr>
        <w:t>do</w:t>
      </w:r>
      <w:r>
        <w:rPr>
          <w:rFonts w:eastAsia="Courier New" w:cs="Courier New" w:ascii="Courier New" w:hAnsi="Courier New"/>
        </w:rPr>
        <w:t xml:space="preserve"> the villagers do?  Their huts can't even keep the wind out, and the one I was in had no sign of a blanket.  They must be literally freezing, and Rosemund said the steward said it was going to rain till Christmas E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apologized for her ill-tempered behavior in the woods and told me, "I was wroth with my sister." </w:t>
      </w:r>
    </w:p>
    <w:p>
      <w:pPr>
        <w:pStyle w:val="Normal"/>
        <w:spacing w:before="120" w:after="0"/>
        <w:ind w:right="-1708" w:firstLine="480"/>
        <w:jc w:val="both"/>
        <w:rPr/>
      </w:pPr>
      <w:r>
        <w:rPr>
          <w:rFonts w:eastAsia="Courier New Cyr" w:cs="Courier New Cyr" w:ascii="Courier New Cyr" w:hAnsi="Courier New Cyr"/>
        </w:rPr>
        <w:t>Agnes had nothing to do with it—what upset her was obviously the news that her fiancй had been invited for Christmas, and when I had a chance with Ro</w:t>
      </w:r>
      <w:r>
        <w:rPr>
          <w:rFonts w:eastAsia="Courier New" w:cs="Courier New" w:ascii="Courier New" w:hAnsi="Courier New"/>
        </w:rPr>
        <w:t xml:space="preserve">semund alone, I asked her if she was worried over her marri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has arranged it," she said, threading her needle.  "We were betrothed at Martinmas.  We are to be wed at Ea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s it with your consent?" I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a good match," she said.  "Sir Bloet is highly placed, and he has holdings that adjoin my fath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lik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bbed the needle into the linen in the wooden frame. "My father would never let me come to harm," she said, and pulled the long thread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volunteer anything else, and all I could get out of Agnes was that Sir Bloet was nice and had brought her a silver penny, no doubt as part of the betrothal gif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too concerned about her knee to tell me anything else.  She stopped complaining about it halfway home, and then limped exaggeratedly when she got down off the sorrel.  I thought she was just trying to get attention, but when I looked at it, the scab had come off completely.  The area around it is red and swoll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hed it off, wrapped it in as clean a cloth as I could find, (I'm afraid it may have been one of Imeyne's coifs—I found it in the chest at the foot of the bed) and made her sit quietly by the fire and play with her knight, but I'm worried.  If it gets infected, it could be serious.  There weren't any antimicrobials in the 1300's. </w:t>
      </w:r>
    </w:p>
    <w:p>
      <w:pPr>
        <w:pStyle w:val="Normal"/>
        <w:spacing w:before="120" w:after="0"/>
        <w:ind w:right="-1708" w:firstLine="480"/>
        <w:jc w:val="both"/>
        <w:rPr/>
      </w:pPr>
      <w:r>
        <w:rPr>
          <w:rFonts w:eastAsia="Courier New" w:cs="Courier New" w:ascii="Courier New" w:hAnsi="Courier New"/>
        </w:rPr>
        <w:t xml:space="preserve">Eliwys is worried, too.  She clearly expected Gawyn back tonight, and has been going to stand by the screens all day, looking out the door.  I have not been able to figure out how she feels about Gawyn.  Sometimes, like today, I think she loves him, and is afraid of what that means for both of them.  Adultery was a mortal sin in the eyes of the church, and often a dangerous one.  But most of the time I am convinced that his </w:t>
      </w:r>
      <w:r>
        <w:rPr>
          <w:rFonts w:eastAsia="Courier New" w:cs="Courier New" w:ascii="Courier New" w:hAnsi="Courier New"/>
          <w:i/>
          <w:iCs/>
        </w:rPr>
        <w:t>amour</w:t>
      </w:r>
      <w:r>
        <w:rPr>
          <w:rFonts w:eastAsia="Courier New" w:cs="Courier New" w:ascii="Courier New" w:hAnsi="Courier New"/>
        </w:rPr>
        <w:t xml:space="preserve"> is completely unrequited, that she is so worried about her husband that she doesn't know he exists. </w:t>
      </w:r>
    </w:p>
    <w:p>
      <w:pPr>
        <w:pStyle w:val="Normal"/>
        <w:spacing w:before="120" w:after="0"/>
        <w:ind w:right="-1708" w:firstLine="480"/>
        <w:jc w:val="both"/>
        <w:rPr/>
      </w:pPr>
      <w:r>
        <w:rPr>
          <w:rFonts w:eastAsia="Courier New" w:cs="Courier New" w:ascii="Courier New" w:hAnsi="Courier New"/>
        </w:rPr>
        <w:t xml:space="preserve">The pure, unattainable lady was the ideal of courtly romances, but it's clear he doesn't know whether or not she loves him either.  His rescuing me in the wood and his story of the renegades was only an attempt to impress her (which would have been much more impressive if there </w:t>
      </w:r>
      <w:r>
        <w:rPr>
          <w:rFonts w:eastAsia="Courier New" w:cs="Courier New" w:ascii="Courier New" w:hAnsi="Courier New"/>
          <w:i/>
          <w:iCs/>
        </w:rPr>
        <w:t>had</w:t>
      </w:r>
      <w:r>
        <w:rPr>
          <w:rFonts w:eastAsia="Courier New" w:cs="Courier New" w:ascii="Courier New" w:hAnsi="Courier New"/>
        </w:rPr>
        <w:t xml:space="preserve"> been twenty renegades, all armed with swords and maces and battle axes).  He would obviously do anything to win her, and Lady Imeyne knows it.  Which is why, I think, he's been sent off to Cou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EIGH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the time they got back to Balliol, two more of the detainees were down with the virus.  Dunworthy sent Colin to bed and helped Finch get the detainees to bed and phone the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our ambulances are out," the registrar told him.  "We'll send one as soon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possible was midnight.  He didn't get back and to bed till past one. </w:t>
      </w:r>
    </w:p>
    <w:p>
      <w:pPr>
        <w:pStyle w:val="Normal"/>
        <w:spacing w:before="120" w:after="0"/>
        <w:ind w:right="-1708" w:firstLine="480"/>
        <w:jc w:val="both"/>
        <w:rPr/>
      </w:pPr>
      <w:r>
        <w:rPr>
          <w:rFonts w:eastAsia="Courier New" w:cs="Courier New" w:ascii="Courier New" w:hAnsi="Courier New"/>
        </w:rPr>
        <w:t xml:space="preserve">Colin was asleep on the cot Finch had set up for him, </w:t>
      </w:r>
      <w:r>
        <w:rPr>
          <w:rFonts w:eastAsia="Courier New" w:cs="Courier New" w:ascii="Courier New" w:hAnsi="Courier New"/>
          <w:i/>
          <w:iCs/>
        </w:rPr>
        <w:t xml:space="preserve">The </w:t>
      </w:r>
      <w:r>
        <w:rPr>
          <w:rFonts w:eastAsia="Courier New" w:cs="Courier New" w:ascii="Courier New" w:hAnsi="Courier New"/>
        </w:rPr>
        <w:t xml:space="preserve"> </w:t>
      </w:r>
      <w:r>
        <w:rPr>
          <w:rFonts w:eastAsia="Courier New" w:cs="Courier New" w:ascii="Courier New" w:hAnsi="Courier New"/>
          <w:i/>
          <w:iCs/>
        </w:rPr>
        <w:t>Age of Chivalry</w:t>
      </w:r>
      <w:r>
        <w:rPr>
          <w:rFonts w:eastAsia="Courier New" w:cs="Courier New" w:ascii="Courier New" w:hAnsi="Courier New"/>
        </w:rPr>
        <w:t xml:space="preserve"> next to his head.  Dunworthy debated pulling the book away but he didn't want to risk waking him.  He went in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uld not be in the plague.  Badri had said there was minimal slippage, and the plague had not hit England until 1348.  Kivrin had been sent to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over and closed his eyes determinedly.  She could not be in the plague.  Badri was delirious.  He had said all sorts of things, talked about lids and breaking china as well as rats.  None of it made any sense.  It was the fever speaking.  He had told Dunworthy to back up.  He had given him imaginary notes.  None of it meant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rats," Badri had said.  The contemps hadn't known it was spread by fleas on the rats.  They had had no idea what caused it.  They had accused everyone—Jews and witches and the insane.  They had murdered halfwits and hanged old women.  They had burned stranges at the stake. </w:t>
      </w:r>
    </w:p>
    <w:p>
      <w:pPr>
        <w:pStyle w:val="Normal"/>
        <w:spacing w:before="120" w:after="0"/>
        <w:ind w:right="-1708" w:firstLine="480"/>
        <w:jc w:val="both"/>
        <w:rPr/>
      </w:pPr>
      <w:r>
        <w:rPr>
          <w:rFonts w:eastAsia="Courier New" w:cs="Courier New" w:ascii="Courier New" w:hAnsi="Courier New"/>
        </w:rPr>
        <w:t xml:space="preserve">He got out of bed and padded into the sitting room.  He tiptoed around Colin's cot and slid </w:t>
      </w:r>
      <w:r>
        <w:rPr>
          <w:rFonts w:eastAsia="Courier New" w:cs="Courier New" w:ascii="Courier New" w:hAnsi="Courier New"/>
          <w:i/>
          <w:iCs/>
        </w:rPr>
        <w:t>The Age of Chivalry</w:t>
      </w:r>
      <w:r>
        <w:rPr>
          <w:rFonts w:eastAsia="Courier New" w:cs="Courier New" w:ascii="Courier New" w:hAnsi="Courier New"/>
        </w:rPr>
        <w:t xml:space="preserve"> out from under Colin's head.  Colin stirred but didn't w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on the windowseat and looked up the Black Death.  It had started in China in 1333, and moved west on trading ships to Messina in Sicily and from there to Pisa.  It had spread through Italy and France—eighty thousand dead in Siena, a hundred thousand in Florence, three hundred thousand in Rome—before it crossed the Channel.  It had reached England in 1348, "a little before the Feast of St. John the Baptist," the twenty-fourth of Ju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meant a slippage of twenty-eight years.  Badri had been worried about too much slippage, but he had been talking of weeks, not years. </w:t>
      </w:r>
    </w:p>
    <w:p>
      <w:pPr>
        <w:pStyle w:val="Normal"/>
        <w:spacing w:before="120" w:after="0"/>
        <w:ind w:right="-1708" w:firstLine="480"/>
        <w:jc w:val="both"/>
        <w:rPr/>
      </w:pPr>
      <w:r>
        <w:rPr>
          <w:rFonts w:eastAsia="Courier New" w:cs="Courier New" w:ascii="Courier New" w:hAnsi="Courier New"/>
        </w:rPr>
        <w:t xml:space="preserve">He reached over the cot to the bookcase and took down Fitzwiller's </w:t>
      </w:r>
      <w:r>
        <w:rPr>
          <w:rFonts w:eastAsia="Courier New" w:cs="Courier New" w:ascii="Courier New" w:hAnsi="Courier New"/>
          <w:i/>
          <w:iCs/>
        </w:rPr>
        <w:t>Pandemic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doing?" Colin asked sleep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ing about the Black Death," he whispered.  "Go back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didn't call it that," Colin mumbled around his gobstopper.  He rolled over, wrapping himself in his blankets.  "They called it the blue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both books back to bed with him.  Fitzwiller gave the date of the plague's arrival in England as St. Peter's Day, the twenty-ninth of June, 1348.  It had reached Oxford in December, London in October of 1349, and then moved north and back across the Channel to the Low Countries and Norway.  It had gone everywhere except Bohemia, and Poland, which had a quarantine, and, oddly, parts of Scot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t had gone, it had swept through the countryside like the Angel of Death, devastating entire villages, leaving no one alive to administer the last rites or bury the putrefying bodies.  In one monastery, all but one of the monks had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ngle survivor, John Clyn, had left a record:  "And lest things which should be remembered perish with time and vanish from the memory of those who are to come after us," he had written, "I, seeing so many evils and the whole world, as it were, placed within the grasp of the Evil One, being myself as if among the dead, I, waiting for death, have put into writing all the things that I have witnes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written it all down, a true historian, and then died himself, all alone.  His words trailed off, and below them, in another hand, someone had written, "Here, it seems, the author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one knocked on the door.  It was Finch in his bathrobe, looking bleary-eyed and distraught.  "Another one of the detainees, sir,"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his fingers to his lips and stepped outside the door with him.  "Have you telephoned Infir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and they said it would be several hours before they can dispatch an ambulance.  They said to isolate her, and give her dimantadine and orange ju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ch I suppose we're nearly out of," Dunworthy said irritab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but that's not the problem.  She won't cooper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made Finch wait outside the door while he dressed and found his face mask, and they went across to Salvin.  A huddle of detainees were standing by the door, dressed in an odd assortment of underthings, coats, and blankets.  Only a few of them were wearing their face masks.  By day after tomorrow they'll all be down with it, Dunworthy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goodness you're here," one of the detainees said fervently.  "We can't do a thing wit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led him over to the detainee, who was sitting upright in bed.  She was an elderly woman with sparse white hair, and she had the same fever-bright eyes, the same frenetic alertness Badri had had that first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way!" she said when she saw Finch and made a slapping motion at him.  She turned her burning eyes on Dunworthy.  "Daddy!" she cried, and then stuck her lower lip out in a pout.  "I was very naughty," she said in a childish voice.  "I ate all the birthday cake, and now I have a stomach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see what I mean, sir?" Finch put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 Indians coming, Daddy?" she asked.  "I don't like Indians.  They have bows and arr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them until morning to get her onto a cot in one of the lecture rooms.  Dunworthy eventually had to resort to saying, "Your daddy wants his good girl to lie down now," and just after they had her quieted down, the ambulance came.  "Daddy!" she wailed when they shut the doors.  "Don't leave me here all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dear," Finch said when the ambulance drove off.  "It's past breakfast time.  I do hope they haven't eaten all the bac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ff to ration supplies, and Dunworthy went back to his rooms to wait for Andrews' call.  Colin was halfway down the staircase, eating a piece of toast and pulling on his jacket.  "The vicar wants me to help collect clothes for the detainees," he said with his mouth full of toast.  "Aunt Mary telephoned.  You're to ring her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not Andr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the visual been resto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ar your regulation face mask!" Dunworthy called after him, "and your muffl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up Mary and waited impatiently for nearly five minutes until she came to the tele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s voice said.  "It's Badri.  He's asking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better,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is fever's still very high, and he's become quite agitated, keeps calling your name, insists he has something to tell you.  He's working himself into a very bad state.  If you could come and speak with him, it might calm him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said anything about the plague?" he asked. </w:t>
      </w:r>
    </w:p>
    <w:p>
      <w:pPr>
        <w:pStyle w:val="Normal"/>
        <w:spacing w:before="120" w:after="0"/>
        <w:ind w:right="-1708" w:firstLine="480"/>
        <w:jc w:val="both"/>
        <w:rPr/>
      </w:pPr>
      <w:r>
        <w:rPr>
          <w:rFonts w:eastAsia="Courier New" w:cs="Courier New" w:ascii="Courier New" w:hAnsi="Courier New"/>
        </w:rPr>
        <w:t xml:space="preserve">"The </w:t>
      </w:r>
      <w:r>
        <w:rPr>
          <w:rFonts w:eastAsia="Courier New" w:cs="Courier New" w:ascii="Courier New" w:hAnsi="Courier New"/>
          <w:i/>
          <w:iCs/>
        </w:rPr>
        <w:t>plague</w:t>
      </w:r>
      <w:r>
        <w:rPr>
          <w:rFonts w:eastAsia="Courier New" w:cs="Courier New" w:ascii="Courier New" w:hAnsi="Courier New"/>
        </w:rPr>
        <w:t xml:space="preserve">?" she said, looking annoyed.  "Don't tell me </w:t>
      </w:r>
      <w:r>
        <w:rPr>
          <w:rFonts w:eastAsia="Courier New" w:cs="Courier New" w:ascii="Courier New" w:hAnsi="Courier New"/>
          <w:i/>
          <w:iCs/>
        </w:rPr>
        <w:t>you've</w:t>
      </w:r>
      <w:r>
        <w:rPr>
          <w:rFonts w:eastAsia="Courier New" w:cs="Courier New" w:ascii="Courier New" w:hAnsi="Courier New"/>
        </w:rPr>
        <w:t xml:space="preserve"> been infected by these ridiculous rumors that are flying about, James—that it's cholera, that it's breakbone fever, that it's a recurrence of the Pan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It's Badri.  Last night he said, 'It killed half of Europe,' and 'It must have been the r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elirious, James.  It's the fever.  It doesn't mean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right, he told himself.  The detainee ranted on about Indians with bows and arrows, and you didn't begin looking for Sioux warriors.  She had conjured up too much birthday cake as an explanation for her being ill, and Badri had conjured up the plague.  It didn't mean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evertheless, he said he would be there immediately and went to find Finch.  Andrews hadn't specified what time he would call, but Dunworthy couldn't risk leaving the phone unattended.  He wished he'd made Colin stay while he spoke to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would very likely be in hall, guarding the bacon with his life.  He took the receiver off the hook so the phone would sound engaged and went across the quad to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Taylor met him at the door.  "I was just coming to look for you," she said.  "I heard some of the detainees came down with the virus last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scanning the hall for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dear.  So I suppose we've all been ex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n't see Finch an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is the incubation period?" Ms. Taylor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elve to forty-eight hours," he said.  He craned his neck, trying to see over the heads of the detai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awful," Ms. Taylor said.  "What if one of us comes down with it in the middle of the peal?  We're Traditional, you know, not Council.  The rules are very explic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dered why Traditional, whatever that might be, had deemed it necessary to have rules concerning change ringers infected with influenz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ule Three," Ms. Taylor said.  "'Every man must stick to his bell without interruption.'  It isn't as if we can put somebody else in halfway through if one of us suddenly keels over.  And it would ruin the rhyth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 sudden image of one of the bellringers in her white gloves collapsing and being kicked out of the way so as not to disrupt the rhyth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n't there any warning symptoms?" Ms. Taylor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paper the NHS sent around said disorientation, fever, and headache, but that isn't any good.  The bells always give us headac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imagine, he thought, looking for William Gaddson or one of the other undergraduates he could get to listen for the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we were Council, of course, it wouldn't matter.  They let people substitute right and left.  During a peal of Tittum Bob Maximus at York, they had nineteen ringers.  Nineteen!  I don't see how they can even call it a pe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e of his undergraduates appeared to be in hall, Finch had no doubt barricaded himself in the buttery, and Colin was out collecting clothing.  "Are you still in need of a practice room?" he asked Ms. Tayl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unless one of us comes down with this thing.  Of course, we could do Stedmans, but that would hardly be the same thing, woul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let you use my sitting room if you will answer the telephone and take down any messages for me.  I am expecting an important trunk—long distance call, so it's essential that someone be in the room at all ti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d her back to his roo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it's not very big, is it?" she said.  "I'm not sure there's room to work on our raising.  Can we move the furniture ar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ay do anything you like, so long as you answer the telephone and take down any messages.  I'm expecting a call from Mr. Andrews.  Tell him he doesn't need clearance to enter the quarantine area.  Tell him to go straight to Brasenose and I'll meet him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all right, I guess," she said as if she were doing him a favor.  "At least it's better than that drafty cafeteria." </w:t>
      </w:r>
    </w:p>
    <w:p>
      <w:pPr>
        <w:pStyle w:val="Normal"/>
        <w:spacing w:before="120" w:after="0"/>
        <w:ind w:right="-1708" w:firstLine="480"/>
        <w:jc w:val="both"/>
        <w:rPr/>
      </w:pPr>
      <w:r>
        <w:rPr>
          <w:rFonts w:eastAsia="Courier New" w:cs="Courier New" w:ascii="Courier New" w:hAnsi="Courier New"/>
        </w:rPr>
        <w:t xml:space="preserve">He left her rearranging furniture, not at all convinced that it was a good idea to entrust her with this, and hurried off to see Badri.  He had something to tell him.  </w:t>
      </w:r>
      <w:r>
        <w:rPr>
          <w:rFonts w:eastAsia="Courier New" w:cs="Courier New" w:ascii="Courier New" w:hAnsi="Courier New"/>
          <w:i/>
          <w:iCs/>
        </w:rPr>
        <w:t>It killed them all.</w:t>
      </w:r>
      <w:r>
        <w:rPr>
          <w:rFonts w:eastAsia="Courier New" w:cs="Courier New" w:ascii="Courier New" w:hAnsi="Courier New"/>
        </w:rPr>
        <w:t xml:space="preserve"> </w:t>
      </w:r>
      <w:r>
        <w:rPr>
          <w:rFonts w:eastAsia="Courier New" w:cs="Courier New" w:ascii="Courier New" w:hAnsi="Courier New"/>
          <w:i/>
          <w:iCs/>
        </w:rPr>
        <w:t>Half of Europ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in had subsided to little more than a fine mist, and the anti-EC picketers were gathered in force in front of the Infirmary.  They had been joined by a number of boys Colin's age wearing black face plasters and shouting, "Let my people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m grabbed Dunworthy's arm.  "The government's got no right to keep you here against your will," he said, thrusting his striped face up to Dunworthy's face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be a fool," Dunworthy said.  "Do you want to start another pan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let go his arm, looking confused, and Dunworthy escaped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sualties was full of patients on stretcher trolleys, and there was one standing next to the elevator.  An imposing looking nurse in voluminous SPG's was standing next to it, reading something to the patient from a polythene-wrapped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ever perished, being innocent?'" she said, and he realized with dismay that it wasn't a nurse.  It was Mrs.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where were the righteous cut off?'" she reci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pped and thumbed through the thin pages of the Bible, looking for another cheering passage, and he ducked down the side corridor and into a stairwell, eternally grateful to the NHS for issuing face mas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ord shall smite thee with a consumption,'" she intoned, her voice resounding through the corridor as he fled, "'and with a fever, and with an inflamm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e shall smite thee with Mrs. Gaddson, he thought, and she shall read you Scriptures to keep your morale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up the stairs to Isolation, which had now apparently taken over most of the first floo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Here</w:t>
      </w:r>
      <w:r>
        <w:rPr>
          <w:rFonts w:eastAsia="Courier New" w:cs="Courier New" w:ascii="Courier New" w:hAnsi="Courier New"/>
        </w:rPr>
        <w:t xml:space="preserve"> you are," the nurse said.  It was the pretty blonde student nurse again.  He wondered if he should warn her about Mrs.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d nearly given you up," she said.  "He's been calling for you all morning."  She handed him a set of SPG's, and he put them on and followed her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frantic for you half an hour ago," she whispered, "kept insisting he had something to tell you.  He's a bit better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in fact, considerably better.  He had lost the dark, frightening flush, and though he was still a bit pale under his brown skin, he looked almost like his old self.  He was half- sitting against several pillows, his knees up, and his hands lying lightly on them, the fingers curved.  His eyes were cl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the nurse said, putting her imperm-gloved hand on his chest and bending close to him.  "Mr. Dunworthy'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his eyes.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nodded across the bed, indicating him.  "I told you he'd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at up straighter against the pillows, but he didn't look at Dunworthy.  He looked intently a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here, Badri," he said, moving forward so he was in his line of vision.  "What was it you wanted to tell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continued to look straight ahead and his hands began moving restlessly on his knees.  Dunworthy glanced at the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been doing that," she said.  "I think he's typing."  She looked at the screens and we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typing.  His wrists rested on his knees, and his fingers tapped the blanket in a complex sequence.  His eyes stared at something in front of him—a screen?--and after a moment he frowned.  "That can't be right," he said and began typing rapi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Badri?" Dunworthy said.  "What's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must be an error," Badri said.  He leaned slightly sideways and said, "Give me a line-by-line on the TA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peaking into the console's ear, Dunworthy realized.  He's reading the fix, he thought.  "What can't be right, Badri?" </w:t>
      </w:r>
    </w:p>
    <w:p>
      <w:pPr>
        <w:pStyle w:val="Normal"/>
        <w:spacing w:before="120" w:after="0"/>
        <w:ind w:right="-1708" w:firstLine="480"/>
        <w:jc w:val="both"/>
        <w:rPr/>
      </w:pPr>
      <w:r>
        <w:rPr>
          <w:rFonts w:eastAsia="Courier New" w:cs="Courier New" w:ascii="Courier New" w:hAnsi="Courier New"/>
        </w:rPr>
        <w:t xml:space="preserve">"The slippage," Badri said, his eyes fixed on the imaginary screen.  "Readout check," he said into the ear.  "That </w:t>
      </w:r>
      <w:r>
        <w:rPr>
          <w:rFonts w:eastAsia="Courier New" w:cs="Courier New" w:ascii="Courier New" w:hAnsi="Courier New"/>
          <w:i/>
          <w:iCs/>
        </w:rPr>
        <w:t>can't</w:t>
      </w:r>
      <w:r>
        <w:rPr>
          <w:rFonts w:eastAsia="Courier New" w:cs="Courier New" w:ascii="Courier New" w:hAnsi="Courier New"/>
        </w:rPr>
        <w:t xml:space="preserve"> be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wrong with the slippage?" Dunworthy asked.  "Was there more slippage than you expe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didn't answer.  He typed for a moment, paused, watching the screen, and began typing frantica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much slippage was there?  Badri?"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yped for a full minute and then stopped and looked up at Dunworthy.  "So worried," he said thought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rried over what, Badri?"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uddenly flung the blanket back and grabbed for the bed rails.  "I have to find Mr. Dunworthy," he said.  He yanked at his shunt, pulling at the ta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creens behind him went wild, spiking crazily and beeping.  Somewhere outside an alarm went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n't do that," Dunworthy said, reaching across the bed to stop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at the pub," Badri said, ripping at the ta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creens went abruptly flatline.  "Disconnect," a computer voice said.  "Disconn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banged in.  "Oh, dear, that's twice he's done that," she said. "Mr. Chaudhuri, you mustn't do that.  You'll pull your shu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get Mr. Dunworthy.  Now," he said.  "There's something wrong," but he lay back and let her cover him up.  "Why doesn't he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ited while the nurse retaped the shunt and reset the screens, watching Badri.  He looked worn out and apathetic, almost bored.  A new bruise was already forming above the shu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left with, "I think I'd best call down for a sedat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she was gone, Dunworthy said, "Badri, it's Mr. Dunworthy.  You wanted to tell me something.  Look at me, Badri.  What is it?  What's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looked at him, but without inte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there too much slippage, Badri?  Is Kivrin in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have time," Badri said.  "I was out there Saturday and Sunday."  He began typing again, his fingers moving ceaselessly on the blanket.  "That can't be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came back with a drip bottle.  "Oh, good," he said, and his expression relaxed and softened, as if a great weight had been lifted.  "I don't know what happened.  I had such a terrific head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losed his eyes before she had even hooked the drip to the shunt and began to snore sof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led him out.  "If he wakes and calls for you again, where can you be reached?"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ave her the number.  "What exactly did he say?" he asked, stripping off his gown.  "Before I arri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kept calling your name and saying he had to find you, that he had to tell you something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he say anything about a rat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ce he said he had to find Karen—or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Yes.  He said, 'I must find Kivrin.  Is the laboratory open?'  And then he said something about a lamb, but nothing about rats, I don't think.  A good deal of the time I can't make i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rew the imperm gloves into the bag.  "I want you to write down everything he says.  Not the unintelligible parts," he added before she could object.  "But everything else.  I'll be back this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try," she said.  "It's mostly nonsen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downstairs.  It was mostly nonsense, feverish ramblings that meant nothing, but he went outside to get a taxi.  He wanted to get back to Balliol quickly, to speak to Andrews, to get him up here to read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can't be right," Badri had said, and it had to be the slippage.  Could he have somehow misread the figure, thought it was only four hours and then discovered, what?  That it was four years?  Or twenty-e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ll get there faster walking," someone said.  It was the boy with the black face plasters.  "If you're waiting for a taxi, you'll stand there forever.  They've all been commandeered by the bloody govern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estured toward one just pulling up to the door of Casualties.  It had an NHS placard in the side wind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hanked the boy and started back to Balliol.  It was raining again, and he walked rapidly, hoping that Andrews had already telephoned, that he was already on his way.  "Go and get Mr. Dunworthy immediately," Badri had said.  "Now.  There's something wrong," and he was obviously reliving his actions after he had gotten the fix, when he had run through the rain to the Lamb and Cross to fetch him.  "That can't be right," he ha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lf-ran across the quad and up to his rooms.  He was worried Ms. Taylor wouldn't have been able to hear the telephone's bell over her bell ringers' clanging, but when he opened the door, he found them standing in a circle in the middle of his sitting room in their face masks, their arms raised and hands folded as if in supplication, bringing their hands down in front of them and bending their knees one after the other in solemn sil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Basingame's scout called," Ms. Taylor said, rising and stooping.  "He said he thought Mr. Basingame was somewhere in the Highlands.  And Mr. Andrews said you were to ring him back.  He just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the trunk call through, feeling immensely relieved.  While he waited for Andrews to answer, he watched the curious dance and trying to determine the pattern.  Ms. Taylor seemed to bob on a semi-regular basis, but the others did their odd curtseys in no order he could detect.  The largest one, Ms. Piantini, he thought, was counting to herself, frowning in concentr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gotten clearance for you to enter the quarantine area.  When are you coming up?" he said as soon as the tech answ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the thing, sir," Andrews said.  There was a visual, but it was too fuzzy to read his expression.  "I don't think I'd better.  I've been watching all about the quarantine on the vids, sir.  They say this Indian flu is extremely danger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needn't come in contact with any of the cases," Dunworthy said.  "I can arrange for you to go straight to Brasenose's laboratory.  You'll be perfectly safe.  This is extremely import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but the vidders say it might have been caused by the university's heating syst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eating system?" Dunworthy said.  "The university has no heating system, and the individual ones of the colleges are over a hundred years old and incapable of heating, let alone infecting."  The bellringers turned as one to look at him, but they did not break rhythm.  "It has absolutely nothing to do with the heating system.  Or India, or the wrath of God.  It began in South Carolina.  The vaccine is already on the way.  It's perfectly sa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looked stubborn.  "Nevertheless, sir, I don't think it would be wise for me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abruptly stopped.  "Sorry," Ms. Piantini said, and they starte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fix must be read.  We have an historian in 1320, and we don't know how much slippage there has been.  I'll see to it that you're paid for hazardous duty," Dunworthy said, and then realized that was exactly the wrong approach.  "I can arrange for you to be isolated or wear SPG's 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 read the fix from here," Andrews said.  "I've a friend who'll set up the access connections.  She's a student at Shrewsbury."  He paused.  "It's the best I can do.  Sor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rry," Ms. Piantini sai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no, you ring in second's place," Ms. Taylor said.  "You dodge two-three up and down and three-four down and then lead a whole pull.  And keep your eyes on the other ringers, not on the floor.  One-two-and-off!"  They started their minue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imply can't take the risk," Andrew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clear he couldn't be persuaded.  "What is the name of your friend at Shrewsbury?"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olly Wilson," he said, sounding relieved.  He gave Dunworthy her number.  "Tell her you need a remote read, IA inquiry and bridge transmit.  I'll stay by this number."  He moved to ri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Dunworthy said.  The bellringers glanced disapprovingly at him.  "What would the maximal slippage be on a drop to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no idea," Andrews said promptly.  "Slippage is difficult to predict.  There are so many fact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 estimate," Dunworthy said.  "Could it be twenty-eight years?" </w:t>
      </w:r>
    </w:p>
    <w:p>
      <w:pPr>
        <w:pStyle w:val="Normal"/>
        <w:spacing w:before="120" w:after="0"/>
        <w:ind w:right="-1708" w:firstLine="480"/>
        <w:jc w:val="both"/>
        <w:rPr/>
      </w:pPr>
      <w:r>
        <w:rPr>
          <w:rFonts w:eastAsia="Courier New" w:cs="Courier New" w:ascii="Courier New" w:hAnsi="Courier New"/>
        </w:rPr>
        <w:t xml:space="preserve">"Twenty-eight </w:t>
      </w:r>
      <w:r>
        <w:rPr>
          <w:rFonts w:eastAsia="Courier New" w:cs="Courier New" w:ascii="Courier New" w:hAnsi="Courier New"/>
          <w:i/>
          <w:iCs/>
        </w:rPr>
        <w:t>years</w:t>
      </w:r>
      <w:r>
        <w:rPr>
          <w:rFonts w:eastAsia="Courier New" w:cs="Courier New" w:ascii="Courier New" w:hAnsi="Courier New"/>
        </w:rPr>
        <w:t xml:space="preserve">?" Andrews said, and the amazed tone sent a gust of relief through Dunworthy.  "Oh, I wouldn't think so.  There's a general tendency toward greater slippage the farther back you go, but the increase isn't exponential.  The parameter checks will tell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ediaeval didn't do a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ent an historian back without parameter checks?" Andrews sounded shoc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out parameter checks, without unmanneds, without recon tests," Dunworthy said.  "Which is why it's essential I get this fix read.  I want you to do something for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stiff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have to come here to do it," he said rapidly.  "Jesus has an on-site set up in London.  I want you to go over there and run parameter checks on a drop to noon, 12 December,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the locational coordi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I'll get them when I go to Brasenose.  I want you to telephone me here as soon as you've determined maximal slippage.  Can you do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but he was looking doubtful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I'll telephone Polly Wilson.  Remote read, IA inquiry, bridge transmit.  I'll ring you back as soon as she's got it set up at Brasenose," Dunworthy said, and rang off before Andrews could rene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eld onto the receiver, watching the bellringers.  The order changed each time, but Ms. Piantini apparently did not lose coun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elephoned Polly Wilson and gave her the specifications Andrews had dictated, wondering if she had been watching the vidders, too, and would be afraid of Brasenose's heating system, but she said promptly, "I'll need to find a gateway.  I'll meet you there in forty-five minu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ft the bellringers still bobbing and went over to Brasenose.  The rain had slowed to a fine mist, and there were more people on the streets, though many of the shops were closed.  Whoever was in charge of the Carfax carillon had either come down with the flu or forgotten about it because of the quarantine.  It was still playing "Bring a Torch, Jeanette Isabella," or possibly "O Tannenbau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hree picketers outside an Indian grocer's and a half-dozen more outside Brasenose with a large banner they were holding between them that read, "TIME TRAVEL IS A HEALTH THREAT."  He recognized the young woman on the end as one of the medics from the ambul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ting systems and the EC and time travel.  During the Pandemic it had been the American germ warfare program and air conditioning.  Back in the Middle Ages they had blamed the Jews and the appearance of comets for their epidemics.  Doubtless when the fact that the virus had originated in South Carolina was revealed, the Confederacy, or Southern fried chicken, would be blam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in the gate to the porter's desk.  The Christmas tree was sitting on one end of it, the angel perched atop it.  "I have a student from Shrewsbury meeting me to set up some communications equipment," he told the porter.  "We'll need to be let into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boratory is restricted, sir," the porte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stri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It's been locked and no one's allowed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What's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ecause of the epidemic,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epi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Perhaps you'd better speak with Mr. Gilchrist,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I had.  Tell him I'm here, and I need to be let into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he's not here just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Infirmary, I believe.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wait to hear the rest.  Halfway to the Infirmary it occurred to him that Polly Wilson would be left waiting with no idea where he'd gone, and as he came up to the hospital, it came to him that Gilchrist might be there because he'd come down with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he thought, it's what he deserves, but Gilchrist was in the little waiting room, hale and hearty, wearing an NHS face mask, rolling up his sleeve in preparation for the inoculation a nurse was hol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porter told me the laboratory's restricted," he said, stepping between them.  "I need to get into it.  I've found a tech to read Kivrin's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looked belligerent.  "It was my understanding that your tech had read the fix before he fell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but he's in no condition to tell us what it said."  And there's something wrong with it, he thought.  "Andrews has agreed to read it by remote, but we need to set up transmission equip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that's impossible," Gilchrist said.  "The laboratory is under quarantine until the source of the virus is determi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ource of the virus?" he said incredulously.  "The virus originated in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not be certain of that until we've obtained positive identification.  Until then, I felt it was best to minimize all possible risks to the university by restricting access to the laboratory.  Now, if you will excuse me, I'm here to receive my immune system enhancement."  He started past Dunworthy toward the nurse. </w:t>
      </w:r>
    </w:p>
    <w:p>
      <w:pPr>
        <w:pStyle w:val="Normal"/>
        <w:spacing w:before="120" w:after="0"/>
        <w:ind w:right="-1708" w:firstLine="480"/>
        <w:jc w:val="both"/>
        <w:rPr/>
      </w:pPr>
      <w:r>
        <w:rPr>
          <w:rFonts w:eastAsia="Courier New" w:cs="Courier New" w:ascii="Courier New" w:hAnsi="Courier New"/>
        </w:rPr>
        <w:t>Dunworthy put out his arm to stop him.  "</w:t>
      </w:r>
      <w:r>
        <w:rPr>
          <w:rFonts w:eastAsia="Courier New" w:cs="Courier New" w:ascii="Courier New" w:hAnsi="Courier New"/>
          <w:i/>
          <w:iCs/>
        </w:rPr>
        <w:t>What</w:t>
      </w:r>
      <w:r>
        <w:rPr>
          <w:rFonts w:eastAsia="Courier New" w:cs="Courier New" w:ascii="Courier New" w:hAnsi="Courier New"/>
        </w:rPr>
        <w:t xml:space="preserve"> ris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s been considerable public concern that the virus was transmitted through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ublic concern?  Do you mean those three halfwits with the banner outside your gate?" he shou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a hospital, Mr. Dunworthy," the nurse said.  "Please keep your voice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gnored her.  "There has been 'considerable public concern,' as you call it, that the virus was caused by liberal immigration laws," he said.  "Do you intend to secede from the EC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s chin went up, and the pinched lines appeared by his nose, visible even through the mask.  "As Acting Head of the History Faculty, it is my responsibility to act in the university's interest.  Our position in the community, as I'm certain you're aware, depends on maintaining the good will of the townspeople.  I felt it important to calm the public's fears by closing the laboratory until the sequencing arrives.  If it indicates that the virus is from South Carolina, then of course the laboratory will be reopened immediately." </w:t>
      </w:r>
    </w:p>
    <w:p>
      <w:pPr>
        <w:pStyle w:val="Normal"/>
        <w:spacing w:before="120" w:after="0"/>
        <w:ind w:right="-1708" w:firstLine="480"/>
        <w:jc w:val="both"/>
        <w:rPr/>
      </w:pPr>
      <w:r>
        <w:rPr>
          <w:rFonts w:eastAsia="Courier New" w:cs="Courier New" w:ascii="Courier New" w:hAnsi="Courier New"/>
        </w:rPr>
        <w:t xml:space="preserve">"And in the meantime, what about </w:t>
      </w:r>
      <w:r>
        <w:rPr>
          <w:rFonts w:eastAsia="Courier New" w:cs="Courier New" w:ascii="Courier New" w:hAnsi="Courier New"/>
          <w:i/>
          <w:iCs/>
        </w:rPr>
        <w:t>Kivrin</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cannot keep your voice down," the nurse said, "I shall be forced to report you to Dr. Ahr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xcellent.  Go and fetch her," Dunworthy told her.  "I want her to tell Mr. Gilchrist how ridiculous he's being.  This virus cannot possibly have come through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stamped out. </w:t>
      </w:r>
    </w:p>
    <w:p>
      <w:pPr>
        <w:pStyle w:val="Normal"/>
        <w:spacing w:before="120" w:after="0"/>
        <w:ind w:right="-1708" w:firstLine="480"/>
        <w:jc w:val="both"/>
        <w:rPr/>
      </w:pPr>
      <w:r>
        <w:rPr>
          <w:rFonts w:eastAsia="Courier New" w:cs="Courier New" w:ascii="Courier New" w:hAnsi="Courier New"/>
        </w:rPr>
        <w:t xml:space="preserve">"If your protesters are too ignorant to understand the laws of physics," Dunworthy said, "surely they can understand the simple fact that this was a </w:t>
      </w:r>
      <w:r>
        <w:rPr>
          <w:rFonts w:eastAsia="Courier New" w:cs="Courier New" w:ascii="Courier New" w:hAnsi="Courier New"/>
          <w:i/>
          <w:iCs/>
        </w:rPr>
        <w:t>drop</w:t>
      </w:r>
      <w:r>
        <w:rPr>
          <w:rFonts w:eastAsia="Courier New" w:cs="Courier New" w:ascii="Courier New" w:hAnsi="Courier New"/>
        </w:rPr>
        <w:t xml:space="preserve">.  The net was only open to 1320, not </w:t>
      </w:r>
      <w:r>
        <w:rPr>
          <w:rFonts w:eastAsia="Courier New" w:cs="Courier New" w:ascii="Courier New" w:hAnsi="Courier New"/>
          <w:i/>
          <w:iCs/>
        </w:rPr>
        <w:t>from</w:t>
      </w:r>
      <w:r>
        <w:rPr>
          <w:rFonts w:eastAsia="Courier New" w:cs="Courier New" w:ascii="Courier New" w:hAnsi="Courier New"/>
        </w:rPr>
        <w:t xml:space="preserve"> it.  Nothing came through from the p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at is the case, then Ms. Engle is not in any danger, and it will do no harm to wait for the sequenc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in any danger?  You don't even know where sh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tech obtained the fix, and indicated the drop was successful and that there was minimal slippage," Gilchrist said.  He rolled down his sleeve and carefully buttoned the cuff.  "I'm satisfied Ms. Engle is where she's supposed to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m not.  And I won't be until I know Kivrin made it through saf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ee I must remind you again that Ms. Engle is my responsibility, not yours, Mr. Dunworthy."  He donned his coat.  "I must do as I think b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think it best to set up a quarantine around the laboratory to placate a handful of crackpots," he said bitterly.  "There is also 'considerable public concern' that the virus is a judgment from God.  What do you intend to do to maintain the good will of those townspeople?  Resume burning martyrs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sent that remark.  And I resent your constant interference in matters which do not concern you.  You have been determined from the first to undermine Mediaeval, to keep it from gaining access to time travel, and now you are determined to undermine my authority.  May I remind you that I am Acting Head of History in Mr. Basingame's absence, and as su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you are is an ignorant, self-important fool who should never have been trusted with Mediaeval, let alone Kivrin's safe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ee no reason to continue this discussion," Gilchrist said.  "The laboratory is under quarantine.  It will remain so until we obtain the sequencing."  He walk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arted after him and nearly collided with Mary.  She was wearing SPG's and reading a ch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ill not believe what Gilchrist's done now," he said.  "A group of picketers convinced him the virus came through the net, and he's barricaded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say anything or even look up from the ch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aid this morning that the slippage figures can't be right.  He said over and over, 'There's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up at him distractedly and back at the ch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a tech ready to read Kivrin's fix remotely, but Gilchrist's locked the doors," he said.  You must talk to him, tell him the virus has been firmly established as originating in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s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mean, it hasn't?  Did the sequencing arr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The WIC located their tech, but she's still running it.  But her preliminary read indicates it's not the South Carolina virus."  She looked up at him.  "And I know it's not."  She looked back at the chart.  "The South Carolina virus had a zero morbidity r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mean?  Has something happened to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shutting the chart and holding it to her chest.  "Beverly B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ust have looked blank.  He had thought she was going to say Latim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with the lavendar umbrella," she said, and sounded angry.  "She died just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46381-054957)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2 December 1320 (Old Style.)  Agnes's knee is worse.  It's red and painful (an understatement—she screams when I try to touch it) and she can scarcely walk.  I don't know what to do—if I tell Lady Imeyne, she'll put one of her poultices on it and make it worse, and Eliwys is distracted and obviously wor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still isn't back.  He should have been home by noon yesterday, and when he hadn't shown up by vespers, Eliwys accused Imeyne of sending him to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sent him to Courcy, as I told you," Imeyne said defensively.  "No doubt the rain keeps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to Courcy?" Eliwys said angrily.  "Or have you sent him otherwhere for a new chaplain?"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Imeyne drew herself up.  "Father Roche is not fit to say the Christmas masses if Sir Bloet and his company come," she said.  "Would you be shamed before Rosemund's fiancй?"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ent absolutely white.  "Where have you sen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sent him with a message to the bishop, saying that we are in sore need of a chaplain,"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Bath?!" Eliwys said, and raised her hand as if she would strik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Only to Cirencestre.  The archdeacon was to lie at the abbey for Yule.  I bade Gawyn give him the message.  One of his churchmen will bear it thence.  Though, certes, things go not so ill in Bath that Gawyn could not go thence himself without harm, else my son would have quitted it." </w:t>
      </w:r>
    </w:p>
    <w:p>
      <w:pPr>
        <w:pStyle w:val="Normal"/>
        <w:spacing w:before="120" w:after="0"/>
        <w:ind w:right="-1708" w:firstLine="480"/>
        <w:jc w:val="both"/>
        <w:rPr/>
      </w:pPr>
      <w:r>
        <w:rPr>
          <w:rFonts w:eastAsia="Courier New" w:cs="Courier New" w:ascii="Courier New" w:hAnsi="Courier New"/>
        </w:rPr>
        <w:t xml:space="preserve">"Your </w:t>
      </w:r>
      <w:r>
        <w:rPr>
          <w:rFonts w:eastAsia="Courier New" w:cs="Courier New" w:ascii="Courier New" w:hAnsi="Courier New"/>
          <w:i/>
          <w:iCs/>
        </w:rPr>
        <w:t>son</w:t>
      </w:r>
      <w:r>
        <w:rPr>
          <w:rFonts w:eastAsia="Courier New" w:cs="Courier New" w:ascii="Courier New" w:hAnsi="Courier New"/>
        </w:rPr>
        <w:t xml:space="preserve"> will be ill-pleased to find we have disobeyed him.  He bade us, and Gawyn, keep to the manor till he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ill sounded furious, and as she lowered her hand, she clenched it into a fist, as if she would have liked to box Imeyne's ears the way she does Maisry's.  But the color had come back in her cheeks as soon as Imeyne said, "Cirencestre," and I think she was at least a little relie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ertes, things go not so ill in Bath that Gawyn could not go thence without harm," Imeyne said, but it's obvious Eliwys doesn't think he can.  Is she afraid he'd ride into a trap or that he might lead Lord Guillaume's enemies here?  And are things going so "ill" that Guillaume can't quit B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all three.  Eliwys has been to the door to look out into the rain at least a dozen times this morning, and she's in as bad a temper as Rosemund was in the woods.  Just now she asked Imeyne if she was certain the archdeacon was at Cierncestre.  She's obviously worried that if he wasn't, Gawyn will have taken the message into Bath him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fear has infected everyone.  Lady Imeyne has slunk off into a corner with her reliquary to pray, Agnes whines, and Rosemund sits with her embroidery in her lap, staring blindly at i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ok Agnes to Father Roche this afternoon.  Her knee was much worse.  She couldn't walk at all, and there was what looked like the beginning of a red streak above it.  I couldn't tell for certain—the entire knee is red and swollen--but I was afraid to wa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cure for blood poisoning in 1320, and it's my fault her knee is infected.  If I hadn't insisted on going to look for the drop, she wouldn't have fallen.  I know the paradoxes aren't supposed to let my presence here have any effect on what happens to the contemps, but I couldn't take that chance.  I wasn't supposed to be able to get catch anything,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when Imeyne went up to the loft, I carried Agnes over to the church to ask him to treat her.  It was pouring by the time we got there, but Agnes wasn't whining over getting wet, and that frightened me more than the red st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urch was dark, and smelled musty.  I could hear Father Roche's voice from the front of the church, and it sounded like he was talking to someone.  "Lord Guillaume has still not arrived from Bath.  I fear for his safety,"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perhaps Gawyn had come back, and I wanted to hear what they said about the trial, so I didn't go forward.  I stood there with Agnes in my arms and lis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s rained these two days," Roche said, "and there is a bitter wind from the west.  We have had to bring the sheep in from the fiel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a minute of peering into the dark nave, straining to see, I finally made him out.  He was on his knees in front of the rood screen, his big hands folded together in pray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babe has a colic on the stomach and cannot keep his milk down.  Tabord the Cottar fare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n't praying in Latin, and there was none of the priest at Holy Reformed's sing-song chanting or the vicar's oratory in his voice.  He sounded businesslike and matter-of-fact, the way I sound now, talking to you. </w:t>
      </w:r>
    </w:p>
    <w:p>
      <w:pPr>
        <w:pStyle w:val="Normal"/>
        <w:spacing w:before="120" w:after="0"/>
        <w:ind w:right="-1708" w:firstLine="480"/>
        <w:jc w:val="both"/>
        <w:rPr/>
      </w:pPr>
      <w:r>
        <w:rPr>
          <w:rFonts w:eastAsia="Courier New" w:cs="Courier New" w:ascii="Courier New" w:hAnsi="Courier New"/>
        </w:rPr>
        <w:t xml:space="preserve">God was supposed to be very real to the contemps in the 1300's, more vivid than the physical world they inhabited.  "You do but go home again," Father Roche told me when I was dying, and that's what the contemps are supposed to have believed—that the life of the body is illusory and unimportant, and the real life is that of the eternal soul, as if they were only visiting life the way I am visiting this century, but I haven't seen much evidence of it.  Eliwys dutifully murmurs her </w:t>
      </w:r>
      <w:r>
        <w:rPr>
          <w:rFonts w:eastAsia="Courier New" w:cs="Courier New" w:ascii="Courier New" w:hAnsi="Courier New"/>
          <w:i/>
          <w:iCs/>
        </w:rPr>
        <w:t>aves</w:t>
      </w:r>
      <w:r>
        <w:rPr>
          <w:rFonts w:eastAsia="Courier New" w:cs="Courier New" w:ascii="Courier New" w:hAnsi="Courier New"/>
        </w:rPr>
        <w:t xml:space="preserve"> at vespers and matings and then rises and brushes off her kirtle as if her prayers had nothing to do with her worries over her husband or the girls or Gawyn.  And Imeyne, for all her reliquary and her Book of Hours, is concerned only about her social standing.  I'd seen no evidence that God was real at all to them till I stood there in the damp church, listening to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der if he sees God and heaven as clearly as I can see you and Oxford, the rain falling in the quad and your spectacles steaming up so you have to take them off and polish them on your muffler.  I wonder if they seem as close as you do, and as difficult to get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eserve our souls from evil and bring us safely into heaven," Roche said, and as if that were a cue, Agnes sat up in my arms and said, "I want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tood up and started toward us.  "What is it?  Who i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Lady Katherine," I said.  "I have brought Agnes.  Her knee is—"  What?  Infected?  "I would have you look at her kn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ried to look at it, but it was too dark in the church, so he carried her over to his house.  It was scarcely lighter there.  His house is not much larger than the hut I took shelter in, and no higher.  He had to stoop the whole time we were there to keep from bumping his head against the raf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the shutter on the only window, which let the rain blow in, and then lit a rushlight and set Agnes on a crude wooden table.  He untied the bandage, and she flinched away from him. </w:t>
      </w:r>
    </w:p>
    <w:p>
      <w:pPr>
        <w:pStyle w:val="Normal"/>
        <w:spacing w:before="120" w:after="0"/>
        <w:ind w:right="-1708" w:firstLine="480"/>
        <w:jc w:val="both"/>
        <w:rPr/>
      </w:pPr>
      <w:r>
        <w:rPr>
          <w:rFonts w:eastAsia="Courier New" w:cs="Courier New" w:ascii="Courier New" w:hAnsi="Courier New"/>
        </w:rPr>
        <w:t xml:space="preserve">"Sit you still, </w:t>
      </w:r>
      <w:r>
        <w:rPr>
          <w:rFonts w:eastAsia="Courier New" w:cs="Courier New" w:ascii="Courier New" w:hAnsi="Courier New"/>
          <w:i/>
          <w:iCs/>
        </w:rPr>
        <w:t>Agnus</w:t>
      </w:r>
      <w:r>
        <w:rPr>
          <w:rFonts w:eastAsia="Courier New" w:cs="Courier New" w:ascii="Courier New" w:hAnsi="Courier New"/>
        </w:rPr>
        <w:t xml:space="preserve">," he told her, "and I will tell you how Christ came to earth from far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 Christmas Day,"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felt around the wound, poking at the swollen parts, talking steadily.  "And the shepherds stood afraid, for they knew not what this light was.  And sounds they heard, as of bells rung in heaven.  But they beheld it was God's angel come down to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screamed and pushed my hands away when I tried to touch her knee, but she let Roche prod the red area with his huge fingers.  There was definitely the beginning of a red streak.  Roche touched it gently and brought the rushlight closer. </w:t>
      </w:r>
    </w:p>
    <w:p>
      <w:pPr>
        <w:pStyle w:val="Normal"/>
        <w:spacing w:before="120" w:after="0"/>
        <w:ind w:right="-1708" w:firstLine="480"/>
        <w:jc w:val="both"/>
        <w:rPr/>
      </w:pPr>
      <w:r>
        <w:rPr>
          <w:rFonts w:eastAsia="Courier New" w:cs="Courier New" w:ascii="Courier New" w:hAnsi="Courier New"/>
        </w:rPr>
        <w:t xml:space="preserve">"And there came from a far land," he said, squinting at it, "three kings bearing gifts."  He touched the red streak again, gingerly, and then folded his hands together, as if he were going to pray, and I thought, don't pray.  </w:t>
      </w:r>
      <w:r>
        <w:rPr>
          <w:rFonts w:eastAsia="Courier New" w:cs="Courier New" w:ascii="Courier New" w:hAnsi="Courier New"/>
          <w:i/>
          <w:iCs/>
        </w:rPr>
        <w:t>Do</w:t>
      </w:r>
      <w:r>
        <w:rPr>
          <w:rFonts w:eastAsia="Courier New" w:cs="Courier New" w:ascii="Courier New" w:hAnsi="Courier New"/>
        </w:rPr>
        <w:t xml:space="preserve">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wered his hands and looked across at me.  "I fear the wound is poisoned," he said.  "I will make an infusion of hyssop to draw the venom out."  He went over to the hearth, stirred up a few lukewarm-looking coals, and poured water into an iron pot from a bu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ucket was dirty, the pot was dirty, the hands he'd felt Agnes's wound with were dirty, and, standing there, watching him set the pot on the fire and dig into a dirty bag, I was sorry I'd come.  He wasn't any better than Imeyne.  An infusion of leaves and seeds wouldn't cure blood poisoning any more than one of Imeyne's poultices, and his prayers wouldn't help either, even if he did talk to God as if He was really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lmost said, "Is that all you can do?" and then realized I was expecting the impossible.  The cure for infection was penicillin, T-cell enhancement, antiseptics, none of which he had in his burlap 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member Mr. Gilchrist talking about mediaeval doctors in one of his lectures.  He talked about what fools they were for bleeding people and treating them with arsenic and goat's urine during the Black Death.  But what did he expect them to do?  They didn't have analogues or antimicrobials.  They didn't even know what caused it.  Standing there, crumbling dried petals and leaves between his dirty fingers, Father Roche was doing the best he cou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have wine?" I asked him.  "Old w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scarcely any alcohol in the hopless small ale and not much more in their wine, but the longer it's stood the higher the alcoholic content, and alcohol is an antisept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remembered me that old wine poured into a wound may sometimes stop infec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ask me what "infection" was or how I was able to remember that when I supposedly can't remember anything else.  He went immediately across to the church and got an earthenware bottle full of strong-smelling wine, and I poured it onto the bandage and washed the wound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brought the bottle home with me.  I've hidden it under the bed in Rosemund's bower (in case it's part of the sacramental wine—that would be all Imeyne would need.  She'd have Roche burned for a heretic.) so I can keep cleaning it.  Before she went to bed, I poured some straight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NINE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rained till Christmas Eve, a hard, wintry rain that came through the smoke-vent in the roof and made the fire hiss and smo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oured wine on Agnes's knee at every chance she got, and by the afternoon of the twenty-third it looked a little better.  It was still swollen but the red streak was gone.  Kivrin ran across to the church, holding her cloak over her head, to tell Father Roche, but he wasn'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either Imeyne nor Eliwys had noticed Agnes's knee was hurt.  They were trying frantically to get ready for Sir Bloet's family, if they were coming, cleaning the loft room so the women could sleep there, strewing rose petals over the rushes in the hall, baking an amazing assortment of manchets, puddings and pies, including a grotesque one in the shape of the Christ child in the manger, with braided pastry for swaddling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afternoon Father Roche came to the manor, drenched and shivering.  He had gone out in the freezing rain to fetch ivy for the hall.  Imeyne wasn't there—she was in the kitchen cooking the Christ child—and Kivrin made Roche come in and dry his clothes by the f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alled for Maisry, and when she didn't come went out across the courtyard to the kitchen and fetched him a cup of hot ale.  When she came in with it, Maisry was on the bench beside Roche, holding her tangled, filthy hair back with her hand, and Roche was putting goose grease on her ear.  As soon as she saw Kivrin she clapped her hand to her ear, probably undoing all the good of Roche's treatment, and scuttl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s knee is better," Kivrin told him.  "The swelling has gone down, and a new scab is for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seem surprised, and she wondered if she'd been mistaken, if it hadn't been blood poisoning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ring the night the rain turned to snow.  "They will not come," Lady Eliwys said the next morning, sounding relie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to agree with her.  It had snowed nearly thirty centimeters in the night, and it was still coming down steadily.  Even Imeyne seemed resigned to their not coming, though she kept on with the preparations, bringing down pewter trenchers from the loft and shouting for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ound noon the snow stopped abruptly, and by two it had begun to clear, and Eliwys ordered everyone into their good clothes.  Kivrin dressed the girls, surprised at the fanciness of their silk shifts.  Agnes had a dark red velvet kirtle to wear over hers and her silver buckle, and Rosemund's leaf-green kirtle had long, split sleeves and a low bodice that showed the embroidery on her yellow shift.  Nothing had been said to Kivrin about what she should wear, but after she had taken the girls' hair out of braids and brushed it over their shoulders, Agnes said, "You must put on your blue," and got her dress out of the chest at the foot of the bed.  It looked less out-of-place among the girls' finery, but the weave was still too fine, the color too bl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know what she should do about her hair.  Unmarried girls wore their hair unbound on festive occasions, held back by a fillet or a ribbon, but her hair was too short for that, and only married women covered their hair.  She couldn't just leave it uncovered—the chopped off hair looked terr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parently Eliwys agreed.  When Kivrin brought the girls back downstairs, she bit her lip and sent Maisry up to the loft room to fetch a thin, nearly transparent veil which she fastened with Kivrin's fillet halfway back on her head so that her front hair showed, but the ragged cut ends were hidd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s nervousness seemed to have returned with the improving weather.  She started when Maisry came in from outside and then cuffed her for getting mud on the floor.  She suddenly thought of a dozen things that weren't ready and found fault with everyone.  When Lady Imeyne said for the dozenth time, "If we had gone to Courcy..." Eliwys nearly snapped her head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thought it was a bad idea to dress Agnes before the last possible minute, and by mid-afternoon, the little girl's embroidered sleeves were grubby and she had spilled flour all down one side of the velvet ski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late afternoon, Gawyn had still not returned, everyone's nerves were at the snapping point, and Maisry's ears were bright red.  When Lady Imeyne told Kivrin to take six beeswax candles to Father Roche, she was delighted with the chance to get the girls out of the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him they must last through both the masses," Imeyne said irritably, "and poor masses will they be for our Lord's birth.  We should have gone to Cou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got Agnes into her cloak and called Rosemund, and they walked across to the church.  Roche wasn't there.  A large yellowish candle with bands marked on it sat in the middle of the altar, unlit.  He would light it at sunset and use it to keep track of the hours till midnight.  On his knees in the icy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n't in his house either.  Kivrin left the candles on the table.  On the way back across the green, they saw Roche's donkey by the lychgate licking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forgot to feed the animals,"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ed the animals?" Kivrin asked warily, thinking of their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Christmas Eve," Agnes said.  "Fed you not the animals at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emembers not," Rosemund said.  "On Christmas Eve, we feed the animals in honor of our Lord that he was born in a st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not remember naught of Christmas then?"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little," Kivrin said, thinking of Oxford on Christmas Eve, of the shops in Carfax decorated with plastic evergreens and laser lights and jammed with last-minute shoppers, the High full of bicycles, and Magdalen Tower showing dimly through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rst they ring the bells and then you get to eat and then mass and then the Yule log,"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turned it all about," Rosemund said.  "First we light the Yule log and then we go to mas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First</w:t>
      </w:r>
      <w:r>
        <w:rPr>
          <w:rFonts w:eastAsia="Courier New" w:cs="Courier New" w:ascii="Courier New" w:hAnsi="Courier New"/>
        </w:rPr>
        <w:t xml:space="preserve"> the bells," Agnes said, glaring at Rosemund, "and then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to the barn for a sack of oats and some hay and took them out to the stable to feed the horses.  Gringolet wasn't among them, which meant Gawyn still wasn't back.  She must speak with him as soon as he returned.  The rendezvous was less than a week away, and she still had no idea where the drop was.  And with Lord Guillaume coming, everything might chan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d only put off doing anything with her till her husband came, and she had told the girls again this morning she expected him today.  He might decide to take Kivrin to Oxford, or London, to look for her family, or Sir Bloet might offer to take her back with them to Courcy.  She had to talk to him soon.  But with guests here, it would be much easier to catch him alone, and in all the bustle and busyness of Christmas, she might even get him to show her the pl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awdled as long as she could with the horses, hoping Gawyn might come back, but Agnes got bored and wanted to go feed corn to the chickens.  Kivrin suggested they go feed the steward's c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not our cow," Rosemund sna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lped me on that day when I was ill," she said, thinking of how she had leaned against the cow's bony back the day she tried to find the drop.  "I would thank her for her kind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past the pen where the pigs had lately been, and Agnes said, "Poor piglings.  I would have fed them an ap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ky to the north darkens again," Rosemund said.  "I think they will not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 but they will," Agnes said.  "Sir Bloet has promised me a trin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cow was in almost the same place Kivrin had found it, behind the second to the last hut, eating what was left of the same blackening pea vi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Christmas, Lady Cow," Agnes said, holding a handful of hay a good meter from the cow's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peak only at midnight,"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come see them at midnight, Lady Kivrin," Agnes said.  The cow strained forward.  Agnes edged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not, simplehead," Rosemund said.  "You will be at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extended her neck and took a large-hoofed step forward.  Agnes retreated.  Kivrin gave the cow a handful of h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tched enviously.  "If all are at mass, how do they know the animals speak?"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point,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ays it is so,"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came out from behind Kivrin's skirts and picked up another handful of hay.  "What do they say?"  She pointed it in the cow's general dir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ay you know not how to feed them," Rosemund said. </w:t>
      </w:r>
    </w:p>
    <w:p>
      <w:pPr>
        <w:pStyle w:val="Normal"/>
        <w:spacing w:before="120" w:after="0"/>
        <w:ind w:right="-1708" w:firstLine="480"/>
        <w:jc w:val="both"/>
        <w:rPr/>
      </w:pPr>
      <w:r>
        <w:rPr>
          <w:rFonts w:eastAsia="Courier New" w:cs="Courier New" w:ascii="Courier New" w:hAnsi="Courier New"/>
        </w:rPr>
        <w:t xml:space="preserve">"They do </w:t>
      </w:r>
      <w:r>
        <w:rPr>
          <w:rFonts w:eastAsia="Courier New" w:cs="Courier New" w:ascii="Courier New" w:hAnsi="Courier New"/>
          <w:i/>
          <w:iCs/>
        </w:rPr>
        <w:t>not</w:t>
      </w:r>
      <w:r>
        <w:rPr>
          <w:rFonts w:eastAsia="Courier New" w:cs="Courier New" w:ascii="Courier New" w:hAnsi="Courier New"/>
        </w:rPr>
        <w:t xml:space="preserve">," Agnes said, thrusting her hand forward.  The cow lunged for the hay, mouth open, teeth bared.  Agnes threw the handful of hay at it and ran behind Kivrin's back.  "They praise our blessed Lord.  Father Roche sai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sound of horses.  Agnes ran between the huts.  "They are come!" she shouted, running back.  "Sir Bloet is here.  I saw them.  They ride now through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stily scattered the rest of the hay in front of the cow.  Rosemund took a handful of oats out of the bag and fed them to the cow, letting it nuzzle the grain out of her open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Rosemund!" Agnes said.  "Sir Bloet i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rubbed what was left of the oats off her hand.  "I would feed Father Roche's donkey," she said, and started toward the church, not even glancing in the direction of the manor. </w:t>
      </w:r>
    </w:p>
    <w:p>
      <w:pPr>
        <w:pStyle w:val="Normal"/>
        <w:spacing w:before="120" w:after="0"/>
        <w:ind w:right="-1708" w:firstLine="480"/>
        <w:jc w:val="both"/>
        <w:rPr/>
      </w:pPr>
      <w:r>
        <w:rPr>
          <w:rFonts w:eastAsia="Courier New" w:cs="Courier New" w:ascii="Courier New" w:hAnsi="Courier New"/>
        </w:rPr>
        <w:t xml:space="preserve">"But they've </w:t>
      </w:r>
      <w:r>
        <w:rPr>
          <w:rFonts w:eastAsia="Courier New" w:cs="Courier New" w:ascii="Courier New" w:hAnsi="Courier New"/>
          <w:i/>
          <w:iCs/>
        </w:rPr>
        <w:t>come</w:t>
      </w:r>
      <w:r>
        <w:rPr>
          <w:rFonts w:eastAsia="Courier New" w:cs="Courier New" w:ascii="Courier New" w:hAnsi="Courier New"/>
        </w:rPr>
        <w:t xml:space="preserve">, Rosemund," Agnes shouted, running after her.  "Do you not want to see what they have br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bviously not.  Rosemund had reached the donkey, which had found a tuft of foxtail grass sticking out of the snow next to the lychgate.  She bent and stuck a handful of oats under its muzzle, to its complete disinterest, and then stood there with her hand on its back, her long dark hair hiding her face. </w:t>
      </w:r>
    </w:p>
    <w:p>
      <w:pPr>
        <w:pStyle w:val="Normal"/>
        <w:spacing w:before="120" w:after="0"/>
        <w:ind w:right="-1708" w:firstLine="480"/>
        <w:jc w:val="both"/>
        <w:rPr/>
      </w:pPr>
      <w:r>
        <w:rPr>
          <w:rFonts w:eastAsia="Courier New" w:cs="Courier New" w:ascii="Courier New" w:hAnsi="Courier New"/>
        </w:rPr>
        <w:t xml:space="preserve">"Rosemund!" Agnes said, her face red with frustration.  "Did you not hear me?  They have </w:t>
      </w:r>
      <w:r>
        <w:rPr>
          <w:rFonts w:eastAsia="Courier New" w:cs="Courier New" w:ascii="Courier New" w:hAnsi="Courier New"/>
          <w:i/>
          <w:iCs/>
        </w:rPr>
        <w:t>com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nkey nudged the oats out of the way and clamped its yellow teeth around a large head of the grass.  Rosemund continued to offer it the o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Kivrin said, "I will feed the donkey.  You must go to greet your gu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said he would bring me a trinket,"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pened her hands and let the oats fall.  "If you like him so much, why do you not ask Father to let you marry him?" she said, and started for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too little,"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is Rosemund, Kivrin thought, grabbing Agnes's hand and starting after her.  Rosemund walked rapidly ahead, her chin in the air, not bothering to lift her dragging skirts, ignoring Agnes's repeated pleas to, "Wai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arty had already passed into the courtyard, and Rosemund was already to the sty.  Kivrin picked up the pace, pulling Agnes along at a run, and they all arrived in the courtyard at the same time.  Kivrin stopped, surpr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expected a formal meeting, the family at the door with stiff speeches and polite smiles, but this was like the first day of term—everyone carrying in boxes and bags, greeting each other with exclamations and embraces, talking at the same time, laughing.  Rosemund hadn't even been missed.  A large woman wearing an enormous starched coif grabbed Agnes up and kissed her, and three young girls clustered around Rosemund, squea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rvants, obviously in their holiday best, too, carried covered baskets and an enormous goose into the kitchen, and led the horses into the stable.  Gawyn, still on Gringolet, was leaning down to speak to Imeyne.  Kivrin heard him say, "Nay, the bishop is at Wiveliscombe," but Imeyne didn't look unhappy, so he must have got the message to the archdeac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o help a young woman in a bright blue cloak even brighter than Kivrin's down from her horse, and led her over to Eliwys, smiling.  Eliwys was smiling,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make out which was Sir Bloet, but there were at least a half-dozen mounted men, all with silver-chased bridles and fur-trimmed cloaks.  None of them looked decrepit, thank goodness, and one or two were quite presentable-looking.  She turned to ask Agnes which one he was, but she was still in the grip of the starched coif, who kept patting her head and saying, "You have grown so I scarce knew you."  Kivrin stifled a smile.  Some things truly never chan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veral of the newcomers had red hair, including a woman nearly as old as Imeyne, who nevertheless wore her faded-pink hair down her back like a young girl.  She had a pinched, unhappy-looking mouth and was obviously dissatisfied with the way the servants were unloading things.  She snatched one overloaded basket out of the hands of a servant who was struggling with it and thrust it at a fat man in a green velvet kir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red hair, too, and so did the nicest looking of the younger men.  He was in his late twenties, but he had a round, open, freckled face and a pleasant expression at l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Agnes cried, and flung herself past Kivrin and against the knees of the fat 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Kivrin thought.  She had assumed he was married to the pink-tressed shrew or the woman in the starched coif.  He was at least fifty, and nearly twenty stone, and when he smiled at Agnes his large teeth were brown with dec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no trinket for me?" Agnes was demanding, tugging on the hem of his kir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 he said, looking toward where Rosemund still stood talking to the other girls, "for you and for your si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fetch her," Agnes said, and darted across to Rosemund before Kivrin could stop her.  Bloet lumbered after her.  The girls giggled and parted as he approached, and Rosemund shot a murderous look at Agnes and then smiled and extended her hand to him.  "Good day and welcome, sir,"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chin was up about as far as it would go, and there were two spots of feverish red in her pale cheeks, but Bloet apparently took these for shyness and excitement.  He took her little fingers in his own fat ones and said, "Surely you will not greet your husband with such formality come sp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pots got redder.  "It is still winter, s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ill be spring soon enough," he said and laughed, showing his brown tee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my trinket?" Agnes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be not so greedy," Eliwys said, coming to stand between her daughters.  "It is a poor welcome to demand gifts of a guest."  She smiled at him, and if she dreaded this marriage, she showed no sign of it.  She looked more relaxed than Kivrin had yet see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promised my sister-in-law a trinket," he said, reaching into his too-tight belt and bringing out a little cloth bag, "and my betrothed a bride-gift."  He fumbled in the little bag and brought out a brooch set with stones.  "A loveknot for my bride," he said, unfastening the clasp. "You must think of me when you wea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oved forward, puffing, to pin it to her cloak.  I hope he has a stroke, Kivrin thought.  Rosemund stood stockstill, her cheeks sharply red, while his fat hands fumbled at her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ubies," Eliwys said delightedly.  "Do you not thank your betrothed for his goodly gif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ank thee for the brooch," Rosemund said tonelessly. </w:t>
      </w:r>
    </w:p>
    <w:p>
      <w:pPr>
        <w:pStyle w:val="Normal"/>
        <w:spacing w:before="120" w:after="0"/>
        <w:ind w:right="-1708" w:firstLine="480"/>
        <w:jc w:val="both"/>
        <w:rPr/>
      </w:pPr>
      <w:r>
        <w:rPr>
          <w:rFonts w:eastAsia="Courier New" w:cs="Courier New" w:ascii="Courier New" w:hAnsi="Courier New"/>
        </w:rPr>
        <w:t xml:space="preserve">"Where is </w:t>
      </w:r>
      <w:r>
        <w:rPr>
          <w:rFonts w:eastAsia="Courier New" w:cs="Courier New" w:ascii="Courier New" w:hAnsi="Courier New"/>
          <w:i/>
          <w:iCs/>
        </w:rPr>
        <w:t>my</w:t>
      </w:r>
      <w:r>
        <w:rPr>
          <w:rFonts w:eastAsia="Courier New" w:cs="Courier New" w:ascii="Courier New" w:hAnsi="Courier New"/>
        </w:rPr>
        <w:t xml:space="preserve"> trinket?" Agnes said, dancing on one foot, then the other while he reached in the little bag again and brought out something clenched in his fist.  He stooped down to Agnes's level, breathing hard, and opened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a bell!" Agnes said delightedly, holding it up and shaking it.  It was brass and round, like a horse's sleigh bell, and had a metal loop at the t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insisted on Kivrin taking her up to the bower to fetch a ribbon to thread through it so she could wear it around her wrist for a bracelet.  "My father brought me this ribbon from the fair," Agnes said, pulling it out of the chest Kivrin's clothes had been kept in.  It was patchily dyed and so stiff Kivrin had trouble threading it through the hole.  Even the cheapest ribbons at Woolworth's or the paper ribbons used for wrapping Christmas presents were better than this obviously treasured one. </w:t>
      </w:r>
    </w:p>
    <w:p>
      <w:pPr>
        <w:pStyle w:val="Normal"/>
        <w:spacing w:before="120" w:after="0"/>
        <w:ind w:right="-1708" w:firstLine="480"/>
        <w:jc w:val="both"/>
        <w:rPr/>
      </w:pPr>
      <w:r>
        <w:rPr>
          <w:rFonts w:eastAsia="Courier New" w:cs="Courier New" w:ascii="Courier New" w:hAnsi="Courier New"/>
        </w:rPr>
        <w:t xml:space="preserve">Kivrin tied it to Agnes's wrist, and they went back downstairs.  The bustle and unloading had moved inside, servants carrying chests and bedding and what looked like early versions of the carpet bag into the hall.  She needn't have worried about Sir Bloet </w:t>
      </w:r>
      <w:r>
        <w:rPr>
          <w:rFonts w:eastAsia="Courier New" w:cs="Courier New" w:ascii="Courier New" w:hAnsi="Courier New"/>
          <w:i/>
          <w:iCs/>
        </w:rPr>
        <w:t>et al</w:t>
      </w:r>
      <w:r>
        <w:rPr>
          <w:rFonts w:eastAsia="Courier New" w:cs="Courier New" w:ascii="Courier New" w:hAnsi="Courier New"/>
        </w:rPr>
        <w:t xml:space="preserve"> carrying her off.  It looked like they were here for the winter at the l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eedn't have worried about them discussing her fate, either.  None of them had so much as cast a glance at her, even when Agnes insisted on going over to her mother and showing off her bracelet.  Eliwys was deep in conversation with Bloet, Gawyn, and the nice-looking man, who must be a son or a nephew, and Eliwys was twisting her hands again.  The news from Bath must be b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was at the end of the hall, talking to the stout woman and a pale-looking man in a cleric's robe, and it was clear from the expression on her face that she was complaining about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advantage of the noisy confusion to pull Rosemund away from the other girls and ask her who everyone was.  The pale man was Sir Bloet's chaplain, which she had more or less figured out.  The lady in the bright blue cloak was his foster- daughter.  The stout woman with the starched coif was Sir Bloet's brother's wife, come up from Dorset to stay with him.  The two redheaded young men and the giggling girls were all hers.  Sir Bloet didn't have any childr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ch of course was why he was marrying one, with, apparently, everyone's approval.  The carrying on of the line was the all-important concern in 1320.  The younger the woman, the better her chance of producing enough heirs that one at least would survive to adulthood, even if its mother did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hrew with the faded red hair was, horror of horrors, Lady Yvolde, his unmarried sister.  She lived at Courcy with him and, Kivrin saw, watching her shouting at poor Maisry for dropping a basket, had a bunch of keys at her belt.  That meant she ran the household, or would until Easter.  Poor Rosemund wouldn't stand a ch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are all the others?" Kivrin had asked, hoping there might be at least one ally for Rosemund among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rvants," Rosemund said, as if it were obvious, and ran back to the gir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at least twenty of them, not counting the grooms who were putting the horses up, and nobody, not even the nervous Eliwys, seemed surprised by their number.  She had read that noble households had had dozens of servants, but had thought those figures must be off.  Eliwys and Imeyne had scarcely any servants at all, had had to put practically the whole village to work to get ready for Yule, and although she had put part of it down to their being in trouble, she had also thought the numbers of attendants for the rural manors must have been exaggerated.  They obviously wer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rvants swarmed over the hall, serving supper.  Kivrin had not known whether they would eat an evening meal at all, since Christmas Eve was a fast day, but as soon as the pale chaplain finished reading vespers, obviously on Lady Imeyne's orders, the herd of servants trooped in with a meal of bread, watered wine, and dried cod which had been soaked in lyewater and then roa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so excited she didn't eat a bite, and after supper had been cleared away, she refused to come and sit quietly by the hearth, but ran round the hall, ringing her bell and pestering the do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s servants and the steward brought in the Yule log and dumped it on the hearth, scattering sparks everywhere.  The women stepped back, laughing, and the children screamed with delight.  Rosemund, as eldest child of the house, lit the log with a faggot saved from the Yule log the year before, touching it gingerly to the tip of one of the crooked roots.  There was laughter and applause when it caught, and Agnes waved her arm wildly to make her bell 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had said earlier that the children were allowed to stay up for the mass at midnight, but Kivrin had hoped she could at least coax Agnes to lie down on the bench beside her and take a nap.  Instead, as the evening progressed, Agnes got wilder and wilder, shrieking and ringing her bell till Kivrin had to take it away from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en sat down by the hearth, talking quietly.  The men stood in little groups, their arms folded across their chests, and several times they all went outside, except for the chaplain, and came back in stamping the snow off their feet and laughing.  It was obvious from their red faces and Imeyne's look of disapproval that they had been out in the brewhouse with a keg of ale, breaking their f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they came in the third time, Bloet sat down across the hearth and stretched out his legs to the fire, watching the girls.  The three gigglers and Rosemund were playing Blind Man's Bluff.  When Rosemund, blindfolded, came close to the benches, Bloet reached out and pulled her onto his lap.  Everyone laug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spent the long evening sitting by the chaplain, reciting her grievances against Father Roche to him.  He was ignorant, he was clumsy, he had said the Confiteor before the Adjutorum during the mass last Sunday.  And he was out there in that ice-cold church on his knees, Kivrin thought, while the chaplain warmed his hands at the fire and nodded disapprov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e died down to glowing embers.  Rosemund slid off Bloet's lap and ran back to the game.  Gawyn told the story of how he had killed six wolves, watching Eliwys the whole time.  The chaplain told a story about a dying woman who made false confession.  When the chaplain had touched her forehead with the holy oil, her skin had smoked and turned black before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fway through the chaplain's story, Gawyn stood up, rubbed his hands over the fire and went over to the beggar's bench.  He sat down and pulled off his bo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a minute, Eliwys stood up and went over to him.  Kivrin couldn't hear what she said to him, but he stood up, the boot still in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rial is once more delayed," Kivrin heard Gawyn say.  "The judge who was to hear it is taken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hear Eliwys's answer, but Gawyn nodded, and said, "It is good news.  The new judge is from Swindone and less kindly disposed to King Edward," but neither of them looked like it was good news.  Eliwys was nearly as white as she had been when Imeyne told her she'd sent Gawyn to Cou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wisted her heavy ring.  Gawyn sat down again, brushed the rushes from the bottom of his hose, and pulled the boot on, and then looked up again and said something.  Eliwys turned her head aside and Kivrin couldn't see her expression for the shadows, but she could see Gawy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o could anyone else in the hall, Kivrin thought, and looked hastily around to see if the couple had been observed.  Imeyne was deep in complaint with the chaplain, but Sir Bloet's sister was watching, her mouth tight with disapproval, and so, on the opposite side of the fire, were Bloet and the other m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hoped she might have a chance to speak with Gawyn tonight, but she obviously could not among all these watchful people.  A bell rang, and Eliwys started and looked towar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devil's knell," the chaplain said quietly, and even the children stopped their games to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some villages the contemps had rung the bell once for each year since the birth of Christ.  In most it had only been tolled for the hour before midnight, and Kivrin doubted whether Roche, or even the chaplain, could count high enough to toll the years, but she began keeping count anyway, thinking, Gilchrist told me to do a temporal check as soon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ree servants came in, bearing logs and kindling, and replenished the fire.  It flared up brightly, throwing huge, distorted shadows on the walls.  Agnes jumped up and pointed, and one of Sir Bloet's nephews made a rabbit with his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Latimer had told her that the contemps had read the future in the Yule log's shadows.  She wondered what the future held for them, Lord Guillaume in trouble and all of them in dang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king had forfeited the lands and property of convicted criminals.  They might be forced to live in France or to accept charity from Sir Bloet and endure snubs from the steward's w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Lord Guillaume might come home tonight with good news and a falcon for Agnes, and they would all live happily ever after.  Except Eliwys.  And Rosemund.  What would happen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ready happened, Kivrin thought wonderingly.  The verdict is already in and Lord Guillaume's come home and found out about Gawyn and Eliwys.  Rosemund's already been handed over to Sir Bloet.  And Agnes has grown up and married and died in childbirth, or of blood poisoning, or cholera, or pneumoni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ve all died, she thought, and couldn't make herself believe it.  They've all been dead over seven hundred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ok!" Agnes shrieked.  "Rosemund has no head!"  She pointed to the distorted shadows the fire cast on the walls as it flared up.  Rosemund's, oddly elongated, ended at the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red-headed boys ran over to Agnes.  "I have no head either!" he said, jumping on tiptoe to change the shadow's sha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no head, Rosemund," Agnes shouted happily.  "You will die ere the year is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y not such things," Eliwys said, starting toward her.  Everyone looke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s a head," Agnes said.  "I have a head, but poor Rosemund has n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caught hold of Agnes by both arms.  "Those are but foolish games," she said.  "Say not such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hadow—" Agnes said, looking like she was going to c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t you down by Lady Katherine and be still," Eliwys said.  She brought her over to Kivrin and almost pushed her onto the bench.  "You are grown too wi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uddled next to Kivrin, trying to decide whether to cry or not.  Kivrin had lost count, but she picked up where she had left off.  Forty-six, forty-s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my bell," Agnes said, climbing off the be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we must sit quietly," Kivrin said.  She took Agnes onto her l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me of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Agnes.  I can't remember." </w:t>
      </w:r>
    </w:p>
    <w:p>
      <w:pPr>
        <w:pStyle w:val="Normal"/>
        <w:spacing w:before="120" w:after="0"/>
        <w:ind w:right="-1708" w:firstLine="480"/>
        <w:jc w:val="both"/>
        <w:rPr/>
      </w:pPr>
      <w:r>
        <w:rPr>
          <w:rFonts w:eastAsia="Courier New" w:cs="Courier New" w:ascii="Courier New" w:hAnsi="Courier New"/>
        </w:rPr>
        <w:t xml:space="preserve">"Do you remember </w:t>
      </w:r>
      <w:r>
        <w:rPr>
          <w:rFonts w:eastAsia="Courier New" w:cs="Courier New" w:ascii="Courier New" w:hAnsi="Courier New"/>
          <w:i/>
          <w:iCs/>
        </w:rPr>
        <w:t>naught</w:t>
      </w:r>
      <w:r>
        <w:rPr>
          <w:rFonts w:eastAsia="Courier New" w:cs="Courier New" w:ascii="Courier New" w:hAnsi="Courier New"/>
        </w:rPr>
        <w:t xml:space="preserve"> that you can tell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member it all, Kivrin thought.  The shops are full of ribbons, satin and mylar and velvet, red and gold and blue, brighter even than my woad-dyed cloak, and there's light everywhere and music.  Great Tom and Magdalen's bells and Christmas caro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ought of the Carfax carillon, trying to play "It Came Upon the Midnight Clear," and the tired old piped in carols in the shops along the High.  Those carols haven't even been written yet, Kivrin thought, and felt a sudden wash of homesic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ring my bell," Agnes said, struggling to get off Kivrin's lap.  "Give it to me."  She held out her w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tie it on if you will lie down a little on the bench beside me,"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to pucker up into a pout again.  "Must I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will tell you a story," Kivrin said, untying the bell from her own wrist, where she had put it for safekeeping.  "Once—" she said and then stopped, wondering if 'once upon a time' dated as far back as 1320 and what sort of stories the contemps told their children.  Stories about wolves and about witches whose skin turned black when they were given extreme un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once was a maiden," she said, tying the bell on Agnes's chubby wrist.  The red ribbon had already begun to fray at the edges.  It wouldn't tolerate many more knottings and unknottings.  She bent over it.  "A maiden who li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is the maiden?" a woman's voic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up.  It was Bloet's sister Yvolde, with Imeyne behind her.  She stared at Kivrin, her mouth pinched with disapproval, and then shook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this is not Uluric's daughter," she said.  "That maid was short and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de Ferrers' ward?"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dead," Yvolde said.  "Do you remember naught of who you are?" she aske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good lady," Kivrin said, remembering too late that she was supposed to keep her eyes modestly on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truck upon the head," Agnes volunte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t you remember your name and how to speak.  Are you of good fam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 not remember my family, good lady," she said, trying to keep her voice m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niffed.  "She sounds of the west.  Have you sent to Bath for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Imeyne said.  "My son's wife would wait on his arrival.  You have heard naught from Oxen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but there is much illness there," Yvold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came up.  "Know you Lady Katherine's family, Lady Yvolde?"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volde turned her pinched look on her.  "Nay.  Where is the brooch my brother ga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is on my cloak," Rosemund stamm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not honor his gifts enough to wea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fetch it," Lady Imeyne said.  "I would see this broo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s chin went up, but she went over to the outer wall where the cloaks hu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ws as little eagerness for my brother's gifts as for his presence," Yvolde said.  "She spoke not once to him at sup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came back, carrying her green cloak with the brooch pinned to it.  She showed it wordlessly to Imeyne.  "I would see it," Agnes said, and Rosemund bent down to show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rooch had red stones set on a round gold ring, and the pin in the center.  It had no hinge, but had to be pulled up and stuck through the garment.  Letters ran around the outside of the ring:  "Io suiicen lui dami am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es it say?" Agnes said, pointing to the letters ringing the gold circ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Rosemund said in a tone that clearly meant, "And I don't c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volde's jaw tightened, and Kivrin said hastily, "It says, 'You are here in place of the friend I love,' Agnes," and then realized sickly what she had done.  She looked up at Imeyne, but Imeyne didn't seem to have noticed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uch words should be on your breast instead of hanging on a peg," Imeyne said.  She took the brooch and pinned it to the front of Rosemund's kir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should be at my brother's side as befits his betrothed," Yvolde said, "instead of playing childish games."  She extended her hand in the direction of the hearth where Bloet was sitting, nearly asleep and obviously the worse for all the trips outside, and Rosemund looked beseechingly a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thank Sir Bloet for such a generous gift," Imeyne said col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handed Kivrin her cloak and started toward the hear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Agnes," Kivrin said.  "You must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stay up for the devil's knell,"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atherine," Yvolde said, and there was an odd emphasis on the word, 'Lady,' "you told us you remembered naught.  Yet you read Lady Rosemund's brooch with ease.  Can you read,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read, Kivrin thought, but fewer than a third of the contemps could, and even fewer of wom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lanced at Imeyne, who was looking at her the way she had the first morning she was here, fingering her clothes and examining he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looking Yvolde directly in the eye, "I fear I cannot read even the Paternoster.  Your brother told us what the words meant when he gave the brooch to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did not,"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ere looking at your bell," Kivrin said, thinking, Lady Yvolde will never believe that, she'll ask him and he'll say he never spoke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Yvolde seemed satisfied.  "I did not think such a one as she would be able to read," she said to Imeyne.  She gave her her hand, and they walked over to Sir Blo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ank down on the be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have my bell,"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not tie it on unless you lie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crawled into her lap.  "You must tell me the story first.  Once there was a maid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there was a maiden," Kivrin said.  She looked at Imeyne and Yvolde.  They had sat down next to Sir Bloet and were talking to Rosemund.  She said something, her chin up and her cheeks very red.  Sir Bloet laughed, and his hand closed over the brooch and then slid down over Rosemund's breas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Once there was a maiden</w:t>
      </w:r>
      <w:r>
        <w:rPr>
          <w:rFonts w:eastAsia="Courier New" w:cs="Courier New" w:ascii="Courier New" w:hAnsi="Courier New"/>
        </w:rPr>
        <w:t xml:space="preserve">—" Agnes said insist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lived at the edge of a great forest," Kivrin said.   "'Do not go into the forest alone,' her fathe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would not heed him," Agnes said, ya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wouldn't heed him.  Her father loved her and cared only for her safety, but she wouldn't listen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as in the woods?" Agnes asked, nestling agains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lled Rosemund's cloak up over her.  Cutthroats and thieves, she thought.  And lecherous old men and their shrewish sisters.  And illicit lovers.  And husbands.  And judges.  "All sorts of dangerous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lves," Agnes said sleep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olves."  She looked at Imeyne and Yvolde.  They had moved away from Sir Bloet and were watching her, whisp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happened to her?" Agnes said sleepily, her eyes already clos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radled her close.  "I don't know," she murmured.  "I don't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could not have been asleep more than five minutes before the devil's knell began to 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begins too soon.  It is not midnight yet," Lady Imeyne said, and it wasn't even out of her mouth before the other bells started:  Wychlade and Bureford and, far way to the east, too far to be more than a breath of an echo, the bell of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are the Osney bells, and there's Carfax, Kivrin thought, and wondered if they were ringing at home tonight,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heaved himself to his feet and then helped his sister up.  One of their servants hurried in with their cloaks and a squirrel-fur-lined mantle.  The chattering girls pulled their cloaks from the pile and fastened them, still chattering.  Lady Imeyne shook Maisry, who'd fallen asleep on the beggar's bench, and told her to fetch her Book of Hours, and Maisry shuffled off to the loft ladder, yawning.  Rosemund came over and reached with exaggerated carefulness for her cloak, which had slid off Agnes's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dead to the world.  Kivrin hesitated, hating to have to wake her up, but fairly sure even exhausted five-year-olds weren't excepted from this mass.  "Agnes," she said sof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eeds carry her to the church," Rosemund said, struggling with Sir Bloet's gold brooch.  The steward's youngest boy came and stood in front of her with her white cloak, dragging it on the ru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Kivrin said again, and jostled her a little, amazed that the church bell hadn't waked her.  It sounded louder and closer than it ever did for matins or vespers, its overtones nearly drowning out the other be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s eyes flew open.  "You did not wake me," she said sleepily to Rosemund, and then more loudly as she came awake, "You promised to wake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 into your cloak," Kivrin said.  "We must go to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I would wear my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wearing it," Kivrin said, trying to fasten Agnes's red cape without stabbing her in the neck with the pin of the clasp. </w:t>
      </w:r>
    </w:p>
    <w:p>
      <w:pPr>
        <w:pStyle w:val="Normal"/>
        <w:spacing w:before="120" w:after="0"/>
        <w:ind w:right="-1708" w:firstLine="480"/>
        <w:jc w:val="both"/>
        <w:rPr/>
      </w:pPr>
      <w:r>
        <w:rPr>
          <w:rFonts w:eastAsia="Courier New" w:cs="Courier New" w:ascii="Courier New" w:hAnsi="Courier New"/>
        </w:rPr>
        <w:t xml:space="preserve">"Nay, I have it not," Agnes said, searching her arm.  "I would wear my </w:t>
      </w:r>
      <w:r>
        <w:rPr>
          <w:rFonts w:eastAsia="Courier New" w:cs="Courier New" w:ascii="Courier New" w:hAnsi="Courier New"/>
          <w:i/>
          <w:iCs/>
        </w:rPr>
        <w:t>bell</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it is," Rosemund said, picking it up off the floor, "It must have fallen from your wrist.  But it is not meet to wear it now.  This bell calls us to mass.  The Christmas bells come af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all not ring it," Agnes said.  "I would only wea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idn't believe that for a minute, but everyone else was ready.  One of Sir Bloet's men was lighting the horn lanterns with a brand from the fire and handing them to the servants.  She hastily tied the bell to Agnes's wrist and took the girls by the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Eliwys laid her hand on Sir Bloet's upheld one.  Lady Imeyne signalled to Kivrin to follow with the little girls, and the others fell in behind them solemnly, as if it were a procession, Lady Imeyne with Sir Bloet's sister, and then the rest of Sir Bloet's entourage.  Lady Eliwys and Sir Bloet led the way out into the courtyard, through the gate, and onto the g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stopped snowing, and the stars had come out.  The village lay silent under its covering of white.  Frozen in time, Kivrin thought.  The dilapidated buildings looked different, the staggering fences and filthy daubed huts softened and graced by the snow.  The lanterns caught the crystalline facets of the snowflakes and made them sparkle, but it was the stars that took Kivrin's breath away, hundreds of stars, thousands of stars, and all of them sparkling like jewels in the icy air.  "It shines," Agnes said, and Kivrin didn't know whether she was talking about the snow or the sk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tolled evenly, calmly, its sound different again out in the frosty air—not louder, but fuller and somehow clearer.  Kivrin could hear all the other bells now and recognize them, Esthcote and Witenie and Chertelintone, even though they sounded different, too.  She listened for the Swindone bell, which had rung all this time, but she couldn't hear it.  She couldn't hear the Oxford bells either.  She wondered if she had only imagin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ringing your bell, Agnes,"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not," Agnes said.  "I am only wal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ok at the church," Kivrin said.  "Isn't it beauti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flamed like a beacon at the other end of the green, lit from inside and out, the stained-glass windows throwing wavering ruby and sapphire lights on the snow.  There were lights all around it, too, filling the churchyard all the way to the bell tower.  Torches.  She could smell their tarry smoke.  More torches made their way in from the white fields, winding down from the hill behind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ought suddenly of Oxford on Christmas Eve, the shops lit for last-minute shopping and the window of Brasenose shining yellow onto the quad.  And the Christmas tree at Balliol lit with multi-colored strings of laser ligh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that we had come to you for Yule," Lady Imeyne said to Lady Yvolde.  "Then we had had a proper priest to say the masses.  This place's priest can but barely say the Paterno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place's priest just spent hours kneeling in an ice-cold church, Kivrin thought, hours kneeling in hose that have holes in the knees, and now this place's priest is ringing a heavy bell which has had to be tolled for an hour and will shortly go through an elaborate ceremony that he has had to memorize because he cannot r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ill be a poor sermon and a poor mass, I fear," Lady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as, there are many who do not love God in these days," Lady Yvolde said, "but we must pray to God that He will set the world right and bring men again to virt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rin doubted if that answer was what Lady Imeyne wanted to h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have sent to the Bishop of Bath to send us a chaplain," Imeyne said, "but he has not yet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y brother says there is much trouble in Bath," Yvold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were almost to the churchyard.  Kivrin could make out faces now, lit by the smoky torches and by little oil cressets some of the women were carrying.  Their faces, reddened and lit from below, looked faintly sinister.  Mr. Dunworthy would think they were an angry mob, Kivrin thought, gathered to burn some poor martyr at the stake.  It's the light, she thought.  Everyone looks like a cutthroat by torchlight.  No wonder they invented electric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came into the churchyard.  Kivrin recognized some of the people near the church doors:  the boy with the scurvy who had run from her, two of the young girls who'd helped with the Christmas baking, Cob.  The steward's wife was wearing a cloak with an ermine collar and carrying a metal lantern with four tiny panes of real glass.  She was talking animatedly to the woman with the scrofula scars who had helped put up the holly.  They were all talking and moving around to keep warm, and one man with a black beard was laughing so hard his torch swept dangerously close to the steward's wife's wim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urch officials had eventually had to do away with the midnight mass because of all the drinking and carousing, Kivrin remembered, and some of these parishioners definitely looked like they had spent the evening breaking fasts.  The steward was talking animatedly to a rough-looking man Rosemund pointed out as Maisry's father.  Both their faces were bright red from the cold or the torchlight or the liquor or all three, but they seemed gay rather than dangerous.  The steward kept punctuating what he was saying with hard, thunking claps on Maisry's father's shoulder, and every time he did it the father laughed, a happy helpless giggle that made Kivrin think he was much brighter than she had sup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steward's wife grabbed for her husband's sleeve, and he shook her off, but as soon as Lady Eliwys and Sir Bloet came through the lychgate, he and Maisry's brother fell back promptly to make a clear path into the church.  So did all the others, falling silent as the entourage passed through the churchyard and in the heavy doors, and then beginning to talk again, but more quietly, as they came into the church behin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r Bloet unbuckled his sword and handed it to a servant, and he and Lady Eliwys knelt and genuflected as soon as they were in the door.  They walked almost to the rood screen together and knel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rin and the little girls followed.  When Agnes crossed herself, her bell jangled hollowly in the church.  I'll have to take it off of her, Kivrin thought, and wondered if she should step out of the procession now and take Agnes off to the side by Lady Imeyne's husband's tomb and undo it, but Lady Imeyne was waiting impatiently at the door with Sir Bloet's si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d the girls to the front.  Sir Bloet had already gotten to his feet again.  Eliwys stayed on her knees a little longer, and then stood, and Sir Bloet escorted her to the north side of the church, bowed slightly, and walked over to take his place on the men's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knelt with the little girls, praying Agnes wouldn't make too much noise when she crossed herself again.  She didn't, but when Agnes got to her feet she snagged her foot in the hem of her robe and caught herself with a clanging almost as loud as the bell still tolling outside.  Lady Imeyne was, of course, right behind them.  She glared a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the girls to stand beside Eliwys.  Lady Imeyne knelt, but Lady Yvolde made only an obeisance.  As soon as Imeyne rose, a servant hurried forward with a dark velvet covered prie- dieu and laid it on the floor next to Rosemund for Lady Yvolde to kneel on.  Another servant had laid one in front of Sir Bloet on the men's side and was helping him get down on his knees on it.  He puffed and clung to the servant's arm as he lowered his bulk, and his face got very 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t Lady Yvolde's prie-dieu longingly, thinking of the plastic kneeling pads that hung on the backs of the chairs in St. Mary's.  She had never realized until now what a blessing they were, what a blessing the hard wooden chairs were either until they stood again and she thought about how they would have to remain standing through the whole serv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floor was cold.  The church was cold, in spite of all the lights.  They were mostly cressets, set along the walls and in front of the holly-banked statue of St. Catherine, though there was a tall, thin, yellowish candle set in the greenery of each of the windows, but the effect was probably not what Father Roche had intended.  The bright flames only made the colored panes of glass darker, almost bl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re of the yellowish candles were in the silver candelabra on either side of the altar, and holly was heaped in front of them and along the top of the rood screen, and Father Roche had set Lady Imeyne's beeswax candles in among the sharp, shiny leaves.  He'd done a job of decorating the church that should please even Lady Imeyne, Kivrin thought, and glanced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holding her reliquary between her folded hands, but her eyes were open, and she was staring at the top of the rood screen.  Her mouth was tight with disapproval, and Kivrin supposed she hadn't wanted the candles there, but it was the perfect place for them.  They illuminated the crucifix and the Last Judgment and lit nearly the whole n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made the whole church seem different, homier, more familiar, like St. Mary's on Christmas Eve.  Dunworthy had taken her to the ecumenical service last Christmas.  She had planned to go to midnight mass at the Holy Re-Formed to hear it said in Latin, but there hadn't been a midnight mass.  The priest had been asked to read the gospel for the ecumenical service, so he had moved the mass to four in the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 was fiddling with her bell again.  Lady Imeyne turned and glared at her across her piously folded hands, and Rosemund leaned across Kivrin and shhh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mustn't ring your bell until the mass is over," Kivrin whispered, bending close to Agnes so no one else could hear her.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 xml:space="preserve">"I rang it </w:t>
      </w:r>
      <w:r>
        <w:rPr>
          <w:rFonts w:eastAsia="Courier New" w:cs="Courier New" w:ascii="Courier New" w:hAnsi="Courier New"/>
          <w:i/>
          <w:iCs/>
        </w:rPr>
        <w:t>not</w:t>
      </w:r>
      <w:r>
        <w:rPr>
          <w:rFonts w:eastAsia="Courier New" w:cs="Courier New" w:ascii="Courier New" w:hAnsi="Courier New"/>
        </w:rPr>
        <w:t xml:space="preserve">," Agnes whispered back in a voice that could be heard all over the church.  "The ribbon binds too tight.  Se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rin couldn't see any such thing.  In fact, if she had taken the time to tie it tighter, it wouldn't be ringing at every movement, but there was no way she was going to argue with an overtired child when the mass was going to begin any minute.  She reached for the k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 must have been trying to pull the bell off over her wrist.  The already fraying ribbon had tightened into a solid little knot.  Kivrin picked at its edges with her fingernails, keeping an eye on the people behind her.  The service would start with a procession, Father Roche and his acolytes, if he had any, would come down the aisle bearing the holy water and chant the Asper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rin pulled on the ribbon and both sides of the knot, tightening it beyond any hope of ever getting it off without cutting it, but getting a little more slack.  It still wasn't enough to get the ribbon off.  She glanced back at the church door.  The bell had stopped, but there was still no sign of Father Roche and no aisle for him to come up either.  The townsfolk had crowded in, filling the whole rear of the church.  Someone had lifted a child up onto Imeyne's husband's tomb and was holding him there so he could see, but there wasn't anything to see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back to working on the bell.  She got two fingers under the ribbon and pulled up on it, trying to stretch it.  </w:t>
      </w:r>
    </w:p>
    <w:p>
      <w:pPr>
        <w:pStyle w:val="Normal"/>
        <w:spacing w:before="120" w:after="0"/>
        <w:ind w:right="-1708" w:firstLine="480"/>
        <w:jc w:val="both"/>
        <w:rPr/>
      </w:pPr>
      <w:r>
        <w:rPr>
          <w:rFonts w:eastAsia="Courier New" w:cs="Courier New" w:ascii="Courier New" w:hAnsi="Courier New"/>
        </w:rPr>
        <w:t xml:space="preserve">    </w:t>
      </w:r>
      <w:r>
        <w:rPr>
          <w:rFonts w:eastAsia="Courier New" w:cs="Courier New" w:ascii="Courier New" w:hAnsi="Courier New"/>
        </w:rPr>
        <w:t xml:space="preserve">"Tear it </w:t>
      </w:r>
      <w:r>
        <w:rPr>
          <w:rFonts w:eastAsia="Courier New" w:cs="Courier New" w:ascii="Courier New" w:hAnsi="Courier New"/>
          <w:i/>
          <w:iCs/>
        </w:rPr>
        <w:t>not</w:t>
      </w:r>
      <w:r>
        <w:rPr>
          <w:rFonts w:eastAsia="Courier New" w:cs="Courier New" w:ascii="Courier New" w:hAnsi="Courier New"/>
        </w:rPr>
        <w:t xml:space="preserve">!" Agnes said in that carrying stage whisper of hers.  Kivrin took hold of the bell and hastily pulled it around so it lay in Agnes's pal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old it like this," she whispered, cupping Agnes's fingers over it.  "Tigh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 obligingly clenched her little fist.  Kivrin folded Agnes's other hand over the top of the fist in a so-so facsimile of a praying attitude and said softly, "Hold tight to the bell, and it will not 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 promptly pressed her hands to her forehead in an attitude of angelic pie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od girl," Kivrin said, and put her arm around her.  She glanced back at the church doors.  They were still closed.  She breathed a sigh of relief and turned back to face the alt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ather Roche was standing there.  He was dressed in an embroidered white stole and a yellowed white alb with a hem more frayed than Agnes's ribbon, and was holding a book.  He had obviously been waiting for her, had obviously stood there watching her the whole time she tended to Agnes, but there was no reproof in his face or even impatience.  His face held some other expression entirely, and she was reminded suddenly of Mr. Dunworthy, standing and watching her through the thin-glass parti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ady Imeyne cleared her throat, a sound that was almost a growl, and he seemed to come to himself.  He handed the book to Cob, who was wearing a grimy cassock and a pair of too-large leather shoes, and knelt in front of the altar.  Then he took the book back and began saying the lec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aid them to herself along with him, thinking the Latin and hearing the echo of the interpreter's trans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m saw ye, O Shepherds?'" Father Roche recited in Latin, beginning the responsory.  "'Speak:  tell us who hath appeared on the ear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frowning a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forgotten it, she thought.  She glanced anxiously at Imeyne, hoping she wouldn't realize there was more to come, but Imeyne had raised her head and was scowling at him, her jaw in the silk wimple clenc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still frowning at Kivrin.  "'Speak, what saw ye?'" he said, and Kivrin gave a sigh of relief.  "'Tell us who hath appe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asn't right.  She mouthed the next line, willing him to understand it.  "'We saw the newborn Chi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gave no indication that he had seen what she said, though he was looking straight at her.  "I saw..." he said, and stopped again.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e saw the newborn Child</w:t>
      </w:r>
      <w:r>
        <w:rPr>
          <w:rFonts w:eastAsia="Courier New" w:cs="Courier New" w:ascii="Courier New" w:hAnsi="Courier New"/>
        </w:rPr>
        <w:t xml:space="preserve">,'" Kivrin whispered, and could feel Lady Imeyne turning to look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angels singing praise unto the Lord,'" Roche said, and that wasn't right either, but Lady Imeyne turned back to the front to fasten her disapproving gaze on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shop would no doubt hear about this, and about the candles and the fraying hem, and who knew what other errors and infractions he had commit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peak, what saw ye?'" Kivrin mouthed, and he seemed suddenly to come to him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peak, what saw ye?'" he said clearly.  "'And tell us of the birth of Christ.  We saw the new-born Child and angels singing praise unto the Lord.'" </w:t>
      </w:r>
    </w:p>
    <w:p>
      <w:pPr>
        <w:pStyle w:val="Normal"/>
        <w:spacing w:before="120" w:after="0"/>
        <w:ind w:right="-1708" w:firstLine="480"/>
        <w:jc w:val="both"/>
        <w:rPr/>
      </w:pPr>
      <w:r>
        <w:rPr>
          <w:rFonts w:eastAsia="Courier New" w:cs="Courier New" w:ascii="Courier New" w:hAnsi="Courier New"/>
        </w:rPr>
        <w:t xml:space="preserve">He began the </w:t>
      </w:r>
      <w:r>
        <w:rPr>
          <w:rFonts w:eastAsia="Courier New" w:cs="Courier New" w:ascii="Courier New" w:hAnsi="Courier New"/>
          <w:i/>
          <w:iCs/>
        </w:rPr>
        <w:t>Confiteor Deo</w:t>
      </w:r>
      <w:r>
        <w:rPr>
          <w:rFonts w:eastAsia="Courier New" w:cs="Courier New" w:ascii="Courier New" w:hAnsi="Courier New"/>
        </w:rPr>
        <w:t xml:space="preserve">, and Kivrin whispered it along with him, but he got through it without any mistakes, and Kivrin began to relax a little, though she watched him closely as he moved to the altar for the </w:t>
      </w:r>
      <w:r>
        <w:rPr>
          <w:rFonts w:eastAsia="Courier New Cyr" w:cs="Courier New Cyr" w:ascii="Courier New Cyr" w:hAnsi="Courier New Cyr"/>
          <w:i/>
          <w:iCs/>
        </w:rPr>
        <w:t>Orбmus t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hearing a black cassock under the alb, and both of them looked like they had once been richly made.  They were much too short for Roche.  She could see a good ten centimeters of his worn brown hose below the cassock's hem when he bent over the altar.  They had probably belonged to the priest before him, or were castoffs of Imeyne's chapl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riest at Holy Re-Formed had worn a polyester alb over a brown jumper and jeans.  He had assured Kivrin that the mass was completely authentic, in spite of its being held in midafternoon.  The antiphon dated from the eighth century, he had told her, and the gruesomely detailed stations of the cross were exact copies of Turin's.  But the church had been a converted stationer's shop, they had used a folding table for an altar, and the Carfax carillon outside had been busily destroying "It Came Upon the Midnight Clear." </w:t>
      </w:r>
    </w:p>
    <w:p>
      <w:pPr>
        <w:pStyle w:val="Normal"/>
        <w:spacing w:before="120" w:after="0"/>
        <w:ind w:right="-1708" w:firstLine="480"/>
        <w:jc w:val="both"/>
        <w:rPr/>
      </w:pPr>
      <w:r>
        <w:rPr>
          <w:rFonts w:eastAsia="Courier New Cyr" w:cs="Courier New Cyr" w:ascii="Courier New Cyr" w:hAnsi="Courier New Cyr"/>
        </w:rPr>
        <w:t>"Kyrie elйison," Cob said, his hands folded</w:t>
      </w:r>
      <w:r>
        <w:rPr>
          <w:rFonts w:eastAsia="Courier New" w:cs="Courier New" w:ascii="Courier New" w:hAnsi="Courier New"/>
        </w:rPr>
        <w:t xml:space="preserve"> in prayer.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Kyrie elйison," Father Roche sai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Christe elйison," Cob said. </w:t>
      </w:r>
    </w:p>
    <w:p>
      <w:pPr>
        <w:pStyle w:val="Normal"/>
        <w:spacing w:before="120" w:after="0"/>
        <w:ind w:right="-1708" w:firstLine="480"/>
        <w:jc w:val="both"/>
        <w:rPr>
          <w:rFonts w:ascii="Courier New Cyr" w:hAnsi="Courier New Cyr" w:eastAsia="Courier New Cyr" w:cs="Courier New Cyr"/>
        </w:rPr>
      </w:pPr>
      <w:r>
        <w:rPr>
          <w:rFonts w:eastAsia="Courier New Cyr" w:cs="Courier New Cyr" w:ascii="Courier New Cyr" w:hAnsi="Courier New Cyr"/>
        </w:rPr>
        <w:t xml:space="preserve">"Christe elйison," Agnes said brigh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ushed her, her finger to her lips.  Lord have mercy.  Christ have mercy.  Lord have mer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used the kyrie at the ecumenical service, probably because of some deal Holy Re-Formed's priest had struck with the vicar in return for moving the time of the mass, and the minister of the Church of the Milennium had refused to recite it and had looked coldly disapproving throughout.  Like Lady Imeyne. </w:t>
      </w:r>
    </w:p>
    <w:p>
      <w:pPr>
        <w:pStyle w:val="Normal"/>
        <w:spacing w:before="120" w:after="0"/>
        <w:ind w:right="-1708" w:firstLine="480"/>
        <w:jc w:val="both"/>
        <w:rPr/>
      </w:pPr>
      <w:r>
        <w:rPr>
          <w:rFonts w:eastAsia="Courier New" w:cs="Courier New" w:ascii="Courier New" w:hAnsi="Courier New"/>
        </w:rPr>
        <w:t xml:space="preserve">Father Roche seemed all right now.  He said the </w:t>
      </w:r>
      <w:r>
        <w:rPr>
          <w:rFonts w:eastAsia="Courier New" w:cs="Courier New" w:ascii="Courier New" w:hAnsi="Courier New"/>
          <w:i/>
          <w:iCs/>
        </w:rPr>
        <w:t>Gloria</w:t>
      </w:r>
      <w:r>
        <w:rPr>
          <w:rFonts w:eastAsia="Courier New" w:cs="Courier New" w:ascii="Courier New" w:hAnsi="Courier New"/>
        </w:rPr>
        <w:t xml:space="preserve"> and the gradual without faltering and began the gospel.  "</w:t>
      </w:r>
      <w:r>
        <w:rPr>
          <w:rFonts w:eastAsia="Courier New" w:cs="Courier New" w:ascii="Courier New" w:hAnsi="Courier New"/>
          <w:i/>
          <w:iCs/>
        </w:rPr>
        <w:t xml:space="preserve">Inituim </w:t>
      </w:r>
      <w:r>
        <w:rPr>
          <w:rFonts w:eastAsia="Courier New" w:cs="Courier New" w:ascii="Courier New" w:hAnsi="Courier New"/>
        </w:rPr>
        <w:t xml:space="preserve"> </w:t>
      </w:r>
      <w:r>
        <w:rPr>
          <w:rFonts w:eastAsia="Courier New" w:cs="Courier New" w:ascii="Courier New" w:hAnsi="Courier New"/>
          <w:i/>
          <w:iCs/>
        </w:rPr>
        <w:t>sancti Envangelii secundum Luke</w:t>
      </w:r>
      <w:r>
        <w:rPr>
          <w:rFonts w:eastAsia="Courier New" w:cs="Courier New" w:ascii="Courier New" w:hAnsi="Courier New"/>
        </w:rPr>
        <w:t xml:space="preserve">," he said, and began to read haltingly in Latin, "'Now it came to pass in those days that a decree went forth from Caesar Augustus that a census of the whole world be tak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car had read the same verses at St. Mary's.  He had read it from the People's Modern Bible, which had been insisted on by the Church of the Millenium, and it had begun, "Around then the P.M. landfilled a tax hike on the ratepayers," but it was the same gospel Father Roche was laboriously reciting. </w:t>
      </w:r>
    </w:p>
    <w:p>
      <w:pPr>
        <w:pStyle w:val="Normal"/>
        <w:spacing w:before="120" w:after="0"/>
        <w:ind w:right="-1708" w:firstLine="480"/>
        <w:jc w:val="both"/>
        <w:rPr/>
      </w:pPr>
      <w:r>
        <w:rPr>
          <w:rFonts w:eastAsia="Courier New" w:cs="Courier New" w:ascii="Courier New" w:hAnsi="Courier New"/>
        </w:rPr>
        <w:t>"'And suddenly there was with the angel a multitude of the heavenly host praising God and saying, "Glory to God in the highest and on earth peace among men of good will."'"  Father Roche kissed the gospel.  "</w:t>
      </w:r>
      <w:r>
        <w:rPr>
          <w:rFonts w:eastAsia="Courier New Cyr" w:cs="Courier New Cyr" w:ascii="Courier New Cyr" w:hAnsi="Courier New Cyr"/>
          <w:i/>
          <w:iCs/>
        </w:rPr>
        <w:t xml:space="preserve">Per evangйlica dicta delйantur nostro </w:t>
      </w:r>
      <w:r>
        <w:rPr>
          <w:rFonts w:eastAsia="Courier New" w:cs="Courier New" w:ascii="Courier New" w:hAnsi="Courier New"/>
        </w:rPr>
        <w:t xml:space="preserve"> </w:t>
      </w:r>
      <w:r>
        <w:rPr>
          <w:rFonts w:eastAsia="Courier New Cyr" w:cs="Courier New Cyr" w:ascii="Courier New Cyr" w:hAnsi="Courier New Cyr"/>
          <w:i/>
          <w:iCs/>
        </w:rPr>
        <w:t>delнcta.</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rmon should come next, if there was one.  In most village churches the priest only preached at the major masses, and even then it was usually no more than a catechism lesson, the listing of the seven deadly sins or the seven Acts of Mercy.  The high mass Christmas morning was probably when the sermon would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Father Roche stepped out in front of the central aisle, which had nearly closed up again as the villagers leaned against the pillars and each other, trying to find a more comfortable position, and began to sp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days when Christ came to earth from heaven, God sent signs that men might know his coming, and in the last days also will there be signs.  There will be famines and pestilence, and Satan will ride abroad in the 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Kivrin thought, don't talk about seeing the devil riding a black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lanced at Imeyne.  The old woman looked furious.  But it wouldn't matter what he'd said, Kivrin thought.  She'd been determined to find mistakes and lapses she could tell the bishop about.   Lady Yvolde looked mildly irritated, and everyone else had the look of tired patience people always got when listening to a sermon, no matter what the century.  Kivrin had seen the same look in St. Mary's last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rmon at St. Mary's had been on rubbish disposal and the dean of Christ Church had begun it by saying, "Christianity began in a stable.  Will it end in a se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t hadn't mattered.  It had been midnight, and St. Mary's had had a stone floor and a real altar, and when she'd closed her eyes, she'd been able to shut out the carpeted nave and the umbrellas and the laser candles.  She had pushed the plastic kneeling pad out of her way and knelt on the stone floor and imagined what it would be like in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had told her it wouldn't be like anything she had imagined, and he was right, of course.  But not about this mass.  She had imagined it just like this, the stone floor and the murmured kyrie, the smells of incense and tallow and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ord will come with fire and pestilence, and all will perish," Roche said, "but even in the last days, God's mercy will not forsake us.  He will send us help and comfort and bring us safely un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fely unto heaven.  She thought of Mr. Dunworthy.  "Don't go," he had said.  "It won't be anything like you imagine."  And he was right.  He was always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even he, with all his imagining of smallpox and cutthroats and witch-burnings, would never have imagined this:  that she was lost.  That she didn't know where the drop was, and the rendezvous was less than a week away.  She looked across the aisle at Gawyn, who was watching Eliwys.  She had to talk to him after the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moved to the altar to begin the mass proper.  Agnes leaned against Kivrin, and Kivrin put her arm around her.  Poor thing, she must be exhausted.  Up since before dawn and all that wild running around.  She wondered how long the mass would 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ervice at St. Mary's had taken an hour and a quarter, and halfway through the offertory Dr. Ahrens' bleeper had gone off.  "It's a baby," she'd whispered to Kivrin and Dunworthy as she'd hurried out, "How appropri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der if they're in church now, she thought and then remembered it wasn't Christmas there.  They had had Christmas three days after she arrived, while she was still sick.  It would be, what?  The second of January, Christmas vac nearly over and all the decorations taken down. </w:t>
      </w:r>
    </w:p>
    <w:p>
      <w:pPr>
        <w:pStyle w:val="Normal"/>
        <w:spacing w:before="120" w:after="0"/>
        <w:ind w:right="-1708" w:firstLine="480"/>
        <w:jc w:val="both"/>
        <w:rPr/>
      </w:pPr>
      <w:r>
        <w:rPr>
          <w:rFonts w:eastAsia="Courier New" w:cs="Courier New" w:ascii="Courier New" w:hAnsi="Courier New"/>
        </w:rPr>
        <w:t xml:space="preserve">It was starting to get hot in the church, and the candles seemed to be taking all the air.  She could hear shiftings and shufflings behind her as Father Roche went through the ritualized steps of the mass, and Agnes sank farther and farther against her.  She was glad when they reached the </w:t>
      </w:r>
      <w:r>
        <w:rPr>
          <w:rFonts w:eastAsia="Courier New" w:cs="Courier New" w:ascii="Courier New" w:hAnsi="Courier New"/>
          <w:i/>
          <w:iCs/>
        </w:rPr>
        <w:t>Sanctus</w:t>
      </w:r>
      <w:r>
        <w:rPr>
          <w:rFonts w:eastAsia="Courier New" w:cs="Courier New" w:ascii="Courier New" w:hAnsi="Courier New"/>
        </w:rPr>
        <w:t xml:space="preserve"> and she could kn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ried to imagine Oxford on the second of January, the shops advertising New Year's sales and the Carfax carillon silent.  Dr. Ahrens would be at the Infirmary dealing with post- holiday stomach upsets and Mr. Dunworthy would be getting ready for Hilary term.  No, he's not, she thought, and saw him standing behind the thin-glass.  He's worrying about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raised the chalice, knelt, kissed the altar.  There was more shuffling, and a whispering on the men's side of the church.  She looked across.  Gawyn was sitting back on his heels, looking bored.  Sir Bloet was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was Agnes.  She had collapsed so completely against Kivrin there would be no way she could stand for the paternoster.  She didn't even try.  When everyone else stood for it, Kivrin took the opportunity to gather Agnes in more closely and shift her head to a better position.  Kivrin's knee hurt.  She must have knelt in the depression between two stones.  She shifted it, raising it slightly and cramming a fold of her cloak under it. </w:t>
      </w:r>
    </w:p>
    <w:p>
      <w:pPr>
        <w:pStyle w:val="Normal"/>
        <w:spacing w:before="120" w:after="0"/>
        <w:ind w:right="-1708" w:firstLine="480"/>
        <w:jc w:val="both"/>
        <w:rPr/>
      </w:pPr>
      <w:r>
        <w:rPr>
          <w:rFonts w:eastAsia="Courier New" w:cs="Courier New" w:ascii="Courier New" w:hAnsi="Courier New"/>
        </w:rPr>
        <w:t xml:space="preserve">Father Roche put a piece of bread in the chalice and said the </w:t>
      </w:r>
      <w:r>
        <w:rPr>
          <w:rFonts w:eastAsia="Courier New" w:cs="Courier New" w:ascii="Courier New" w:hAnsi="Courier New"/>
          <w:i/>
          <w:iCs/>
        </w:rPr>
        <w:t>Haec commixtio</w:t>
      </w:r>
      <w:r>
        <w:rPr>
          <w:rFonts w:eastAsia="Courier New" w:cs="Courier New" w:ascii="Courier New" w:hAnsi="Courier New"/>
        </w:rPr>
        <w:t xml:space="preserve">, and everyone knelt for the </w:t>
      </w:r>
      <w:r>
        <w:rPr>
          <w:rFonts w:eastAsia="Courier New" w:cs="Courier New" w:ascii="Courier New" w:hAnsi="Courier New"/>
          <w:i/>
          <w:iCs/>
        </w:rPr>
        <w:t>Agnus dei</w:t>
      </w:r>
      <w:r>
        <w:rPr>
          <w:rFonts w:eastAsia="Courier New" w:cs="Courier New" w:ascii="Courier New" w:hAnsi="Courier New"/>
        </w:rPr>
        <w:t xml:space="preserve">.  "Agnus dei, qui tollis peccata mundi:  miserere nobis," he chanted.  "Lamb of God, who takest away the sins of the world, have mercy upon us." </w:t>
      </w:r>
    </w:p>
    <w:p>
      <w:pPr>
        <w:pStyle w:val="Normal"/>
        <w:spacing w:before="120" w:after="0"/>
        <w:ind w:right="-1708" w:firstLine="480"/>
        <w:jc w:val="both"/>
        <w:rPr/>
      </w:pPr>
      <w:r>
        <w:rPr>
          <w:rFonts w:eastAsia="Courier New" w:cs="Courier New" w:ascii="Courier New" w:hAnsi="Courier New"/>
          <w:i/>
          <w:iCs/>
        </w:rPr>
        <w:t>Agnus dei</w:t>
      </w:r>
      <w:r>
        <w:rPr>
          <w:rFonts w:eastAsia="Courier New" w:cs="Courier New" w:ascii="Courier New" w:hAnsi="Courier New"/>
        </w:rPr>
        <w:t xml:space="preserve">.  Lamb of God.  Kivrin smiled down at Agnes.  She was sound asleep, her body a dead weight against Kivrin's side and her mouth slackly open, but her fist was still clenched tightly over the little bell.  My lamb,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neeling on St. Mary's stone floor she had envisioned the candles and the cold, but not Lady Imeyne, waiting for Roche to make a mistake in the mass, not Eliwys or Gawyn or Rosemund.  Not Father Roche, with his cutthroat's face and worn-out h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never in a hundred years, in seven hundred and thirty-four years, have imagined Agnes, with her puppy and her naughty tantrums, and her infected knee.  I'm glad I came, she thought.  In spite of everything. </w:t>
      </w:r>
    </w:p>
    <w:p>
      <w:pPr>
        <w:pStyle w:val="Normal"/>
        <w:spacing w:before="120" w:after="0"/>
        <w:ind w:right="-1708" w:firstLine="480"/>
        <w:jc w:val="both"/>
        <w:rPr/>
      </w:pPr>
      <w:r>
        <w:rPr>
          <w:rFonts w:eastAsia="Courier New" w:cs="Courier New" w:ascii="Courier New" w:hAnsi="Courier New"/>
        </w:rPr>
        <w:t>Father Roche made the sign of the cross with the chalice and drank it.  "</w:t>
      </w:r>
      <w:r>
        <w:rPr>
          <w:rFonts w:eastAsia="Courier New" w:cs="Courier New" w:ascii="Courier New" w:hAnsi="Courier New"/>
          <w:i/>
          <w:iCs/>
        </w:rPr>
        <w:t>Dominus vobiscum</w:t>
      </w:r>
      <w:r>
        <w:rPr>
          <w:rFonts w:eastAsia="Courier New" w:cs="Courier New" w:ascii="Courier New" w:hAnsi="Courier New"/>
        </w:rPr>
        <w:t xml:space="preserve">," he said and there was a general commotion behind Kivrin.  The main part of the show was over, and people were leaving now, to avoid the crush.  Apparently there was no deference to the lord's family when it came to leaving.  Or even in waiting till they were outside to begin talking.  She could scarcely hear the dismissal.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Ite, Missa est</w:t>
      </w:r>
      <w:r>
        <w:rPr>
          <w:rFonts w:eastAsia="Courier New" w:cs="Courier New" w:ascii="Courier New" w:hAnsi="Courier New"/>
        </w:rPr>
        <w:t xml:space="preserve">," Father Roche said over the din, and Lady Imeyne was in the aisle before he could even lower his raised hand, looking like she intended to leave for Bath and the bishop immediately.  </w:t>
      </w:r>
    </w:p>
    <w:p>
      <w:pPr>
        <w:pStyle w:val="Normal"/>
        <w:spacing w:before="120" w:after="0"/>
        <w:ind w:right="-1708" w:firstLine="480"/>
        <w:jc w:val="both"/>
        <w:rPr/>
      </w:pPr>
      <w:r>
        <w:rPr>
          <w:rFonts w:eastAsia="Courier New" w:cs="Courier New" w:ascii="Courier New" w:hAnsi="Courier New"/>
        </w:rPr>
        <w:t xml:space="preserve">"Saw you the tallow candles by the altar?" she said to Lady Yvolde.  "I </w:t>
      </w:r>
      <w:r>
        <w:rPr>
          <w:rFonts w:eastAsia="Courier New" w:cs="Courier New" w:ascii="Courier New" w:hAnsi="Courier New"/>
          <w:i/>
          <w:iCs/>
        </w:rPr>
        <w:t>bade</w:t>
      </w:r>
      <w:r>
        <w:rPr>
          <w:rFonts w:eastAsia="Courier New" w:cs="Courier New" w:ascii="Courier New" w:hAnsi="Courier New"/>
        </w:rPr>
        <w:t xml:space="preserve"> him use the beeswax candles that I gav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Yvolde shook her head and looked darkly at Father Roche, and the two of them swept out with Rosemund right at their hee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bviously had no intention of walking back to the manor with Sir Bloet if she could help it, and this should do it.  The villagers had closed in behind the three women, talking and laughing.  By the time he huffed and puffed his way to his feet, they would be all the way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having trouble getting up herself.  Her foot had gone to sleep, and Agnes was dead to the world.  "Agnes," she said.  "Wake up.  It's time to go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had gotten to his feet, his face nearly purple with the effort, and had come across to offer Eliwys his arm.  "Your daughter has fallen asleep,"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Eliwys said, glancing at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his arm and they st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husband has not come as he prom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Kivrin heard Eliwys say.  Her grip tightened on his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utside, the bells began to ring all at once, and out of time, a wild, irregular chiming.  It sounded wonderful.  "Agnes," Kivrin said, shaking her, "it's time to ring your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even stir.  Kivrin tried to get the sleeping child onto her shoulder.  Her arms flopped limply over Kivrin's shoulders, and the bell jang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aited all night to ring your bell," Kivrin said, getting to one knee.  "Wake up, la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round for someone to help her.  There was scarcely anyone left in the church.  Cob was making the rounds of the windows, pinching the candle flames out between his chapped fingers.  Gawyn and Sir Bloet's nephews were at the back of the nave, buckling on their swords.  Father Roche was nowhere to be seen.  She wondered if he was the one ringing the bell with such joyous enthusias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numb foot was beginning to tingle.  She flexed it in the thin shoe and then put her weight on it.  It felt terrible, but she could stand on it.  She hoisted Agnes farther over her shoulder and tried to stand up.  Her foot caught in the hem of her skirt, and she pitched for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caught her.  "Good lady Katherine, my lady Eliwys bade me come to help you," he said, steadying her.  He lifted Agnes easily out of her arms and onto his shoulder, and strode out of the church, Kivrin hobbling besid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Kivrin said, when they were out of the jammed churchyard.  "My arms felt like they were going to fall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is a stout las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s bell slid off her wrist and fell onto the snow, clattering with the other bells as it fell.  Kivrin stooped and picked it up.  The knot was almost too small to be seen, and the short ends of ribbon beyond it were frayed into thin threads, but the moment she took hold of it, the knot came undone.  She tied it on Agnes's dangling wrist with a little b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am glad to assist a lady in distress," he said, but she didn't hea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were all alone on the green.  The rest of the family was nearly to the manor gate.  She could see the steward holding the lantern over Lady Imeyne and Lady Yvolde as they started into the passage.  There were a lot of people still in the churchyard, and someone had built a bonfire next to the road, and people were standing around it, warming their hands and passing a wooden bowl of something, but here, halfway across the green, they were all alone.  The opportunity she had thought would never come wa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ed to thank you for trying to find my attackers, and for rescuing me in the woods and bringing me here," she said.  "When you found me, how far from here was the place?  Could you take me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and looked at her.  "Did they not tell you?" he said.  "All of your goods and gear that were found I brought to the manor.  The thieves had taken your belongings, and though I rode after them, I fear I found naught."  He started walking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you brought my boxes here.  Thank you.  But that wasn't why I wanted to see the place you found me," Kivrin said rapidly, afraid they would catch up with the others before she finished asking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had stopped and was looking back their way.  She had to get it asked before Imeyne sent the steward back to see what was keeping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lost my memory when I was injured in the attack," she said.  "I thought if I could see the place where you found me, I might remember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topped again and was looking at the road above the church.  There were lights there, bobbing unsteadily and coming rapidly nearer.  Latecomers to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the only one who knows where the place is," Kivrin said, "or I wouldn't bother you, but if you could just tell me where it is, I cou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thing there," he said vaguely, still looking at the lights.  "I brought your wagon and your boxes to the manor." </w:t>
      </w:r>
    </w:p>
    <w:p>
      <w:pPr>
        <w:pStyle w:val="Normal"/>
        <w:spacing w:before="120" w:after="0"/>
        <w:ind w:right="-1708" w:firstLine="480"/>
        <w:jc w:val="both"/>
        <w:rPr/>
      </w:pPr>
      <w:r>
        <w:rPr>
          <w:rFonts w:eastAsia="Courier New" w:cs="Courier New" w:ascii="Courier New" w:hAnsi="Courier New"/>
        </w:rPr>
        <w:t xml:space="preserve">"I </w:t>
      </w:r>
      <w:r>
        <w:rPr>
          <w:rFonts w:eastAsia="Courier New" w:cs="Courier New" w:ascii="Courier New" w:hAnsi="Courier New"/>
          <w:i/>
          <w:iCs/>
        </w:rPr>
        <w:t>know</w:t>
      </w:r>
      <w:r>
        <w:rPr>
          <w:rFonts w:eastAsia="Courier New" w:cs="Courier New" w:ascii="Courier New" w:hAnsi="Courier New"/>
        </w:rPr>
        <w:t xml:space="preserve">," Kivrin said, "and I thank you, b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re in the barn," he said.  He turned at the sound of horses.  The bobbing lights were lanterns carried by men on horseback.  They galloped past the church and through the village, at least a half dozen of them, and pulled up short where Lady Eliwys and the others were stan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s her husband," Kivrin thought, but before she could finish the thought, Gawyn had thrust Agnes into her arms and taken off toward them, pulling his sword as he r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h, no, Kivrin thought, and began to run, too, clumsy under Agnes's weight.  It wasn't her husband.  It was the men who were after them, the reason they were hiding, the reason Eliwys had been so angry at Imeyne for telling Sir Bloet they wer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men with the torches had gotten down off their horses.  Eliwys walked forward to one of the three men still on horseback and then fell to her knees as if she had been stru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oh, no, Kivrin thought, out of breath.  Agnes's bell jangled wildly as she r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awyn ran up to them, his sword flashing in the lantern light, and then he was on his knees, too.  Eliwys stood up, and stepped forward to the men on horseback, her arm out in a gesture of wel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rin stopped, out of breath.  Sir Bloet came forward, knelt, stood up.  The men on horseback flung back their hoods.  They were wearing hats of some kind, or crowns.  Gawyn, still on his knees, sheathed his sword.  One of the men on horseback raised his hand, and something glitt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at is it?" Agnes said sleep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know,"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es twisted around in Kivrin's arms so she could see.  "It is the three kings," she said wonder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64996-065537)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ristmas Eve 1320 (Old Style.)  An envoy from the bishop has arrived, along with two other churchmen.  They rode in just after midnight mass.  Lady Imeyne is delighted.  She's convinced they've come in response to her message demanding a new chaplain, but I'm not convinced of that.  They've come without any servants, and there's an air of nervousness about them, as if they were on some secret, hurried mi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s to concern Lord Guillaume, though the Assizes are a secular court, not an ecclesiastical one.  Perhaps the bishop is a friend of Lord Guillaume's or of King Edward II's, and they've come to strike some sort of deal with Eliwys for his freed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ever their reason for being here, they're here in style.  Agnes thought they were the three Magi when she first saw them, and they do look like royalty.  The bishop's envoy has a thin, aristocratic face, and they are all dressed like kings.  One of them has a purple velvet cloak with the design of a white cross sewn in silk on the back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immediately latched onto him with her sad story of how ignorant, clumsy, generally impossible Father Roche is.  "He deserves not a parish,"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nfortunately (and luckily for Father Roche) he was not the envoy, but only his clerk.  The envoy was the one in the red, also very impressive, with gold embroidery and a sable 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hird is a Cistercian monk—at least he wears the white habit of one, though it's made of even finer wool than my cloak and has a silk cord for a sash, and he wears a ring fit for a king on each of his fat fingers, but he doesn't act like a monk.  He and the envoy both demanded wine before they'd even dismounted, and it's obvious the clerk had already drunk a good deal before he got here.  He slipped just now getting off his horse and had to be supported into the hall by the fat monk.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apparently wrong about the reason for their coming here.  Eliwys and Sir Bloet went off in a corner with the bishop's envoy as soon as they got in the house, but they only talked to him for a few minutes, and I just heard her tell Imeyne, "They have heard naught of Guillau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didn't seem surprised or even particularly concerned at this news.  It's clear she thinks they're here to bring her a new chaplain, and she is falling all over them, insisting that the Christmas feast be brought in immediately and that the bishop's envoy sit in the high seat.  They seem more interested in drinking than in eating.  Imeyne fetched them cups of wine herself, and they've already gone through them and called for more.  The clerk caught hold of Maisry's skirt as she brought the pitcher, pulled her in hand over hand, and stuck his hand down her shift.  She, of course, clapped her hands over her 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ne good thing about them being here is that they add tremendously to the general confusion.  I only had a moment to talk to Gawyn, but sometime in the next day or so I'll surely be able to speak to him without anyone noticing—especially since Imeyne's attention is riveted on the envoy, who just grabbed the pitcher from Maisry and poured his wine himself—and get him to show me where the drop is.  There's plenty of time.  I have nearly a w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o more people died on the twenty-eighth, both of them secondaries who had been at the dance in Headington, and Latimer had a stro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eveloped myocarditis, which caused a thromboembolism," Mary had said when she phoned.  "At this point he's completely unrespons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ver half of Dunworthy's detainees were down with the flu, and there was only room in infirmary for the most severe cases.  Dunworthy and Finch, and a detainee William had found who'd had a year of nurse's training, gave temps and dispensed orange juice round the cl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orried.  When he had told Mary about Badri's saying, "That can't be right," of his saying, "It was the rats," she had said, "It's the fever, James.  It has no connection with reality.  I've one patient who keeps talking about the Queen's elephants," but he could not get the idea of Kivrin's being in 1348 out of his mi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year is it?" Badri had said that first night, and, "That can't be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telephoned Andrews after his argument with Gilchrist and told him he couldn't get access to Brasenose's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oesn't matter," Andrews had said.  "The locational coordinates aren't as critical as the temporals.  I'll get an L and L on the dig from Jesus.  I've already talked to them about doing the parameter checks, and they said it's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suals had been off again, but he had sounded nervous, as if he was afraid Dunworthy would broach the subject again of his coming to Oxford.  "I've done some research on slippage," he said.  "There are no theoretical limits, but in practice, the minimal slippage is always greater than zero, even in uninhabited areas.  Maximal slippage has never gone above five years, and those were all unmanneds.  The greatest slippage on a manned drop was a Seventeenth Century remote—two hundred and twenty-six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re anything else it could be?" Dunworthy had asked, "Anything besides the slippage that could go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 coordinates are correct, nothing," Andrews had said and promised to report as soon as he'd done the parameter chec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ve years was 1325.  The plague had not even begun in China then, and Badri had told Gilchrist there was minimal slippage.  And it couldn't be the coordinates.  Badri had checked them before he fell ill.  But the fear continued to nag at him, and he spent the few free moments he could snatch telephoning techs, trying to find someone willing to come read the fix when the sequencing arrived and Gilchrist opened the laboratory again.  It was supposed to have arrived yesterday, but when Mary phoned, she had still been waiting fo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honed again in the late afternoon.  "Can you set up a ward?" she asked.  The visual was back on.  Her SPG's looked like she'd slept in them, and her mask dangled from her neck by one t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already set up a ward," he said.  "It's full of detainees.  We've got thirty-one cases as of this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have space to set up another one?  I don't need it yet," she said tiredly, "but at this rate I will.  We're nearly at capacity here, and several of the staff are either down with it or are refusing to co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 sequencing hasn't come yet?"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e WIC just phoned.  They got a faulty result the first time through and had to run it again.  It's supposed to be here tomorrow.  Now they think it's a Uruguayan virus."  She smiled wanly.  "Badri hasn't been in contact with anyone from Uruguay, has he?  How soon can you have the beds 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this evening," Dunworthy said, but Finch informed him they were nearly out of folding cots, and he had to go to the NHS and argue them out of a dozen.  They didn't get the ward set up, in two of the Fellows' teaching rooms, until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helping assemble the cots and make beds, announced that they were nearly out of clean linens, face masks, and lavatory paper.  "We haven't enough for the detainees," he said, tucking in a sheet, "let alone all these patients.  And we have no bandages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not a war," Dunworthy said.  "I doubt if there will be any wounded.  Did you find out if any of the other colleges has a tech here in Oxf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I telephoned all of them, but none of them did."  He tucked a pillow beneath his chin.  "I've posted notices asking that everyone conserve lavatory paper, but it's done no good at all.  The Americans are particularly wasteful."  He tugged the pillow slip up over the pillow.  "I do feel rather sorry for them, though.  Helen came down with it last night, you know, and they haven't any alter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Piantini.  The tenor.  She has a fever of 39.7.  The Americans won't be able to do their Chicago Surpri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ch is probably a blessing, Dunworthy thought.  "Ask them if they'll continue to keep watch on my telephone, even though they're no longer practicing," he said.  "I'm expecting several important calls.  Did Andrews ring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r, not yet.  And the visual is off."  He plumped the pillow.  "It is too bad about the peal.  They can do Stedmans, of course, but that's old hat.  It does seem a pity there's no alternative solu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get the list of tec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Finch said, struggling with a reluctant cot.  He motioned with his head.  "It's there by the chalkbo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icked up the sheets of paper and looked at the one on top.  It was filled with columns of numbers, all of them with the digits one through six, in varying or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not it," Finch said, snatching the papers away.  "Those are the changes for the Chicago Surprise."  He handed Dunworthy a single sheet.  "Here it is.  I've listed the techs by college with addresses and telephone numb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in, wearing his wet jacket and carrying a roll of tape and a plastene-covered bundle.  "The vicar said I'm to put these up in all the wards," he said, taking out a placard that read, "Feeling Disoriented?  Muddled?  Mental Confusion Can Be a Warning Sign of the Flu." </w:t>
      </w:r>
    </w:p>
    <w:p>
      <w:pPr>
        <w:pStyle w:val="Normal"/>
        <w:spacing w:before="120" w:after="0"/>
        <w:ind w:right="-1708" w:firstLine="480"/>
        <w:jc w:val="both"/>
        <w:rPr/>
      </w:pPr>
      <w:r>
        <w:rPr>
          <w:rFonts w:eastAsia="Courier New" w:cs="Courier New" w:ascii="Courier New" w:hAnsi="Courier New"/>
        </w:rPr>
        <w:t xml:space="preserve">He tore off a strip of tape and stuck the placard to the chalkboard.  "I was just posting these at the Infirmary, and what do you think the Gallstone was doing?" he said, taking another placard out of the bundle.  It read, "Wear Your Face Mask."  He taped it to the wall above the cot Finch was making.  "Reading the Bible to the patients."  He pocketed the tape.  "I hope </w:t>
      </w:r>
      <w:r>
        <w:rPr>
          <w:rFonts w:eastAsia="Courier New" w:cs="Courier New" w:ascii="Courier New" w:hAnsi="Courier New"/>
          <w:i/>
          <w:iCs/>
        </w:rPr>
        <w:t>I</w:t>
      </w:r>
      <w:r>
        <w:rPr>
          <w:rFonts w:eastAsia="Courier New" w:cs="Courier New" w:ascii="Courier New" w:hAnsi="Courier New"/>
        </w:rPr>
        <w:t xml:space="preserve"> don't catch it."  He tucked the rest of the placards under his arm and st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ar your face mask," Dunworthy said. </w:t>
      </w:r>
    </w:p>
    <w:p>
      <w:pPr>
        <w:pStyle w:val="Normal"/>
        <w:spacing w:before="120" w:after="0"/>
        <w:ind w:right="-1708" w:firstLine="480"/>
        <w:jc w:val="both"/>
        <w:rPr/>
      </w:pPr>
      <w:r>
        <w:rPr>
          <w:rFonts w:eastAsia="Courier New" w:cs="Courier New" w:ascii="Courier New" w:hAnsi="Courier New"/>
        </w:rPr>
        <w:t xml:space="preserve">Colin grinned.  "That's what the Gallstone said.  </w:t>
      </w:r>
      <w:r>
        <w:rPr>
          <w:rFonts w:eastAsia="Courier New" w:cs="Courier New" w:ascii="Courier New" w:hAnsi="Courier New"/>
          <w:i/>
          <w:iCs/>
        </w:rPr>
        <w:t>And</w:t>
      </w:r>
      <w:r>
        <w:rPr>
          <w:rFonts w:eastAsia="Courier New" w:cs="Courier New" w:ascii="Courier New" w:hAnsi="Courier New"/>
        </w:rPr>
        <w:t xml:space="preserve"> she said, the Lord would smite anyone who heeded not the words of the righteous."  He pulled the gray plaid muffler out of his pocket.  "I wear this instead of a face mask," he said, tying it over his mouth and nose highwayman fash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loth cannot keep out microscopic virus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It's the color.  It frightens them away."   He d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ang Mary to tell her the ward was ready but couldn't get through, so he went over to Infirmary.  The rain had let up a little, and people, mostly wearing masks, were out again, coming back from the grocer's and queueing in front of the chemist's.  But the streets seemed hushed, unnaturally sil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one's turned the carillon off, Dunworthy thought.  He almost regrette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s in her office, staring at a screen.  "The sequencing's arrived," she said before he could tell her about the 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told Gilchrist?" he said eager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It's not the Uruguay virus.  Or the South Carolin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n H9N2.  Both the South Carolina and the Uruguay were H3'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where did it come fr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IC doesn't know.  It's not a known virus.  It's previously unsequenced."  She handed him a printout.  "It has a seven point mutation, which explains why it's killing peo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the printout.  It was covered with columns of numbers, like Finch's list of changes, and as unintelligible.  "It has to come from some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necessarily.  Approximately every ten years, there's a major antigenic shift with epidemic potential, so it may have originated with Badri."  She took the printout back from him.  "Does he live around livestock, do you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vestock?" he said.  "He lives in a flat in Headingt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utant strains are sometimes produced by the intersection of an avian virus with a human strain.  The WIC wants us to check possible avian contacts and exposure to radiation.  Viral mutations have sometimes been caused by X-rays."  She studied the printout as though it made sense.  "It's an unusual mutation.  There's no recombination of the hemagluttinin genes, only an extremely large point mu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onder she had not told Gilchrist.  He had said he would open the laboratory when the sequencing arrived, but this news would only fuel his ridiculous theo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re a c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ill be as soon as an analogue can be manufactured.  And a vaccine.  They've already begun work on the prototy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ree to five days to produce a prototype, then at least another five to manufacture, if they don't run into any difficulty with duplicating the proteins.  We should be able to begin inoculating by the tenth." </w:t>
      </w:r>
    </w:p>
    <w:p>
      <w:pPr>
        <w:pStyle w:val="Normal"/>
        <w:spacing w:before="120" w:after="0"/>
        <w:ind w:right="-1708" w:firstLine="480"/>
        <w:jc w:val="both"/>
        <w:rPr/>
      </w:pPr>
      <w:r>
        <w:rPr>
          <w:rFonts w:eastAsia="Courier New" w:cs="Courier New" w:ascii="Courier New" w:hAnsi="Courier New"/>
        </w:rPr>
        <w:t xml:space="preserve">The tenth.  And that was when they could </w:t>
      </w:r>
      <w:r>
        <w:rPr>
          <w:rFonts w:eastAsia="Courier New" w:cs="Courier New" w:ascii="Courier New" w:hAnsi="Courier New"/>
          <w:i/>
          <w:iCs/>
        </w:rPr>
        <w:t>begin</w:t>
      </w:r>
      <w:r>
        <w:rPr>
          <w:rFonts w:eastAsia="Courier New" w:cs="Courier New" w:ascii="Courier New" w:hAnsi="Courier New"/>
        </w:rPr>
        <w:t xml:space="preserve"> giving immunizations.  How long would it take to immunize the quarantine area?  A week?  Two?  Before Gilchrist and the idiot protesters considered it safe to open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too long,"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Mary said, and sighed.  "God knows how many cases we'll have by then.  There have been five new ones already this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think it's a mutant strain?"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ought about it.  "No.  I think it's much more likely that Badri caught it from someone at that dance in Headington.  There may have been New Hindus there, or Earthers, or someone else who doesn't believe in antivirals or modern medicine.  The Canadian goose flu of 2010, if you'll remember, was traced back to a Christian Science commune.  There's a source.  We'll fin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at about Kivrin in the meantime?  What if you don't find the source by the rendezvous?  Kivrin's supposed to come back on the sixth of January.  Will you have it sourced by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she said wearily.  "She may not want to come back to a century that's rapidly becoming a ten.  She may want to stay in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he's in 1320, he thought, and went up to see Badri.  He had not mentioned rats since Christmas night.  He was back to the afternoon at Balliol when he had come looking for Dunworthy.  "Laboratory?" he murmured when he saw Dunworthy.  He tried feebly to hand him a note, and then seemed to sink into sleep, exhausted by the eff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ayed only a few minutes and then went to see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raining hard again by the time he reached Brasenose.  The gaggle of picketers were huddling underneath their banner, shiv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was standing at the lodge desk, taking the decorations off the little Christmas tree.  He glanced up at Dunworthy and looked suddenly alarmed.  Dunworthy walked past him and through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t go in there, Mr. Dunworthy," the porter called after him.  "The college is restri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lked into the quad.  Gilchrist's rooms were in the building behind the laboratory.  He hurried toward them, expecting the porter to catch up to him and try to stop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boratory had a large yellow sign on it that read "No Admittance Without Authorization," and an electronic alarm attached to the ja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Gilchrist said, striding toward him through the rain.  The porter must have phoned him.  "The laboratory is off-limi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me to see you,"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came up, trailing a tinsel garland.  "Shall I phone for the University polic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on't be necessary.  Come up to my rooms," he said to Dunworthy.  "I have something I want you to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d Dunworthy into his office, sat down at his cluttered desk, and put on an elaborate mask with some sort of fil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just spoken to the WIC," he said.  His voice sounded hollow, as if it were coming from a great distance.  "The virus is a previously unsequenced virus whose source is unkn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een sequenced now," Dunowrthy said, "and the analogue  and vaccine are due to arrive in a few days.  Dr. Ahrens has arranged for Brasenose to be given immunization priority, and I'm attempting to locate a tech who can read the fix as soon as immunization has been comple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that's impossible," Gilchrist said hollowly.  "I've been conducting research into the incidence of influenza in the 1300's.  There are clear indications that a series of influenza epidemics in the first half of the fourteenth century severely weakened the populace, thereby lowering their resistance to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icked up an ancient-looking book.  I have found six separate references to outbreaks between October of 1318 and February of 1321."  He held up a book and began to read.  "'After the harvest there came upon all of Dorset a fever so fierce as to leave many dead.  This fever began with an aching in the head and confusion in all the parts.  The doctors bled them, but many died in despi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fever.  In an age of fevers—typhoid and cholera and measles, all of them producing "aching of the head and confusion in all the par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319.  The Bath Assizes for the previous year were cancelled," Gilchrist said, holding up another book.  "'A malady of the chest that fell upon the court so that none, nor judge nor jury, were left to hear the cases,'" Gilchrist said.  He looked at Dunworthy over the mask.  "You stated that the public's fears over the net were hysterical and unfounded.  It would seem, however, that they are based in solid historical fa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lid historical fact.  References to fevers and maladies of the chest that could be anything, blood poisoning or typhus or any of a hundred nameless infections.  All of which was beside the poi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rus cannot have come through the net," he said.  "Drops have been made to the Pandemic, to World War I battles in which mustard gas was used, to Tel Aviv.  Twentieth Century sent detection equipment to the site of St. Paul's two days after the pinpoint was dropped.  Nothing comes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you say."  He held up a printout.  "Probability indicates a .003 per cent possibility of a microorganism being transmitted through the net and a 22.1 per cent chance of a viable myxovirus being within the critical area when the net was o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n God's name do you get these figures?" Dunworthy said.  "Pull them out of a hat?  According to Probability," he said, putting a nasty emphasis on the word, "there was only a .04 per cent chance of anyone's being present when Kivrin went through, a possibility you considered statistically insignific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iruses are exceptionally sturdy organisms," Gilchrist said.  "They have been known to lie dormant for long periods of time, exposed to extremes of temperature and humidity, and still be viable.  Under certain conditions they form crystals which retain their structure indefinitely.  When put back into solution they become infective again.  Viable tobacco mosaic crystals have been found dating from the sixteenth centu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clearly a significant risk of the virus's penetrating the net if opened, and under the circumstances I cannot possibly allow the net to be opened." </w:t>
      </w:r>
    </w:p>
    <w:p>
      <w:pPr>
        <w:pStyle w:val="Normal"/>
        <w:spacing w:before="120" w:after="0"/>
        <w:ind w:right="-1708" w:firstLine="480"/>
        <w:jc w:val="both"/>
        <w:rPr/>
      </w:pPr>
      <w:r>
        <w:rPr>
          <w:rFonts w:eastAsia="Courier New" w:cs="Courier New" w:ascii="Courier New" w:hAnsi="Courier New"/>
        </w:rPr>
        <w:t xml:space="preserve">"The virus </w:t>
      </w:r>
      <w:r>
        <w:rPr>
          <w:rFonts w:eastAsia="Courier New" w:cs="Courier New" w:ascii="Courier New" w:hAnsi="Courier New"/>
          <w:i/>
          <w:iCs/>
        </w:rPr>
        <w:t>cannot</w:t>
      </w:r>
      <w:r>
        <w:rPr>
          <w:rFonts w:eastAsia="Courier New" w:cs="Courier New" w:ascii="Courier New" w:hAnsi="Courier New"/>
        </w:rPr>
        <w:t xml:space="preserve"> have come through the ne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why are you so anxious to have the fix rea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Because</w:t>
      </w:r>
      <w:r>
        <w:rPr>
          <w:rFonts w:eastAsia="Courier New" w:cs="Courier New" w:ascii="Courier New" w:hAnsi="Courier New"/>
        </w:rPr>
        <w:t xml:space="preserve">—" Dunworthy said, and stopped to get control of himself.  "Because reading the fix will tell us whether the drop went as planned or whether something went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you'll admit there's a possibility of error then?" Gilchrist said.  "Then why not an error that would allow a virus through the net?  As long as that possibility exists, the laboratory will remain locked.  I'm certain Mr. Basingame will approve of the course of action I've tak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singame, Dunworthy thought, that's what this is all about.  It has nothing to do with the virus or the protesters or 'maladies of the chest' in 1318.  This is all to justify himself to Basingame. </w:t>
      </w:r>
    </w:p>
    <w:p>
      <w:pPr>
        <w:pStyle w:val="Normal"/>
        <w:spacing w:before="120" w:after="0"/>
        <w:ind w:right="-1708" w:firstLine="480"/>
        <w:jc w:val="both"/>
        <w:rPr/>
      </w:pPr>
      <w:r>
        <w:rPr>
          <w:rFonts w:eastAsia="Courier New" w:cs="Courier New" w:ascii="Courier New" w:hAnsi="Courier New"/>
        </w:rPr>
        <w:t xml:space="preserve">Gilchrist was Acting Head in Basingame's absence, and he had rushed through the reranking, rushed through a drop, intending no doubt to present Basingame with a brilliant </w:t>
      </w:r>
      <w:r>
        <w:rPr>
          <w:rFonts w:eastAsia="Courier New" w:cs="Courier New" w:ascii="Courier New" w:hAnsi="Courier New"/>
          <w:i/>
          <w:iCs/>
        </w:rPr>
        <w:t>fait accompli</w:t>
      </w:r>
      <w:r>
        <w:rPr>
          <w:rFonts w:eastAsia="Courier New" w:cs="Courier New" w:ascii="Courier New" w:hAnsi="Courier New"/>
        </w:rPr>
        <w:t xml:space="preserve">.  But he hadn't got it.  Instead, he'd got an epidemic and a lost historian and people picketing the college, and now all he cared about was vindicating his actions, saving himself even though it meant sacrificing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Kivrin?  Does Kivrin approve of your course of actio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Engle was fully aware of the risks when she volunteered to go to 1320," Gilchris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s she aware you intended to abando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conversation is over, Mr. Dunworthy."  Gilchrist stood up.  "I will open the laboratory when the virus has been sourced, and it has been proven to my satisfaction that there is no chance it came through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wed Dunworthy to the door.  The porter was waiting out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no intention of allowing you to abandon Kivri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crimped his lips under the mask.  "And I have no intention of allowing you to endanger the health of this community."  He turned to the porter.  "Escort Mr. Dunworthy to the gate.  If he attempts to enter Brasenose again, telephone the police."  He slamme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walked Dunworthy across the quad, watching him warily, as if he thought he might turn suddenly danger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ight, Dunworthy thought.  "I want to use your telephone," he said when they reached the gate.  "University busi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looked nervous, but he set a telephone on the counter and watched while Dunworthy punched Balliol's number.  When Finch answered, he said, "We've got to locate Basingame.  It's an emergency.  Phone the Scottish Fishing License Bureau and compile a list of hotels and inns.  And get me Polly Wilson's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rote down the number, rang off, and started to punch it in and then thought better of it and telephoned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help source the viru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ouldn't open the ne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What can I do to help with the sourc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you were doing before with the primaries.  Trace the contacts, look for the things I told you about, exposure to radiation, proximity to birds or livestock, religious that forbid antivirals.  You'll need the contacts char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send Colin for them,"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have someone get them ready.  You'd better check Badri's contacts back four to six days, as well, in case the virus did originate with him.  The time of incubation from a reservoir can be longer than a person-to-person incubation peri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put William on it," he said.  He pushed the phone back at the porter, who immediately came around the counter and walked him out to the pavement.  Dunworthy was surprised he didn't follow him all the way to Balli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he got there, he phoned Polly Wilson.  "Is there some way you can get into the net's console without having access to the laboratory?" he asked her.  "Can you go in directly through the University's compu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she said.  "The University's computer is moated.  I might be able to rig a bettering ram, or worm in from Balliol's console. I'll have to see what the safeties are.  Do you have a tech to read it if I can get it set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etting one," he said.  He rang off. </w:t>
      </w:r>
    </w:p>
    <w:p>
      <w:pPr>
        <w:pStyle w:val="Normal"/>
        <w:spacing w:before="120" w:after="0"/>
        <w:ind w:right="-1708" w:firstLine="480"/>
        <w:jc w:val="both"/>
        <w:rPr/>
      </w:pPr>
      <w:r>
        <w:rPr>
          <w:rFonts w:eastAsia="Courier New" w:cs="Courier New" w:ascii="Courier New" w:hAnsi="Courier New"/>
        </w:rPr>
        <w:t xml:space="preserve">Colin came in, dripping wet, to get another roll of tape.  "Did you know the sequencing came, and the virus is a </w:t>
      </w:r>
      <w:r>
        <w:rPr>
          <w:rFonts w:eastAsia="Courier New" w:cs="Courier New" w:ascii="Courier New" w:hAnsi="Courier New"/>
          <w:i/>
          <w:iCs/>
        </w:rPr>
        <w:t>mutan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 want you to go to Infirmary and get the contacts charts from your great-au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et down his load of placards.  The one on top read, "Do Not Have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saying it's some sort of biological weapon," Colin said.  "They're saying it escaped from a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Gilchrist's, he thought bitterly.  "Do you know where William Gaddson is?" </w:t>
      </w:r>
    </w:p>
    <w:p>
      <w:pPr>
        <w:pStyle w:val="Normal"/>
        <w:spacing w:before="120" w:after="0"/>
        <w:ind w:right="-1708" w:firstLine="480"/>
        <w:jc w:val="both"/>
        <w:rPr/>
      </w:pPr>
      <w:r>
        <w:rPr>
          <w:rFonts w:eastAsia="Courier New" w:cs="Courier New" w:ascii="Courier New" w:hAnsi="Courier New"/>
        </w:rPr>
        <w:t xml:space="preserve">"No."  Colin made a face.  "He's probably on the staircase </w:t>
      </w:r>
      <w:r>
        <w:rPr>
          <w:rFonts w:eastAsia="Courier New" w:cs="Courier New" w:ascii="Courier New" w:hAnsi="Courier New"/>
          <w:i/>
          <w:iCs/>
        </w:rPr>
        <w:t>kissing</w:t>
      </w:r>
      <w:r>
        <w:rPr>
          <w:rFonts w:eastAsia="Courier New" w:cs="Courier New" w:ascii="Courier New" w:hAnsi="Courier New"/>
        </w:rPr>
        <w:t xml:space="preserve"> some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in the buttery, embracing one of the detainees.  Dunworthy told him to find out Badri's whereabouts for Thursday through Sunday morning and to obtain a copy of Basingame's credit records for December, and went back to his rooms to telephone tec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m was running a net for Nineteenth Century in Moscow, and two of them had gone skiing.  The other weren't at home, or perhaps, alerted by Andrews, they weren't answ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brought the contacts charts.  They were a disaster.  No attempt had been made to correlate any of the information except possible American connections, and there were too many contacts.  Half of the primaries had been at the dance in Headington, two-thirds of them had gone Christmas shopping, all but two of them had ridden the tube.  It was like looking for a needle in a hayst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pent half the night checking religious affiliations and running cross-matches.  Forty-two of them were Church of England, nine Holy Re-Formed, seventeen unaffiliated.  Eight were students at Shrewsbury College, eleven had stood in line at Debenham's to see Father Christmas, nine had worked on Montoya's dig, thirty had shopped at Blackwe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enty-one of them had cross-contacts with at least two other secondaries, and Debenham's Father Christmas had had contact with thirty-two (all but eleven at a pub after his shift), but none of them could be traced to all the primaries except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brought the overflow cases in the morning.  She was wearing SPG's, but no mask.  "Are the beds ready?"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e've got two wards of ten beds ea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I'll need all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elped the patients into the makeshift ward and into bed and left them in the care of William's nurse trainee.  "The stretcher cases will be over as soon as we have an ambulance free," Mary said, walking back across the quad with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in had stopped completely, and the sky was lighter, as if it might cl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ill the analogue arriv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ll be two days at the leas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eached the gate.  She leaned against the stone passageway.  "When all this is over, I'm going to go through the net," she said.  "To some century where there aren't any epidemics, where there isn't any waiting or worrying or helpless standing b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her hand back over her gray hair.  "Some country that isn't a ten."  She smiled.  "Only there isn't one, i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I ever tell you about the Valley of the King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aid you saw it during the Pan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Cairo was quarantined, so we had to fly out of Addis Ababa, and on the way down I bribed the taxi driver to take us to the Valley of the Kings so I could see Tutankhamen's tomb," she said.  "It was a foolhardy thing to do.  The Pandemic had already reached Luxor, and we just missed being caught in the quarantine.  We were shot at twice."  She shook her head.  "We might have been killed.  My sister refused to get out of the car, but I went down the stairs and up to the door of the tomb, and I thought, this is what it was like when Carter foun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Dunworthy and through him, remembering it.  "When they found the door to the tomb, it was locked, and they were supposed to wait for the proper authorities to open it.  Carter drilled a hole in the door, and held a candle up and looked through."  Her voice was hushed.  "Carnarvon said, 'Can you see anything?' and Carter said, 'Yes.  Wonderful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losed her eyes.  "I've never forgotten that, standing there at that closed door.  I can see it clearly even now."  She opened her eyes.  "Perhaps that's where I'll go when this is over.  To the opening of King Tut's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aned out the gate.  "Oh, dear, it's started raining again.  I must get back.  I'll send the stretcher cases as soon as there's an ambulance."  She looked sharply at him.  "Why aren't you wearing your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uses my spectacles to steam up.  Why aren't you wearing y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running out of them.  You've had your T-cell enhancement, hav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I haven't had any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ke time," she said.  "And wear your mask.  You'll be of no help to Kivrin if you fall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of no help to Kivrin now, he thought, walking back across to his rooms.  I can't get into the laboratory, I can't get a tech to come to Oxford, I can't find Basingame.  He tried to think who else he should contact.  He'd checked every booking agent and fishing guide and boat rental in Scotland.  There was no trace of the man.  Perhaps Montoya was right, and he wasn't in Scotland at all, but off in the tropics somewhere with a wo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He'd forgotten completely about her.  He hadn't seen her since the Christmas Eve service.  She'd been looking for Basingame then so he could sign the authorization for her to go out to the dig, and then she had rung up on Christmas Day to ask whether Basingame was trout or salmon.  And rung back with the message, "Never mind."  Which might mean she had found out not only whether he was salmon or trout but the man him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round for a telephone, remembered the one in the corridor outside the waiting room and went to find it.  If Montoya had located Basingame and got her authorization, she would have gone straight out to the dig.  She would not have waited to tell anyone.  He was not even certain she knew he was looking for Basingame,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singame would surely have come back as soon as Montoya told him about the quarantine unless he had been stopped by bad weather or impassable roads.  Or Montoya might not have told him about the quarantine.  Obsessed as she was with the dig, she might merely have told him she needed his signat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Taylor, her four healthy bellringers and Finch were in his rooms, standing in a circle and bending their knees.  Finch was holding a paper in one hand and counting under his breath.  "I was just going over to the ward to assign nurses," he said sheepishly.  "Here's William's report."  He handed it to Dunworthy and scurri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Taylor and her foursome gathered up their handbell cases.  "Mr. Andrews called," Ms. Taylor said.  "He said to tell you a battering ram won't work, and you'll have to go in through Brasenose's cons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out, her four bellringers in a line beh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the dig.  No answer.  He rang Montoya's flat, her office at Brasenose, the dig again.  There was no answer at any of them.  He phoned her flat again and let it ring while he looked at William's report.  Badri had spent all day Saturday and the morning Sunday working at the dig.  William must have been in contact with Montoya to find tha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dered suddenly about the dig itself.  It was out in the country from Witney, on a National Trust farm.  Perhaps it had ducks, or chickens, or pigs, or all three.  And Badri had spent an entire day and a half working there, digging in the mud, a perfect chance to come in contact with a reservo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in, soaked to the skin.  "They ran out of placards," he said, rummaging through his duffel.  "London's sending some more tomorrow."  He unearthed his gobstopper and popped it, lint and all, into his mouth.  "Do you know who's standing on your staircase?' he asked.  He flung himself onto the window seat and opened his Middle Ages book.  "William and some girl.  Kissing and talking all lovey-dovey.  I could scarcely get p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opened the door.  William disengaged himself reluctantly from a small blonde in a Burberry and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know where Ms. Montoya is?"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The NHS said she's out at the dig, but she's not answering the phone.  She's probably out in the churchyard or somewhere on the farm and can't hear it.  I thought of using a screamer, but then I remembered this girl who's reading archaeohistory and..."  He nodded toward the small blonde.  "She told me she saw the assignment sheets out at the dig, and Badri was signed up for Saturday and Sun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screamer?  What's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ook it to the line and it magnifies the ring on the other end.  If the person's out in the garden or in the shower or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put one on this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a bit too complicated for me.  I know a student who might be able to rig it, though.  I've got her number in my rooms."  He left, holding hands with the blonde. </w:t>
      </w:r>
    </w:p>
    <w:p>
      <w:pPr>
        <w:pStyle w:val="Normal"/>
        <w:spacing w:before="120" w:after="0"/>
        <w:ind w:right="-1708" w:firstLine="480"/>
        <w:jc w:val="both"/>
        <w:rPr/>
      </w:pPr>
      <w:r>
        <w:rPr>
          <w:rFonts w:eastAsia="Courier New" w:cs="Courier New" w:ascii="Courier New" w:hAnsi="Courier New"/>
        </w:rPr>
        <w:t xml:space="preserve">"You know, if Ms. Montoya </w:t>
      </w:r>
      <w:r>
        <w:rPr>
          <w:rFonts w:eastAsia="Courier New" w:cs="Courier New" w:ascii="Courier New" w:hAnsi="Courier New"/>
          <w:i/>
          <w:iCs/>
        </w:rPr>
        <w:t>is</w:t>
      </w:r>
      <w:r>
        <w:rPr>
          <w:rFonts w:eastAsia="Courier New" w:cs="Courier New" w:ascii="Courier New" w:hAnsi="Courier New"/>
        </w:rPr>
        <w:t xml:space="preserve"> at the dig, I could get you through the perimeter," Colin said.  He took his gobstopper out and examined it.  "It'd be easy.  There are lots of places that aren't watched.  The guards don't like to stand out in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no intention of breaking quarantine," he said.  "We are trying to stop this epidemic, not sprea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how the plague was spread during the Black Death," Colin said, taking the gobstopper out and examining it.  It was a sickly yellow.  "They kept trying to run away from it, but they just took it along wit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 stuck his head in the door.  "She says it'd take two days to set it up, but she's got one on her phone if you want to us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rabbed for his jacket.  "Can I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And get out of those wet clothes.  I don't want you catching the flu."  He went down the stairs with Willi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a student at Shrewsbury," William said, heading off through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ught up with them halfway across the quad.  "I can't catch it.  I had my enhancement," he said.  "They didn't have quarantines, so it went everywhere."  He pulled his muffler out of his jacket pocket.  "Botley Road's a good place to sneak through the perimeter.  There's a pub on the corner by the blockade, and the guard nips in now and again for something to keep w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sten your jacke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irl turned out to be Polly Wilson.  She told Dunworthy she had been working on an optical traitor that could break into the net's computer, but hadn't managed it yet.  Dunworthy phoned the dig, but there was no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 it ring," Polly said.  "She may have a long trek to get to it.  The screamer's got a range of half a kilom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t it ring for ten minutes, put the receiver down, waited five minutes, tried again and let it ring a quarter of an hour before admitting defeat.  Polly was looking longingly at William, and Colin was shivering in his wet jacket.  Dunworthy took him home and put him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I could sneak through the perimeter and tell her to phone you," Colin said, putting his gobstopper back in the duffel.  "If you're worried about being too old to go.  I'm very good at getting through perime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ited till William returned the next morning and then went back to Shrewsbury and tried again, but to no avail.  "I'll set it to ring at half-hour intervals," Polly said, walking him to the gate.  "You wouldn't know if William has any other girlfriends, woul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ound of bells clanged out suddenly from the direction of Christ Church, pealing loudly through the rain.  "Has someone switched that horrid carillon on again?" Polly asked, leaning out to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It's the Americans."  He cocked his head in the direction of the sound, trying to determine whether Ms. Taylor had settled for Stedmans, but he could hear six bells, the ancient bells of Osney:  Douce and Gabriel and Marie, one after the other, Clement and Hautclerc and Taylor.  "And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ounded remarkably good, not at all like the digital carillon, not at all like "O Christ Who Interfaces with the World."  They rang out clearly and brightly, and Dunworthy could almost see the bellringers in their circle in the belfry, bending their knees and raising their arms, Finch referring to his list of numb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 man must stick to his bell without interruption," Ms. Taylor had said.  He had had nothing but interruptions, but he felt oddly cheered nonetheless.  She had not been able to get her bellringers to Norwich for Christmas Eve, but she had stuck to her bells, and they rang out deafeningly, deliriously overhead, like a celebration, a victory.  Like Christmas morning.  He would find Montoya.  And Basingame.  Or a tech who wasn't afraid of the quarantine.  He would fin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 was ringing when he got back to Balliol.  He galloped up the stairs, hoping it was Polly.  It was Montoy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e said.  "Hi.  It's Lupe Montoya.  What's going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he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dig," she said, but that was already apparent.  She was standing in front of the ruined nave of the church in the half-excavated medieaval churchyard.  He could see why she had been so anxious to get back to her dig.  There was as much as a foot of water in places.  She had draped a motley assortment of tarps and plastene sheets over the excavation, but rain was dripping in at a dozen places, and where the sagging coverings met, spilling down the edges in veritable waterfalls.  Everything, the gravestones, the battery lights she had clipped to the tarps, the shovels stacked against the wall, was covered in mu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was covered in mud, too.  She was wearing her terrorist jacket and thigh-high fisherman's waders like Basingame, wherever he was, might be wearing, and they were wet and filthy.  The hand she was holding the telephone with was caked with dried mu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been ringing you for day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hear the phone over the pump."  She gestured toward something outside the picture, presumably the pump, though he couldn't hear anything save for the thump of rain on the tarps.  "It's just broken a belt, and I don't have another one.  I heard the bells.  Do they mean the quarantine's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rdly," he said.  "We're in the midst of a full-scale epidemic.  Seven hundred and eighty cases and sixteen deaths.  Haven't you seen the pap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n't seen anything or anybody since I got here.  I've spent the last six days trying to keep this damned dig above water, but I can't do it all by myself.  And without a pump."  She pushed her heavy black hair back from her face with a dirty hand.  "What were they ringing the bells for then, if the quarantine's not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peal of Chicago Surprise Doub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irritated.  "If the quarantine's as bad as all that, why aren't they doing something usefu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re, he thought.  They made you tele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 certainly put them to work out here."  She pushed her hair back again.  She looked nearly as tired as Mary.  "I was really hoping the quarantine had been lifted, so I could get some people out here to help.  How long do you think it will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o long, he thought, watching the rain cascade in between the tarps.  You'll never get the help you need in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some information about Basingame and Badri Chaudhuri," he said.  "We're attempting to source the virus and we need to know who Badri had contact with.  Badri worked at the dig on the eighteenth and the morning of the nineteenth.  Who else was there when he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I've had a terrible time getting help all December.  Every one of my archaeohistory students took off the day vac started.  I've had to scrounge volunteers wherever I cou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certain you were the only two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remember because we opened the knight's tomb on Saturday and we had so much trouble lifting the lid.  Gillian Ledbetter was signed up to work Saturday, but she called at the last minute and said she had a d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 William, Dunworthy thought.  "Was anyone there with him Sun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only here in the morning, and there was no one here then.  He had to leave to go to London.  Look, I've got to go.  If I'm not going to get any help soon, I've got to get back to work."  She started to take the receiver away from her 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Dunworthy shouted.  "Don't hang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t the receiver back to her ear, looking impati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ask you some more questions.  It's very important.  The sooner we source this virus, the sooner the quarantine will be lifted and you can get assistance at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unconvinced, but she punched up a code, laid the receiver in its cradle, and said, "You don't mind if I work while we tal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relieved.  "Please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oved abruptly out-of-picture, returned, and punched up something else.  "Sorry.  It won't reach," she said, and the screen went fuzzy while she, presumably, moved the phone to her new worksite.  When the picture reappeared, Montoya was crouched in a mudhole by a stone tomb.  Dunworthy supposed it to be the one the lid of which she and Badri had nearly dropped. </w:t>
      </w:r>
    </w:p>
    <w:p>
      <w:pPr>
        <w:pStyle w:val="Normal"/>
        <w:spacing w:before="120" w:after="0"/>
        <w:ind w:right="-1708" w:firstLine="480"/>
        <w:jc w:val="both"/>
        <w:rPr/>
      </w:pPr>
      <w:r>
        <w:rPr>
          <w:rFonts w:eastAsia="Courier New" w:cs="Courier New" w:ascii="Courier New" w:hAnsi="Courier New"/>
        </w:rPr>
        <w:t xml:space="preserve">The lid, which bore the effigy of a knight in full armor, his arms crossed over his mailed chest so that his hands in their heavy cuirasses lay on his shoulders and his sword at his feet, stood propped at a precarious angle against the side, obscuring the elaborate carved letters.  "Requisc—" was all he could see.  </w:t>
      </w:r>
      <w:r>
        <w:rPr>
          <w:rFonts w:eastAsia="Courier New" w:cs="Courier New" w:ascii="Courier New" w:hAnsi="Courier New"/>
          <w:i/>
          <w:iCs/>
        </w:rPr>
        <w:t>Requiscat in pace</w:t>
      </w:r>
      <w:r>
        <w:rPr>
          <w:rFonts w:eastAsia="Courier New" w:cs="Courier New" w:ascii="Courier New" w:hAnsi="Courier New"/>
        </w:rPr>
        <w:t xml:space="preserve">.  "Rest in peace," a blessing the knight had obviously not been granted.  His sleeping face under the carved helmet looked disapprov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had draped a thin sheet of plastene over the open top.  It was beaded with water.  Dunworthy wondered if the other side of the tomb bore a morbid carving of the horror that lay within, like the ones in Colin's illustration, and if it were as ghastly as the reality.  Water spilled steadily into the head of the tomb, dragging the plastic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traightened, bringing up with her a flat box filled with mud.  "Well?" she said, laying it across the corner of the tomb.  "You said you had some more ques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You said there wasn't anyone else at the dig when Badri wa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n't," she said, wiping sweat off her forehead.  "Whew, it's muggy in here."  She took off her terrorist jacket and draped it over the tomb l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locals?  People not connected with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re'd been anyone here, I'd have recruited them."  She began sorting through the mud in the box, unearthing several brown stones.  "The lid weighed a ton, and we'd no sooner gotten it off than it started raining.  I would've recruited anybody who happened by, but the dig's too far out for anyone to happen b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the National Trust sta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ld the stones under the water to clean them.  "They're only here during the summ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hoped someone at the dig would turn out to be the source, that Badri had come in contact with a local, a National Trust staffer or a wandering duck hunter.  But myxoviruses didn't have carriers.  The mysterious local would have had to have the disease himself, and Mary had been in touch with every hospital and doctory's surgery in England.  There hadn't been any cases outside the perim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held the stones up one by one to the battery-light clipped to one of the supporting posts, turning them in the light, looking at their still-muddy ed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bi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irds?" she said, and he realized it must sound as though he were suggesting she recruit passing sparrows to help raise the lid of th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rus may have been spread by birds.  Ducks, geese, chickens," he said, even though he wasn't certain chickens were reservoirs.  "Are there any at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ickens?" she said, holding one of the stones half-raised to the 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iruses are sometimes caused by the intersection of animal and human viruses," he explained.  "Fowl are the most common reservoirs, but fish are sometimes responsible.  Or pigs.  Are there any pigs here at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till looking at him as though she thought he was da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ig's on a National Trust Farm, isn'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but the actual farm's three kilometers away.  We're in the middle of a barley field.  There aren't any pigs around, or birds, or fish."  She went back to examining the 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birds.  No pigs.  No locals.  The source of the virus wasn't here at the dig either.  Possibly it wasn't anywhere, and Badri's influenza had mutated spontaneously, as Mary had said happened occasionally, appearing out of thin air and descending on Oxford the way the plague had descended on the unwitting residents of this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was holding the stones up to the light again, chipping with her fingernails at an occasional clot of mud and then rubbing at the surface, and he realized suddenly that what she was examining were bones.  Vertebrae, perhaps, or the knight's toes.  Recquiscat in p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ound the one she had apparently been looking for, an uneven bone the size of a walnut, with a curved side.  She dumped the rest back into the tray, rummaged in the pocket of her terrorist shirt for a short-handled toothbrush, and began scrubbing at the concave edges,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would never accept spontaneous mutation as a source.  He was too in love with the theory that some fourteenth- century virus had come through the net.  And too in love with his authority as Acting Head of the History Faculty to give in, even if Dunworthy had found ducks swimming in the churchyard pudd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get in touch with Mr. Basingame," he said.  "Where is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singame?" she said, still frowning at the bone.  "I don't have any id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I thought you'd found him.  When you phoned Christmas Day you said you had to find him to authorize your NHS dispens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I spent two full days calling every trout and salmon guide in Scotland before I decided I couldn't wait any longer.  If you ask me, he's nowhere near Scotland.  She pulled a pocketknife out of her jeans and began scraping at the rough edge of the bone.  "Speaking of the NHS, would you do something for me?  I keep calling their number but it's always busy.  Would you run over there and tell them I've got to have some more help? Tell them the dig's of irreplaceable historical value, and it's going to be irretrievably lost if they don't send me at least five people.  And a pump."  The knife snagged.  She frowned and chipped some m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id you get Basingame's authorization if you didn't know where he was?  I thought you'd said the form required his signat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id," she said.  An edge of bone flew suddenly off and landed on the plastene shroud.  She examined the bone and dropped it back in the box, no longer frowning.  "I forge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rouched by the tomb again, digging for more bones.  She looked as absorbed as Colin examining his gobstopper.  He wondered if she even remembered that Kivrin was in the past, or if she had forgotten her as she seemed to have forgotten the epidem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off, wondering if Montoya would even notice, and walked back to Infirmary to tell Mary what he had found out and to begin questioning the secondaries again, looking for the source.  It was raining very hard, spilling off the downspouts and washing away things of irreplaceable historical val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and Finch were still at it, ringing the changes one after another in their determined order, bending their knees and looking like Montoya, sticking to their bells.  The sound pealed out loudly, leadenly, through the rain, like an alarum, like a cry fo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66440-066879)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ristmas Eve 1320 (Old Style.)  I don't have as much time as I thought.  When I came in from the kitchen just now, Rosemund told me Lady Imeyne wanted me.  Imeyne was deep in earnest conversation with the bishop's envoy, and I supposed from her expression that she was cataloguing Father Roche's sins, but as Rosemund and I came up, she pointed to me and said, "This is the woman I spake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man, not maid, and her tone was critical, almost accusing.  I wondered if she'd told the bishop her theory that I was a French sp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ys she remembers naught," Lady Imeyne said, "yet she can speak and read."  She turned to Rosemund.  "Where is your broo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on my cloak," Rosemund said.  "I laid it in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ent, reluctantly.  As soon as she was gone Imeyne said, "Sir Bloet brought a loveknot brooch to my granddaughter with words on it in the Roman tongue."  She looked at me triumphantly.  "She told their meaning, and at the church this night she spoke the words of the mass ere the priest had sai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taught you your letters?" the bishop's envoy asked, his voice blurred from the w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of saying Sir Bloet had told me what the words meant, but I was afraid he'd already denied it.  "I know not," I said.  "I have no memory of my life since I was waylaid in the woods, for I was struck upon the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first she woke she spoke in a tongue none could understand," Imeyne said, as if that were further proof, but I had no idea what she was trying to convict me of or how the bishop's envoy was invol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ly Father, go you to Oxford when you leave us?" she ask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said, sounding wary.  "We can stay but a few day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have you take her with you to the good sisters at Gods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go not to Godstow," he said, which was clearly an excuse.  The nunnery wasn't even five miles from Oxford.  "But I will inquire of the bishop for news of the woman on my return and send word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t she is a nun for that she speaks in Latin and knows the passages of the mass," Imeyne said.  "I would have you take her to their convent that they may ask among the nunneries who she may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shop's envoy looked even more nervous, but he agreed.  So I have till whenever they leave.  A few days, the bishop's envoy said, and with luck that means they won't leave till after the Slaughter of the Innocents.  But I plan to put Agnes to bed and talk to Gawyn as soon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TW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idn't get Agnes to bed till nearly dawn.  The arrival of the "three kings," as she continued to call them, had woken her completely, and she refused to even consider lying down for fear she might miss something, even though she was obviously exhau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agged after Kivrin, as she tried to help Eliwys bring in the food for the feast, whining that she was hungry, and then, when the tables were finally set and the feast begun, refused to eat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no time to argue with her.  There was course after course to be brought across the courtyard from the kitchen, trenchers of venison and roast pork and an enormous pie Kivrin half-expected blackbirds to fly out of when the crust was cut.  According to the priest at Holy Re-formed, fasting was observed between the midnight mass and the high mass Christmas morning, but everyone, including the bishop's envoy, ate heartily of the roast pheasant and goose and stewed rabbit in saffron gravy.  And drank.  The "three kings" called constantly for more w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already had more than enough.  The monk was leering at Maisry, and the clerk, drunk when he arrived, was nearly under the table.  The bishop's envoy was drinking more than either of them, beckoning constantly to Rosemund to bring him the wassail bowl, his gestures growing broader and less clear with every dr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Kivrin thought.  Perhaps he'll get so drunk he'll forget he promised Lady Imeyne he'd take me to the nunnery at Godstow.  She took the bowl around to Gawyn, hoping to have an opportunity to ask him where the drop was, but he was laughing with some of Sir Bloet's men, and they called to her for ale and more meat.  By the time she got back to Agnes, the little girl was sound asleep, her head nearly in her manchet.  Kivrin picked her up carefully and carried her upstairs to Rosemund's b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bove them, the door opened.  "Lady Katherine," Eliwys said, her arms full of bedding.  "I am grateful you are here.  I have need of you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ir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ring the linen sheets from the loft," Eliwys said.  "The churchmen will sleep in this bed, and Sir Bloet's sister and her women in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m I to sleep?" Agnes asked, wriggling out of Kivrin's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ill sleep in the barn," Eliwys said.  "But you must wait till we have made up the beds, Agnes.  Go and pl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didn't have to be encouraged.  She hopped off down the stairs, waving her arm to make her bell 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nded Kivrin the bedding.  "Take these to the loft and bring the miniver coverlid from my husband's carven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many days do you think the bishop's envoy and his men will stay?"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Eliwys said, looking worried.  "I pray not more than a fortnight or we shall not have meat enough.  See you do not forget the good bolst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fortnight was more than enough, well past the rendezvous, and they certainly didn't look like they were going anywhere.  When Kivrin climbed down from the loft with the sheets, the bishop's envoy was asleep in the high seat, snoring loudly, and the clerk had his feet on the table.  The monk had one of Sir Bloet's waiting women backed into a corner and was playing with her kerchief.  Gawyn was nowhere to be s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the sheets and coverlid to Eliwys, then offered to take bedding out to the barn.  "Agnes is very tired," she said.  "I would put her to bed s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nodded absently, pounding at one of the heavy bolsters, and Kivrin ran downstairs and out into the courtyard.  Gawyn was not in the stable nor the brewhouse.  She lingered near the privy until two of the redheaded young men emerged, looking at her curiously, and then went on to the barn.  Perhaps Gawyn had gone off with Maisry again, or joined the villagers' celebration on the green.  She could hear the sound of laughter as she spread straw on the bare wooden floor of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id the furs and quilts on the straw and went down and out through the passageway to see if she could see him.  The contemps had built a bonfire in front of the churchyard and were standing around it, warming their hands and drinking out of large horns.  She could see the reddened faces of Maisry's father and the reeve in the firelight, but not Gawy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not in the courtyard either.  Rosemund was standing by the gate, wrapped in her clo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doing out here in the cold?"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awaiting my father," Rosemund said.  "Gawyn told me he expects him before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seen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is in the st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nxiously toward the stable.  "It's too cold to wait out here.  You must go in the house, and I'll tell Gawyn to tell you when your father co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I will wait here," Rosemund said.  "He promised he would come to us for Christmas."  Her voice quavered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ld her lantern up.  Rosemund wasn't crying, but her cheeks were red.  Kivrin wondered what Sir Bloet had done now that had Rosemund hiding from him.  Or perhaps it was the monk who had frightened her, or the drunken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her arm.  "You can wait as well in the kitchen, and it is warm ther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nodded.  "My father promised he would come without fa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do what? Kivrin wondered.  Throw out the churchmen?  Call off Rosemund's engagement to Sir Bloet?  "My father would never allow me to come to harm," she had told Kivrin, but he was scarcely in a position to cancel the betrothal when the marriage settlement had already been signed, to alienate Sir Bloet, who had "many powerful frie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Rosemund into the kitchen and told Maisry to heat a cup of wine for her.  "I'll go tell Gawyn to come get you as soon as your father comes," she said, and went across to the stable, but Gawyn wasn't there, or in the brew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into the house, wondering if Imeyne had sent him on yet another of her errands.  But she was sitting beside the obviously unwillingly wakened envoy, talking determinedly to him, and Gawyn was by the fire, surrounded by Sir Bloet's men, including the two who had come out of the privy.  Sir Bloet sat on the near side of the hearth with his sister-in-law and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ank down on the beggar's bench by the screens.  There was no way to even get near him, let alone ask him about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ve him to me!" Agnes wailed.  She and the rest of the children were over by the stairs to the bower, and the little boys were passing Blackie among them, petting him and playing with his ears.  Agnes must have gone out to the stable to fetch the puppy while Kivrin was out in the barn. </w:t>
      </w:r>
    </w:p>
    <w:p>
      <w:pPr>
        <w:pStyle w:val="Normal"/>
        <w:spacing w:before="120" w:after="0"/>
        <w:ind w:right="-1708" w:firstLine="480"/>
        <w:jc w:val="both"/>
        <w:rPr/>
      </w:pPr>
      <w:r>
        <w:rPr>
          <w:rFonts w:eastAsia="Courier New" w:cs="Courier New" w:ascii="Courier New" w:hAnsi="Courier New"/>
        </w:rPr>
        <w:t xml:space="preserve">"He's </w:t>
      </w:r>
      <w:r>
        <w:rPr>
          <w:rFonts w:eastAsia="Courier New" w:cs="Courier New" w:ascii="Courier New" w:hAnsi="Courier New"/>
          <w:i/>
          <w:iCs/>
        </w:rPr>
        <w:t>my</w:t>
      </w:r>
      <w:r>
        <w:rPr>
          <w:rFonts w:eastAsia="Courier New" w:cs="Courier New" w:ascii="Courier New" w:hAnsi="Courier New"/>
        </w:rPr>
        <w:t xml:space="preserve"> hound!" Agnes said, grabbing for him.  The little boy wrenched the puppy away.  "Give him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too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I was riding through the woods, I came upon a maiden," Gawyn said loudly.  "She had been set upon by thieves and was sore wounded, her head cut open and bleeding griev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sitated, glancing toward Agnes, who was pounding on the little boy's arm, and then sat dow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ir maid,' I said.  'Who has done this fell thing?' but she could not speak for her inju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the puppy back and was clutching it to her.  Kivrin should go rescue the poor thing, but she stayed where she was, moving a little so she could see past the sister-in-law's coif.  Tell them where you found me, she willed Gawyn.  Tell them where in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your liegeman and will find these evil knaves,' I said, 'but I fear to leave you in such sad plight,'" he said, looking toward Eliwys, "but she had recovered herself and she begged me to go and find those who had harm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tood up and walked to the door.  She stood there for a moment, looking anxious, and then came and sat back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Agnes shrieked.  One of Sir Bloet's redheaded nephews had Blackie now and was holding him above his head in one hand.  If Kivrin didn't rescue it soon, they'd squeeze the poor dog to death, and there was no point in listening to any more of the Rescue of the Maiden in the Wood, which was obviously intended not to tell what had happened but to impress Eliwys.  She walked over to the childr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obbers had not been long gone, and I found their trail with ease and followed it, spurring my steed afte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s nephew was dangling Blackie by his front legs, and the puppy was whimpering pathetica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gnes cried, catching sight of her, and flung herself at Kivrin's legs.  Sir Bloet's nephew immediately handed Kivrin the puppy and backed away, and the rest of the children scatt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rescued Blackie!" Agnes said, reaching fo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hook her head.  "It is time to go to bed," she said. </w:t>
      </w:r>
    </w:p>
    <w:p>
      <w:pPr>
        <w:pStyle w:val="Normal"/>
        <w:spacing w:before="120" w:after="0"/>
        <w:ind w:right="-1708" w:firstLine="480"/>
        <w:jc w:val="both"/>
        <w:rPr/>
      </w:pPr>
      <w:r>
        <w:rPr>
          <w:rFonts w:eastAsia="Courier New" w:cs="Courier New" w:ascii="Courier New" w:hAnsi="Courier New"/>
        </w:rPr>
        <w:t xml:space="preserve">"I'm </w:t>
      </w:r>
      <w:r>
        <w:rPr>
          <w:rFonts w:eastAsia="Courier New" w:cs="Courier New" w:ascii="Courier New" w:hAnsi="Courier New"/>
          <w:i/>
          <w:iCs/>
        </w:rPr>
        <w:t>not</w:t>
      </w:r>
      <w:r>
        <w:rPr>
          <w:rFonts w:eastAsia="Courier New" w:cs="Courier New" w:ascii="Courier New" w:hAnsi="Courier New"/>
        </w:rPr>
        <w:t xml:space="preserve"> tired!" Agnes said in a whine that was scarcely convincing.  She rubb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ackie is tired," Kivrin said, squatting down beside Agnes, "and he won't go to bed unless you will lie down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argument seemed to interest her, and before she could find a flaw in it, Kivrin handed Blackie back to her, placing him in her arms like a baby, and scooped them both up in her arms.  "Blackie would have you tell him a story," Kivrin said, starting for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on I found myself in a place that I knew not," Gawyn said, "a dark fo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rried her charges outside and across the courtyard.  "Blackie likes stories about cats," Agnes said, rocking the puppy gently in her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tell him a story about a cat then," Kivrin said.  She took the puppy while Agnes climbed up the ladder to the loft.  It was already asleep, worn out from all the handling.  Kivrin laid it in the straw next to the pal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icked cat," Agnes said, grabbing him up again.  "I am not going to sleep.  I am only lying down with Blackie, so I need not take off my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you need not," Kivrin said, covering Agnes and Blackie with a heavy fur.  It was too cold in the barn for undress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ackie would fain wear my bell," she said, trying to put the ribbon over it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wouldn't," Kivrin said.  She confiscated the bell and spread another fur over them.  Kivrin crawled in next to the little girl.  Agnes pushed her small body agains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there was a wicked cat," Agnes said, yawning.  "Her father told her not to go into the forest, but she heeded him not."  She fought valiantly against falling asleep, rubbing her eyes and making up adventures for the wicked cat, but the darkness and the warmth of the heavy fur finally overcam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ntinued to lie there, waiting till her breathing became light and steady, and then gently extricated Blackie from Agnes's grip and laid him in the stra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frowned in her sleep and reached for him, and Kivrin wrapped her arms around her.  She should get up and go look for Gawyn.  The rendezvous was in less than a w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irred and snuggled closer, her hair against Kivrin's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ow will I leave you? Kivrin thought.  And Rosemund?  And Father Roche?  And fell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she woke, it was nearly light and Rosemund had crawled in beside Agnes.  Kivrin left them sleeping, and crept down from the loft and across the gray courtyard, afraid she had missed the bell for mass, but Gawyn was still holding forth by the fire, and the bishop's envoy was still sitting in the high seat, listening to Lady Imey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onk was sitting in the corner with his arm around Maisry, but the clerk was nowhere to be seen.  He must have passed out and been put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ildren must also have been put to bed, and some of the women had apparently gone up to the loft to rest.  Kivrin didn't see Sir Bloet's sister or the sister-in-law from Dors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t, knave!' I cried," Gawyn said.  "'For I would fight you in fair combat.'"  Kivrin wondered if this was still the Rescue or one of Sir Lancelot's adventures.  It was impossible to tell, and if the purpose of it was to impress Eliwys, it was to no avail.  She wasn't in the hall.  What was left of Gawyn's audience didn't seem impressed either.  Two of them were playing a desultory game of dice on the bench between them, and Sir Bloet was asleep, his chin on his massive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obviously hadn't missed any opportunities to speak to Gawyn by falling asleep, and from the look of things there wouldn't be any for some time.  She might as well have stayed in the loft with Agnes.  She was going to have to make an opportunity—waylay Gawyn on his way to the privy or catch up to him on the way to mass and whisper, "Meet me afterwards in the st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hurchmen didn't look like they'd leave unless the wine gave out, but it was risky to cut it too close.  The men might take a notion to go hunting tomorrow, or the weather might change, and whether the bishop's envoy and his flunkies left or not it was still only five days to the rendezvous.  No, four.  It was already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aimed a savage blow," Gawyn said, standing up to illustrate, "and had it driven down as earnestly as he feinted, my head would have been cloven in tw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atherine," Imyene said.  She had stood up and was beckoning to Kivrin.  The bishop's envoy was looking interestedly at her, and her heart began to pound, wondering what mischief they had cooked up between them now, but before Kivrin could cross the hall, Imeyne left him and came across to her, carrying a linen-wrapped bundle. </w:t>
      </w:r>
    </w:p>
    <w:p>
      <w:pPr>
        <w:pStyle w:val="Normal"/>
        <w:spacing w:before="120" w:after="0"/>
        <w:ind w:right="-1708" w:firstLine="480"/>
        <w:jc w:val="both"/>
        <w:rPr/>
      </w:pPr>
      <w:r>
        <w:rPr>
          <w:rFonts w:eastAsia="Courier New" w:cs="Courier New" w:ascii="Courier New" w:hAnsi="Courier New"/>
        </w:rPr>
        <w:t xml:space="preserve">"I would have you carry these to Father Roche for the mass," she said, folding the linen back so Kivrin could see the wax candles inside.  "Bid him put these on the </w:t>
      </w:r>
      <w:r>
        <w:rPr>
          <w:rFonts w:eastAsia="Courier New" w:cs="Courier New" w:ascii="Courier New" w:hAnsi="Courier New"/>
          <w:i/>
          <w:iCs/>
        </w:rPr>
        <w:t>altar</w:t>
      </w:r>
      <w:r>
        <w:rPr>
          <w:rFonts w:eastAsia="Courier New" w:cs="Courier New" w:ascii="Courier New" w:hAnsi="Courier New"/>
        </w:rPr>
        <w:t xml:space="preserve"> and say to him to pinch not the flames from the candles, for it breaks the wick.  Bid him prepare the church that the bishop's envoy may say the Christmas mass.  I would have the church look like a place of the Lord, not a pig's sty.  And bid him put on a clean ro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you get your proper mass after all, Kivrin thought, hurrying across the courtyard and along the passageway.  And you've got rid of me.  All you need now is to get rid of Roche, persuade the bishop's envoy to demote him or take him to Bicester Abb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on the green.  The dying bonfire flickered palely in the gray light, and the snow that had melted around it was refreezing in icy puddles.  The villagers must have gone to bed, and she wondered if Father Roche had, too, but there was no smoke from his house and no answer to her knock on the door.  She went along the path and in the side door of the church.  It was still dark inside, and colder than it had been at mid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Kivrin called softly, groping her way to the statue of St.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answer, but she could hear the murmur of his voice.  He was behind the rood screen, kneeling in front of the alt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uide those who have travelled far this night safely home and protect them from danger and illness along the way," he said, and his soft voice reminded her of the night in the sickroom when she had been so ill, steady and comforting through the flames.  And of Mr. Dunworthy.  She didn't call to him again, but stayed where she was, leaning against the icy statue and listening to his voice in the dar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and his family came from Courcy to the mass, and all their servants," he said, "and Theodulf Freeman from Henefelde.  The snow stopped yestereve, and the skies showed clear for the night of Christ's holy birth," he went on in that matter-of-fact voice that sounded just like she did, praying into the corder.  The attendance tally for the mass and the weather rep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ght was beginning to come in through the windows now, and she could see him through the filigreed rood screen, his robe threadbare and dirty around the hem, his face coarse and cruel- looking in comparison to the aristocratic envoy, the thin-faced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blessed night as the mass ended a messenger from the bishop came and with him two priests, all three of great learning and goodness," Roche pra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be fooled by the gold and fancy clothes, Kivrin thought.  You're worth ten of them.  "The bishop's envoy will say the Christmas mass," Imeyne had said and didn't seem to be troubled at all by the fact that he hadn't fasted or bothered to come to the church to prepare for the mass himself.  You're worth fifty of them, Kivrin thought.  A hund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word from Oxenford of illness.  Tord the Cottar fares better, though I bade him not come so far to the mass.  Uctreda was too weak to come to the mass.  I took her soup, but she ate it not.  Walthef fell vomiting after the dancing from too much ale.  Gytha burned her hand upon the bonfire in plucking a brand from it.  I shall not fear, though the last days come, the days of wrath and the final judgment, for You have sent much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uch help.  He wouldn't have any help if she stood here listening much longer.  The sun was up now and in the rose and gold light from the windows she could see the drippings down the sides of the candlesticks, the tarnish on their bases, a big blot of wax on the altarcloth.  The day of wrath and the final judgment would be the right words for what would happen if the church looked like this when Imeyne marched in to ma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turned immediately and then tried to stand up, his legs obviously stiff with the cold.  He looked startled, even frightened, and Kivrin said quickly, "It's Katherine," and moved forward into the light of one of the windows so he could se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rossed himself, still looking frightened, and she wondered if he had been half-dozing at his prayers and was still not aw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sent me with candles," she said, coming around the rood screen to him.  "She bade me tell you to set them in the silver candlesticks on either side of the altar.  She bade me tell you—"  She stopped, ashamed to be delivering Imeyne's edicts.  "I have come to help you prepare the church for mass.  What would you have me do?  Shall I polish the candlesticks?"  She held out the candles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take the candles or say anything, and she frowned, wondering if in her eagerness to protect him from Imeyne's wrath she had broken some rule.  Women were not allowed to touch the elements or the vessels of the mass.  Perhaps they weren't allowed to handle the candlesticks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 I not allowed to help?" she asked.  "Should I not have come into the chanc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eemed suddenly to come to himself.  "There is nowhere God's servants may not go," he said.  He took the candles from her and laid them on the altar.  "But such a one as you should not do such humble w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God's work," she said briskly.  She took the half- burned candles out of the heavy branched candlestick.  Wax had dripped down the sides.  "We'll need some sand," she said, "and a knife to scrape the wax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to get them immediately, and while he was gone, she hastily took the candles down from the rood screen and replaced them with tallow 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me in with the sand, a fistful of filthy rags, and a poor excuse for a knife.  But it cut through wax, and Kivrin started in on the altarcloth, scraping at the spot of wax, worried that they might not have much time.  The bishop's envoy hadn't looked in any hurry to heave himself out of the high seat and prepare for the mass, but who knew how long he could hold out against Imey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have any time either, she thought, starting on the candlesticks.  She had told herself there was plenty of time, but she had spent the entire night actively pursuing Gawyn and hadn't even got close to him.  And tomorrow he might decide to go hunting or Rescuing Fair Maidens, or the bishop's envoy and his flunkies might drink up all the wine and set off in search of more, dragging her wit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where God's servants may not go," Roche had said.  Except to the drop, she thought.  Except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crubbed viciously with the wet sand at some wax imbedded in the rim of the candlestick, and a piece flew off and hit the candle Roche was scraping.  "I'm sorry," she said, "Lady Imeyne—" and then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point in telling him she was being sent away.  If he tried to intercede for her with Lady Imeyne it would only make it worse, and she didn't want him shipped off to Osney or worse for trying to help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waiting for her to finish her sentence.  "Lady Imeyne bade me tell you the bishop's envoy will say the Christmas mas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ill be a blessing to hear such holiness on the birthday of Christ Jesus," he said, setting down the polished chal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rthday of Christ Jesus.  She tried to envision St. Mary the Virgin's as it would look this morning, the music and the warmth, the laser candles glittering in the stainless steel candlesticks, but it was like something she had only imagined, dim and unre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od the candlesticks on either side of the altar.  They shone dully in the multicolored light of the windows.  She set three of Imeyne's candles in them and moved the left on a little closer to the altar so they were 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thing she could do about Roche's robe, which Imeyne knew full well was the only one he had.  He had got wet sand on his sleeve, and she wiped it off with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o wake Agnes and Rosemund for the mass," she said, brushing at the front of his robe, and then went on almost without meaning to, "Lady Imeyne has asked the bishop's envoy to take me with them to the nunnery at Gods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has sent you to this place to help us," he said.  "He will not let you be taken from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sh I could believe you, Kivrin thought, going back across the green.  There was still no sign of life, though smoke was coming from a couple of the roofs, and the cow had been turned out.  It was nibbling the grass near the bonfire where the snow had melted.  Perhaps they're all asleep, and I can wake Gawyn and ask him where the drop is, she thought, and saw Rosemund and Agnes coming toward her.  They looked considerably the worse for wear.  Rosemund's leaf-green velvet dress was covered with wisps of straw and hay dust, and Agnes had it in her hair.  She broke free of Rosemund as soon as she saw Kivrin and ran up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supposed to be asleep,' Kivrin said, brushing straw from her red kir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 men came," Agnes said.  "They wakened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inquiringly at Rosemund.  "Has your father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she said.  "I know not who they are.  I think they must be servants of the bishop's envo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There were four of them, monks, though not of the class of the Cistercian monk, and two laden donkeys, and they had obviously only now caught up with their master.  They unloaded two large chests while Kivrin and the girls watched, several wadmal bags, and an enormous wine c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must be planning to stay a long while,"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God has sent you to this place.  He will not let you be taken from it.  "Come," she said cheerfully.  "I will comb your 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Agnes inside and cleaned her up.  The short nap hadn't improved Agnes's disposition, and she refused to stand still while Kivrin combed her hair.  It took her till mass to get all the straw and most of the tangles out, and Agnes continued to whine the whole way to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apparently been vestments as well as wine in the envoy's luggage.  The bishop's envoy wore a black velvet chasuble over his dazzlingly white vestments, and the monk was resplendent in yards of samite and gilt embroidery.  The clerk was nowhere to be seen, and neither was Father Roche, probably exiled because of his robe.  Kivrin looked toward the back of the church, hoping he'd been allowed to witness all this holiness, but she couldn't see him among the villagers. </w:t>
      </w:r>
    </w:p>
    <w:p>
      <w:pPr>
        <w:pStyle w:val="Normal"/>
        <w:spacing w:before="120" w:after="0"/>
        <w:ind w:right="-1708" w:firstLine="480"/>
        <w:jc w:val="both"/>
        <w:rPr/>
      </w:pPr>
      <w:r>
        <w:rPr>
          <w:rFonts w:eastAsia="Courier New" w:cs="Courier New" w:ascii="Courier New" w:hAnsi="Courier New"/>
        </w:rPr>
        <w:t xml:space="preserve">They looked somewhat the worse for wear, too, and some of them were obviously badly hungover.  As was the bishop's envoy.  He rattled through the words of the mass tonelessly and in an accent Kivrin could scarcely understand.  It bore no resemblance to Father Roche's Latin.  Nor to what Latimer and the priest at Holy Reformed had taught her.  The vowels were all wrong and the "c" in </w:t>
      </w:r>
      <w:r>
        <w:rPr>
          <w:rFonts w:eastAsia="Courier New" w:cs="Courier New" w:ascii="Courier New" w:hAnsi="Courier New"/>
          <w:i/>
          <w:iCs/>
        </w:rPr>
        <w:t>excelsis</w:t>
      </w:r>
      <w:r>
        <w:rPr>
          <w:rFonts w:eastAsia="Courier New" w:cs="Courier New" w:ascii="Courier New" w:hAnsi="Courier New"/>
        </w:rPr>
        <w:t xml:space="preserve"> was almost a "z."  She thought of Latimer drilling her on the long vowels, of Holy Reformed's priest insisting on "c as in eggshell," on "the true Lat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t was the true Latin, she thought.  "I will not leave you," he said.  He said, "Be not afraid."  And I understoo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the mass progressed, the envoy chanted faster and faster, as if he was anxious to be done with it.  Lady Imeyne didn't seem to notice.  She looked smugly serene in the knowledge of doing good and nodded approvingly at the sermon, which seemed to be about forsaking worldly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they were filing out, though, she stopped at the door of the church and looked toward the bell tower, her lips pursed in disapproval.  Now what? Kivrin thought.  A mote of dust on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w you how the church looked, Lady Yvolde?" Imeyne said angrily to Sir Bloet's sister over the sound of the bell.  "He had set no candles in the chancel windows, but only cressets as a peasant uses."  She stopped.  "I must stay behind to speak to him of this.  He has disgraced our house before the bishop." </w:t>
      </w:r>
    </w:p>
    <w:p>
      <w:pPr>
        <w:pStyle w:val="Normal"/>
        <w:spacing w:before="120" w:after="0"/>
        <w:ind w:right="-1708" w:firstLine="480"/>
        <w:jc w:val="both"/>
        <w:rPr/>
      </w:pPr>
      <w:r>
        <w:rPr>
          <w:rFonts w:eastAsia="Courier New" w:cs="Courier New" w:ascii="Courier New" w:hAnsi="Courier New"/>
        </w:rPr>
        <w:t xml:space="preserve">She marched off toward the bell tower, her face set with righteous anger.  And if he </w:t>
      </w:r>
      <w:r>
        <w:rPr>
          <w:rFonts w:eastAsia="Courier New" w:cs="Courier New" w:ascii="Courier New" w:hAnsi="Courier New"/>
          <w:i/>
          <w:iCs/>
        </w:rPr>
        <w:t>had</w:t>
      </w:r>
      <w:r>
        <w:rPr>
          <w:rFonts w:eastAsia="Courier New" w:cs="Courier New" w:ascii="Courier New" w:hAnsi="Courier New"/>
        </w:rPr>
        <w:t xml:space="preserve"> set candles in the windows, Kivrin thought, they would have been the wrong kind or in the wrong place.  Or he would have put them out incorrectly.  She wished there were some way to warn him, but Imeyne was already halfway to the tower, and Agnes was tugging insistently on Kivrin'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tired," she said.  "I want to go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Agnes to the barn, dodging among the villagers who were starting in on a second round of merrymaking.  Fresh wood had been thrown on the bonfire, and several of the young women had joined hands and were dancing around it.  Agnes lay down willingly in the loft, but she was up again before Kivrin made it into the house, trotting across the courtyard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Kivrin said sternly, her hands on her hips.  "What are you doing up?  You said you were ti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ackie i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Kivrin said.  "What's wrong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ill," Agnes repeated.  She took hold of Kivrin's hand and led her back to the barn and up to the loft.  Blackie lay in the straw, a lifeless bundle.  "Will you make him a poult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icked the puppy up and laid it back down gingerly.  It was already stiff.  "Oh, Agnes, I'm afraid it'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quatted down and looked at it interestedly.  "Grandmother's chaplain died," she said.  "Had Blackie a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ackie had too much handling, Kivrin thought.  He had been passed from hand to hand, squeezed, trodden on, half choked.  Killed with kindness.  And on Christmas, though Agnes didn't seem particularly ups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there be a funeral?" she asked, putting out a tentative finger to Blackie's 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thought.  There hadn't been any shoebox burials in the Middle Ages.  The contemps had disposed of dead animals by tossing them into the underbrush, by dumping them in a stream.  "We will bury him in the woods," she said, though she had no idea how they would manage that with the ground frozen.  "Under a t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r the first time, Agnes looked unhappy.  "Father Roche must bury Blackie in the churchyard,"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ould do nearly anything for Agnes, but Kivrin couldn't imagine him agreeing to Christian burial for an animal.  The idea of pets being creatures with souls hadn't become popular until the nineteenth century, and even the Victorians hadn't demanded Christian burial for their dogs and c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say the prayers for the dead,"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has to bury him in the churchyard," Agnes said, her face puckering.  "And then he must ring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not bury him until after Christmas," Kivrin said hastily.  "After Christmas I will ask Father Roche what to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dered what she should do with the body for now.  She couldn't leave it lying there where the girls slept.  "Come, we will take Blackie below," she said.  She picked up the puppy, trying not to grimace and took it down the lad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round for a box or a bag to put Blackie in, but she couldn't find anything.  She finally laid him in a corner behind a scythe and had Agnes bring handfuls of straw to cover it wi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flung the straw on him.  "If Father Roche does not ring the bell for Blackie, he will not go to heaven," she said, and burst into t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Kivrin half an hour to calm her down again.  She rocked her in her arms, wiping her streaked face and saying, "shh, sh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hear noise from the courtyard.  She wondered if the Christmas merrymaking had moved into the courtyard.  Or if the men were going hunting.  She could hear the whinny of hor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s go see what's happening in the courtyard," she said.  "Perhaps your father i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at up, wiping her nose.  "I would tell him of Blackie," she said, and got off Kivrin's l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nt outside.  The courtyard was full of people and horses.  "What are they doing?"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Kivrin said, but it was all too clear what they were doing.  Cob was leading the envoy's white stallion out of the stable, and the servants were carrying out the bags and boxes they had carried in early this morning.  Lady Eliwys stood at the door, looking anxiously into the court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y leaving?"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No.  They can't be leaving.  I don't know where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onk came out, dressed in his white habit and his cloak.  Cob went back into the stable and came out again, leading the mare Kivrin had ridden when they went to find the holly and carrying a saddle. </w:t>
      </w:r>
    </w:p>
    <w:p>
      <w:pPr>
        <w:pStyle w:val="Normal"/>
        <w:spacing w:before="120" w:after="0"/>
        <w:ind w:right="-1708" w:firstLine="480"/>
        <w:jc w:val="both"/>
        <w:rPr/>
      </w:pPr>
      <w:r>
        <w:rPr>
          <w:rFonts w:eastAsia="Courier New" w:cs="Courier New" w:ascii="Courier New" w:hAnsi="Courier New"/>
        </w:rPr>
        <w:t xml:space="preserve">"They </w:t>
      </w:r>
      <w:r>
        <w:rPr>
          <w:rFonts w:eastAsia="Courier New" w:cs="Courier New" w:ascii="Courier New" w:hAnsi="Courier New"/>
          <w:i/>
          <w:iCs/>
        </w:rPr>
        <w:t>are</w:t>
      </w:r>
      <w:r>
        <w:rPr>
          <w:rFonts w:eastAsia="Courier New" w:cs="Courier New" w:ascii="Courier New" w:hAnsi="Courier New"/>
        </w:rPr>
        <w:t xml:space="preserve"> leaving,"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Kivrin said.  "I can see that they 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TH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grabbed Agnes's hand and started back to the safety of the barn.  She must hide until they were gone.  "Where are we going?" Agne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arted around two of Sir Bloet's servants carrying a chest.  "To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opped cold.  "I do not wish to lie down!" she wailed.  "I'm not ti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atherine!" someone called from across the courtyard. </w:t>
      </w:r>
    </w:p>
    <w:p>
      <w:pPr>
        <w:pStyle w:val="Normal"/>
        <w:spacing w:before="120" w:after="0"/>
        <w:ind w:right="-1708" w:firstLine="480"/>
        <w:jc w:val="both"/>
        <w:rPr/>
      </w:pPr>
      <w:r>
        <w:rPr>
          <w:rFonts w:eastAsia="Courier New" w:cs="Courier New" w:ascii="Courier New" w:hAnsi="Courier New"/>
        </w:rPr>
        <w:t xml:space="preserve">Kivrin scooped Agnes up and started rapidly for the barn.  "I am not tired!" Agnes shrieked.  "I am </w:t>
      </w:r>
      <w:r>
        <w:rPr>
          <w:rFonts w:eastAsia="Courier New" w:cs="Courier New" w:ascii="Courier New" w:hAnsi="Courier New"/>
          <w:i/>
          <w:iCs/>
        </w:rPr>
        <w:t>no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ran up beside her.  "Lady Katherine!  Did you not hear me?  Mother wants you.  The bishop's envoy is leaving.  She took hold of Kivrin's arm and turned her back toward the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as still standing in the door, watching them now, and the bishop's envoy had come out and was standing beside her in his red cloak.  Kivrin couldn't see Imeyne anywhere.  She was probably inside, packing Kivrin's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shop's envoy has urgent business at the priory at Bernecestre," Rosemund said, leading Kivrin to the house, "and Sir Bloet goes with them."  She smiled happily at Kivrin.  "Sir Bloet says he will accompany them to Courcy that they may lie there tonight and arrive in Bernecestre tomorr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rnecestre.  Bicester.  At least it wasn't Godstow.  But Godstow was along the way.  "What busi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Rosemund said, as if it were unimportant, and Kivrin supposed for her it was.  Sir Bloet was leaving, and that was all that mattered.  Rosemund plunged happily through the melee of servants and baggage and horses toward her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shop's envoy was speaking to one of his servants, and Eliwys was watching him, frowning.  Neither of them would see her if she turned and walked rapidly back behind the open doors of the stable, but Rosemund still had hold of her sleeve and was pulling her for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 must go back to the barn.  I have left my cloak—" she beg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ther!" Agnes cried and ran toward Eliwys and nearly into one of the horses.  It whinnied and tossed its head, and a servant dived for its bri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osemund shouted and let go of Kivrin's sleeve, but it was too late.  Eliwys and the bishop's envoy had already seen them and started over to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run among the horses," Eliwys said, catching Agnes agains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hound is dead,"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is no reason to run," Eliwys said, and Kivrin knew she hadn't even heard her.  Eliwys turned back to the bishop's envo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your husband we are grateful for the loan of your horses, that ours may be rested for the journey to Berncestre," he said, and he sounded distracted, too.  "I will send them from Courcy with a serv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see my hound?" Agnes said, tugging on her mother's ski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sh,"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clerk does not ride with us this afternoon," he said.  "I fear he made too merry yestereve and feels now the pains of too much drink.  I beg you indulgence, good lady, that he may stay and follow when he is recov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he may stay," Eliwys said.  "Is there aught we can do to help him?  My husband's 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Leave him be.  There is naught can help an aching head save sleep.  He will be well by evening," he said, looking like he had made too merry himself.  He seemed nervous, inattentive, as if he had a splitting head himself, and his aristocratic face was gray in the bright morning light.  He shivered and pulled his cloak arou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n't so much as glanced at Kivrin, and she wondered if he had forgotten his promise to Lady Imeyne in his haste.  She looked anxiously toward the gate, hoping Imeyne was still chastising Roche and wouldn't suddenly appear to remind him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gret that my husband is not here," Eliwys said, "and that we could not give you better welcome.  My husb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see to my servants," he interrupted.  He held out his hand and Eliwys dropped to one knee and kissed his ring.  Before she could rise, he had stridden off towards the stable.  Eliwys looked after him worri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want to see him?"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now," Eliwys said.  "Rosemund, you must make your farewells to Sir Bloet and Lady Yvol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cold,"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turned to Kivrin.  "Lady Katherine, know you where Lady Imeyn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yed behind in the church," Rosemund said. </w:t>
      </w:r>
    </w:p>
    <w:p>
      <w:pPr>
        <w:pStyle w:val="Normal"/>
        <w:spacing w:before="120" w:after="0"/>
        <w:ind w:right="-1708" w:firstLine="480"/>
        <w:jc w:val="both"/>
        <w:rPr/>
      </w:pPr>
      <w:r>
        <w:rPr>
          <w:rFonts w:eastAsia="Courier New" w:cs="Courier New" w:ascii="Courier New" w:hAnsi="Courier New"/>
        </w:rPr>
        <w:t>"Perhaps she is still at her prayers," Eliwys said.  She stood on tiptoe and scanned the crowded courtyard.  "</w:t>
      </w:r>
      <w:r>
        <w:rPr>
          <w:rFonts w:eastAsia="Courier New" w:cs="Courier New" w:ascii="Courier New" w:hAnsi="Courier New"/>
          <w:i/>
          <w:iCs/>
        </w:rPr>
        <w:t>Where</w:t>
      </w:r>
      <w:r>
        <w:rPr>
          <w:rFonts w:eastAsia="Courier New" w:cs="Courier New" w:ascii="Courier New" w:hAnsi="Courier New"/>
        </w:rPr>
        <w:t xml:space="preserve"> is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ding, Kivrin thought, which is what I should be do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have me seek for her?" Rosemund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You must bid Sir Bloet farewell.  Lady Katherine, go and fetch Lady Imeyne from the church that she may bid the bishop's envoy goodbye.  Rosemund, why do you still stand there?  You must bid your betrothed fare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find Lady Imeyne," Kivrin said, thinking, I'll go out through the passage, and if she's still in the church, I'll duck behind the huts and go into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o go.  Two of Sir Bloet's servants were struggling with a heavy chest.  They set it down with a thunk in front of her, and it tipped over onto its side.  She backed up and started around them, trying to keep from walking behind the hor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Rosemund said, catching up with her.  She caught hold of her sleeve.  "You must come with me to bid Sir Bloet fare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Kivrin said, looking toward the passage.  Any second Lady Imeyne would come through there, clutching her book of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Rosemund said.  She looked pale and frigh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ill but take a moment and then you can fetch Grandmother."  She pulled Kivrin over to the stable.  "Come.  Now, while his sister-in-law is wi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r Bloet was standing watching his horse being saddled and talking to the lady with the amazing coif.  It was no less enormous this morning, but had obviously been put on hastily.  It listed sharply to one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this urgent business of the bishop's envoy?" she was s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frowning, and then smiled at Rosemund and stepped forward.  She stepped back, holding tightly to Kivrin's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sister-in-law bobbed her wimple at Rosemund and went on, "Has he had news from B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s been no messenger last night or this morning,"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re has been no message, why spoke he not of this urgent business when first he c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he said impatiently.  "Hold.  I must bid my betrothed farewell."  He reached for Rosemund's hand, and Kivrin could see the effort it took her not to pull it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rewell, Sir Bloet," she said stiff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at how you would part from your husband?" he asked.  "Will you not give him a farewell ki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tepped forward and kissed him rapidly on the cheek, then stepped immediately back and out of his reach.  "I thank you for your gift of the brooch,"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et dropped his gaze from her white face to the neck of her cloak.  "'You are here in place of the friend I love,'" he said, fingering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an up, shouting, "Sir Bloet!  Sir Bloet!" and he caught her and swung her up into his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come to bid you goodbye," she said.  "My hound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bring you a hound for a wedding gift," he said, "if you will give me a ki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flung her arms around his neck and planted a noisy kiss on each red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re not so chary of you kisses as your sister," he said, looking at Rosemund.  He set Agnes down.  "Or will you give your husband two kisses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didn't say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epped forward and fingered the brooch.  "'Io suiicien lui dami amo,'" he said.  He put his hands on her shoulders.  "You must think of me whenever you wear my brooch."  He leaned forward and kissed her thr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didn't flinch away from him, but the color drained out of her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eleased her.  "I will come for you at Eastertide," he said, and it sounded like a thr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you bring me a black hound?"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Yvolde came up to them, demanding, "What have your servants done with my travelling clo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fetch it," Rosemund said and darted off toward the house with Kivrin still in 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they were safely away from Sir Bloet, Kivrin said, "I must find Lady Imeyne.  Look, they are nearly ready to le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rue.  The jumble of servants and boxes and horses had resolved itself into a procession, and Cob had opened the gate.  The horses the three kings had ridden in on the night before were loaded with their chests and bags, their reins tied together.  Sir Bloet's sister-in-law and her daughters were already mounted and the bishop's envoy was standing beside Eliwys's mare, tightening the cinch on the sad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a few more minutes, Kivrin thought, let her stay in the church a few more minutes, and they'll b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mother bade me find Lady Imeyne,"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come with me into the house first," Rosemund said.  Her hand on Kivrin's arm was still tremb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there isn't any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she said.  "What if he comes into the house and finds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hought of Sir Bloet kissing her on the throat.  "I will come with you," she said, "but we must hur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an across the courtyard, through the door, and nearly into the fat monk.  He was coming down the steps from the bower, and looked angry or hungover.  He went out through the screens without a glance at either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else in the house.  The table was still covered with cups and platters of meat, and the fire was burning smokily, unte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Yvolde's cloak is in the loft," Rosemund said.  "Wait for me."  She scrambled up the ladder as though Sir Bloet were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back to the screens and looked out.  She couldn't see the passageway.  The bishop's envoy was standing over by Eliwys's mare with one hand on the pommel of its saddle, listening to the monk, who was leaning close as he spoke.  Kivrin glanced up the stairs at the shut door of the bower, wondering if the clerk was truly hungover or had had some sort of falling out with his superior.  The monk's gestures were obviously ups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it is," Rosemund said, climbing down, clutching the cloak in one hand and the ladder in the 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have you take it to Lady Yvolde.  It will take but a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chance she'd been waiting for.  "I will," she said, took the heavy cloak from Rosemund and started out.  As soon as she was outside, she would give the cloak to the nearest servant to deliver to Bloet's sister and head straight for the passageway.  Let her stay in the church a few more minutes, she prayed.  Let me make it to the green.  She stepped out of the door, into Lady Imeyne. </w:t>
      </w:r>
    </w:p>
    <w:p>
      <w:pPr>
        <w:pStyle w:val="Normal"/>
        <w:spacing w:before="120" w:after="0"/>
        <w:ind w:right="-1708" w:firstLine="480"/>
        <w:jc w:val="both"/>
        <w:rPr/>
      </w:pPr>
      <w:r>
        <w:rPr>
          <w:rFonts w:eastAsia="Courier New" w:cs="Courier New" w:ascii="Courier New" w:hAnsi="Courier New"/>
        </w:rPr>
        <w:t xml:space="preserve">"Why are you not ready to leave?" Imeyne said, looking at the cloak in her arms.  "Where is </w:t>
      </w:r>
      <w:r>
        <w:rPr>
          <w:rFonts w:eastAsia="Courier New" w:cs="Courier New" w:ascii="Courier New" w:hAnsi="Courier New"/>
          <w:i/>
          <w:iCs/>
        </w:rPr>
        <w:t>your</w:t>
      </w:r>
      <w:r>
        <w:rPr>
          <w:rFonts w:eastAsia="Courier New" w:cs="Courier New" w:ascii="Courier New" w:hAnsi="Courier New"/>
        </w:rPr>
        <w:t xml:space="preserve"> clo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hot a glance at the bishop's envoy.  He had both hands on the pommel and was stepping onto Cob's linked hands.  The friar was already moun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cloak is in the church," Kivrin said.  "I will fetc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time.  They are depar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desperately around the courtyard, but they were all out of reach:  Eliwys standing with Gawyn by the stable, Agnes talking animatedly to one of Sir Bloet's nieces, Rosemund nowhere to be seen, presumably still in the house, hi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Yvolde bade asked me to bring her her cloak,"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can take it to her," Imeyne said.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 her still be hiding, Kivrin pray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aisry</w:t>
      </w:r>
      <w:r>
        <w:rPr>
          <w:rFonts w:eastAsia="Courier New" w:cs="Courier New" w:ascii="Courier New" w:hAnsi="Courier New"/>
        </w:rPr>
        <w:t xml:space="preserve">!" Imeyne shouted, and Maisry came slinking out from the brewhouse door, holding her ear.  Lady Imeyne snatched the cloak out of Kivrin's arms and dumped it on Maisry's.  "Stop snivelling and take this to Lady Yvolde," she sna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rabbed Kivrin by the wrist.  "Come," she said, and started toward the bishop's envoy.  "Holy Father, you have forgotten Lady Katherine, whom you promised to take with you to Gods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do not go to Godstow," he said and swung himself into the saddle with an effort.  "We journey to Bernecest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had mounted Gringolet and was walking him toward the gate.  He's going with them, she thought.  Perhaps on the way to Courcy I can persuade him to take me to the drop.  Perhaps I can persuade him to tell me where it is, and I can get away from them and find it myself .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she not ride with you to Berncestre then, and a monk escort her to Godstow?  I would have her returned to her nunne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time," he said, picking up the re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grabbed hold of his scarlet cope.  "Why do you leave so suddenly?  Has aught offended you?" </w:t>
      </w:r>
    </w:p>
    <w:p>
      <w:pPr>
        <w:pStyle w:val="Normal"/>
        <w:spacing w:before="120" w:after="0"/>
        <w:ind w:right="-1708" w:firstLine="480"/>
        <w:jc w:val="both"/>
        <w:rPr/>
      </w:pPr>
      <w:r>
        <w:rPr>
          <w:rFonts w:eastAsia="Courier New" w:cs="Courier New" w:ascii="Courier New" w:hAnsi="Courier New"/>
        </w:rPr>
        <w:t>He glanced at the friar, who was holding the reins of Kivrin's mare.  "Nay."  He made a vague sign of the cross over Imeyne.  "</w:t>
      </w:r>
      <w:r>
        <w:rPr>
          <w:rFonts w:eastAsia="Courier New" w:cs="Courier New" w:ascii="Courier New" w:hAnsi="Courier New"/>
          <w:i/>
          <w:iCs/>
        </w:rPr>
        <w:t>Dominus vobiscum, et cum spiritu tuo</w:t>
      </w:r>
      <w:r>
        <w:rPr>
          <w:rFonts w:eastAsia="Courier New" w:cs="Courier New" w:ascii="Courier New" w:hAnsi="Courier New"/>
        </w:rPr>
        <w:t xml:space="preserve">," he murmured, looking pointedly at her hand on his c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of a new chaplain?" Imeyne insi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leaving my clerk behind to serve you as chapla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lying, Kivrin thought, and glanced up sharply at him.  He exchanged another, secretive glance with the monk, and Kivrin wondered if their urgent business was simply getting away from this complaining old wo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clerk?" Lady Imeyne said, pleased, and let go of the c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ishop's envoy spurred his horse, and galloped across the courtyard, nearly running down Agnes, who scurried out of the way and then ran to Kivrin and buried her head in her skirt.  The monk mounted Kivrin's mare and rode aft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go with you, Holy Father," Lady Imeyne called after him, but he was already out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n they were all gone, Gawyn riding out last at a flashy gallop to make Eliwys notice him, and they hadn't taken her off to Godstow and out of reach of the drop.  Kivrin was so relieved she didn't even worry over Gawyn's having gone with them.  It was only a half-day's ride to Courcy.  He might even be back by night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one seemed relieved, or perhaps it was only the letdown of Christmas afternoon and the fact that they had all been up since yesterday morning.  No one made any movement to clear the tables, which were still covered with dirty trenchers and half- full serving bowls.  Eliwys sank into the high seat, her arms dangling over the side, and looked at the table disinterestedly.  After a few minutes she called for Maisry, but when she didn't answer, Eliwys didn't shout for her again.  She leaned her head against the carved back and clos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ent up to the loft to lie down, and Agnes sat down next to Kivrin by the hearth and put her head on her lap, playing absently with her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Lady Imeyne refused to give in to the letdown and languor of the afternoon.  "I would have my new chaplain say vespers," she said, and went up to knock on the bower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protested lazily, her eyes still closed, that the bishop's envoy had said the clerk should not be disturbed, but Imeyne knocked several times, loudly and without result.  She waited a few minutes, knocked again, and then came down the steps and knelt at the foot of them to read her Book of Hours and keep an eye on the door so she could waylay the clerk as soon as he emer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batted at her bell with one finger, yawning broa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don't you go up into the loft and lie down with your sister?" Kivrin suggested. </w:t>
      </w:r>
    </w:p>
    <w:p>
      <w:pPr>
        <w:pStyle w:val="Normal"/>
        <w:spacing w:before="120" w:after="0"/>
        <w:ind w:right="-1708" w:firstLine="480"/>
        <w:jc w:val="both"/>
        <w:rPr/>
      </w:pPr>
      <w:r>
        <w:rPr>
          <w:rFonts w:eastAsia="Courier New" w:cs="Courier New" w:ascii="Courier New" w:hAnsi="Courier New"/>
        </w:rPr>
        <w:t xml:space="preserve">"I'm not </w:t>
      </w:r>
      <w:r>
        <w:rPr>
          <w:rFonts w:eastAsia="Courier New" w:cs="Courier New" w:ascii="Courier New" w:hAnsi="Courier New"/>
          <w:i/>
          <w:iCs/>
        </w:rPr>
        <w:t>tired</w:t>
      </w:r>
      <w:r>
        <w:rPr>
          <w:rFonts w:eastAsia="Courier New" w:cs="Courier New" w:ascii="Courier New" w:hAnsi="Courier New"/>
        </w:rPr>
        <w:t xml:space="preserve">," Agnes said, sitting up.  "Tell me what happened to the naughty gir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if you lie down," Kivrin said, and began the story.  Agnes didn't last two sentenc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late afternoon, Kivrin remembered Agnes's puppy.  Everyone was asleep by then, even Lady Imeyne, who had given up on the clerk and gone up to the loft to lie down.  Maisry had come in at some point and crawled under one of the tables.  She was snoring lou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eased her knees carefully out from under Agnes's head and went out to bury the puppy.  There was no one in the courtyard.  The remains of a bonfire still smouldered in the center of the green, but there was no one around it.  The villagers must be taking a Christmas afternoon nap,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brought down Blackie's body and went into the stable for a wooden spade.  Only Agnes's pony was there, and Kivrin frowned at it, wondering how the clerk was supposed to follow the envoy to Courcy.  Perhaps he hadn't been lying, after all, and the clerk was to be the new chaplain whether he liked it or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rried the spade and Blackie's already stiffening body across to the church and around to the north side.  She laid the puppy down and began chipping through the crusted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round was literally as hard as stone.  The wooden spade didn't even make a dent, even when she stood on it with both feet.  She climbed the hill to the beginnings of the wood, dug through the snow at the base of an ash tree, and buried the puppy in the loose leaf-moul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quiscat in pace</w:t>
      </w:r>
      <w:r>
        <w:rPr>
          <w:rFonts w:eastAsia="Courier New" w:cs="Courier New" w:ascii="Courier New" w:hAnsi="Courier New"/>
        </w:rPr>
        <w:t xml:space="preserve">," she said so she could tell Agnes the puppy had had a Christian burial and went back down th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shed Gawyn would ride up now.  She could ask him to take her to the drop while everyone was still asleep.  She walked slowly across the green, listening for the horse.  He would probably come by the main road.  She propped the spade against the wattle fence of the pigsty and went around the outside of the manor wall to the gate, but she couldn't hear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fternoon light began to fade.  If Gawyn didn't come soon, it would be too dark to ride out to the drop.  Father Roche would be ringing vespers in another half hour, and that would wake everyone up.  Gawyn would have to tend his horse, though, no matter what time he got back, and she could sneak out to the stable and ask him to take her to the drop in the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r perhaps he could simply tell her where it was, draw her a map so she could find it herself.  That way she wouldn't have to go into the woods alone with him, and if Lady Imeyne had him out on another errand the day of the rendezvous, she could take one of the horses and find it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od in by the gate till she got cold and then went back along the wall to the pigsty and into the courtyard.  There was still no one in the courtyard, but Rosemund was in the anteroom, with her cloak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have you been?" she said.  "I've been looking everywhere for you.  The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heart jerked.  "What is it?  Is he leaving?"  He'd woken from his hangover and was ready to leave.  And Lady Imeyne had persuaded him to take her to Gods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Rosemund said, going into the hall.  It was empty.  Eliwys and Imeyne must both be in the bower with him.  She unfastened Sir Bloet's brooch and took her cloak off.  "He is ailing.  Father Roche sent me to find you."  She started up the st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iling?"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Grandmother sent Maisry to the bower to take him somewhat to 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o put him to work, Kivrin thought, following her up the steps.  "And Maisry found him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has a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a hangover, Kivrin thought, frowning.  But Roche would surely recognize the effects of drink, even if Lady Imeyne couldn't, or would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terrible thought occurred to her.  He's been sleeping in my bed, Kivrin thought, and he's caught my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ymptoms does he have?"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pene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carcely room for them all in the little room.  Father Roche was by the bed, and Eliwys stood a little behind him, her hand on Agnes's head.  Maisry cowered by the window.  Lady Imeyne knelt at the foot of the bed next to her medicine casket, busy with  one of her foul-smelling poultices, and there was another smell in the room, sickish and so strong it overpowered the mustard and leek smell of the poult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ll, except Agnes, looked frightened.  Agnes looked interested, the way she had with Blackie, and Kivrin thought, he's dead, he's caught what I had, and he's died.  But that was ridiculous.  She had been here since the middle of December.  That would mean an incubation period of nearly two weeks, and no one else had caught it, not even Father Roche, or Eliwys, and they had been with her constantly while she wa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the clerk.  He lay uncovered in the bed, wearing a shift and no breeches.  The rest of his clothes were draped over the foot of the bed, his purple cloak dragging on the floor.  His shift was yellow silk, and the ties had come unfastened so that it was open halfway down his chest, but she wasn't noticing either his hairless skin or the ermine bands on the sleeves of his shift.  He was ill.  I was never that ill, Kivrin thought, not even when I was d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up to the bed.  Her foot hit a half-empty earthenware wine bottle and sent it rolling under the bed.  The clerk flinched.  Another bottle, with the seal still on it, stood at the head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eaten too much rich food," Lady Imeyne said, mashing something in her stone bowl, but it was clearly not food poisoning.  Nor too much alcohol, in spite of the wine bottles.  He's ill, Kivrin thought.  Terribly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breathed rapidly in and out through his open mouth, panting like poor Blackie, his tongue sticking out.  It was bright red and looked swollen.  His face was an even darker red, and his expression was distorted, as if he were terrif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dered if he might have been poisoned.  The bishop's envoy had been so anxious to leave he had nearly run Agnes down, and he had told Eliwys not to disturb him.  The church had done things like that in the thirteen hundreds, hadn't they?  Mysterious deaths in the monastery and the cathedral.  Convenient deat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that made no sense.  The bishop's envoy and the monk would not have hurried off and given orders not to disturb the victim when the whole point of poison was to make it look like botulism or peritonitis or the dozen other unaccountable things people died of in the Middle Ages.  And why would the bishop's envoy poison one of his own underlings when he could demote him, the way Lady Imeyne wanted to demote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t the cholera?" Lady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thought, trying to remember its symptoms.  Acute diarrhea and vomiting with massive loss of body fluids.  Pinched expression, dehydration, cyanosis, raging thir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thirsty?"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gave no sign that he had heard.  His eyes were half-closed, and they looked swollen,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aid her hand on his forehead.  He flinched a little, his reddened eyes flickering open and then cl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burning with fever," Kivrin said, thinking, cholera doesn't produce this high a fever.  "Fetch me a cloth dipped in w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Eliwys snapped, but Rosemund was already at her elbow with the same filthy rag they must have used o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least it was cool.  Kivrin folded it into a rectangle, watching the priest's face.  He was still panting, and his face contorted when she laid the rag across his forehead, as if he was in pain.  He clutched his hand to his belly.  Appendicitis? Kivrin thought.  No, that usually was accompanied by a low-grade fever.  Typhoid fever could produce temps as high as forty degrees, though usually not at the onset.  It produced enlargement of the spleen, as well, which frequently resulted in abdominal p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in pain?" she asked.  "Where does it hu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eyes flickered half-open again, and his hands moved restlessly on the coverlet.  That was a symptom of typhoid fever, that restless plucking, but only in the last stages, eight or nine days into the progress of the disease.  She wondered if the priest had already been ill when he c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tumbled getting off his horse when they arrived, and the monk had had to catch him.  But he had eaten and drunk more than a little at the feast, and grabbed at Maisry.  He couldn't have been very ill, and typhoid came on gradually, beginning with a headache and an only slightly elevated temperature.  It didn't reach thirty-nine degrees until the third w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eaned closer, pulling his untied shift aside to look for typhoid's rose-colored rash.  There wasn't any.  The side of his neck seemed slightly swollen, but swollen lymph glands went with almost every infection.  She pulled his sleeve up.  There weren't any rose spots on his arm either, but his fingernails were a bluish-brown color, which meant not enough oxygen.  And cyanosis was a symptom of choler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vomited or had loosening of his bowels?"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Lady Imeyne said, smearing a greenish paste on a piece of stiff linen.  "He has but eaten too much of sugars and spices, and it has fevered his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n't be cholera without vomiting, and at any rate the fever was too high.  Perhaps it was her virus after all, but she hadn't felt any stomach pain, and her tongue hadn't swollen lik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clerk raised his hand and pushed the rag off his forehead and onto the pillow, and then let his arm fall back to his side.  Kivrin picked the rag up.  It was completely dry.  And what besides a virus could cause that high a fever?  She couldn't think of anything but typho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he bled from the nose?" she asked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Rosemund said, stepping forward and taking the rag from Kivrin.  "I have seen no sign of blee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t it with cold water but don't wring it out," Kivrin said.  "Father Roche, help me to lif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put his hands to the priest's shoulders and raised him up.  There was no blood on the linen under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aid him gently back down.  "Think you it is the typhoid fever?" he said, and there was something curious, almost hopeful in his t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handed Kivrin the rag.  She had took Kivrin at her word.  It was dripping with icy w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eaned forward and laid it across the clerk's fore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arms came up suddenly, wildly, knocking the cloth backwards out of Kivrin's hand, and then he was sitting up, flailing at her with both his hands, kicking out with his feet.  His fist caught her on the side of her leg, buckling her knees so that she almost toppled onto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orry, I'm sorry," Kivrin said, trying to get her balance, trying to clutch at his hands.  "I'm sorry." </w:t>
      </w:r>
    </w:p>
    <w:p>
      <w:pPr>
        <w:pStyle w:val="Normal"/>
        <w:spacing w:before="120" w:after="0"/>
        <w:ind w:right="-1708" w:firstLine="480"/>
        <w:jc w:val="both"/>
        <w:rPr/>
      </w:pPr>
      <w:r>
        <w:rPr>
          <w:rFonts w:eastAsia="Courier New" w:cs="Courier New" w:ascii="Courier New" w:hAnsi="Courier New"/>
        </w:rPr>
        <w:t>His bloodshot eyes were wide open now, staring straight ahead.  "</w:t>
      </w:r>
      <w:r>
        <w:rPr>
          <w:rFonts w:eastAsia="Courier New" w:cs="Courier New" w:ascii="Courier New" w:hAnsi="Courier New"/>
          <w:i/>
          <w:iCs/>
        </w:rPr>
        <w:t>Gloriam tuam</w:t>
      </w:r>
      <w:r>
        <w:rPr>
          <w:rFonts w:eastAsia="Courier New" w:cs="Courier New" w:ascii="Courier New" w:hAnsi="Courier New"/>
        </w:rPr>
        <w:t xml:space="preserve">," he bellowed, in a strange high voice that was almost a scre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orry," Kivrin said.  She grabbed at his wrist, and his other arm shot out, striking her full in the ches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quiem aeternum dona eis</w:t>
      </w:r>
      <w:r>
        <w:rPr>
          <w:rFonts w:eastAsia="Courier New" w:cs="Courier New" w:ascii="Courier New" w:hAnsi="Courier New"/>
        </w:rPr>
        <w:t>," he roared, rising up on his knees and then his feet to stand in the middle of the bed.  "</w:t>
      </w:r>
      <w:r>
        <w:rPr>
          <w:rFonts w:eastAsia="Courier New" w:cs="Courier New" w:ascii="Courier New" w:hAnsi="Courier New"/>
          <w:i/>
          <w:iCs/>
        </w:rPr>
        <w:t>Et lux perpetua luceat ei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alized suddenly that he was trying to sing the mass for the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clutched at his shift, and he lashed out, kicking himself free, and then went on kicking, spinning around as if he were dancing.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iserere nobi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too near the wall for them to reach him, hitting the timbers with his feet and flailing arms at every turn without even seeming to notice.  "When he comes within reach, we must grab his ankles and knock him down,"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nodded, out of breath.  The others stood transfixed, not even trying to stop him, Imeyne still on her knees.  Maisry pushed herself completely into the window, her hands over her ears and her eyes squeezed shut.  Rosemund had retrieved the sopping rag and held it in her outstretched hand as if she thought Kivrin might try to lay it on his head again.  Agnes was staring open-mouthed at the clerk's half-exposed bo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pun back toward them, his hands pawing at the ties on the front of his shift, trying to rip them f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w,"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and she reached for his ankles.  The clerk went down on one knee, and then, flinging his arms out wide, burst free and launched himself off the high bed straight at Rosemund.  She put her hands up, still holding the rag, and he hit her full in the ches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iserere nobis</w:t>
      </w:r>
      <w:r>
        <w:rPr>
          <w:rFonts w:eastAsia="Courier New" w:cs="Courier New" w:ascii="Courier New" w:hAnsi="Courier New"/>
        </w:rPr>
        <w:t xml:space="preserve">," he said, and they went down toge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b his arms before he hurts her," Kivrin said, but the clerk had stopped flailing.  He lay atop Rosemund, motionless, his mouth almost touching hers, his arms limply out at his si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took hold of the clerk's unresisting arm and rolled him off Rosemund.  He flopped onto his side, breathing shallowly but no longer pan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he dead?" Agnes asked, and as if her voice had released the rest of them from a spell, they all moved forward, Lady Imeyne struggling to her feet, gripping the bedp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ackie died," Agnes said, clutching at her mother's skir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not dead," Imeyne said, kneeling beside him, "but the fever in his blood has gone to the brain.  It is often th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never thus, Kivrin thought.  This isn't a symptom of any disease I've ever heard of.  What could it be?  Spinal meningitis?  Epileps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ent down next to Rosemund.  The girl lay rigidly on the floor, her eyes squeezed shut, her hands clenched into whitening fists.  "Did he hurt you?"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pened her eyes.  "He pushed me down," she said, her voice quavering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stand?"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nodded, and Eliwys stepped forward, Agnes still clinging to her skirt.  They helped her to her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oot hurts," she said, leaning on her mother, but in a minute she was able to stand on it.  "He...of a sudd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upported her to the end of the bed and sat her down on the carved chest.  Agnes clambered up next to her.  "The bishop's clerk jumped on top of you,"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murmured something, and Rosemund looked fearfully at him.  "Will he rise up again?" she asked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but she helped Rosemund up and led her to the door.  "Take your sister down to the fire and sit with her," she told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took hold of Rosemund's arm and led her out.  "When the clerk dies, we will bury him in the churchyard," Kivrin could hear her say going down the stairs.  "Like Black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looked already dead, his eyes half-open and unseeing.  Father Roche knelt next to him and hoisted him easily over his shoulder, the clerk's head and arms hanging limply down, the way Kivrin had carried Agnes home from the midnight mass.  Kivrin hastily pulled the coverlet off the featherbed, and Roche eased him down onto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draw the fever from the brain," Lady Imeyne said, returning to her poultice.  "It is the spices that have fevered his b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whispered, looking at the priest.  He lay on his back with his arms out at his sides, the palms up.  The thin shift was ripped halfway down the front and had fallen completely off his left shoulder so his outstretched arm was exposed.  Under the arm was a red swelling.  "No," she breat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welling was bright red and nearly as large as an egg.  High fever, swollen tongue, intoxication of the nervous system, buboes under the arms and in the gro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a step back from the bed.  "It can't be," she said.  "It's something else."  It had to be something else.  A boil.  Or an ulcer of some kind.  She reached forward to pull the sleeve away from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s hands twitched.  Roche stretched to grasp his wrists, pushing them down into the featherbed.  The swelling was hard to the touch, and around it the skin was a mottled purplish- bl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n't be," she said.  "It's only 1320."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ill draw the fever out," Imeyne said.  She stood up stiffly, holding the poultice out in front of her.  "Pull his shift away from his body that I may lay on the poultice."  She started toward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She put her hands up to stop her.  "Stay away!  You mustn't touc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peak wildly," Imeyne said.  She looked at Roche.  "It is naught but a stomach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n't a fever!" Kivrin said.  She turned to Roche.  "Let go of his hands and get away from him.  It isn't a fever.  It's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of them, Roche and Imeyne and Eliwys looked at her as stupidly as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don't even know what it is, she thought desperately, because it doesn't exist yet, there was no such thing as the Black Death yet.  It didn't even begin in China until 1333.  And it didn't reach England till 1348.  "But it is," Kivrin said.  "He's got all the symptoms.  The bubo and the swollen tongue and the hemorrhaging under the s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naught but a stomach fever," Imeyne said and pushed past Kivrin to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but Imeyne had already stopped, the poultice poised above his naked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rd have mercy on us," she said, and backed away, still holding the poult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t the blue sickness?" Eliwys said frighten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uddenly Kivrin saw it all.  They had not come here because of the trial, because Lord Guillaume was in trouble with the king.  He had sent them here because the plague was in B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ur nurse died," Agnes had said.  And Lady Imeyne's chaplain, Brother Hubard.  "Rosemund said he died of the blue sickness," Agnes had told her.  And Sir Bloet had said that the trial had been delayed because the judge was ill.  That was why Eliwys hadn't wanted to send word to Courcy and why she had been so angry when Imeyne sent Gawyn to the bishop.  Because the plague was in Bath.  But it couldn't be.  The Black Death hadn't reached Bath until the fall of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year is it?"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en looked at her dumbly, Imeyne still holding the forgotten poultice.  Kivrin turned to Roche.  "What is the y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ill, Lady Katherine?" he said anxiously, reaching for her wrists as if he was afraid she was going to have one of the clerk's seizur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jerked her hands away.  "Tell me the y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twenty-first year of Edward III's reign," Eliwys said. </w:t>
      </w:r>
    </w:p>
    <w:p>
      <w:pPr>
        <w:pStyle w:val="Normal"/>
        <w:spacing w:before="120" w:after="0"/>
        <w:ind w:right="-1708" w:firstLine="480"/>
        <w:jc w:val="both"/>
        <w:rPr/>
      </w:pPr>
      <w:r>
        <w:rPr>
          <w:rFonts w:eastAsia="Courier New" w:cs="Courier New" w:ascii="Courier New" w:hAnsi="Courier New"/>
        </w:rPr>
        <w:t xml:space="preserve">Edward III, not the Second.  In her panic she could not remember when he had reigned.  "Tell me the </w:t>
      </w:r>
      <w:r>
        <w:rPr>
          <w:rFonts w:eastAsia="Courier New" w:cs="Courier New" w:ascii="Courier New" w:hAnsi="Courier New"/>
          <w:i/>
          <w:iCs/>
        </w:rPr>
        <w:t>year</w:t>
      </w:r>
      <w:r>
        <w:rPr>
          <w:rFonts w:eastAsia="Courier New" w:cs="Courier New" w:ascii="Courier New" w:hAnsi="Courier New"/>
        </w:rPr>
        <w:t xml:space="preserv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no domine," the clerk said from the bed.  He tried to lick his lips with his swollen tongue.  "One thousand three hundred and forty-e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OOK II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Buried with my own hands five of my children in a single grave...No bells.  No tears.  This is the end of the world.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niola di Tura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47 </w:t>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left="720"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FO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pent the next two days ringing Finch's list of techs and Scottish fishing guides and setting up another ward in Bulkeley-Johnson.  Fifteen more of his detainees were down with the flu, among them Ms. Taylor, who had collapsed forty-nine strokes short of a full pe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inted dead away and let go her bell," Finch reported.  "It swung right over with a noise like doom and the rope thrashing about like a live thing.  Wrapped itself round my neck and nearly strangled me.  Ms. Taylor wanted to go on after she came to herself, but of course it was too late.  I do wish you'd speak to her, Mr. Dunworthy.  She's very despondent.  Says she'll never forgive herself for letting the others down.  I told her it wasn't her fault, that sometimes things are simply out of one's control, aren't th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not succeeded in reaching a tech, let alone persuading him to come to Oxford, and he had not found Basingame.  He and Finch had phoned every hotel in Scotland, and then every inn and rental cottage.  William had got hold of his credit records, but there were no purchases of fishing lures or waders in some remote Scottish town, as he had hoped, and no entries at all after the fifteenth of Dec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 system was becoming progressively disabled.  The visual cut out again, and the recorded voice, announcing that due to the epidemic all circuits were busy, interrupted after only two digits on nearly every call he tried to put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not so much worry about Kivrin as carry her with him, a heavy weight, as he punched and repunched the numbers, waited for ambulances, listened to Mrs. Gaddson's complaints.  Andrews had not phoned back, or if he had, had not succeeded in getting through.  Badri murmured endlessly of death, the nurses carefully transcribing his ramblings on slips of paper.  While he waited for the techs, for the fishing guides, for someone to answer the telephone, he pored over Badri's words, searching for clues.  "Black," Badri had said, and "laboratory," and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hone system grew worse.  The recorded voice cut in as he punched the first number, and several times he couldn't raise a dial tone.  He gave up for the moment and worked on the contacts charts.  William had managed to get hold of the primaries' confidential NHS medical records, and he pored over them, searching for radiation treatments and visits to the dentist.  One of the primaries had had his jaw X-rayed, but on second look, he saw it had been on the twenty-fourth, after the epidemic beg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ver to Infirmary to ask the primaries who weren't delirious whether they had any pets or had been duck-hunting recently.  The corridors were filled with stretcher trolleys, each one of them with a patient on it.  They were jammed up against the doors of Casualties and crosswise in front of the elevator.  There was no way he could get past them to it.  He took the st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s blonde student nurse met him at the door of Isolation.  She was wearing a white cloth gown and mask.  "I'm afraid you can't go in," she said, holding up a gloved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s dead, he thought.  "Is Mr. Chaudhuri wors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eems actually to be resting a bit more quietly.  But we've run out of SPG's.  London's promised to send us a shipment tomorrow, and the staff's making do with cloth, but we haven't enough for visitors."  She fished in her pocket for a scrap of paper.  "I wrote down his words," she said, handing it to him.  "I'm afraid most of it's unintelligible.  He says your name and—Kivrin's?--is that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nodded, looking at the pa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ometimes isolated words, but most of it's nonsen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ried to write it down phonetically, and when she understood a word, she underscored it.  "Can't," he had said, and "black," and "so wor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ver half the detainees were down by Sunday morning, and everyone not ill was nursing them.  Dunworthy and Finch had given up all notion of putting them in wards, and at any rate they had run out of cots.  They left them in their own beds, or moved them, bed and all, into rooms in Salvin to keep their makeshift nurses from running themselves rag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ringers fell one by one, and Dunworthy helped put them to bed in the old library.  Ms. Taylor, who could still walk, insisted on going to visi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least I can do," she said, panting after the exertion of walking across the corridor, "after I let them down like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elped her onto the air mattress William had carried over and covered her with a sheet.  "'The spirit is willing, but the flesh is weak,'"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elt weak himself, bone-tired from the lack of sleep and the constant defeats.  He had finally managed, between boiling water for tea and washing bedpans, to get through to one of Magdalen's tec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in hospital," her mother had said.  She'd looked harried and ti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did she fall ill?" Dunworthy'd ask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ristmas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pe had surged in him.  Perhaps Magdalen's tech was the source. "What symptoms does she have?" he'd asked eagerly.  "Headache?  Fever?  Disorient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uptured appendix," she'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y Monday morning three-quarters of the detainees were ill.  They ran out, as Finch had predicted, of clean linens and NHS masks, and more urgently, of temps, antimicrobials, and aspirin.  "I tried to ring Infirmary to ask for more," Finch said handing Dunworthy a list, "but the phones have all gone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lked to the infirmary to fetch the supplies.  The street in front of Casualties was jammed, a jumble of ambulance vans and taxis and protesters carrying a large sign that proclaimed, "The Prime Minister Has Left Us Here To Die."  As he squeezed past them and in the door, Colin came running out.  He was wet, as usual, and red-faced and red-nosed from the cold.  His jacket was unstri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elephones are out," he said.  "There was an overload.  I'm running messages."  He pulled an untidy clutch of folded papers from his jacket pocket.  "Is there anyone you'd like me to take a message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thought.  To Andrews.  To Basingame.  To Kivrin. "N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tuffed the already wet messages back in his pocket.  "I'm off then.  If you're looking for Great-Aunt Mary, she's in Casualties.  Five more cases just came in.  A family.  The baby was dead."  He darted off through the traffic j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shed his way into Casualties and showed his list to the house officer, who directed him to Supplies.  The corridors were still full of stretcher trolleys, though now they were lined lengthwise on both sides so there was a narrow passage between.  Bending over one of the stretcher trolleys was a nurse in a pink mask and gown reading something to one of the patie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ord shall make the pestilence cleave unto thee,'" she said, and he realized too late that it was Mrs. Gaddson, but she was so intent on her reading she did not look up.  "'Until he have consumed thee from the 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estilence shall cleave unto thee, he said silently, and thought of Badri.  "It was the rats," Badri had said.  "It killed them all.  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an't be in the Black Death, he thought, turning down the corridor to Supplies.  Andrews had said the maximal slippage was five years.  The plague hadn't even begun in China.  Andrews had said the only two things that would not have automatically aborted the drop were the slippage and the coordinates, and Badri, when he could answer Dunworthy's questions, insisted he had checked Puhalski's coordi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into Supplies.  There was no one at the desk.  He rang the bell. </w:t>
      </w:r>
    </w:p>
    <w:p>
      <w:pPr>
        <w:pStyle w:val="Normal"/>
        <w:spacing w:before="120" w:after="0"/>
        <w:ind w:right="-1708" w:firstLine="480"/>
        <w:jc w:val="both"/>
        <w:rPr/>
      </w:pPr>
      <w:r>
        <w:rPr>
          <w:rFonts w:eastAsia="Courier New" w:cs="Courier New" w:ascii="Courier New" w:hAnsi="Courier New"/>
        </w:rPr>
        <w:t xml:space="preserve">Each time Dunworthy had asked him, Badri had said the apprentice's coordinates were correct, but his fingers moved nervously over the sheet, typing, typing in the fix.  </w:t>
      </w:r>
      <w:r>
        <w:rPr>
          <w:rFonts w:eastAsia="Courier New" w:cs="Courier New" w:ascii="Courier New" w:hAnsi="Courier New"/>
          <w:i/>
          <w:iCs/>
        </w:rPr>
        <w:t xml:space="preserve">That can't </w:t>
      </w:r>
      <w:r>
        <w:rPr>
          <w:rFonts w:eastAsia="Courier New" w:cs="Courier New" w:ascii="Courier New" w:hAnsi="Courier New"/>
        </w:rPr>
        <w:t xml:space="preserve"> </w:t>
      </w:r>
      <w:r>
        <w:rPr>
          <w:rFonts w:eastAsia="Courier New" w:cs="Courier New" w:ascii="Courier New" w:hAnsi="Courier New"/>
          <w:i/>
          <w:iCs/>
        </w:rPr>
        <w:t>be right.  There's something wr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the bell again, and a nurse emerged from among the shelves.  She had obviously come out of retirement expressly for the epidemic.  She was ninety at the least, and her starched white uniform was yellowed with age, but still stiff.  It crackled when she took his l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you a supply authoriz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nded him back his list and a three-page form.  "All orders must be authorized by the ward matr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ven't any ward matron," he said, his temper flaring.  "We haven't any ward.  We have fifty detainees in two dormitories and no supp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at case, authorization must be obtained from the doctor in char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ctor in charge has an infirmary full of patients to take care of.  She doesn't have time to sign authorizations.  There's an epidemic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well aware of that," the nurse said frigidly.  "All orders must be signed by the doctor in charge," and walked creakily back among the shel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back to Casualties.  Mary was no longer there.  The house officer sent him up to Isolation, but she wasn't there either.  He toyed with the idea of forging Mary's signature, but he wanted to see her, wanted to tell her about his failure to reach the techs, his failure to find a way to bypass Gilchrist and open the net.  He could not even get a simple aspirin, and it was already the third of Janu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inally ran Mary to ground in the laboratory.  She was speaking into the telephone, which was apparently working again, though the visual was nothing but snow.  She wasn't watching it.  She was watching the console, which had the branching contacts chart on it.  "What exactly is the difficulty?" she was saying.  "You said it would be here two day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pause while the person lost in the snow apparently made some sort of exc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you mean it was turned back?" she said incredulously.  "I've got a thousand people with influenza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nother pause.  Mary typed something into the console, and a different chart appe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send it again," she shouted.  "I need it now!  I've got people dying here!  I want it here by—hullo?  Are you there?"  The screen went dead.  She turned to click the receiver and caught sight of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eckoned him into the office.  "Are you there?" she said into the telephone.  "Hullo?"  She slammed the receiver down.  "The phones don't work, half my staff is down with the virus, and the analogues aren't here because some idiot wouldn't let them into the quarantine area!" she said angr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nk down in front of the console and rubbed her fingers against her cheekbones.  "Sorry," she said.  "It's been rather a bad day.  I've had three DOA's this afternoon.  One of them was six months 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till wearing the sprig of holly on her lab coat.  Both it and the lab coat were much the worse for wear, and Mary looked impossibly tired, the lines around her mouth and eyes cutting deep into her face.  He wondered how long it had been since she had slept and whether, if he were to ask her, she would even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ubbed two fingers along the lines above her eyes.  "One never gets used to the idea that there is nothing one can do,"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up at him, almost as if she hadn't realized he was there.  "Was there something you needed, Jam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had no sleep, and no help, and three DOA's, one of them a baby.  She had enough on her mind without worrying over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standing up.  He handed her the form.  "Nothing but your signat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igned it without looking at it.  "I went to see Gilchrist this morning," she said, handing it back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er, too surprised and touched to sp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ent to see if I could convince him to open the net earlier.  I explained that there's no need to wait until there's been full immunization.  Immunization of a critical percentage of the virus pool effectively eliminates the contagion vect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none of your arguments had the slightest effect on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s utterly convinced the virus came through from the past."  Mary sighed.  "He's drawn up charts of the cyclical mutation patterns of Type A myxoviruses.  According to them, one of the Type A myxoviruses extant in 1318-19 was an H9N2."  She rubbed at her forehead again.  "He won't open the laboratory until full immunization's completed and the quarantine's lif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en will that be?" he asked, though he had a good id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quarantine has to remain in effect until seven days after full immunization or fourteen days after final incidence," she said as if she were giving him ba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al incidence.  Two weeks with no new cases.  "How long will nationwide immunization 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we get sufficient supplies of the vaccine, not long.  The Pandemic only took eighteen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ighteen days.  After sufficient supplies of the vaccine were manufactured.  The end of January.  "That's not soon enough,"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We must positively identify the source, that's all."  She turned to look at the console.  "The answer's in here, you know.  We're simply looking in the wrong place."  She punched in a new chart.  "I've been running correlations, looking for veterinary students, primaries who live near zoos, rural addresses.  This one's of secondaries listed in DeBrett's, grouse-hunting and all that.  But the closest any of them's come to a waterfowl is eating goose for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nched up the contacts chart.  Badri's name was still at the top of it.  She sat and looked at it a long moment, as remote as Montoya staring at her b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thing a doctor has to learn is not to be too hard on himself when he loses a patient," she said, and he wondered if she meant Kivrin or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get the net ope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so,"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nswer did not lie in the contacts charts or the commonalities.  It lay in Badri, whose name was still, in spite of all the questions they had asked the secondaries, in spite of all the false leads, the primary source.  Badri was the index case, and sometime in the four to six days before the drop he had been in contact with a reservo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up to see him.  There was a different nurse at the desk outside Badri's room, a tall, nervous youth who looked no more than sevent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Dunworthy began and realized he didn't know the blonde nurse's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down with it," the boy said.  "Yesterday.  She's the twentieth of the nursing staff to catch it, and they're out of subs.  They asked for third-year students to help.  I'm actually only first-year, but I've had first-aid trai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terday.  A whole day had passed, then, with no one recording what Badri said.  "Do you remember anything Badri might have said while you were in with him?" he said without hope.  A first-year student.  "Any words or phrases you could under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Mr. Dunworthy, aren't you?" the boy said.  He handed him a set of SPG's.  "Eloise said you wanted to know everything the patient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on the newly-arrived SPG's.  They were white and marked with tiny black crosses along the back opening of the gown.  He wondered where they'd resorted to borrowing them fr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wfully ill and she kept saying over and over how important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led Dunworthy into Badri's room, looked at the screens above the bed, and then down at Badri.  At least he looks at the patient, Dunworthy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lay with his hands outside the sheet, plucking at it with hands that looked like those in Colin's illustration of the knight's tomb.  His sunken eyes were open, but he did not look at the nurse or at Dunworthy, or at the sheet, which his ceaseless hands could not seem to gras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ad about this in meds," the boy said, "but I've never actually seen it.  It's a common terminal symptom in respiratory cases."  He went to the console, punched something up, and pointed at the top left screen.  "I've written it all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even the gibberish.  He had written that phonetically, with ellipses to represent pauses, and (sic) after questionable words.  "Rats," he had written, and "backer (sic)" and "Why doesn't he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mostly from yesterday," he said.  He moved a cursor to the lower third of the screen.  "He talked a big this morning.  Now, of course, he doesn't say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beside Badri and took his hand.  It was ice-cold even through the imperm glove.  He glanced at the temp screen.  Badri no longer had a fever or the dark flush that had gone with it.  He seemed to have lost all color.  His skin was the color of wet a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aid.  "It's Mr. Dunworthy.  I need to ask you some ques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response.  His cold hand lay limply in Dunworthy's gloved one, and the other continued picking steadily, uselessly at the sh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Ahrens thinks you might have caught your illness from an animal, a wild duck or a go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looked interestedly at Dunworthy and then back at Badri, as if he were hoping he would exhibit another yet- unobserved medical phenomen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can you remember?  Did you have any contact with ducks or geese the week before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s hand moved.  Dunworthy frowned at it, wondering if he were trying to communicate, but when he loosened his grip a little, the thin, thin fingers were only trying to pluck at his palm, at his fingers, at his w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suddenly ashamed that he was sitting here torturing Badri with questions, though he was past hearing, past even knowing Dunworthy was here, or ca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aid Badri's hand back on the sheet.  "Rest," he said, patting it gently, "Try to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ubt if he can hear you," the nurse said.  "When they're this far gone they're not really consc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know," Dunworthy said, but he went on sitting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adjusted a drip, peered nervously at it and adjusted it again.  He looked anxiously at Badri, adjusted the drip a third time and finally went out.  Dunworthy sat on, watching Badri's fingers plucking blindly at the sheet, trying to grasp it but unable to.  Trying to hold on.  Now and then he murmured something, too soft to hear.  Dunworthy rubbed his arm gently, up and down.  After awhile, the plucking grew slower, though Dunworthy didn't know if that was a good sign or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veyard," Badr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t on a bit longer, rubbing Badri's arm, but after a little it seemed to make his agitation worse.  He stood up.  "Try to rest," he said and went out. </w:t>
      </w:r>
    </w:p>
    <w:p>
      <w:pPr>
        <w:pStyle w:val="Normal"/>
        <w:spacing w:before="120" w:after="0"/>
        <w:ind w:right="-1708" w:firstLine="480"/>
        <w:jc w:val="both"/>
        <w:rPr/>
      </w:pPr>
      <w:r>
        <w:rPr>
          <w:rFonts w:eastAsia="Courier New" w:cs="Courier New" w:ascii="Courier New" w:hAnsi="Courier New"/>
        </w:rPr>
        <w:t xml:space="preserve">The nurse was sitting at the desk, reading a copy of </w:t>
      </w:r>
      <w:r>
        <w:rPr>
          <w:rFonts w:eastAsia="Courier New" w:cs="Courier New" w:ascii="Courier New" w:hAnsi="Courier New"/>
          <w:i/>
          <w:iCs/>
        </w:rPr>
        <w:t xml:space="preserve">Patient </w:t>
      </w:r>
      <w:r>
        <w:rPr>
          <w:rFonts w:eastAsia="Courier New" w:cs="Courier New" w:ascii="Courier New" w:hAnsi="Courier New"/>
        </w:rPr>
        <w:t xml:space="preserve"> </w:t>
      </w:r>
      <w:r>
        <w:rPr>
          <w:rFonts w:eastAsia="Courier New" w:cs="Courier New" w:ascii="Courier New" w:hAnsi="Courier New"/>
          <w:i/>
          <w:iCs/>
        </w:rPr>
        <w:t>Car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notify me when..." Dunworthy said, and realized he would not be able to finish the sentence.  "Please notify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the boy said.  "Where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umbled in his pocket for a scrap of paper to write on and came up with the list of supplies.  He had nearly forgotten it.  "I'm at Balliol," he said, "send a messenger," and went back down to Supp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n't filled this out properly," the crone said starchily when Dunworthy gave her the fo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had it signed," he said, handing her his list.  "You fill i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disapprovingly at the list.  "We haven't any masks or temps."  She reached down a small bottle of aspirin.  "We're out of synthamycin and AZ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ttle of aspirin contained perhaps twenty tablets.  He put them in his pocket and walked down to the High to the chemist's.  A small crowd of protesters stood outside in the rain, holding pickets that said, "UNFAIR!" and "Price gouging!"  He went inside.  They were out of masks, and the temps and the aspirin were outrageously priced.  He bought all they h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pent the night dispensing them and studying Badri's chart, looking for some clue to the virus's source.  Badri had run an on-site for Nineteenth Century in Hungary on the tenth of December, but the chart did not say where in Hungary , and William, who was flirting with the detainees who were still on their feet, didn't know, and the phones were still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still out in the morning when Dunworthy tried to phone to check on Badri's condition.  He could not even raise a dialing tone, but as soon as he put down the receiver, the telephone ra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ndrews.  Dunworthy could scarcely hear his voice through the static.  "Sorry this took so long," he said, and then something that was lost entir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hear you,"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aid, I've had difficulty getting through.  The phones..."  More static.  "I did the parameter checks.  I used three different L-and-L's and triangulated the..."  The rest was l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as the maximal slippage?" he shouted into the 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ne went momentarily clear.  "Six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x days?" Dunworthy shouted.  "Are you cer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as with an L-and-L of..." More static.  "I ran probabilities, and the possible maximal for any L-and-L's within a circumference of fifty kilometers was still five years."  The static roared in again, and the line went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the receiver down.  He should have felt reassured, but he could not seem to summon any feeling.  Gilchrist had no intention of opening the net on the sixth, whether Kivrin was there or not.  he reached for the phone to phone the Scottish Tourism Bureau, and as he did, it rang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unworthy here," he said, squinting at the screen, but the visuals were still nothing but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a woman's voice that sounded hoarse or groggy said.  "Sorry," it murmured, "I meant to ring—" and something else too blurred to make out, and the visual went bla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ited to see if it would ring again, and then went back across to Salvin.  Magdalen's bell was chiming the hour.  It sounded like a funeral bell in the unceasing rain.  Ms. Piantini had apparently heard the bell, too.  She was standing in the quad in her nightgown, solemnly raising her arms in an unheard rhythm.  "Middle, wrong, and into the hunt," she said when Dunworthy tried to take her back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appeared, looking distraught.  "It's the bells, sir," he said, taking hold of her other arm.  "They upset her.  I don't think they should ring them under the circumstances." </w:t>
      </w:r>
    </w:p>
    <w:p>
      <w:pPr>
        <w:pStyle w:val="Normal"/>
        <w:spacing w:before="120" w:after="0"/>
        <w:ind w:right="-1708" w:firstLine="480"/>
        <w:jc w:val="both"/>
        <w:rPr/>
      </w:pPr>
      <w:r>
        <w:rPr>
          <w:rFonts w:eastAsia="Courier New" w:cs="Courier New" w:ascii="Courier New" w:hAnsi="Courier New"/>
        </w:rPr>
        <w:t xml:space="preserve">Ms. Piantini wrenched free of Dunworthy's restraining hand.  "Every man must stick to his bell </w:t>
      </w:r>
      <w:r>
        <w:rPr>
          <w:rFonts w:eastAsia="Courier New" w:cs="Courier New" w:ascii="Courier New" w:hAnsi="Courier New"/>
          <w:i/>
          <w:iCs/>
        </w:rPr>
        <w:t>without</w:t>
      </w:r>
      <w:r>
        <w:rPr>
          <w:rFonts w:eastAsia="Courier New" w:cs="Courier New" w:ascii="Courier New" w:hAnsi="Courier New"/>
        </w:rPr>
        <w:t xml:space="preserve"> interruption," she said fur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quite agree," Finch said, clutching her arm as firmly as if it were a bell rope, and led her back to her c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skidding in, drenched as usual and nearly blue With cold.  His jacket was open, and Mary's gray muffler dangled uselessly about his neck.  He handed Dunworthy a message.  "It's from Badri's nurse," he said, opening a packet of soap tablets and popping a light blue one into his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ote was drenched, too.  It read, "Badri asking for you," though the word 'Badri' was so blurred he couldn't make out more than the 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the nurse say whether Badri was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just to give you the message.  And Aunt Mary says when you come, you're to get your enhancement.  She said she doesn't know when the analogue will ge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elped Finch wrestle Ms. Piantini into bed and hurried to Infirmary and up to isolation.  There was another new nurse, this one a middle-aged woman with swollen feet.  She was sitting with them propped up on the screens, watching a pocket vidder, but she stood up immediately when he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Mr. Dunworthy?" she asked, blocking his way.  "Dr. Ahrens said you're to meet her downstairs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id it quietly, even kindly, and he thought, she's trying to spare me.  She doesn't want me to see what's in there.  She wants Mary to tell me fir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Badri, isn't it?  He'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genuinely surprised.  "Oh, no, he's much better this morning.  Didn't you get my note?  He's sitting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tting up?" he said, staring at her, wondering if she were delirious with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still very weak of course, but his temp's normal and he's alert.  You're to meet Dr. Ahrens in casualties.  She said it was urg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wonderingly toward the door to Badri's room.  "Tell him I'll be in to see him as soon as I can," he said and hurried out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nearly collided with Colin, who was apparently coming in.  "What are you doing here?" he demanded.  "Did one of the techs teleph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been assigned to you," Colin said.  "Great-Aunt Mary says she doesn't trust you to get your T-cell enhancement.  I'm supposed to take you down to ge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There's an emergency in casualties," he said, walking rapidly down the corrid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ran to keep up with him.  "Well, then, after the emergency.  She said I wasn't to let you leave Infirmary with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s there to meet them when the lift opened.  "We have another case," she said grimly.  "It's Montoya."  She started for casualties.  "They're bringing her in from Witn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Dunworthy said.  "That's impossible.  She's been out at the dig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shed open the double doors.  "Apparently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he said—are you certain it's the virus?  She's been working in the rain.  Perhaps it's some other dis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shook her head.  "The ambulance team ran a prelim.  It matches the virus."  She stopped at the admissions desk and asked the house officer, "Are they here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They've just come through the perime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lked over to the doors and looked out, as if she didn't believe him.  "We got a call from her this morning, very confused," she said, turning back to them.  "I telephoned to Chipping Norton, which is the nearest hospital, told them to send an ambulance, but they said the dig was officially under quarantine.  And I couldn't get one of ours out to her.  I finally had to persuade the NHS to grant a dispensation to send an ambulance."  She peered out the doors again.  "When did she go out to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unworthy tried to remember.  She had phoned to ask him about the Scottish fishing guides on Christmas Day and then phoned back that afternoon to say, "Never mind," because she had decided to forge Basingame's signature instead.  "Christmas Day," he said.  "If the NHS offices were open.  Or the twenty-sixth.  And she hasn't seen anyone since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o you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I spoke to her, she was complaining that she couldn't keep the dig dry singlehanded.  She wanted me to phone to the NHS to ask for students to help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ago was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o—no, three days ago," he said, frowning.  The days ran together when one never got to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uld she have found someone at the farm to help after she spoke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no one there in the win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I remember, Montoya recruits anyone who comes within reach.  Perhaps she enlisted some passerb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id there weren't any.  The dig's very isol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she must have found someone.  She's been out at the dig for eight days, and the incubation period's only twelve to forty-eight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mbulance is here!"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pushed out the doors, Dunworthy and Colin on her heels.  Two ambulancemen in masks lifted a stretcher out and onto a trolley.  Dunworthy recognized one of them.  He had helped bring Badri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bending over the stretcher, looking interestedly at Montoya, who lay with her eyes closed.  Her head was propped up with pillows, and her face was flushed the same heavy red as Ms. Breen's had been.  Colin leaned farther over her, and she coughed directly in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rabbed the collar of Colin's jacket and dragged him away from her.  "Come away from there.  Are you trying to catch the virus?  Why aren't you wearing your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aren't a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n't be here at all.  I want you to go straight back to Balliol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I'm assigned to make certain you get your enhanc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sit down over there," Dunworthy said, walking him over to a chair in the reception area, "and stay away from the patie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d better not try to sneak out on me," Colin said warningly, but he sat down, pulled his gobstopper out of his pocket, and wiped it on the sleeve of his ja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ent back over to the stretcher trolley.  "Lupe," Mary was saying, "we need to ask you some questions.  When did you fall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morning," Montoya said.  Her voice was hoarse, and Dunworthy realized suddenly that she must be the person who had telephoned him.  "Last night I had a terrible headache," she raised a muddy hand and drew it across her eyebrows, "but I thought it was because I was straining my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was with you out at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body," Montoya said, sounding surpri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deliveries?  Did someone from Witney deliver supplies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to shake her head, but it apparently hurt, and she stopped.  "No.  I took everything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didn't have anyone with you to help you with the excav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 asked Mr. Dunworthy to tell the NHS to send some help, but he didn't."  Mary looked across at Dunworthy, and Montoya followed her glance.  "Are they sending someone?" she asked him.  "They'll never find it if they don't get someone ou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d what?" he said, wondering if her answer could be trusted or if she were delir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ig is half underwater right now,"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d w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cor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 sudden image of Montoya standing by the tomb, sorting through the muddy box of stone-shaped bones.  Wrist bones.  They had been wrist bones, and she had been examining the uneven edges, looking for a bone spur that was actually a piece of recording equipment.  Kivrin's cor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n't excavated all the graves yet," Montoya said, "and it's still raining.  They have to send someone out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ves?" Mary said, looking at him uncomprehendingly.  "What is she talking ab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been excavating a mediaeval churchyard looking for Kivrin's body," he said bitterly, "looking for the corder you implanted in Kivrin's w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sn't listening.  "I want the contacts charts," she said to the house officer.  She turned back to Dunworthy.  "Badri was out at the dig, wasn't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eighteenth and nineteenth,"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and Montoya were opening a knight's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tomb," Mary said, as if it were the answer to a question.  She bent over Montoya.  "Did you work on the knight's tomb this week?"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tried to nod, stopped.  "I get so dizzy when I move my head," she said apologetically.  "I had to move the skeleton.  Water'd gotten into th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y did you work on th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frowned.  "I can't remember.  The day before the bells, I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hirty-first," Dunworthy said.  He leaned over her.  "Have you worked on it si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ried to shake her hea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tacts charts are up," the house officer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walked rapidly over to his desk and took the keyboard over from him.  She tapped several keys, stared at the screen, tapped more ke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the conditions at the churchyard?"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nditions?" he said blankly.  "It's muddy.  She's covered the churchyard with a tarp, but a good deal of rain was still getting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rm?" </w:t>
      </w:r>
    </w:p>
    <w:p>
      <w:pPr>
        <w:pStyle w:val="Normal"/>
        <w:spacing w:before="120" w:after="0"/>
        <w:ind w:right="-1708" w:firstLine="480"/>
        <w:jc w:val="both"/>
        <w:rPr/>
      </w:pPr>
      <w:r>
        <w:rPr>
          <w:rFonts w:eastAsia="Courier New" w:cs="Courier New" w:ascii="Courier New" w:hAnsi="Courier New"/>
        </w:rPr>
        <w:t xml:space="preserve">"Yes.  She said it was muggy.  She had several electric fires hooked up.  What </w:t>
      </w:r>
      <w:r>
        <w:rPr>
          <w:rFonts w:eastAsia="Courier New" w:cs="Courier New" w:ascii="Courier New" w:hAnsi="Courier New"/>
          <w:i/>
          <w:iCs/>
        </w:rPr>
        <w:t>is</w:t>
      </w:r>
      <w:r>
        <w:rPr>
          <w:rFonts w:eastAsia="Courier New" w:cs="Courier New" w:ascii="Courier New" w:hAnsi="Courier New"/>
        </w:rPr>
        <w:t xml:space="preserv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rew her finger down the screen, looking for something.  "Viruses are exceptionally sturdy organisms," she said.  "They can lie dormant for long periods of time and be revived.  Living viruses have been taken from Egyptian mummies."  Her finger stopped at a date.  "I thought so.  Badri was at the dig four days before he came down with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o the house officer.  "I want a team out at the dig immediately," she told him.  "Get NHS clearance.  Tell them we may have found the source of the virus."  She typed in a new screen, drew her finger down the names, typed in something else, and leaned back, looking at the screen.  "We had four secondaries with no positive connection to Badri.  Two of them were at the dig four days before they came down with the virus.  The other one was there three days bef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rus is at the dig?"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miled ruefully at him.  "I'm afraid Gilchrist was right after all.  The virus did come from the past.  Out of the knight's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t the dig,"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w it was Mary who looked uncomprehending.  "W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unday afternoon before the drop.  The nineteen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cer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ld me before she left.  She wanted her hands to look authent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my God," she said.  "If she was exposed four days before the drop, she hadn't had her T-cell enhancement.  The virus might have had a chance to replicate and invade her system.  She might have come down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rabbed her arm.  "But that can't have happened.  The net wouldn't have let her through if there was a chance she'd infect the contem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n't any one for her to infect," Mary said, "not if the virus came out of the knight's tomb.  He died of it in 1118.  The contemps had already had it.  They'd be immune."  She walked rapidly over to Montoya.  "When Kivrin was out at the dig, did she work on th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Montoya said.  "I wasn't there.  I had a meeting with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would know?  Who else was there that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Everyone had gone home for va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id she know what she was supposed to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olunteers left notes to each other when they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was there that morning?" Mar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Dunworthy said and took off for iso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lked straight into Badri's room.  The nurse, caught off-guard with her swollen feet up on the displays, said, "You can't go in without SPG's," and started after him, but he was already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s lying propped against a pillow.  He looked very pale, as if his illness had bleached all the color from his skin, and weak, but he looked up when Dunworthy burst in and started to sp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Kivrin work on the knight's tomb?" Dunworthy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is voice was almost too weak to be heard. </w:t>
      </w:r>
    </w:p>
    <w:p>
      <w:pPr>
        <w:pStyle w:val="Normal"/>
        <w:spacing w:before="120" w:after="0"/>
        <w:ind w:right="-1708" w:firstLine="480"/>
        <w:jc w:val="both"/>
        <w:rPr/>
      </w:pPr>
      <w:r>
        <w:rPr>
          <w:rFonts w:eastAsia="Courier New" w:cs="Courier New" w:ascii="Courier New" w:hAnsi="Courier New"/>
        </w:rPr>
        <w:t xml:space="preserve">The nurse banged in the door.  "Mr. Dunworthy, you are </w:t>
      </w:r>
      <w:r>
        <w:rPr>
          <w:rFonts w:eastAsia="Courier New" w:cs="Courier New" w:ascii="Courier New" w:hAnsi="Courier New"/>
          <w:i/>
          <w:iCs/>
        </w:rPr>
        <w:t>not</w:t>
      </w:r>
      <w:r>
        <w:rPr>
          <w:rFonts w:eastAsia="Courier New" w:cs="Courier New" w:ascii="Courier New" w:hAnsi="Courier New"/>
        </w:rPr>
        <w:t xml:space="preserve"> allowed i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 Sunday," Dunworthy said.  "You were to have left her a message telling her what to do.  Did you tell her to work on the tomb?"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r. Dunworthy</w:t>
      </w:r>
      <w:r>
        <w:rPr>
          <w:rFonts w:eastAsia="Courier New" w:cs="Courier New" w:ascii="Courier New" w:hAnsi="Courier New"/>
        </w:rPr>
        <w:t xml:space="preserve">, you're exposing yourself to the virus—" the nurs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came in, pulling on a pair of imperm gloves.  "You're not supposed to be in here without SPG's, James," she said. </w:t>
      </w:r>
    </w:p>
    <w:p>
      <w:pPr>
        <w:pStyle w:val="Normal"/>
        <w:spacing w:before="120" w:after="0"/>
        <w:ind w:right="-1708" w:firstLine="480"/>
        <w:jc w:val="both"/>
        <w:rPr/>
      </w:pPr>
      <w:r>
        <w:rPr>
          <w:rFonts w:eastAsia="Courier New" w:cs="Courier New" w:ascii="Courier New" w:hAnsi="Courier New"/>
        </w:rPr>
        <w:t xml:space="preserve">"I </w:t>
      </w:r>
      <w:r>
        <w:rPr>
          <w:rFonts w:eastAsia="Courier New" w:cs="Courier New" w:ascii="Courier New" w:hAnsi="Courier New"/>
          <w:i/>
          <w:iCs/>
        </w:rPr>
        <w:t>told</w:t>
      </w:r>
      <w:r>
        <w:rPr>
          <w:rFonts w:eastAsia="Courier New" w:cs="Courier New" w:ascii="Courier New" w:hAnsi="Courier New"/>
        </w:rPr>
        <w:t xml:space="preserve"> him, Dr. Ahrens," the nurse said, but he barged past me 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leave Kivrin a message at the dig that she was to work on the tomb?" Dunworthy insi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nodded his head weak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exposed to the virus," Dunworthy said to Mary.  "On Sunday.  Four days before she le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Mary breat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What's happened?" Badri said, trying to push himself up in the bed.  "Where's Kivrin?"  He looked from Dunworthy to Mary.  "You pulled her out, didn't you?  As soon as you realized what had happened?  Didn't you pull her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had happened—?"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to have pulled her out," Badri said.  "She's not in 1320.  She's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F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s impossibl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348?" Mary said bewilderedly. "But that can't be.  That's the year of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an't be in 1348, Dunworthy thought.  Andrews said the possible maximal slippage was only five years.  Badri said Puhalski's coordinates were corr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348?" Mary said again.  He saw her glance at the screens on the wall behind Badri, as if hoping he was still delirious.  "Are you cert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nodded.  "I knew something was wrong as soon as I saw the slippage—," he said, and sounded as bewildered as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couldn't have been enough slippage for her to be in 1348," Dunworthy cut in.  "I had Andrews run parameter checks.  He said the maximal slippage was only five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hook his head.  "It wasn't the slippage.  That was only four hours.  It was too small.  Minimal slippage on a drip that far in the past should have been at least forty-eight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lippage had not been too great.  It had been too small.  I didn't ask Andrews what the minimal slippage was, only the maxim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hat happened," Badri said.  "I had such a headache.  The whole time I was setting the net, I had a head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as the virus," Mary said.  She looked stunned.  "Headache and disorientation are the first symptoms."  She sank down in the chair beside the bed.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1348.  He could not seem to take this in.  He had been worried about Kivrin catching the Indian flu, he had been worried about there being too much slippage, and all the time she was in 1348.  The plague had hit Oxford in 1348.  At Christmas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I saw how small the slippage was, I knew there was something wrong," Badri said, so I called up the coordinates- -"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aid you checked Puhalski's coordinates," Dunworthy said accus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only a first-year apprentice.  He'd never even done a remote.  And Gilchrist didn't have the least idea what he was doing.  I tried to tell you.  Wasn't she at the rendezvous?"  He looked at Dunworthy.  "Why didn't you pull her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didn't know," Mary said, still sitting there stunned.  "You weren't able to tell us anything.  You were delir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gue killed fifty million people," Dunworthy said.  "It killed 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tell you," Badri said.  "That's why I came to get you.  So we could pull her out before she left the rendezvous." </w:t>
      </w:r>
    </w:p>
    <w:p>
      <w:pPr>
        <w:pStyle w:val="Normal"/>
        <w:spacing w:before="120" w:after="0"/>
        <w:ind w:right="-1708" w:firstLine="480"/>
        <w:jc w:val="both"/>
        <w:rPr/>
      </w:pPr>
      <w:r>
        <w:rPr>
          <w:rFonts w:eastAsia="Courier New" w:cs="Courier New" w:ascii="Courier New" w:hAnsi="Courier New"/>
        </w:rPr>
        <w:t xml:space="preserve">He had tried to tell him.  He had run all the way to the pub.  He had run out in the pouring rain without his coat to tell him, pushing his way between the Christmas shoppers and their shopping bags and umbrellas as if they weren't there, and arrived wet and half-frozen, his teeth chattering with the fever.  </w:t>
      </w:r>
      <w:r>
        <w:rPr>
          <w:rFonts w:eastAsia="Courier New" w:cs="Courier New" w:ascii="Courier New" w:hAnsi="Courier New"/>
          <w:i/>
          <w:iCs/>
        </w:rPr>
        <w:t>There's something wr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tell you.  He had.  "It killed half of Europe," he had said, and "it was the rats," and "What year is it?"  He had tried to tell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t wasn't the slippage, it has to have been an error in the coordinates," Dunworthy said, gripping the end o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hrank back against the propped pillows like a cornered anim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aid Puhalski's coordinates were corr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warn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ordinates are the only other thing that could go wrong," he shouted.  "Anything else would have aborted the drop.  You said you checked them twice.  You said you couldn't find any mistak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n't," Badri said.  "But I didn't trust them.  I was afraid he'd made a mistake in the sidereal calculations that wouldn't show up."  His face went gray.  "I refed them myself.  The morning of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orning of the drop.  When he had had the terrific headache.  When he was already feverish and disoriented.  Dunworthy remembered him typing at the console, frowning at the display screens.  I watched him do it, he thought.  I stood and watched him send Kivrin to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hat happened," Badri said.  "I must h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gue wiped out whole villages," Dunworthy said.  "So many people died, there was no one left to bury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ave him alone, James," Mary said.  "It's not his fault.  He wa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he said.  "Kivrin was exposed to the Indian flu.  She's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mes," Mar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wait to hear it.  He yanked the door open and plung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balancing on a chair in the corridor, tipping it back so the front two legs were off the ground.  "There you ar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lked rapidly pas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going?" Colin said, tipping the chair forward with a crash.  "Great-Aunt Mary said not to let you leave till you'd had your enhancement."  He lurched sideways, caught himself on his hands, and scrambled up.  "Why aren't you wearing your SP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ved through the ward do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skidding through the doors.  "Great-Aunt Mary said I was absolutely not to let you le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have time for inoculations," Dunworthy said.  "She's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eat-Aunt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arted down the corrid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lin asked, running to catch up.  "She can't be.  That's when the Black Death was, isn'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ved open the door to the stairs and started down them two at a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understand," Colin said.  "How did she end up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shed open the door at the foot of the stairs and started down the corridor to the call box, fishing in his overcoat for the pocket calendar Colin had given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are you going to pull her out?" Colin asked.  "The laboratory's loc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lled out the pocket calendar and began turning pages.  He'd written Andrews' number in th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Gilchrist won't let you in.  How are you going to get into the laboratory?  He said he wouldn't let you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number was on the last page.  He picked up the recei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he does let you in, who's going to run the net?  Mr. Chaudhu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rews," Dunworthy said shortly and began punching in the nu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he wouldn't come.  Because of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the receiver to his ear.  "I'm not leaving her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oman answered.  "24837 here," she said.  "H.F. Shepherds', Limi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blankly at the pocket calendar in his hand.  "I'm trying to reach Ronald Andrews," he said.  "What number is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4837," she said impatiently.  "There's no one here by that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lammed the phone down.  "Idiot telephone service," he said.  He punched in the number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if he agrees to come, how are you going to find her?" Colin asked, looking over his shoulder at the receiver.  "She won't be there, will she?  The rendezvous isn't for three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istened to the telephone's ringing, wondering what Kivrin had done when she realized where she was.  Gone back to the rendezvous and waited there, no doubt.  If she was able to.  If she was not ill.  If she had not been accused of bringing the plague to Skend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4837 here," the same woman's voice said.  "H.F. Shepherds', Limi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number is this?" Dunworthy shou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4837," she said, exasper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24837," Dunworthy repeated.  "That's the number I'm trying to rea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it's not," Colin said, reaching across him to point to Andrews' number on the page.  "You've mixed the numbers."  He took the receiver away from Dunworthy.  "Here, let me try it for you."  He punched in the number and handed the receiver back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inging sounded different, farther away.  Dunworthy thought about Kivrin.  The plague had not hit everywhere at once.  It had been in Oxford at Christmas, but there was no way of knowing when it had reached Skend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He let the phone ring ten times, eleven.  He could not remember which way the plague had come from.  It had come from France.  Surely that meant from the east, across the Channel.  And Skendgate was west of Oxford.  It might not have reached there until after Christm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the book?" he asked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book?  Your appointment calendar, you mean?  It's righ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ok I gave you for Christmas.  Why don't you hav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Colin said bewilderedly.  "It weighs at least five st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till no answer.  Dunworthy hung up the receiver, snatched up the calendar, and started toward the door.  "I expect you to keep it with you at all times.  Don't you know there's an epidemic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ll right,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get i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right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back to Balliol and get it.  I want to know when the plague reached Oxfordshire.  Not the town.  The villages.  And which direction it came fr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going?" Colin asked, running alongsid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make Gilchrist open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he won't open it because of the flu, he'll never open it for the plague,"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opened the door and went out.  It was raining hard.  The EC protesters were huddled under Infirmary's overhand.  One of them started toward him, proffering a flyer.  Colin was right.  Telling Gilchrist the source would have no effect.  He would remain convinced the virus had come through the net.  He would be afraid to open it for fear the plague would come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ve me a sheet of paper," he said, fumbling for his 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sheet of paper?" Colin said.  "What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natched the flyer from the EC protester and began scribbling on the back.  "Mr. Basingame is authorizing the opening of the net," he said. </w:t>
      </w:r>
    </w:p>
    <w:p>
      <w:pPr>
        <w:pStyle w:val="Normal"/>
        <w:spacing w:before="120" w:after="0"/>
        <w:ind w:right="-1708" w:firstLine="480"/>
        <w:jc w:val="both"/>
        <w:rPr/>
      </w:pPr>
      <w:r>
        <w:rPr>
          <w:rFonts w:eastAsia="Courier New" w:cs="Courier New" w:ascii="Courier New" w:hAnsi="Courier New"/>
        </w:rPr>
        <w:t xml:space="preserve">Colin peered at the writing.  "He'll never believe that, Mr. Dunworthy.  On the back of a </w:t>
      </w:r>
      <w:r>
        <w:rPr>
          <w:rFonts w:eastAsia="Courier New" w:cs="Courier New" w:ascii="Courier New" w:hAnsi="Courier New"/>
          <w:i/>
          <w:iCs/>
        </w:rPr>
        <w:t>flyer</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fetch me a sheet of paper!" he shou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s eyes widened.  "I will.  You wait here, all right?" he said placatingly.  "Don't le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ashed back inside and reappeared immediately with several sheets of hardcopy paper.  Dunworthy snatched it from him and scrawled the orders and Basingame's name.  "Go and fetch your book.  I'll meet you at Brasen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your c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no time," he said.  He folded the paper in fourths and jammed it inside his ja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raining.  Shouldn't you take a taxi?"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aren't any taxis."  He started off down the str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eat-Aunt Mary's going to kill me, you know," Colin called after him.  "She said it was my responsibility to see that you got your inocul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have taken a taxi.  It was pouring by the time he reached Brasenose, a hard slanting rain that would be sleet in another hour.  Dunworthy felt chilled to the b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in had at least driven the picketers away.  There was nothing in front of Brasenose but a few wet flyers they had dropped.  An expandable metal gate had been pulled across the front of the entrance to Brasenose.  The porter had retreated inside his lodge, and the shutter was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pen up! " Dunworthy shouted.  He rattled the gate loudly.  "Open up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pulled the shutter up and looked out.  When he saw it was Dunworthy, he looked alarmed and then belligerent.  "Brasenose is under quarantine," he said.  "It's restric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pen this gate immediately,"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I can't do that, sir," he said.  "Mr. Gilchrist has given orders that no one be admitted to Brasenose until the source of the virus is discov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know the source," Dunworthy said.  "Open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let the shutter down, and in a minute he came out of the lodge and over to the gate.  "Was it the Christmas decorations?" he said.  "They said the ornaments were infected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Open the gate and let 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hether I should do that, sir," he said, looking uncomfortable.  "Mr.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Gilchrist isn't in charge any more," he said.  He pulled the folded paper out of his jacket and poked it through the metal gate at the por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unfolded it and read it, standing there in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Gilchrist is no longer Acting Head," Dunworthy said.  "Mr. Basingame has authorized me to take charge of the drop.  Open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Basingame," he said, peering at the already-blotted signature.  "I'll find the key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back in the lodge, taking the paper with him.  Dunworthy huddled against the gate, trying to keep out of the freezing rain and shiv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een worried about Kivrin sleeping on the cold ground, and she was in the middle of a holocaust, where people froze to death because no one was left on their feet to chop wood and the animals died in the fields because no one was left alive to bring them in.  Eighty thousand dead in Siena, three hundred thousand in Rome, more than a hundred thousand in Florence.  One 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finally emerged with a large ring of keys and came over to the gate.  "I'll have it open in a moment, sir," he said, sorting through the ke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uld surely have gone back to the drop as soon as she realized it was 1348.  She would have been there all this time, waiting for the net to open, frantic that they hadn't come to ge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he had realized.  She would have no way of knowing she was in 1348.  Badri had told her the slippage would be several days.  She would have checked the date against the Advent holy days and thought she was exactly where she was supposed to be.  It would never have occurred to her to ask the year.  She would think she was in 1320, and all the time the plague would be sweeping tow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ate's lock clicked free, and Dunworthy pushed it together far enough to squeeze through.  "Bring your keys," he said.  "I need you to unlock the labora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key's not on here," the porter said, and disappeared into the lodg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icy in the passage, and the rain came slanting in, colder still.  Dunworthy huddled next to the door of the lodge, trying to catch some of the heat from inside and jammed his hands hard against the bottoms of his jacket pockets to stop the shiv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een worried about cutthroats and thieves, and all this time she had been in 1348, where they had piled the dead in the streets, where they had burned Jews and strangers at the stake in their pan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been worried about Gilchrist not doing parameter checks, so worried that he had infected Badri with his anxiety, and Badri, already feverish, had refed the coordinates.  So wor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ealized suddenly that the porter had been gone too long, that he must be warning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oved toward the door, and as he did, the porter emerged, carrying an umbrella and exclaiming over the cold.  He offered half the umbrella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lready wet through," Dunworthy said and strode off ahead of him through the qu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f the laboratory had a yellow plastic banner stretched across it.  Dunworthy tore it off while the porter searched through his pockets for the key to the alarm, switching the umbrella from hand to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up behind him at Gilchrist's rooms.  They overlooked the laboratory, and there was a light on in the sitting room, but Dunworthy couldn't detect any mov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found the flat cardkey that switched off the alarm.  He switched it off and began looking for the key to the door.  "I'm still not certain I should unlock the laboratory without Mr. Gilchrist's authorizatio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Colin shouted from halfway across the quad.  They both looked up.  Colin came racing up, drenched to the skin with the book under his arm, wrapped in the muffler.  "It— didn't—hit--parts of Oxfordshire--till--March," he said, stopping between words to catch his breath.  "Sorry.  I—ran--all the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parts?"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nded the book to him and bent over, his hands on his knees, taking deep noisy breaths.  "It—doesn't--s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unwound the muffler and opened the book to the page Colin had turned down, but his spectacles were too spattered with rain to read it, and the open pages were promptly soa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ays it started in Melcombe and moved north to Bath and east.  It says it was in Oxford at Christmas and London the next October, but that parts of Oxfordshire didn't get it till late spring, and that a few individual villages were missed until Ju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ared blindly at the unreadable pages.  "That doesn't tell us anything,"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Colin said.  He straightened up, still breathing hard, "but at least it doesn't say the plague was all through Oxfordshire by Christmas.  Perhaps she's in one of those villages it didn't come to till Ma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iped the wet pages with the dangling muffler and shut the book.  "It moved east from Bath," he said softly.  "Skendgate's just south of the Oxford-Bath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had finally decided on a key.  He pushed it into the l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ang up Andrews again, but there was still no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opene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are you going to run the net without a tech?"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un the net?" the porter said, the key still in his hand.  "I understood that you wished to obtain data from the computer.  Mr. Gilchrist won't allow you to run the net without authorization."  He took out Basingame's authorization and looked a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uthorizing it," Dunworthy said and swept past him into the la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orter started in, caught his open umbrella on the doorframe, and fumbled on the handle for the ca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ucked under the umbrella and in afte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must have turned the heat off.  The laboratory was scarcely warmer than the outside, but Dunworthy's spectacles, wet as they were, steamed up.  He took them off and tried to wipe them dry on his wet suit ja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Colin said and handed him a wadded length of paper tissue.  "It's lavatory paper.  I've been collecting it for Mr. Finch.  The thing is, it's going to be difficult enough to find her if we land in the proper place, and you said yourself that getting the exact time and place are awfully complic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already have the exact time and place," Dunworthy said, wiping his spectacles on the lavatory paper.  He put them on again.  They were still blur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I shall have to ask you to leave," the porter said.  'I cannot allow you in here without Mr. Gilchrist's—"  He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blood," Colin muttered.  "It's Mr. Gilchr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e meaning of this?" Gilchrist said.  "What are you doing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bring Kivrin through,"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 whose authority?" Gilchrist said.  "This is Brasenose's net, and you are guilty of unlawful entry."  He turned on the porter.  "I gave you orders that Mr. Dunworthy was not to be allowed on the premi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Basingame authorized it," he said.  He held the damp paper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lchrist snatched it from him.  "Basingame!"  He stared down at it.  "This isn't Basingame's signature," he said furiously.  "Unlawful entry and now forgery.  Mr. Dunworthy, I intend to file charges.  And when Mr. Basingame returns, I intend to inform him of your—" </w:t>
      </w:r>
    </w:p>
    <w:p>
      <w:pPr>
        <w:pStyle w:val="Normal"/>
        <w:spacing w:before="120" w:after="0"/>
        <w:ind w:right="-1708" w:firstLine="480"/>
        <w:jc w:val="both"/>
        <w:rPr/>
      </w:pPr>
      <w:r>
        <w:rPr>
          <w:rFonts w:eastAsia="Courier New" w:cs="Courier New" w:ascii="Courier New" w:hAnsi="Courier New"/>
        </w:rPr>
        <w:t xml:space="preserve">Dunworthy took a step toward him.  "And I intend to inform Mr. Basingame how his Acting Head of Faculty refused to abort a drop, how he intentionally endangered an historian, how he refused to allow access to this laboratory and how as a result the historian's temporal location could not be determined."  He waved his arm at the console.  "Do you know what this fix says?  This fix that you wouldn't let my tech read for ten days because of a lot of imbeciles who don't understand time travel, including you?  Do you </w:t>
      </w:r>
      <w:r>
        <w:rPr>
          <w:rFonts w:eastAsia="Courier New" w:cs="Courier New" w:ascii="Courier New" w:hAnsi="Courier New"/>
          <w:i/>
          <w:iCs/>
        </w:rPr>
        <w:t>know</w:t>
      </w:r>
      <w:r>
        <w:rPr>
          <w:rFonts w:eastAsia="Courier New" w:cs="Courier New" w:ascii="Courier New" w:hAnsi="Courier New"/>
        </w:rPr>
        <w:t xml:space="preserve"> what it says?  Kivrin's not in 1320.  She's in 1348, in the middle of the Black Death."  He turned and gestured toward the screen.  "And she's been there two weeks.  Because of your stupidity.  Because of—"  He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no right to speak to me that way," Gilchrist said.  "And no right to be in this laboratory.  I demand that you leave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answer.  He took a step toward the conso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ll the proctor," Gilchrist said to the porter.  "I want them thrown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creen was not only blank but dark, and so were the function lights above it on the console.  The power switch was turned to off.  "You've switched off the power," Dunworthy said, and his voice sounded as old as Badri's had.  "You've shut down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Gilchrist said, "and a good thing, too, since you feel you have the right to barge in without authoriz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t a hand out blindly toward the blank screen, staggering a little.  "You've shut down the net," he repe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ll right, Mr. Dunworthy?" Colin said, taking a step for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might attempt to break in and open the net," Gilchrist said, "since you seem to have no respect for Mediaeval's authority.  I cut off the power to prevent that happening, and it appears I did the right 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heard of people being struck down by bad news.  When Badri had told him Kivrin was in 1348, he had not been able to absorb what it meant, but this news seemed to strike him with a physical force, knocking the wind out of him so that he couldn't catch his breath.  "You shut the net down," he said.  "You've los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st the fix?" Gilchrist said.  "Nonsense.  There are backups and things surely.  When the power's switched o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this mean we don't know where Kivrin is?"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and thought as he fell, I am going to hit the console like Badri did, but he didn't.  He fell almost gently, like a man with the wind knocked out of him, and collapsed like a lover into Gilchrist's outstretched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ew it," he heard Colin say.  "This is because you didn't get your enhancement.  Great-Aunt Mary's going to kill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pPr>
      <w:r>
        <w:rPr>
          <w:rFonts w:eastAsia="Courier New" w:cs="Courier New" w:ascii="Courier New" w:hAnsi="Courier New"/>
        </w:rPr>
        <w:t xml:space="preserve">"That's impossible," Kivrin said.  "It can't be 1348," but it all made sense, Imeyne's chaplain dying, and their not having any servants, Eliwys's not wanting to send Gawyn to Oxford to find out who Kivrin was.  "There is much illness there," Lady Yvolde had said, and the Black Death had hit Oxford at Christmas in 1348.  "What happened?" she said, and her voice rose out of control.  "What </w:t>
      </w:r>
      <w:r>
        <w:rPr>
          <w:rFonts w:eastAsia="Courier New" w:cs="Courier New" w:ascii="Courier New" w:hAnsi="Courier New"/>
          <w:i/>
          <w:iCs/>
        </w:rPr>
        <w:t>happened</w:t>
      </w:r>
      <w:r>
        <w:rPr>
          <w:rFonts w:eastAsia="Courier New" w:cs="Courier New" w:ascii="Courier New" w:hAnsi="Courier New"/>
        </w:rPr>
        <w:t xml:space="preserve">?  I was supposed to go to 1320.  1320!  Mr. Dunworthy told me I shouldn't come, he said Mediaeval didn't know what they were doing, but they couldn't have sent me to the wrong </w:t>
      </w:r>
      <w:r>
        <w:rPr>
          <w:rFonts w:eastAsia="Courier New" w:cs="Courier New" w:ascii="Courier New" w:hAnsi="Courier New"/>
          <w:i/>
          <w:iCs/>
        </w:rPr>
        <w:t>year</w:t>
      </w:r>
      <w:r>
        <w:rPr>
          <w:rFonts w:eastAsia="Courier New" w:cs="Courier New" w:ascii="Courier New" w:hAnsi="Courier New"/>
        </w:rPr>
        <w:t xml:space="preserve">!"  She stopped.  "You must get out of here!  It's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ll looked at her so uncomprehendingly that she thought the interpreter must have lapsed into English again.  "It's the Black Death," she said again.  "The blue sic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softly, and Kivrin said, "Lady Eliwys, you must take Lady Imeyne and Father Roche down to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nnot be," she said, but she took Lady Imeyne's arm and led her out, Imeyne clutching the poultice as if it were her reliquary.  Maisry darted after them, her hands clutched to her 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go, too," Kivrin said to Roche.  "I will stay with the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ruuuu..." the clerk murmured from the bed, and Roche turned to look at him.  The clerk struggled to rise, and Roche started towar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nd grabbed his sleeve.  "You mustn't go near him." She interposed herself between him and the bed.  "The clerk's illness is contagious," she said, willing the interpreter to translate.  "Infectious.  It is spread by fleas and by..." she hesitated, trying to think how to describe droplet infection, "by the humours and exhalations of the ill.  It is a deadly disease, which kills nearly all who come near it." </w:t>
      </w:r>
    </w:p>
    <w:p>
      <w:pPr>
        <w:pStyle w:val="Normal"/>
        <w:spacing w:before="120" w:after="0"/>
        <w:ind w:right="-1708" w:firstLine="480"/>
        <w:jc w:val="both"/>
        <w:rPr/>
      </w:pPr>
      <w:r>
        <w:rPr>
          <w:rFonts w:eastAsia="Courier New" w:cs="Courier New" w:ascii="Courier New" w:hAnsi="Courier New"/>
        </w:rPr>
        <w:t xml:space="preserve">She watched him anxiously, wondering if he had understood anything she'd said, if he </w:t>
      </w:r>
      <w:r>
        <w:rPr>
          <w:rFonts w:eastAsia="Courier New" w:cs="Courier New" w:ascii="Courier New" w:hAnsi="Courier New"/>
          <w:i/>
          <w:iCs/>
        </w:rPr>
        <w:t>could</w:t>
      </w:r>
      <w:r>
        <w:rPr>
          <w:rFonts w:eastAsia="Courier New" w:cs="Courier New" w:ascii="Courier New" w:hAnsi="Courier New"/>
        </w:rPr>
        <w:t xml:space="preserve"> understand it.  There had been no knowledge of germs in the 1300's, no knowledge of how diseases spread.  The contemps had believed the Black Death was a judgment from God.  They had thought it was spread by poisonous mists which floated across the countryside, by a dead person's glance, by mag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the clerk said, and Roche tried to step past Kivrin, but she barred his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not leave them to di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did, though, she thought.  They ran away and left them.  People abandoned their own children, and doctors refused to come, and all the priests f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oped and picked up one of the strips of cloth Lady Imeyne had torn for her poultice.  "You must cover your mouth and nose with thi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nded it to him and he looked at it, frowning, and then folded it into a flat packet and held it to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ie it," Kivrin said, picking up another one.  She folded it diagonally and put it over her nose and mouth like a bandit's mask and tied it in a knot in the back.  "Like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obeyed, fumbling with the knot, and looked at Kivrin.  She moved aside, and he bent over the clerk and put his hand on his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she said, and he looked up at her.  "Don't touch him any more than you have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ld her breath as Roche examined him, afraid that he would start up suddenly again and grab at Roche, but he didn't move at all.  The bubo under his arm had begun to ooze blood and a slow greenish p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a restraining hand on Roche's arm.  "Don't touch it," she said.  "He must have broken it when we were struggling with him."  She wiped the blood and pus away with one of Imeyne's cloth strips and bound up the wound with the last one, tying it tightly at the shoulder.  The clerk did not wince or cry out, and when she looked at him she saw he was staring straight ahead, unmov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he dead?"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Roche said, his hand on his chest again, and she could see the faint rise and fall.  "I must bring the sacraments," he said through the mask, and his words were almost as blurred as the cler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thought, the panic rising again.  Don't go.  What if he dies?  What if he rises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traightened.  "Do not fear," he said.  "I will com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ut rapidly, without shutting the door, and Kivrin went over to close it.  She could hear sounds from below— Eliwys's and Roche's voices.  She should have told him not to speak to anyone.  Agnes said, "I wish to stay with Kivrin," and began to howl and Rosemund answered her angrily, shouting over the cr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tell Kivrin," Agnes said outraged, and Kivrin shoved the door to and barre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must not come in here, nor Rosemund, nor anyone.  They must not be exposed.  There was no cure for the Black Death.  The only way to protect them was to keep them from catching it.  She tried frantically to remember what she knew about the plague.  She had studied it in Fourteenth Century, and Dr. Ahrens had talked about it when she'd given Kivrin her inocul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wo distinct types, no, three—one went directly into the bloodstream and killed the victim within hours.  Bubonic plague was spread by rat fleas, and that was the kind that produced the buboes.  The other kind was pneumonic, and it didn't have buboes.  The victim coughed and vomited up blood, and that was spread by droplet infection and was horribly contagious.  But the clerk had the bubonic, and that wasn't as contagious.  Simply being near the patient wouldn't do it—the flea had to jump from one person to an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a sudden vivid image of the clerk falling on Rosemund, bearing her down to the floor.  What if she gets it? she thought.  She can't, she can't get it.  There isn't any c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tirred in the bed, and Kivrin went over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rsty," he said, licking his lips with his swollen tongue.  She brought him a cup of water, and he drank a few gulps greedily and then choked and spewed it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acked away, yanking off the drenched mask.  It's the bubonic, she told herself, wiping frantically at her chest.  This kind isn't spread by droplet.  And you can't get the plague, you've had your inoculation.  But she had had her antivirals and her T-cell enhancement, too.  She should not have been able to get the virus either.  She should not have landed in 1348. </w:t>
      </w:r>
    </w:p>
    <w:p>
      <w:pPr>
        <w:pStyle w:val="Normal"/>
        <w:spacing w:before="120" w:after="0"/>
        <w:ind w:right="-1708" w:firstLine="480"/>
        <w:jc w:val="both"/>
        <w:rPr/>
      </w:pPr>
      <w:r>
        <w:rPr>
          <w:rFonts w:eastAsia="Courier New" w:cs="Courier New" w:ascii="Courier New" w:hAnsi="Courier New"/>
        </w:rPr>
        <w:t xml:space="preserve">"What </w:t>
      </w:r>
      <w:r>
        <w:rPr>
          <w:rFonts w:eastAsia="Courier New" w:cs="Courier New" w:ascii="Courier New" w:hAnsi="Courier New"/>
          <w:i/>
          <w:iCs/>
        </w:rPr>
        <w:t>happened</w:t>
      </w:r>
      <w:r>
        <w:rPr>
          <w:rFonts w:eastAsia="Courier New" w:cs="Courier New" w:ascii="Courier New" w:hAnsi="Courier New"/>
        </w:rPr>
        <w:t xml:space="preserve">?" she whisp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n't be the slippage.  Mr. Dunworthy had been upset that they hadn't run slippage checks, but even at its worst, the drop would only have been off by weeks, not years.  Something must have gone wrong with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had said Mr. Gilchrist didn't know what he was doing, and something had gone wrong, and she had come through in 1348, but why hadn't they aborted the drop as soon as they knew it was the wrong date?  Mr. Gilchrist might not have had the sense to pull her out, but Mr. Dunworthy would have.  He hadn't wanted her to come in the first place.  Why hadn't he opened the ne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I wasn't there, she thought.  It would have taken at least two hours to get the fix.  By then she had wandered off into the woods.  But he would have held the net open.  He wouldn't have closed it again and waited for the rendezvous.  He'd hold it open fo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lf-ran to the door and pushed up on the bar.  She must find Gawyn.  She must make him tell her where the drop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at up and flung his bare leg over the bed as if he would go with her.  "Help me," he said, and tried to move his other le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help you," she said angrily.  "I don't belong here."  She shoved the bar up out of its sockets.  "I must find Gawyn."  But as soon as she said it, she remembered that he wasn't there, that he had gone with the bishop's envoy and Sir Bloet to Courcy.  With the bishop's envoy, who had been in such a hurry to leave he had nearly run down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ropped the bar and turned on him.  "Did the others have the plague?" she demanded.  "Did the bishop's envoy have it?"  She remembered his gray face and the way he had shivered and pulled his cloak around him.  He would infect all of them:  Bloet and his haughty sister and the chattering girls.  And Gawyn.  "You knew you had it when you came here, didn't you?  Did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held his arms out stiffly to her, like a child.  "Help me," he said, and fell back, his head and shoulder nearly off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deserve to be helped.  You brought the plagu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kn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is it?" she said angr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e called through the door, and she felt a wave of relief, of joy that he had come, but she didn't move.  She looked down at the clerk, still lying half off the bed.  His mouth was open, and his swollen tongue filled his entire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et me in," Roche said.  "I must hear his confe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confession.  "No,"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knocked again, lou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let you in," Kivrin said.  "It's contagious.  You might catc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in peril of death," Roche said.  "He must be shriven that he may enter in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not going to heaven, Kivrin thought.  He brought the plagu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opened his eyes.  They were bloodshot and swollen, and there was a faint hum to his breathing.  He's dying, she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atherine,"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ying, and far from home.  Like I was.  She had brought a disease with her, too, and if no one had succumbed to it, it was not because of anything she had done.  They had all helped her, Eliwys and Imeyne and Roche.  She might have infected all of them.  Roche had given her the last rites, he had held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ifted the clerk's head gently and laid him straight in the bed.  Then she went to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let you give him the last rites," she said, opening it a crack, "but I must speak to you fir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ad put on his vestments and taken off his mask.  He carried the holy oil and the viaticum in a basket.  He set them on the chest at the foot of the bed, looking at the clerk, whose breathing was becoming more labored.  "I must hear his confessio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Not until I've told you what I have to."  She took a deep breath.  "The clerk has the bubonic plague," she said, listening carefully for the translation.  "It is a terrible disease.  Nearly all who catch it die.  It is spread by rats and their fleas and by the breath of those who are ill, and their clothes and belongings."  She looked anxiously at him, willing him to understand.  He looked anxious, too, and bewild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terrible disease," she said.  "It's not like typhoid or cholera.  It's already killed hundreds of thousands of people in Italy and France, so many in some places there's no one left to bury the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expression was unreadable.  "You have remembered you who you are and whence you came," he said, and it wasn't a ques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inks I was fleeing the plague when Gawyn found me in the woods, she thought.  If I say yes, he'll think I'm the one who brought it here.  But there was nothing accusing in his look, and she had to make him under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and wai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must we d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keep the others from this room, and you must tell them they must stay in the house and let no one in.  You must tell the villagers to stay in their houses, too, and if they see a dead rat not to go near it.  There must be no more feasting or dancing on the green.  The villagers mustn't come into the manor house or the courtyard or the church.  They mustn't gather together an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bid Lady Eliwys keep Agnes and Rosemund inside," he said, "and tell the villagers to keep to their hou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made a strangled sound from the bed, and they both turned and looked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re naught we can do to help those who have caught this plague?" he said, pronouncing the word awkwar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tried to remember what remedies the contemps had tried while he was gone.  They had carried nosegays of flowers and drunk powdered emeralds and applied leeches to the buboes, but all of those were worse than useless, and Dr. Ahrens had said it wouldn't have mattered what they had tried, that nothing except antibiotics like tetracycline and streptomycin would have worked, and they had not been discovered until the twentieth centu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give him liquids and keep him warm,"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ooked at the clerk.  "Surely God will help him,"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t, she thought.  He didn't.  Half of Europe.  "God cannot help us against the Black Death,"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nodded and picked up the holy o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put your mask on," Kivrin said, kneeling to pick up the last cloth strip.  She tied it over his mouth and nose.  "You must always wear it when you tend him," she said, hoping he wouldn't notice she wasn't wearing h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t God who has sent this upon us?"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the Devil sent it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empting to say yes.  Most of Europe had believed it was Satan who was responsible for the Black Death.  And they had searched for the Devil's agents, tortured Jews and lepers, stoned old women, burned young girls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sent it," Kivrin said.  "It's a disease.  It's no one's fault.  God would help us if He could, but He..."  He what?  Can't hear us?  Has gone away?  Doesn't ex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not come," she finished lam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e must act in His stead?"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knelt beside the bed.  He bent his head over his hands, and then raised it again.  "I knew that God had sent you among us for some good caus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knelt, too, and folded her hands.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Mittere digneris sanctum Angelum</w:t>
      </w:r>
      <w:r>
        <w:rPr>
          <w:rFonts w:eastAsia="Courier New" w:cs="Courier New" w:ascii="Courier New" w:hAnsi="Courier New"/>
        </w:rPr>
        <w:t xml:space="preserve">," Roche prayed.  "Send us Thy holy angel from heaven to guard and protect all those that are assembled together in this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let Roche catch it," Kivrin said into the corder.  "Don't let Rosemund catch it.  Let the clerk die before it reaches his lu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s voice chanting the rites was the same as it had been when she was ill, and she hoped it comforted the clerk as it had comforted her.  She couldn't tell.  He was unable to make his confession, and the anointing seemed to hurt him.  He winced when the oil touched the palms of his hands, and his breathing seemed to grow louder as Roche prayed.  Roche raised his head and looked at him.  His arms were breaking out in the tiny purplish-blue bruises that meant the blood vessels under the skin were breaking, one by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turned and looked at Kivrin.  "Are these the last days," he asked, "the end of the world that God's apostles have foret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thought.  "No," she said.  "No.  It's only a bad time.  A terrible time, but not everyone will die.  And there will be wonderful times after this.  The Renaissance and class reforms and music.  Wonderful times.  There will be new medicines, and people won't have to die from this or smallpox or pneumonia.  And everyone will have enough to eat, and their houses will be warm even in the winter."  She thought of Oxford, decorated for Christmas, the streets and shops lit.  "There will be lights everywhere, and bells that you don't have to 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ir conversation had calmed the clerk.  His breathing eased, and he fell into a doz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come away from him now," Kivrin said and led him over to the window.  She brought the bowl to him.  "You must wash your hands after you have touched him,"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carcely any water in the bowl.  "We must wash the bowls and spoons we use to feed him," she said, watching him wash his huge hands, "and we must burn the cloths and bandages.  The plague is in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iped his hands on the tail of his robe and went down to tell Eliwys what she was to do.  He brought back a bowl of fresh water, but it did not last long.  The clerk had come out of his doze and asked repeatedly for a drink.  Kivrin held the cup for him, trying to keep Roche away from him as much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ent to say vespers and ring the bell.  Kivrin closed the door after him, listening for sounds from below, but she couldn't hear anything.  Perhaps they are asleep, she thought, or ill.  She thought of Imeyne bending over the clerk with her poultice, of Agnes standing at the end of the bed, of Rosemund underneath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oo late, she thought, pacing beside the bed, they've all been exposed.  How long was the incubation period?  Two weeks?  No, that was how long the vaccine took to take effect.  Four days?  Three?  She could not remember.  And how long had the clerk been contagious?  She tried to remember who he had sat next to at the Christmas feast, who he had talked to, but she hadn't been watching him.  She'd been watching Gawyn.  The only clear memory she had was of the clerk grabbing Maisry's ski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to the door again and opened it.  "Maisry!" she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and that didn't mean anything, Maisry was probably asleep or hiding, and the clerk had bubonic, not pneumonic, and it was spread by fleas.  The chances were that he had not infected anyone, but as soon as Roche came back, she left him with the clerk and took the brazier downstairs to fetch hot coals.  And to reassure herself that they were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and Eliwys were sitting by the fire, with sewing on their laps, with Lady Imeyne next to them, reading from her Book of Hours.  Agnes was playing with her cart, pushing it back and forth over the stone flags and talking to it.  Maisry was asleep on one of the benches near the high table, her face sulky even in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ran into Imeyne's foot with the cart, and the old woman looked down at her and said, "I will take your toy from you and you cannot play nicely, Agnes," and the sharpness of her reprimand, Rosemund's hastily supressed smile, the healthy pinkness of their faces in the fire's light, were all inexpressibly reassuring to Kivrin.  It could have been any night in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as not sewing.  She was cutting linen into long strips with her scissors, and she looked up constantly at the door.  Imeyne's voice, reading from her Book of Hours, had an edge of worry, and Rosemund, tearing the linen, looked anxiously at her mother.  Eliwys stood up and went out through the screens.  Kivrin wondered if she had heard someone coming, but after a minute, she came back to her seat and took up the line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me on down the stairs quietly, but not quietly enough.  Agnes abandoned her cart and scrambled up.  "Kivrin!" she shouted, and launched herself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reful!" Kivrin said, warding her off with her free hand.  "These are hot co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n't hot, of course.  If they were, she wouldn't have come down to replace them, but Agnes backed away a few ste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do you wear a mask?" she asked.  "Will you tell me a s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d stood up, too, and Imeyne had turned to look at her.  "How does the bishop's clerk?" Eliwys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is in torment, she wanted to say.  She settled for, "His fever is down a little.  You must keep well away from me.  The infection may be in my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all got up, even Imeyne, closing her Book of Hours on her reliquary, and stepped back from the hearth, watching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ump of the Yule log was still on the fire.  Kivrin used her skirt to take the lid from the brazier and dumped the gray coals on the edge of the hearth.  Ash roiled up, and one of the coals hit the stump and bounced and skittered along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laughed, and they all watched its progress across the floor and under a bench except Eliwys, who had turned back to watch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Gawyn returned with the horses?" Kivrin asked, and then was sorry.  She already knew the answer from Eliwys's strained face, and it made Imeyne turn and stare coldly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without turning her head.  "Think you the others of the bishop's party were ill,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hought of the bishop's gray face, of the friar's haggard expression.  "I don't know,"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eather grows cold," Rosemund said.  "Mayhap he thought to stay the 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didn't answer.  Kivrin knelt by the fire and stirred the coals with the heavy poker, bringing the red coals to the top.  She tried to maneuver them into the brazier, using the poker, and then gave up and scooped them up with the brazier l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brought this upon us,"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up, her heart suddenly thumping, but Imeyne was not looking at her.  She was looking at Eliwys.  "It is your sins have brought this punishment to b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turned to look at Imeyne, and Kivrin expected shock or anger in her face, but there was neither.  She looked at her mother-in-law disinterestedly, as if her mind were somewhere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ord punishes adulterers and all their house," Imeyne said, "as now he punishes you."  She brandished the Book of Hours in her face.  "It is your sin that has brought the plagu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you who sent for the bishop," Eliwys said coldly.  "You were not satisfied with Father Roche.  It was you who brought them here, and the plague with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on her heel, and went out through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stood stiffly, as though she had been struck, and went back to the bench where she had been sitting.  She eased herself to her knees and took the reliquary from her book and ran the chain absently through her fing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tell me a story now?" Agnes aske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propped her elbows on the bench and pressed her hands against her fore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me the tale of the naughty girl,"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morrow," Kivrin said, "I will tell you a story tomorrow," and took the brazier back upst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s fever was back up.  He raved, shouting the lines from the mass for the dead as if they were obscenities.  He asked for water repeatedly, and Roche, and then Kivrin went out to the courtyard fo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iptoed down the stairs, carrying the bucket and a candle, hoping Agnes wouldn't see her, but they were all asleep except Lady Imeyne.  She was on her knees praying, her back stiff and unforgiving.  You have brought this upon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out into the dark courtyard.  Two bells were ringing, slightly out of rhythm with each other, and she wondered if they were vespers bells or tolling a funeral.  There was a half-filled bucket of water by the well, but she dumped it onto the cobbles and drew a fresh one.  She set it by the kitchen door and went in to get something for them to eat.  The heavy cloths used to cover the food when it was brought into the manor were lying on the end of the table.  She piled bread and a chunk of cold beef onto one and tied it at the corners, and then grabbed  up the rest of them and carried all of it upstairs.  They ate sitting on the floor in front of the brazier and Kivrin felt better almost with the first bi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eemed better, too.  He dozed again, and then broke out in a hot sweat.  Kivrin sponged him off with one of the coarse kitchen cloths, and he sighed as if it felt good, and slept.  When he woke again, his fever was down.  They pushed the chest over next to the bed and set a tallow lamp on it, and she and Roche took turns sitting beside him, and resting on the windowseat.  It was too cold to truly sleep, but Kivrin curled up against the stone sill and napped, and every time she woke he seemed to be improv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read in Fourteenth Century that lancing the buboes sometimes saved a patient.  His had stopped draining, and the hum had gone from his chest.  Perhaps he wouldn't die after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some historians who thought the Black Death had not killed as many people as the records indicated.  Mr. Gilchrist thought the statistics were grossly exaggerated by fear and lack of education, and even if the statistics were correct, the plague hadn't killed one third of every village.  Some places had only had one or two cases.  In some villages, no one had died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isolated the clerk as soon as they'd realized what it was, and she had managed to keep Roche from getting close most of the time.  They had taken every possible precaution.  And it hadn't turned into pneumonic.  Perhaps that was enough, and they had caught it in time.  She must tell Roche they must close the village, keep anyone else from coming in, and perhaps the plague would just pass over them.  It had done that.  Whole villages had been left untouched, and there were parts of Scotland where the plague had never reached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ust have dozed off.  When she woke, it was growing light and Roche was gone.  She looked over at the bed.  The clerk lay perfectly still, his eyes wide and staring, and she thought, he's died and Roche has gone to dig his grave, but even as the thought formed, she could see the coverings over his chest rise and fall.  She felt for his pulse.  It was fast and so faint she could scarcely feel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began to ring, and she realized Roche must have gone to say matins.  She pulled her mask up over her nose and went over to the bed.  "Father," she said softly, but he gave no indication at all that he heard her.  She put her hand on his forehead.  His fever was down again, but his skin didn't feel normal.  It was dry, papery, and the hemorrhages on his arms and legs had darkened and spread.  His engorged tongue stuck out between his teeth, hideously pur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melled terrible, a sickening odor she could smell through her mask.  She climbed up on the windowseat and untied the waxed linen.  The fresh air smelled wonderful, cold and sharp, and she leaned out over the ledge and breathed deep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ne in the courtyard, but as she drank in the clean, cold air, Roche appeared in the doorway of the kitchen, carrying a bowl of something that steamed.  He started across the cobbles to the door of the manor house, and as he did, Lady Eliwys appeared.  She spoke to Roche, and he started toward her and then stopped short and pulled up his mask before he answered her.  He's trying to keep clear of people at any rate, Kivrin thought.  He passed on into the manor house, and Eliwys went out to the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ied the linen to the side of the window and looked around for something to fan the air with.  She jumped down, got one of the cloths she had taken from the kitchen, and clambered back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as still by the well, drawing up the bucket.  She stopped, holding to the rope, and turned to look toward the gate.  Gawyn came through it, leading his horse by the bri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when he saw her, and Gringolet stumbled into him and flung his head up, annoyed.  The expression on Gawyn's face was the same as it had always been, full of hope and longing, and Kivrin felt a surge of anger that it hadn't changed, even now.  He doesn't know, she thought.  He's just returned from Courcy.  She felt a pang of pity for him, that he had to find out, that Eliwys would have to tell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uled the bucket up even with the edge of the well, and Gawyn took one more step toward her, holding onto Gringolet's bridle, and then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knows, Kivrin thought.  He knows after all.  The bishop's envoy has come down with it, she thought, and he's ridden home to warn them.  She realized suddenly he hadn't brought the horses back with him.  The friar has it, she thought, and the rest of them have f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tched Eliwys heave the heavy bucket up onto the stone edge of the well, not moving.  He would do anything for her, Kivrin thought, anything at all, he would rescue her from a hundred cutthroats in the woods, but he can't rescue her from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ingolet, impatient to be in the stable, shook his head.  Gawyn put his hand up to his muzzle to steady him, but it was too late.  Eliwys had already seen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t go of the bucket.  It landed with a splash Kivrin could hear, far above them, and then Eliwys was in his arms.  Kivrin put her hand to her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light knock on the door.  Kivrin jumped down to open it.  It was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not tell me a story now?" she said.  She was very draggled.  No one had braided her hair since yesterday.  It stuck out under her linen cap at all angles, and she had obviously slept by the hearth.  One sleeve was filthy with a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sisted the urge to brush them off.  "You cannot come in," she said, holding the door nearly shut.  "You will catch the sic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ne to play with me," Agnes said.  "Mother has gone and Rosemund still slee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mother has only gone out for water," she said firmly.  "Where is your grand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aying."  She reached for Kivrin's skirt, and Kivrin jerked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touch me," she said sharp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s face puckered into a pout.  "Why are you wroth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angry with you," Kivrin said, more gently.  "But you can't come in.  The clerk is very ill, and all who come close to him may..." there was no hope of explaining contagion to Agnes, "...may fall ill,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he die?" Agnes said, trying to see aroun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ar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and realized she was no longer frightened.  "Rosemund will waken soon.  Ask her to tell you a sto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Father Roche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Go and play with your cart till Rosemund wak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you tell me a story after the clerk is dead?" </w:t>
      </w:r>
    </w:p>
    <w:p>
      <w:pPr>
        <w:pStyle w:val="Normal"/>
        <w:spacing w:before="120" w:after="0"/>
        <w:ind w:right="-1708" w:firstLine="480"/>
        <w:jc w:val="both"/>
        <w:rPr/>
      </w:pPr>
      <w:r>
        <w:rPr>
          <w:rFonts w:eastAsia="Courier New" w:cs="Courier New" w:ascii="Courier New" w:hAnsi="Courier New"/>
        </w:rPr>
        <w:t xml:space="preserve">"Aye.  Go </w:t>
      </w:r>
      <w:r>
        <w:rPr>
          <w:rFonts w:eastAsia="Courier New" w:cs="Courier New" w:ascii="Courier New" w:hAnsi="Courier New"/>
          <w:i/>
          <w:iCs/>
        </w:rPr>
        <w:t>downstair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ent reluctantly down three steps, holding onto the wall.  "Will we all die?"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Kivrin said.  Not if I can help it.  She shut the door and leaned agains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till lay unseeing and unaware, his whole being turned inward to the struggle with an enemy his immune system had never seen before, had no defenses again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knocking came again.  "Go downstairs, Agnes," Kivrin said, but it was Roche, carrying the bowl of broth he had brought from the kitchen and a hod of red coals.  He dumped them into the brazier and knelt beside it, blowing on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handed the bowl to Kivrin.  It was lukewarm and smelled bitter.  She wondered if it had willow bark in it and if that was what had brought the fever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tood up and took the bowl, and they tried to spoon the broth into the clerk, but it dribbled off his huge tongue and down the sides of his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one knoc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I told you, you can't come in here," Kivrin said impatiently, trying to mop up the bed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ndmother sent me to bid you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she ill?" Roche said.  He started for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It is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heart began to p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opened the door, but Agnes did not come in.  She stood on the landing, staring at his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Rosemund ill?" Roche asked anx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ell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arted past them and down the ste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sitting on one of the benches by the hearth, and Lady Imeyne was standing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happened?" Kivrin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ll," Rosemund said, sounding bewildered.  "I hit my arm."  She held it out to Kivrin, the elbow croo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murmured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Kivrin said, and realized the old lady was praying.  She looked around the hall for Eliwys.  She wasn't there.  Only Maisry huddled frightenedly by the table, and the thought flickered through Kivrin's mind that Rosemund must have tripped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fall over something?"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Rosemund said, still sounding dazed.  "My head hur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hit you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She pulled her sleeve back.  "I hit my elbow on the 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shed the loose sleeve up past her elbow.  It was scraped, but there was no blood.  Kivrin wondered if she could have broken it.  She was holding it at such an odd angle.  "Does this hurt?" she asked, moving it g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wisted the forearm gently.  "Does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move your finger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dangled them each in turn, her arm still crooked.  Kivrin frowned at it, puzzled.  It might be sprained, but she didn't think she'd be able to move it so easily.  "Lady Imeyne," she said, "would you fetch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not help us," Imeyne said contemptuously, but she started for the stai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it's broken," Kivrin said to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lowered her arm, gasped, and jerked it up again.  The color drained from her face, and beads of sweat broke out on her upper lip. </w:t>
      </w:r>
    </w:p>
    <w:p>
      <w:pPr>
        <w:pStyle w:val="Normal"/>
        <w:spacing w:before="120" w:after="0"/>
        <w:ind w:right="-1708" w:firstLine="480"/>
        <w:jc w:val="both"/>
        <w:rPr/>
      </w:pPr>
      <w:r>
        <w:rPr>
          <w:rFonts w:eastAsia="Courier New" w:cs="Courier New" w:ascii="Courier New" w:hAnsi="Courier New"/>
        </w:rPr>
        <w:t xml:space="preserve">It </w:t>
      </w:r>
      <w:r>
        <w:rPr>
          <w:rFonts w:eastAsia="Courier New" w:cs="Courier New" w:ascii="Courier New" w:hAnsi="Courier New"/>
          <w:i/>
          <w:iCs/>
        </w:rPr>
        <w:t>must</w:t>
      </w:r>
      <w:r>
        <w:rPr>
          <w:rFonts w:eastAsia="Courier New" w:cs="Courier New" w:ascii="Courier New" w:hAnsi="Courier New"/>
        </w:rPr>
        <w:t xml:space="preserve"> be broken, Kivrin thought, and reached for the arm again.  Rosemund pulled away, and before Kivrin even realized what was happening, toppled off the bench and onto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hit her head this time.  Kivrin heard it thunk against the stone.  She scrambled over the bench and knelt beside her.  "Rosemund, Rosemund," she said.  "Can you hear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move.  She had flung her injured arm out when she fell, as if to catch herself, and when Kivrin touched it, she flinched, but she didn't open her eyes.  Kivrin looked round wildly for Imeyne, but the old woman was not on the stairs.  She got to her k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pened her eyes.  "Do not leave 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fetch help,"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hook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Kivrin called, though she knew he could not hear her through the heavy door, and Lady Eliwys came through the screens and ran across the flagged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she the blue sicknes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fell," Kivrin said.  She laid her hand on Rosemund's bare, outflung arm.  It felt hot.  Rosemund had closed her eyes again and was breathing slowly, evenly, as if she had fallen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shed the heavy sleeve up and over Rosemund's shoulder.  She turned her arm up so she could see the armpit, and Rosemund tried to jerk away, but Kivrin held her tigh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not as large as the clerk's had been, but it was bright red and already hard to the touch.  No, Kivrin thought.  No.  Rosemund moaned and tried to pull her arm away, and Kivrin laid it gently down, arranging the sleeve unde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happened?" Agnes said from halfway down the stairs.  "Is Rosemund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let this happen, Kivrin thought.  I must get help.  They've all been exposed, even Agnes, and there's nothing here to help them.  Antimicrobials won't be discovered for six hundred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sins have brought this,"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up.  Eliwys was looking at Imeyne, but absently, as if she hadn't he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sins and Gawyn's,"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Kivrin said.  He could show her where the drop was, and she could go get help.  Dr. Ahrens would know what to do.  And Mr. Dunworthy.  Dr. Ahrens would give her vaccine and streptomycin to bring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Gawyn?"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as looking at her now, and her face was full of longing, full of hope.  He has finally got her attention, Kivrin thought.  "Gawyn," Kivrin said.  "Where is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ne,"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ne where?" she said.  "I must speak with him.  We must go fetch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help," Lady Imeyne said.  She knelt beside Rosemund and folded her hands.  "It is God's punish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tood up.  "Gone 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Bath," Eliwys said.  "To bring my husb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0114-070526)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ecided I'd better try to get this all down.  Mr. Gilchrist said he hoped with the opening of Mediaeval we'd be able to obtain a first-hand account of the Black Death, and I guess this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case of plague here was the clerk who came with the bishop's envoy.  I don't know if he was ill when they arrived or not.  He could have been and that was why they came here instead of going on to Oxford, to get rid of him before he infected them.  He was definitely ill on Christmas morning when they left, which means he was probably contagious the night before, when he had contact with at least half the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 transmitted the disease to Lord Guillaume's daughter, Rosemund, who fell ill on...the twenty-sixth?  I've lost all track of time.  Both of them have the classic buboes.  The clerk's bubo has broken and is draining.  Rosemund's is hard and growing larger.  It's nearly the size of a walnut.  The area around it is inflamed.  Both of them have high fevers and are intermittently delir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and I have isolated them in the bower and have told everyone to stay in their houses and avoid all contact with each other, but I'm afraid it's too late.  Nearly everyone in the village was at the Christmas feast, and the whole family was in here with the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sh I knew whether the disease is contagious before the symptoms appear and how long the incubation period is.  I know that the plague takes three forms:  bubonic, which is spread by fleas on the rats; pneumonic, which is droplet; and septicemic, which goes straight into the bloodstream, and I know the pneumonic form is the most contagious since it can be spread by coughing or breathing on people and by touch.  The clerk and Rosemund both seem to have the bubonic.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so frightened I can't even think.  It washes over me in waves.  I'll be doing all right, and then suddenly the fear swamps me, and I have to take hold of the bedframe to keep from running out of the room, out of the house, out of the village, away from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I've had my plague inoculations, but I'd had my T- cells enhanced and my antivirals, and I still got whatever it was I got, and every time the clerk touches me, I cringe.  Father Roche keeps forgetting to wear his mask, and I'm so afraid he's going to catch it, or Agnes.  And I'm afraid the clerk is going to die.  And Rosemund.  And I'm afraid somebody in the village is going to get pneumonic, and Gawyn won't come back, and I won't find the drop before the rendezvous.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el a bit calmer.  It seems to help, talking to you, whether you can hear me or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s young and strong.  And the plague didn't kill everyone.  In some villages no one at all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S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took Rosemund up to the bower, making a pallet on the floor for her in the narrow space beside the bed.  Roche covered it with a linen sheet and went out to the barn's loft to fetch bedcover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been afraid Rosemund would balk at the sight of the clerk, with his grotesque tongue and blackening skin, but she scarcely glanced at him.  She took her surcote and shoes off and lay down gratefully on the narrow pallet.  Kivrin took the rabbitskin coverlet from the bed and put it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 I scream and run at people like the clerk?" Rosemund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Kivrin said, and tried to smile.  "Try to rest.  Does it hurt an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stomach," she said, putting her hand to her middle.  "And my head.  Sir Bloet told me the fever makes men dance.  I thought it was a tale to frighten me.  He said they danced till blood came out of their mouths and they died.  Where is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loft with your mother," Kivrin said.  She had told Eliwys to take Agnes and Imeyne up to the loft and shut themselves in, and Eliwys had without even a backward glance a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comes soon,"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be quiet now and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andmother says it is a mortal sin to fear your husband, but I cannot help it.  He touches me in ways that are not seemly and tells me tales of things that cannot be tr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he dies in agony, Kivrin thought.  I hope he is infected al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is even now on his way,"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try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ir Bloet were here now, he would not dare to touch me," she said and closed her eyes.  "It would be he who was afr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ame in, bearing an armload of bedclothes, and went out again.  Kivrin piled them on top of Rosemund, tucked them in around her, and laid the fur she had taken from the clerk's bed back ov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still lay quietly, but the hum in his breathing had begun again, and now and then he coughed.  His mouth hung open, and the back of his tongue was coated with a white f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let this happen to Rosemund, Kivrin thought, she's only twelve years old.  There must be something she could do.  Something.  The plague bacillus was a bacteria.  Streptomycin and the sulfa drugs could kill it, but she couldn't manufacture them herself, and she didn't know where the drop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Gawyn had ridden off to Bath.  Of course he had.  Eliwys had run to him, she had thrown her arms around him, and he would have gone anywhere, done anything for her, even if it meant bringing home her husb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ried to think how long it would take Gawyn to ride to Bath and back.  It was seventy kilometers.  Riding hard he could make it there in a day and a half.  Three days, there and back.  If he were not delayed, if he could find Lord Guillaume, if he did not fall ill.  Dr. Ahrens had said untreated plague victims died within four or five days, but she did not see how the clerk could possibly last that long.  His temp was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pushed Lady Imeyne's casket under the bed when they brought Rosemund up.  She pulled it out and looked through it at the dried herbs and powders.  The contemps had used homegrown remedies like St. John's wort and bittersweet during the plague, but they had been as useless as the powdered emeral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leabane might help, but she couldn't find any of the pink or purple flowers in the little linen ba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Roche came back, she sent him for willow branches from the stream, and steeped them into a bitter tea.  "What is this brew?" Roche asked, tasting it and making a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pirin," Kivrin said.  "I h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gave a cup to the clerk, who was past caring what it tasted like, and it seemed to bring his temp down a little, but Rosemund's rose steadily all afternoon, till she was shivering with chills.  By the time Roche left to say vespers, she was almost too hot to tou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uncovered her and tried to bathe her arms and legs in cool water to bring the fever down, but Rosemund wrenched angrily away from her.  "It is not seemly you should touch me thus, sir," she said through chattering teeth.  "Be sure I shall tell my father when he retur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did not come back.  Kivrin lit the tallow lamps and tucked the bedcoverings around Rosemund, wondering what had become of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worse in the smoky light, her face wan and pinched.  She murmured to herself, repeating Agnes's name over and over, and once she asked fretfully, "Where is he?  He should have been here ere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have been, Kivrin thought.  The bell had tolled vespers half an hour ago.  He's in the kitchen, she told herself, making us soup.  Or he has gone to tell Eliwys how Rosemund is.  He isn't ill.   But she stood up and climbed on the window seat and looked out into the courtyard.  It was getting colder, and the dark sky was overcast.  There was no one in the courtyard, no light or sound an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opened the door, and she jumped down, smiling.  "Where have you been?  I was—" she said and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wearing his vestments and carrying the oil and viaticum.  No, she thought, glancing at Rosemund.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been with Ulf the Reeve," he said.  "I heard his confession."  Thank God it's not Rosemund, she thought, and then realized what he was saying.  It was in the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certain?" she asked.  "Does he have the plague- boi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many others are in the househ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wife and two sons," he said tiredly.  "I bade her wear a mask and sent her sons to cut will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she said.  There was nothing good about it.  No, that wasn't true.  At least it was bubonic plague and not pneumonic, so there was still a chance the wife and two sons wouldn't get it.  But how many other people had Ulf infected, and who had infected him?  Ulf would not have had any contact with the clerk.  He must have caught it from one of the servants.  "Are any other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idn't mean anything.  They only sent for Roche when they were very ill, when they were frightened.  There might be three or four other cases already in the village.  Or a doz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t down on the windowseat, trying to think what to do.  Nothing, she thought.  There's nothing you can do.  It swept through village after village, killing whole families, whole towns.  One-third to one-half of Eu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Rosemund screamed, and struggled to ri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nd Roche both dived for her, but she had already lain back down.  They covered her up, and she kicked the bedclothes off again.  "I will tell Mother, Agnes, you wicked child," she murmured.  "Let me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grew colder in the night.  Roche brought up more coals for the brazier, and Kivrin climbed up in the window again to fasten the waxed linen over the window, but it was still freezing.  Kivrin and Roche huddled by the brazier in turn, trying to catch a little sleep, and woke shivering like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did not shiver, but he complained of the cold, his words slurred and drunken-sounding.  His feet and hands were cold and without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must have a fire," Roche said.  "We must take them down to the h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understand, she thought.  Their only hope lay in keeping the patients isolated, in not letting the infection spread.  But it has already spread, she thought, and wondered if Ulf's extremities were growing cold and what he would do for a fire?  She had sat in one of their huts by one of their fires.  It would not warm a c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ts died, too, she thought and looked at Rosemund.  The shivering racked her poor body, and she seemed already thinner, more wa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fe is going out of them,"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she said, and began picking up the bedclothes.  "Tell Maisry to spread straw on the hall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was able to walk down the steps, Kivrin and Roche both supporting him, but Roche had to carry Rosemund in his arms.  Eliwys and Maisry were spreading straw on the far side of the hall.  Agnes was still asleep, and Imeyne knelt where she had the night before, her hands folded stiffly before her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ay Rosemund down, and Eliwys began to cover her.  "Where is my father?" Rosemund demanded hoarsely.  "Why is he no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irred.  She would be awake in a minute and clambering on Rosemund's pallet, gawking at the clerk.  She must find some way to keep Agnes safely away from them.  Kivrin looked up at the beams, but they were too high, even under the loft, to hang curtains from, and every available coverlet and fur was already being used.  She began turning the benches on their sides and pulling them into a barricade.  Roche and Eliwys came to help, and they tipped the trestle table over and propped it against the benc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ent back over to Rosemund and sat down beside her.  Rosemund was asleep, her face flushed with the reddish light from the f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wear a mask,"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nodded, but she didn't move.  She smoothed Rosemund's tumbled hair back from her face.  "She was my husband's favorit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lept nearly half the morning.  Kivrin pulled the Yule log off to the side of the hearth and piled cut logs on the fire.  She uncovered the clerk's feet so they could feel the h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ring the Black Death, the Pope's doctor had made him sit in a room between two huge bonfires, and he had not caught the plague.  Some historians thought the heat had killed the plague bacillus.  More likely his keeping away from his highly contagious flock was what had saved him, but it was worth trying. Anything was worth trying, she thought, watching Rosemund.  She piled more wood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ent to say matins, though it was past midmorning.  The bell woke Agnes up.  "Who knocked over the benches?" she asked, running over to the barrica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come past this fence," Kivrin said, standing well back from it.  "You must stay by your grand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clambered onto a bench and peered over the top of the trestle table.  "I see Rosemund," she said.  "Is she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very ill," Kivrin said sternly.  "You must not come near us.  Go and play with your c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see Rosemund," she said, putting one leg over the ta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houted.  "Go and sit with your grand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looked astonished, and then burst into tears.  "I would see Rosemund!" she wailed, but she went over and sat down beside Imey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ame in.  "Ulf's elder son is ill," he said.  "He has the bub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wo more cases during the morning and one in the afternoon, including the steward's wife.  All of them had buboes or small seedlike growths on the lymph glands except the steward's w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with Roche to see her.  She was nursing the baby, her thin, sharp face even sharper.  She was not coughing or vomiting, and Kivrin hoped the buboes had simply not developed yet.  "Wear masks," she told the steward.  "Give the baby milk from the cow.  Keep the children from her," she said hopelessly.  Six children in two rooms.  Don't let it be pneumonic plague, she prayed.  Don't let them all ge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least Agnes was safe.  She had not come near the barricade since Kivrin shouted at her.  She had sat for a bit, glaring at Kivrin with an expression that was so fierce it would have been comical under other circumstances, and then gone up to the loft to fetch her cart.  She had set a place for it at the high table, and they were having a f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awake.  She asked Kivrin for a drink in a hoarse voice, and as soon as Kivrin had given it to her, fell quietly asleep.  Even the clerk dozed, the hum of his breathing less loud, and Kivrin sat down gratefully beside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uld go out and help Roche with the steward's children, at least make sure he was wearing his mask and washing his hands, but she felt suddenly too tired to move.  If I could just lie down for a minute, she thought, I might be able to think of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go see Blackie,"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jerked her head around, startled out of what had almost been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put on her red cape and hood and was standing as close to the barricade as she dared.  "You vowed you would take me to see my hound's gr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sh, you will wake your sister,"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tarted to cry, not the loud wail she used when she wanted her own way, but quiet sobs.  She's reached her limit, too, Kivrin thought.  Left alone all day, Rosemund and Roche and I all off-limits, everyone busy and distracted and frightened.  Poor 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vowed," Agnes said, her lip quiv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not take you to see your puppy now," Kivrin said gently, "but I will tell you a story.  We must be very quiet, though."  She put her finger to her lips.  "We must not wake Rosemund or the cle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iped her runny nose with her hand.  "Will you tell me the story of the girl in the woods?" she said in a stage whis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Cart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whispered, and Agnes tore across the hall to fetch the little wagon, ran back with it and climbed up on the bench, ready to mount the barrica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sit down on the floor against the table," Kivrin said, "and I will sit here on the other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not be able to hear you," Agnes said, her face clouding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you will, if you are very qui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got down off the bench and sat down, scooting into position against the table.  She set Cart on the floor beside her.  "You must be very quiet," she said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over and looked quickly at her patients and then sat down against the table and leaned back, feeling exhausted all over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in a far land," Agnes promp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in a far land, there was a little girl.  She lived by a great fo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father said, 'Go not into the woods,' but she was naughty and did not listen,"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naughty and did not listen," Kivrin said.  "She put on her clo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red cloak with a hood," Agnes said.  "And she went into the wood, even though her father told her not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though her father told her not to.  "I'll be perfectly all right," she had told Mr. Dunworthy.  "I can take care of my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uld not have gone into the woods, should she?" Agne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nted to see what was there.  She thought she would go just a little way," Kivrin said. </w:t>
      </w:r>
    </w:p>
    <w:p>
      <w:pPr>
        <w:pStyle w:val="Normal"/>
        <w:spacing w:before="120" w:after="0"/>
        <w:ind w:right="-1708" w:firstLine="480"/>
        <w:jc w:val="both"/>
        <w:rPr/>
      </w:pPr>
      <w:r>
        <w:rPr>
          <w:rFonts w:eastAsia="Courier New" w:cs="Courier New" w:ascii="Courier New" w:hAnsi="Courier New"/>
        </w:rPr>
        <w:t>"She should not have," Agnes said, passing judgment.  "</w:t>
      </w:r>
      <w:r>
        <w:rPr>
          <w:rFonts w:eastAsia="Courier New" w:cs="Courier New" w:ascii="Courier New" w:hAnsi="Courier New"/>
          <w:i/>
          <w:iCs/>
        </w:rPr>
        <w:t>I</w:t>
      </w:r>
      <w:r>
        <w:rPr>
          <w:rFonts w:eastAsia="Courier New" w:cs="Courier New" w:ascii="Courier New" w:hAnsi="Courier New"/>
        </w:rPr>
        <w:t xml:space="preserve"> would not.  The woods ar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ods are very dark, and full of frightening noi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lves," Agnes said, and Kivrin could hear her scooting closer to the table, trying to get as close to Kivrin as she could.  Kivrin could imagine her huddled against the wood, her knees up, hugging the little wag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irl said to herself, 'I don't like it here,' and she tried to go back, but she could not see the path, it was so dark, and suddenly something jumped out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wolf," Agnes breat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It was a bear.  And the bear said, 'What are you doing in my fo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irl was frightened," Agnes said in a small, frightened vo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Oh, please don't eat me, Bear,' the girl said.  'I am lost and cannot find my way home.'  Now the bear was a kindly bear, though he looked cruel, and he said, 'I will help you find your way out of the woods,' and the girl said, 'How?  It is so dark.'  'We will ask the owl,' the bear said.  'He can see in the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alked on, making up the tale as she went, oddly comforted by it.  Agnes stopped interrupting, and after awhile Kivrin raised herself up, still talking, and looked over the barricade.  "'Do you know the way out of the wood?' the bear asked the crow. 'Yes,' the crow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was asleep against the table, the cape spilled out around her and the cart hugged to her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uld be covered up, but Kivrin didn't dare.  All the bedclothes were full of plague germs.  She looked over at Lady Imeyne, praying in the corner, her face to the wall.  "Lady Imeyne," she called softly, but the old lady gave no sign she had he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more wood on the fire and sat back down against the table, leaning her head back.  "'I know the way out of the woods,' the crow said, 'I will show you,'" Kivrin said softly, "but he flew away over the treetops, so fast they could not fol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ust have slept, because the fire was down when she opened her eyes and her neck hurt.  Rosemund and Agnes still slept, but the clerk was awake.  He called to Kivrin, his words unrecognizable.  The white fur covered his whole tongue, and his breath was so foul Kivrin had to turn her head away to breathe.  His bubo had begun to drain again, a thick, dark liquid that smelled like rotting meat.  Kivrin put a new bandage on, clenching her teeth to keep from gagging, and carried the old one to the far corner of the hall, and then went out and washed her hands at the well,puring the icy water from the bucket over one hand and then the other, taking in gulps of the cold 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ame into the courtyard.  "Ulric, Hal's son," he said, walking with her into the house, "and one of the steward's sons, the eldest, Walthef."  He stumbled the into bench nearest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exhausted," Kivirn said.  "You should lie down and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 the other side of the hall, Imeyne stood up, getting awkwardly to her feet, as though her legs had fallen asleep, and started across the hall towar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not stay.  I came to fetch a knife to cut the willows," Roche said, but he sat down by the fire and stared blankly in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st a minute at least," Kivrin said.  "I will fetch you some ale."  She pushed the bench to the side and st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brought this sickness," Lady Imey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urned.  The old lady was standing in the middle of the hall, glaring at Roche.  She held her book to her chest with both hands.  Her reliquary dangled from them.  "It is your sins have brought the sicknes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o Kivrin.  "He said the litany for Martinmas on St. Eusebius' Day.  His alb is dirty."  She sounded as she had when she was complaining to Sir Bloet's sister, and her hands fumbled with the reliquary, counting off his sins on the links of the chain.  "He did not shut the church door after vespers last Wednes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tched her, thinking, she's trying to justify her own guilt.  She wrote the bishop asking for a new chaplain, she told him where they were.  She can't bear the knowledge that she helped bring the plague here, Kivrin thought, but she couldn't summon up any pity.  You have no right to blame Roche, she thought, he has done everything he can.  And you've sat in a corner and pra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has not sent this plague as a punishment," she told Imeyne coldly.  "It's a dis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orgot the Confiteor Deo," Imeyne said, but she hobbled back to her corner and lowered herself to her knees.  "He put the altar candles on the rood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over to Roche.  "No one is to bla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staring into the fire.  "If God does punish us," he said, "it must be for some terrible s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in," she said.  "It is not a punish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minus!" the clerk cried, trying to sit up.  He coughed again, a racking, terrible cough that sounded like it would tear his chest apart, though nothing came up.  The sound woke Rosemund and she began to whimper, and if it isn't a punishment, Kivrin thought, it certainly looks like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s sleep had not helped her at all.  Her temp was back up again, and her eyes had begun to look sunken.  She jerked as if flogged at the slightest move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killing her, Kivrin thought.  I have to do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Roche came in again, she went up to the bower and brought down Imeyne's casket of medicines.  Imeyne watched, her lips moving soundlessly, but when Kivrin set it in front of her and asked her what was in the linen bags, she put her folded hand up to her face and closed her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cognized some of them.  Mr. Dunworthy had made her study medicinal herbs, and she recognized comfrey and lungwort and the crushed leaves of tansy.  There was a little pouch of powdered mercury sulfide, which no one in their right mind would give anyone, and a packet of foxglove, which was almost as b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oiled water and poured in every herb she recognized and steeped it.  The fragrance was wonderful, like a breath of summer, and it tasted no worse than the willow-bark tea, but it didn't help either.  By nightfall, the clerk was coughing continuously, and red blotches had begun to appear on Rosemund's stomach and arms.  Her bubo was the size of an egg  and as hard.  When Kivrin touched it, she screamed with p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ring the Black Death the doctors had put poultices on the buboes or lanced them.  They had also bled people and dosed them with arsenic, she thought, though the clerk had seemed better after his buboes broke, and he was still alive.  But lancing it might spread the infection or, worse, take it into the bloodstrea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ated water and wet rags to lay on the bubo, but even though the water was lukewarm, Rosemund screamed at the first touch.  Kivrin had to go back to cold water, which did no good.  None of it's doing any good, she thought, holding the wet cold cloth against Rosemund's armpit.  None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find the drop, she thought.  But the woods stretched on for miles, with hundreds of oak trees, dozens of clearings.  She would never find it.  And she couldn't leave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Gawyn would turn back.  They had closed the gates of some cities—perhaps he would not be able to get in, or perhaps he would talk to people on the roads and realize Lord Guillaume must be dead.  Come back, she willed him, hurry.  Com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through Imeyne's bag again, tasting the contents of the pouches.  The yellow powder was sulfur.  Doctors had used that during epidemics, too, burning it to fumigate the air, and she remembered learning in History of Meds that sulfur killed certain bacteria, though whether that was only in the sulfa compounds she couldn't remember.  It was safer than cutting the bubo open, th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prinkled a little on the fire to test it, and it billowed into a yellow cloud that burned Kivrin's throat even through her mask.  The clerk gasped for breath, and Imeyne, over in her corner, set up a continuous hack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expected the smell of bad eggs to disperse in a few minutes, but the yellow smoke hung in the air like a pall, burning their eyes.  Maisry ran outside, coughing into her apron, and Eliwys took Imeyne and Agnes up to the loft to escap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ropped the manor door open and fanned the air with one of the kitchen cloths, and after awhile the air cleared a little, though her throat still felt parched.  The clerk continued to cough, but Rosemund stopped, and her pulse slowed till Kivrin could scarcely feel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hat to do," Kivrin said, holding her hot, dry wrist.  "I've tried ever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ame in, coug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sulfur," she said.  "Rosemund is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er and felt her pulse and then went out again, and Kivrin took that as a good sign.  He would not have left if she were truly b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me back in a few minutes, wearing his vestments and carrying the oil and viaticum of the last ri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Kivrin said.  "Has the steward's wife died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and looked past her a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She scrambled to her feet to stand between him and Rosemund.  "I won't le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ust not die unshriven," he said, still looking a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n't dying," Kivrin said, and followed his gaz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lready dead, her chapped lips half-open and her eyes blind and unblinking.  Her skin had taken on a yellowish cast and was stretched tautly over her narrow face.  No, Kivrin thought desperately.  I must do something to stop this.  She's twelve years 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moved forward with the chalice, and Rosemund raised her arm, as if in supplication, and then let it 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open the plague-boil," Kivrin said.  "We must let the poison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ought he was going to refuse, to insist on hearing Rosemund's confession first, but he did not.  He set the chrism and chalice down on the stone floor and went to fetch a kn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sharp one," Kivrin called after him, "and bring wine."  She set the pot of water on the fire again.  When he came back with the knife, she washed it off with water from the bucket, scrubbing the encrusted dirt near the hilt with her fingernails.  She held it in the fire, the hilt wrapped in the tail of her surcote, and then poured boiling water over it and then wine and then the water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moved Rosemund closer to the fire, the side with the bubo facing it so they could have as much light as possible, and Roche knelt at Rosemund's head.  Kivrin slipped her arm gently out of her shift and bunched the fabric under her for a pillow.  Roche took hold of her arm, turning it so the swelling was ex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lmost the size of an apple, and her whole shoulder joint was inflamed and swollen.  The edges of the bubo were soft and almost gelatinous, but the center was still h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opened the bottle of wine Roche had brought, poured some on a cloth, and swabbed the bubo gently with it.  It felt like a rock embedded in the skin.  She was not sure the knife would even cut in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icked up the knife and poised it above the swelling, afraid of cutting into an artery, of spreading the infection, of making it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past pain,"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down at her.  She hadn't moved, even when Kivrin pressed on the swelling.  She stared past them both at something terrible.  I can't make it worse, Kivrin thought.  Even if I kill her, I can't make it w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ld her arm," she said, and Roche pinned her wrist and halfway up the forearm, pressing her arm flat to the floor.  Rosemund still didn't m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o quick, clean slices, Kivrin thought.  She took a deep breath and touched the knife to the swel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s arm spasmed, her shoulder twisting protectively away from the knife, her thin hand clenching into a claw.  "What do you do?" she said hoarsely.  "I will tell my fa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jerked the knife back.  Roche caught at Rosemund's arm and pushed it back against the floor, and she hit weakly at him with her ot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the daughter of Lord Guillaume D'Ivrey," she said.  "You cannot treat me th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cooted out of her reach and scrambled to her feet, trying to keep the knife from touching anything.  Roche reached forward and caught both her wrists easily in one hand.  Rosemund kicked out weakly at Kivrin.  The chalice fell over and wine spilled out in a dark pud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tie her," Kivrin said, and realized she was holding the knife aloft, like a murderer.  She wrapped it in one of the cloths Eliwys had torn, and ripped another into stri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bound Rosemund's wrists above her head while Kivrin tied her ankles to the leg of one of the upturned benches.  Rosemund didn't struggle, but when Roche pulled her shift up over her exposed chest, she said, "I know you.  You are the cutthroat who waylaid the Lady K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eaned forward, pressing his full weight down on her forearm, and Kivrin cut across the swel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od oozed and then gushed, and Kivrin thought, I've hit an artery.  She and Roche both lunged for the pile of cloths, and she grabbed a thick wad of them and pressed them against the wound.  They soaked through immediately, and when she released her hand to take the one Roche handed her, blood spurted out of the tiny cut.  She jammed the tail of her surcote against it, and Rosemund whimpered, a small, helpless sound like Agnes's puppy, and seemed to collapse, though there was nowhere for her to 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killed her,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stop the bleeding," she said, but it had already stopped.  She held the skirt of her surcote against it, counting to a hundred and then two hundred, and carefully lifted a corner of it away from the w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od still welled from the cut, but it was mixed with a thick yellow-gray pus.  Roche leaned forward to dab at it, but Kivrin stopped him.  "No, it's full of plague germs," she said, taking the cloth away from him.  "Don't touc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ped the sickening-looking pus away.  It oozed up again, followed by a watery serum.  "That's all of it, I think," she said to Roche.  "Hand me the wine."  She looked round for a clean cloth to pour it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n't any.  They had used them all, trying to stop the bleeding.  She tipped the wine bottle carefully and let the dark liquid dribble into the cut.  Rosemund didn't move.  Her face was gray, as if all the blood had been drained out of her.  As it had been.  And I don't have a transfusion to give her.  I don't even have a clean r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untying Rosemund' hands.  He took her limp hand in his huge one.  "Her heart beats strongly now,"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have more linen," Kivrin said, and burst into t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will see you hanged for this,"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1145-07186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 unconscious.  I tried to lance her bubo last night to drain out the infection, and I'm afraid I only made things worse.  She lost a great deal of blood.  She's very pale and her pulse is so faint I can't find it in her wrist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lerk is worse, too.  His skin continues to hemorrhage, and it's clear he's near the end.  I remember Dr. Ahrens saying untreated bubonic plague kills people in four or five days, but he can't possibly last that 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Eliwys, Lady Imeyne, and Agnes are still well, though Lady Imeyne seems to have gone almost crazy in her search for someone to blame.  She boxed Maisry's ears this morning and told her God was punishing us all for her laziness and stupidity. </w:t>
      </w:r>
    </w:p>
    <w:p>
      <w:pPr>
        <w:pStyle w:val="Normal"/>
        <w:spacing w:before="120" w:after="0"/>
        <w:ind w:right="-1708" w:firstLine="480"/>
        <w:jc w:val="both"/>
        <w:rPr/>
      </w:pPr>
      <w:r>
        <w:rPr>
          <w:rFonts w:eastAsia="Courier New" w:cs="Courier New" w:ascii="Courier New" w:hAnsi="Courier New"/>
        </w:rPr>
        <w:t xml:space="preserve">Maisry </w:t>
      </w:r>
      <w:r>
        <w:rPr>
          <w:rFonts w:eastAsia="Courier New" w:cs="Courier New" w:ascii="Courier New" w:hAnsi="Courier New"/>
          <w:i/>
          <w:iCs/>
        </w:rPr>
        <w:t>is</w:t>
      </w:r>
      <w:r>
        <w:rPr>
          <w:rFonts w:eastAsia="Courier New" w:cs="Courier New" w:ascii="Courier New" w:hAnsi="Courier New"/>
        </w:rPr>
        <w:t xml:space="preserve"> lazy and stupid.  She cannot be trusted to watch Agnes for five minutes at a time, and when I sent her for water to wash Rosemund's wound this morning, she was gone over half an hour and came back with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say anything.  I didn't want Lady Imeyne hitting her again, and it is only a matter of time before Lady Imeyne gets around to blaming me.  I saw her watching me over her Book of Hours when I went out for the water Maisry forgot, and I can well imagine what she's thinking—that I know too much about the plague not to have been fleeing it, that I am supposed to have lost my memory, that I was not injured but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she makes those accusations, I'm afraid she'll convince Lady Eliwys that I'm the cause of the plague and that she shouldn't listen to me, that they should take the barricade down and pray together for God to delive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ow will I defend myself?  By saying, I'm from the future, where we know everything about the Black Death except how to cure it without streptomycin and how to get back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still isn't back.  Eliwys is frantic with worry.  When Roche went to say vespers she was standing at the gate, no cloak, no coif, watching the road.  I wonder if it has occurred to her that he might already have been infected when he left for Bath.  He rode to Courcy with the bishop's envoy, and when he came back he already knew about the plagu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lf the Reeve is near death, and his wife and one of his sons have it.  No buboes, but the woman has several small lumps like seeds inside her thigh.  Roche constantly has to be reminded to wear his mask and to not touch the patients more than he has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istory vids say the contemps were panic stricken and cowardly during the Black Death, that they ran away and wouldn't tend the sick, and that the priests were the worst of all, but it isn't like that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ryone's frightened, but they're all doing the best they can, and Roche is wonderful.  He sat and held the reeve's wife's hand the whole time I examined her, and he doesn't flinch at the most disgusting jobs—bathing Rosemund's wound, emptying chamberpots, cleaning up after the clerk.  He never seems afraid.  I don't know where he gets his cour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ntinues to say matins and vespers and to pray, telling God about Rosemund and who has it now, reporting their symptoms and telling what we're doing for them, as if He could actually hear him.  The way I talk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God there, too, I wonder, but shut off from us by something worse than time, unable to get through, unable to find us?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 hear the plague.  The villages toll the death knell after a burial, nine strokes for a man, three for a woman, one for a baby, and then an hour of steady tolling.  Esthcote had two this morning, and Osney has tolled continuously since yesterday.  The bell in the southwest that I told you I could hear when I first came through has stopped.  I don't know whether that means the plague is over there or whether there's no one left alive to ring the bell.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don't let Rosemund die.  Please don't let Agnes get it.  Send Gawyn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E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who had run from Kivrin the day she tried to find the drop came down with the plague in the night.  His mother was standing waiting for Father Roche when he went to matins.  The boy had a bubo on his back, and Kivrin lanced it while Roche and the mother hel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want to do it.  The scurvy had left him already weak, and Kivrin had no idea whether there were any arteries below the shoulder blades.  Rosemund did not seem at all improved, though Roche claimed her pulse was stronger.  She was so white, as if she had been utterly drained of blood, and so still.  And the boy didn't look as if he could stand to lose any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he bled hardly at all, and the color was already coming back in his cheeks before Kivrin finished washing the kn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ive him tea made from rose hips," Kivrin said, thinking that at least that would help the scurvy.  "And willow bark."  She held the blade of the knife over the fire.  It was no bigger than the day she had sat by it, too weak to find the drop.  It would never keep the boy warm, and if she told the woman to go gather firewood, she might expose someone else.  "We will bring you some wood," she said, and then wondered h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still food left over from the Christmas feast, but they were fast running out of everything else.  They had used most of the wood that was already cut trying to keep Rosemund and the clerk warm, and there was no one to ask to chop the logs that lay piled against the kitchen.  The reeve was ill, the steward was tending his wife and 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gathered up an armful of the already-split wood and some pieces of loose bark for kindling and took it back to the hut, wishing she could move the boy into the manor house, but Eliwys had the clerk and Rosemund to tend, and she looked ready to collapse her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d sat with Rosemund all night, giving her sips of willow tea and rebandaging the wound.  They had run out of cloths, and she had taken off her coif and torn it into strips.  She sat where she could see the screens, and every few minutes she had stood up and gone over to the door, as if she heard someone coming.  With her dark hair down over her shoulders, she looked no older than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ook the firewood to the woman, dumping it on the dirt floor next to the rat cage.  The rat was gone, killed, no doubt, and not even guilty.  "The Lord blesses us," she woman said to her.  She knelt by the fire and began carefully adding the wood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hecked the boy again.  His bubo was still draining a clear watery fluid, which was good.  Rosemund's had bled half the night and then begun to swell and grow hard again.  And I can't lance it again, Kivrin thought.  She can't lose any more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back to the hall, wondering if she should relieve Eliwys or try to chop some wood.  Roche, coming out of the steward's house, met her with the news that two more of the steward's children were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two youngest boys, and it was clearly the pneumonic.  Both were coughing, and the mother intermittently retched a watery sputum.  The Lord blesses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back to the hall.  It was still hazy from the sulfur, and the clerk's arms looked almost black in the yellowish light.  The fire was no better than the one in the woman's hut.  Kivrin brought in the last of the cut wood and then told Eliwys to lie down, that she would tend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Eliwys said, glancing toward the door.  She added, almost to herself, "He has been three days on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seventy kilometers to Bath, a day and a half at least on horseback and the same amount of time back, if he had been able to get a fresh horse in Bath.  He might be back today, if he had found Lord Guillaume immediately.  If he comes back,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glanced at the door again, as if she heard something, but the only sound was Agnes, crooning softly to her cart.  She had put a blanket over it and was spooning make-believe food into it.  "He has the blue sickness," she tol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pent the rest of the day doing household chores— bringing in water, making broth from the roast joint, emptying the chamberpots.  The steward's cow, its udders swollen in spite of Kivrin's orders, came lowing into the courtyard and followed her, nudging her with its horns till Kivrin gave up and milked it.  Roche chopped wood in between visits to the steward and the boy, and Kivrin, wishing she had learned how to split wood, hacked clumsily at the big lo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came to fetch them again just before dark to his younger daughter.  That's eight cases so far, Kivrin thought.  There were only forty people in the village.  The Black Death was supposed to have had a mortality rate of one-third to one-half, and Mr. Gilchrist thought that was exaggerated.  One third would be thirteen cases, only five more. Even at fifty per cent, only twelve more would get it, and the steward's children had all already been ex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them, the older daughter stocky and dark like her father, the youngest boy sharp-faced like his mother, the scrawny baby.  You'll all get it, she thought, and that will leave e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seem to feel anything, even when the baby began to cry and the girl took it on her knee and stuck her filthy finger in its mouth.  Thirteen, she prayed.  Twenty at the m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feel anything for the clerk either, even though it was clear he could not last the night.  His lips and tongue were covered with a brown slime, and he was coughing up a watery spittle that was streaked with blood.  She tended him automatically, without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lack of sleep, she thought, it's making us all numb.  She lay down by the fire and tried to sleep, but she seemed beyond sleep, beyond tiredness.  Eight more people, she thought, adding them up in her mind.  The mother will catch it, and the reeve's wife and children.  That leaves four.  Don't let one of them be Agnes or Eliwys.  O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morning Roche found the cook lying in the snow in front of her hut, half-frozen and coughing blood.  Nine,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ok was a widow, with no one to take care of her, so they brought her into the hall and laid her next to the clerk, who was, amazingly, horribly, still alive.  The hemorrhaging had spread all over his body now, his chest criss-crossed with bluish-purple marks, his arms and legs nearly solid black.  His cheeks were covered with a black stubble that seemed somehow a symptom, too, and under it his face was darke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till lay white and silent, balanced between life and death, and Eliwys tended her quietly, carefully, as if the slightest movement, the slightest sound, might tip her into death.  Kivrin tiptoed among the pallets, and Agnes, sensing the need for silence, fell completely ap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hined, she hung on the barricade, she asked Kivrin half a dozen times to take her to see her hound, her pony, to get her something to eat, to finish telling her the story of the naughty girl in the wo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oes it end?" she whined in a tone that set Kivrin's teeth on edge.  "Do the wolves eat the gir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Kivrin snapped after the fourth time.  "Go and sit by your grandm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looked contemptuously at Lady Imeyne, who still knelt in the corner, her back to all of them.  She had been there all night.  "Grandmother will not play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then, play with Mais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 for five minutes, pestering her so mercilessly she retaliated and Agnes came screaming back, shrieking that Maisry had pinch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blame her," Kivrin said, and sent both of them to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to check on the boy, who was so improved he was sitting up, and when she came back, Maisry was hunched in the high seat, sound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Agne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ooked around blankly.  "I know not.  They were in the lof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Kivrin said, crossing to the dais.  "Wake up.  Where is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blinked stupidly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 not have left her alone," Kivrin said.  She climbed up into the loft, but Agnes wasn't there, so she checked the solar.  She wasn't there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had got out of the high seat and was huddled against the wall, looking terrified.  "Where is she?" Kivrin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put a hand up defensively to her ear and gaped at her. </w:t>
      </w:r>
    </w:p>
    <w:p>
      <w:pPr>
        <w:pStyle w:val="Normal"/>
        <w:spacing w:before="120" w:after="0"/>
        <w:ind w:right="-1708" w:firstLine="480"/>
        <w:jc w:val="both"/>
        <w:rPr/>
      </w:pPr>
      <w:r>
        <w:rPr>
          <w:rFonts w:eastAsia="Courier New" w:cs="Courier New" w:ascii="Courier New" w:hAnsi="Courier New"/>
        </w:rPr>
        <w:t xml:space="preserve">"That's right," Kivrin said.  "I </w:t>
      </w:r>
      <w:r>
        <w:rPr>
          <w:rFonts w:eastAsia="Courier New" w:cs="Courier New" w:ascii="Courier New" w:hAnsi="Courier New"/>
          <w:i/>
          <w:iCs/>
        </w:rPr>
        <w:t>will</w:t>
      </w:r>
      <w:r>
        <w:rPr>
          <w:rFonts w:eastAsia="Courier New" w:cs="Courier New" w:ascii="Courier New" w:hAnsi="Courier New"/>
        </w:rPr>
        <w:t xml:space="preserve"> box your ears unless you tell me where sh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buried her face in her skirts. </w:t>
      </w:r>
    </w:p>
    <w:p>
      <w:pPr>
        <w:pStyle w:val="Normal"/>
        <w:spacing w:before="120" w:after="0"/>
        <w:ind w:right="-1708" w:firstLine="480"/>
        <w:jc w:val="both"/>
        <w:rPr/>
      </w:pPr>
      <w:r>
        <w:rPr>
          <w:rFonts w:eastAsia="Courier New" w:cs="Courier New" w:ascii="Courier New" w:hAnsi="Courier New"/>
        </w:rPr>
        <w:t xml:space="preserve">"Where </w:t>
      </w:r>
      <w:r>
        <w:rPr>
          <w:rFonts w:eastAsia="Courier New" w:cs="Courier New" w:ascii="Courier New" w:hAnsi="Courier New"/>
          <w:i/>
          <w:iCs/>
        </w:rPr>
        <w:t>is</w:t>
      </w:r>
      <w:r>
        <w:rPr>
          <w:rFonts w:eastAsia="Courier New" w:cs="Courier New" w:ascii="Courier New" w:hAnsi="Courier New"/>
        </w:rPr>
        <w:t xml:space="preserve"> she?" Kivrin said, and jerked her up by her arm.  "You were supposed to watch her.  She was your responsibil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began to howl, a high-pitched sound like an anim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top that!" Kivrin said.  "Show me where she went!" she pushed her toward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Roche said, coming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gnes," Kivrin said.  "We must find her.  She may have gone out into the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hook his head.  "I did not see her.  She is likely in one of the outbuild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ables," Kivrin said, relieved.  "She said she wanted to go see her po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not in the stables.  "Agnes!" she called into the manure-smelling darkness, "Agnes!"  Agnes's pony whinnied and tried to push its way out of its stall, and Kivrin wondered when it had last been fed, and where the hounds were.  "Agnes."  She looked in each of the boxes and behind the manger, anywhere a little girl might hide.  Or fall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ight be in the barn, Kivrin thought, and came out of the stable, shielding her eyes from the sudden brightness.  Roche was just emerging from the kitchen.  "Did you find her?" Kivrin asked, but he didn't hear her.  He was looking toward the gate, his head cocked as if he were liste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istened, but she couldn't hear anything.  "What is it?" she asked.  "Can you hear her cr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Lord," he said and ran towards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not Roche, Kivrin thought, and ran after him.  He had stopped and was opening the gate.  "Father Roche," Kivrin said, and heard the ho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galloping toward them, the sound of the hoofs loud on the frozen ground.  Kivrin thought, he meant the lord of the manor.  He thinks Eliwys's husband has finally come, and then, with a shock of hope, it's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ifted the heavy bar and slid it to the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need streptomycin and disinfectant, and he's got to take Rosemund back to hospital with him.  She'll have to have a transfu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ad the bar off.  He pushed on the 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vaccine, she thought wildly.  He'd better bring back the oral.  Where's Agnes?  He must get Agnes safely away from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orse was nearly at the gate before she came to her senses.  "No!" she said, but it was too late.  Roche already had the gate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n't come here," Kivrin shouted, looking about wildly for something to warn him off with.  "He'll catch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d left the spade by the empty pigsty after she buried Blackie.  She ran to get it.  "Don't let him through the gate," she called, and Roche flung his arms up in warning, but he had already ridden into the court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dropped his arms.  "Gawyn!" he said, and the black stallion looked like Gawyn's, but a boy was riding it.  He could not have been older than Rosemund, and his face and clothes were streaked with mud.  The stallion was muddy, too, breathing hard, and spattering foam, and the boy looked as winded.  His nose and ears were brightened with the cold.  He started to dismount, staring at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come here," Kivrin said, speaking carefully so she wouldn't lapse into English.  "There is plague in this village."  She raised her spade, pointing it like a gun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stopped, halfway off the horse, and sat down in the saddl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ue sickness," she added, in case he didn't understand, but he was already nod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everywhere," he said, turning to take something from the pouch behind his saddle.  "I bear a message."  He held out a leather wallet toward Roche, and Roche stepped forward fo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nd took a step forward, jabbing the spade at the air in front of him.  "Drop it on the ground!" she said.  "You must not touch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took a tied roll of vellum from the wallet and threw it at Roche's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picked it up off the flagstones and unrolled it.  "What says the message?" he asked the boy, and Kivrin thought, of course, he can't r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not," the boy said.  "It is from the Bishop of Bath.  I am to take it to all the pari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have me read it?" Kivr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hap it is from the lord," Roche said.  "Mayhap he sends word that he has been dela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taking it from him, but she knew it was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in Latin, printed in letters so elaborate they were hard to read, but it didn't matter.  She had read it before.  In the Bodlei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aned the spade against her shoulder and read the message, translating the Lat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tagious pestilence of the present day, which is spreading far and wide, has left many parish churches and other livings in our diocese without parson or priest to care for their parishion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Roche.  No, she thought.  Not here.  I won't let that happe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nce no priests can be found who are willing—"  The priests were dead or had run away, and no one could be persuaded to take their place, and the people were dying "without the Sacrament of Pen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ead on, seeing not the black letters but the faded brown ones she had deciphered in the Bodleian.  She had thought the letter was pompous and ridiculous.  "People were dying right and left," she had told Mr. Dunworthy indignantly, "and all the bishop was concerned about was church protocol!"  But now, reading it to the exhausted boy and Father Roche, it sounded exhausted, too.  And desper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y are on the point of death and can not secure the services of a priest," she read, "then they should make confession to each other.  We urge you, by these present letters, in the bowels of Jesus Christ, to do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either the boy nor Roche said anything when she had finished reading.  She wondered if the boy had known what he was carrying.  She rolled it up and handed it back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been riding three days," the boy said, slumping forward tiredly in the saddle.  "Can I not rest here awhi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not safe," Kivrin said, feeling sorry for him.  "We will give you and your horse food to take with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turned to go into the kitchen, and Kivrin suddenly remembered Agnes.  "Did you see a little girl on the road?" she asked.  "A five-year-old child, with a red cloak and h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the boy said, "but there are many on the roads.  They flee the pestil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bringing out a wadmal sack.  Kivrin turned to fetch some oats for the stallion, and Eliwys shot past them both, her skirts tangling between her legs, her loose hair flying out beh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Kivrin shouted, but Eliwys had already caught hold of the stallion's bri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do you come from?" she asked, grabbing at the boy's sleeve.  "Have you seen aught of Gawyn Fitzro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looked frightened.  "I come from Bath, with a message from the bishop," he said, pulling back on the reins.  The horse whinnied, and tossed it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message?" Eliwys said hysterically.  "Is it from Gawy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 not know the man of whom you speak," the bo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Eliwys—" Kivrin said, stepping for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ides a black steed with a saddle chased in silver," she persisted, pulling on the stallion's bridle.  "He has gone to Bath to fetch my husband, who witnesses at the Assiz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ne go to Bath," the boy said.  "All who can fle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tumbled, as though the stallion had reared, and seemed to fall against its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court, nor any law," the boy said.  "The dead lie in the streets, and all who but look on them die, too.  Some say it is the end of the wor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let go of the bridle and took a step back.  She turned and looked hopefully at Kivrin and Roche.  "They will surely be home soon, then.  Is it certain you did not see them on the road?  He rides a black ste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many steeds."  He kicked the horse forward toward Roche, but Eliwys didn't m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tepped forward with the sack of food.  The boy leaned down, grabbed it, and wheeled the stallion around, nearly running Eliwys down.  She didn't try to get out of the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tepped forward and caught hold of one of the reins.  "Don't go back to the bishop,"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jerked up on the reins, looking more frightened of her than of Eliw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let go.  "Go north," she said.  "The plague isn't there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renched the reins free, kicked the stallion forward, and galloped out of the court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tay off the main roads," Kivrin called after him.  "Speak to no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till stood where she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Kivrin said.  "We must find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husband and Gawyn will have ridden first to Courcy to warn Sir Bloet," she said, and let Kivrin lead her back to the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in the barn.  Agnes wasn't there, but she found her own cloak, left there Christmas Eve.  She flung it around her and went up into the loft.  She looked in the brewhouse and Roche searched the other buildings, but they didn't find her.  A cold wind had sprung up while they stood talking to the messenger, and it smelled lik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she is in the house," Roche said.  "Looked you behind the high s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earched the house again, looking behind the high seat and under the bed in the solar.  Maisry still lay whimpering where Kivrin had left her, and she had to resist the temptation to kick her.  She asked Lady Imeyne, kneeling to the wall, if she had seen Agnes or n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ld woman ignored her, moving her beads and her lips sil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hook her shoulder.  "Did you see her go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turned and looked at her, her eyes glittering.  "She is to blame," she said. </w:t>
      </w:r>
    </w:p>
    <w:p>
      <w:pPr>
        <w:pStyle w:val="Normal"/>
        <w:spacing w:before="120" w:after="0"/>
        <w:ind w:right="-1708" w:firstLine="480"/>
        <w:jc w:val="both"/>
        <w:rPr/>
      </w:pPr>
      <w:r>
        <w:rPr>
          <w:rFonts w:eastAsia="Courier New" w:cs="Courier New" w:ascii="Courier New" w:hAnsi="Courier New"/>
        </w:rPr>
        <w:t xml:space="preserve">"Agnes?" Kivrin said, outraged.  "How could it be </w:t>
      </w:r>
      <w:r>
        <w:rPr>
          <w:rFonts w:eastAsia="Courier New" w:cs="Courier New" w:ascii="Courier New" w:hAnsi="Courier New"/>
          <w:i/>
          <w:iCs/>
        </w:rPr>
        <w:t>her</w:t>
      </w:r>
      <w:r>
        <w:rPr>
          <w:rFonts w:eastAsia="Courier New" w:cs="Courier New" w:ascii="Courier New" w:hAnsi="Courier New"/>
        </w:rPr>
        <w:t xml:space="preserve"> fa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eyne shook her head and looked past Kivrin at Maisry.  "God punishes us for Maisry's wicked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is missing and it grows dark," Kivrin said.  "We must find her.  Did you not see where she w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blame," she whispered and turned back to the w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getting late now, and the wind was whistling around the screens.  Kivrin ran out to the passage and onto the g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like the day she had tried to find the drop on her own.  There was no one on the snow-covered green, and the wind whipped and tore at her clothes as she ran.  A bell was ringing somewhere far off to the northeast, slowly, a funeral to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loved the belltower.  Kivrin went in, shouted up the stairs to the rope even though she could see up to the bellrope.  She went out and stood looking at the huts, trying to think where Agnes would hav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the huts, unless she had got cold.  Her puppy.  She had wanted to go see her puppy's grave.  Kivrin hadn't told her she'd buried it in the woods.  Agnes had told her it had to be buried in the churchyard. Kivrin could see she wasn't there, but she went through the lychg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had been there.  The prints of her little boots led from grave to grave and then off to the north side of the church.  Kivrin looked up the hill at the beginning of the woods, thinking What if she went into the woods?  We'll never f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n around the side of the church.  The prints stopped and circled back to the door of the church.  Kivrin opened the door.  It was nearly dark inside and colder than the wind-whipped churchyard.  "Agnes!" she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but there was a faint sound up by the altar, like a rat scurrying out of sight.  "Agnes?" Kivrin said, peering into the gloom behind the tomb, in the side aisles.  "Are you her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 quavering little voic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he said, and ran in its direction.  "Where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by the statue of St. Catherine, huddled among the candles at its base in her red cape and hood.  She had pressed herself against the rough stone skirts of the statue, eyes wide and frightened.  Her face was red and damp with tears.  "Kivrin?" she cried, and flung herself into her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doing here, Agnes?" Kivrin said, angry with relief.  She hugged her tightly.  "We've been looking everywhere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uried her wet face against Kivrin's neck.  "Hiding," she said.  "I took Cart to see my hound, and I fell down."  She wiped at her nose with her hand.  "I called and called for you, but you didn't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know where you were, honey," Kivrin said, stroking her hair.  "Why did you come in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hiding from the wicked ma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icked man?" Kivrin said,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heavy church door opened, and Agnes clasped her little arms in a stranglehold around Kivrin's neck.  "It is the wicked man," she whispered hysterica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Kivrin called.  "I've found her.  She's here."  The door shut, and she could hear his footsteps.  "It's Father Roche," she said to Agnes.  "He's been looking for you, too.  We didn't know where you'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sened her grip a little.  "Maisry said the wicked man would come and get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ame up panting, and Agnes buried her head against Kivrin again.  "Is she ill?" he asked anx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so," Kivrin said.  "She's half-frozen.  Put my cloak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clumsily unfastened Kivrin's cloak and wrapped it around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id from the wicked man," Agnes said to him, turning in Kivrin's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icked man?" Roc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icked man who chased you in the church," she said.  "Maisry said he comes and gets you and gives you the blue sic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any wicked man," Kivrin said, thinking, I'll shake Maisry till her teeth rattle when I get home.  She stood up.  Agnes's grip tight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groped along the wall to the priest's door, and opened it.  Bluish light flooded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said he got my hound," Agnes said, shivering.  "But he didn't get me.  I h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hought of the black puppy, limp in her hands, blood around its mouth.  No, she thought, and started rapidly across the snow.  She was shivering because she'd been in the icy church so long.  Her face felt hot against Kivrin's neck.  It's only from crying, Kivrin told herself, and asked her if her head ac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shook or nodded her head against Kivrin and wouldn't answer.  No, Kivrin thought, and walked faster, Roche close behind her, past the steward's house and into the court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 not go in the woods," Agnes said when they got to the house.  "The naughty girl did, didn't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carrying her over to the fire.  "But it was all right.  The father found her and took her home.  And they lived happily ever after."  She sat Agnes down on the bench and untied her ca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he never went in the woods again,"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ever did."  Kivrin pulled her wet shoes and hose off.  "You must lie down," she said, spreading her cloak next to the fire.  "I will bring you some hot soup."  Agnes lay down obediently, and Kivrin pulled the sides of the cloak up ov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rought her soup, but Agnes didn't want any, and she fell asleep almost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caught a chill," she told Eliwys and Roche almost fiercely.  "She was outside all afternoon.  She's caught cold," but after Roche left to say vespers, she uncovered Agnes and felt under her arms, in her groin.  She even turned her over, looking for a lump between the shoulderblades like the bo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didn't ring the bell.  He came back with a ragged quilt that was obviously from his own bed, made it into a pallet, and moved Agnes on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other vespers bells were ringing.  Oxford and Godstow and the bell from the southwest.  Kivrin couldn't hear Courcy's double bell.  She looked at Eliwys anxiously, but she didn't seem to be listening.  She was looking across Rosemund at the scre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s stopped, and Courcy's started up.  They sounded odd, muffled and slow.  Kivrin looked at Roche.  "Is it a funeral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looking at Agnes.  "It is a holy 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lost track of the days.  The bishop's envoy had left Christmas morning and in the afternoon she had found out it was the plague, and after that it seemed like one endless day.  Four days, she thought, it's been four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wanted to come at Christmas because there were so many holy days even the peasants would know what day it was, and she couldn't possibly miss the rendezvous.  Gawyn went to Bath for help, Mr. Dunworthy, she thought, and the bishop took all the horses, and I didn't know where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d stood up and was listening to the bells.  "Are those Courcy's bells?" she asked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Fear not.  It is the Slaughter of the Innoce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laughter of the innocents, Kivrin thought, looking at Agnes.  She was still asleep, and she had stopped shivering, though she still felt ho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ok cried out something, and Kivrin went around the barricade to her.  She was crouched on her pallet, struggling to get up.  "Must go ho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axed her down again and fetched her a drink of water.  The bucket was nearly empty, and she picked it up and started out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Kivrin I would have her come to me," Agnes said.  She was sitting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the bucket down.  "I'm here," Kivrin said, kneeling down beside her.  "I'm right here." </w:t>
      </w:r>
    </w:p>
    <w:p>
      <w:pPr>
        <w:pStyle w:val="Normal"/>
        <w:spacing w:before="120" w:after="0"/>
        <w:ind w:right="-1708" w:firstLine="480"/>
        <w:jc w:val="both"/>
        <w:rPr/>
      </w:pPr>
      <w:r>
        <w:rPr>
          <w:rFonts w:eastAsia="Courier New" w:cs="Courier New" w:ascii="Courier New" w:hAnsi="Courier New"/>
        </w:rPr>
        <w:t xml:space="preserve">Agnes looked at her, her face red and distorted with rage.  "The wicked man will get me if Kivrin does not come," she said.  "Bid her come </w:t>
      </w:r>
      <w:r>
        <w:rPr>
          <w:rFonts w:eastAsia="Courier New" w:cs="Courier New" w:ascii="Courier New" w:hAnsi="Courier New"/>
          <w:i/>
          <w:iCs/>
        </w:rPr>
        <w:t>now</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3453-074912)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missed the rendezvous.  I lost count of the days, taking care of Rosemund, and I couldn't find Agnes, and I didn't know where the drop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be worried sick, Mr. Dunworthy.  You probably think I've fallen among cutthroats and murderers.  Well, I have.  And now they've got Ag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 a fever, but no buboes, and she isn't coughing or vomiting.  Just the fever.  It's very high—she doesn't know me and keeps calling to me to come.  Roche and I tried to bring it down by sponging her with cold compresses, but it keeps going back up.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has it.  Father Roche found her this morning on the floor in the corner.  She may have been there all night.  The last two nights she has refused to go to bed and has stayed on her knees, praying to God to protect her and the rest of the godly from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sn't.  She has the pneumonic.  She's coughing and vomiting mucus streaked with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n't let Roche or me tend her.  "She is to blame for this," she told Roche, pointing at me.  "Look at her hair.  She is no maid.  Look at her clot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clothes are a boy's jerkin and leather hose I found in one of the chests in the loft.  My dress got ruined when Lady Imeyne vomited on me, and I had to tear my shift up for cloths and band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tried to give her some of the willow bark tea, but she spat it out.  She said, "She lied when she said she was waylaid in the woods.  She was sen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ody spittle dribbled down her chin as she spoke and Roche wiped it off.  "It is the disease that makes you believe these things," he said g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sent here to poison us," Imyene said.  "See how she has poisoned my son's children.  And how she would poison me, but I will not let her give me aught to eat or dr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sh," Roche said sternly.  "You must not speak ill of one who seeks to help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turning it wildly from side to side.  "She seeks to kill us all.  You must burn her.  She is the devil's serva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never seen him angry before.  He looked almost like a cutthroat again.  "You know not whereof you speak," he said.  "It is God who has sent her to help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sh it were true, that I were of any help at all, but I'm not.  Agnes screams for me to come and Rosemund lies there as if she were under a spell and the clerk is turning black, and there's nothing I can do to help any of them.  Nothing.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the steward's family have it.  The youngest boy, Lefric, was the only one with a bubo, and I've brought him in here and lanced it.  There's nothing I can do for the others.  They all have pneumonic.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baby is dead.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urcy bells are tolling.  Nine strokes.  Which one of them is it?  The bishop's envoy?  The fat monk, who helped steal our horses?  Or Sir Bloet?  I hope so.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rrible day.  The steward's wife and the boy who ran from me when I went to find the drop both died this afternoon.  The steward is digging both their graves, though the ground is so frozen I don't see how he can even make a dent in it.  Rosemund and Lefric are both worse.  Rosemund can scarcely swallow and her pulse is thready and irregular.  Agnes is not as bad, but I can't get her fever down.  Roche said vespers in here ton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the set prayers, he said, "Good Jesus, I know you have sent what help you can, but I fear it cannot prevail against this dark plague.  Thy holy servant Katherine says this terror is a disease, but how can it be?  For it does not move from man to man, but is everywhere at o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Ulf the Ree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ibbe, daughter of the ste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oan, daughter of the ste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ok (I don't know her n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lthef, oldest son of the steward.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ver fifty per cent of the village has it.  Please don't let Eliwys get it.  O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WENTY-N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lled for help, but no one came, and he thought that everyone else had died and he was the only one left, like the monk, John Clyn, in the monastery of the Friars Minor. "I, waiting for death till it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ried to press the button to call the nurse, but he couldn't find it.  There was a hand bell on the bedstand next to the bed, and he reached for it, but there was no strength in his fingers, and it clattered to the floor.  It made a horrible, endless sound, like some nightmarish Great Tom, but nobody c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ext time he woke, though, the bell was on the bedstand again, so they must have come while he was asleep.  He squinted blurrily at the bell and wondered how long he had been asleep.  A long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way to tell from the room.  It was light, but there was no angle to the light, no shadows.  It might be afternoon or mid-morning.  There was no digital on the bedstand or the wall, and he didn't have the strength to turn and look at the screens on the wall behind him.  There was a window, though he could not raise himself up enough to see properly out of it, but he could see enough to tell that it was raining.  It had been raining when he went to Brasenose—it could be the same afternoon.  Perhaps he had only fainted, and they had brought him here for observ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lso will do this unto you,'" someon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opened his eyes and reached for his spectacles, but they weren't there.  "'I will even appoint over you terror, consumption, and burning 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Mrs. Gaddson.  She was sitting in the chair beside his bed, reading from the Bible.  She was not wearing her mask and gown, though the Bible still seemed to be swathed in plastene.  Dunworthy squinted a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when ye are gathered together within your cities, I will send the pestilence among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y is it?"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aused, looked curiously at him, and then went on placidly.  "'And ye shall be delivered into the hand of the enem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 not have been here very long.  Mrs. Gaddson had been reading to the patients when he went to find Gilchrist.  Perhaps it was still the same afternoon, and Mary had not come in to throw Mrs. Gaddson out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swallow?" the nurse said.  It was the ancient sister from Suppl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give you a temp," she croaked.  "Can you swal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his mouth, and she put the temp capsule on his tongue.  She tipped his head forward so he could drink, her apron crack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get it down?" she asked, letting him lean back a b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apsule was lodged halfway down his throat, but he nodded.  The effort made his head a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Then I can remove this."  She stripped something from his upper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time is it?" he asked, trying not to cough up the capsu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ime for you to rest," she said, peering farsightedly at the screens behind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y is it?" he said, but she had already hobbled out.  "What day is it?" he asked Mrs. Gaddson, but she was gone,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 not have been here long.  He still had a headache and a fever, which were Early Symptoms of Influenza.  Perhaps he had only been ill a few hours.  Perhaps it was still the same afternoon, and he had awakened when they moved him into the room, before they had had time to connect a call button or give him a tem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ime for your temp," the nurse said.  It was a different one, the pretty student nurse who had asked him all the questions about William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already had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t was yesterday," she said.  "Come now, let's have it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year student in Badri's room had told him she was down with the flu.  "I thought you had the flu,"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 but I'm better, and so shall you be."  She put her hand behind his head and raised him up so he could take a sip of w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y is it?"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eleventh," she said.  "I had to think a bit.  There at the end things got a bit hectic.  Nearly all the staff were down with it, and everyone working double shifts.  I quite lost track of the days."  She typed something into the console and looked up at the screens, frow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lready known it before she told him, before he tried to reach the bell to call for help.  The fever had made one endless rainy afternoon out of all the delirious nights and drugged mornings he could not remember, but his body had kept clear track of the time, tolling off the hours, the days, so that he had known even before she'd told him.  He had missed the rendezv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rendezvous, he told himself bitterly.  Gilchrist shut down the net.  It would not have mattered if he had been there, if he had not been ill.  The net was closed and there was nothing he could have d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anuary eleventh.  How long had Kivrin waited at the drop?  A day?  Two days?  Three before she began to think she had the date wrong, or the place?  Had she waited all night by the Oxford-Bath road, huddled in her useless white cloak, afraid to build a fire for fear the light would attract wolves or thieves?  Or peasants fleeing from the plague.  And when had it come to her finally that no one was coming to ge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re anything I can fetch for you?" the nurse asked.  She pushed a syringe into the cannul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at something to make me sleep?"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he said and closed his eyes grate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lept either a few minutes or a day or a month.  The light, the rain, the lack of shadows were the same when he woke.  Colin was sitting in the chair beside the bed, reading the book Dunworthy had given him for Christmas and sucking on something.  It can't have been that long, Dunworthy thought wryly, squinting at him, the gobstopper is still with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good," Colin said, shutting the book with a clap.  "That horrid sister said I could only stay if I promised not to wake you up, and I didn't, did I?  You'll tell her you woke all on your own, won't you?" </w:t>
      </w:r>
    </w:p>
    <w:p>
      <w:pPr>
        <w:pStyle w:val="Normal"/>
        <w:spacing w:before="120" w:after="0"/>
        <w:ind w:right="-1708" w:firstLine="480"/>
        <w:jc w:val="both"/>
        <w:rPr/>
      </w:pPr>
      <w:r>
        <w:rPr>
          <w:rFonts w:eastAsia="Courier New" w:cs="Courier New" w:ascii="Courier New" w:hAnsi="Courier New"/>
        </w:rPr>
        <w:t xml:space="preserve">He took the gobstopper out, examined it, and stuck it in his pocket.  "Have you </w:t>
      </w:r>
      <w:r>
        <w:rPr>
          <w:rFonts w:eastAsia="Courier New" w:cs="Courier New" w:ascii="Courier New" w:hAnsi="Courier New"/>
          <w:i/>
          <w:iCs/>
        </w:rPr>
        <w:t>seen</w:t>
      </w:r>
      <w:r>
        <w:rPr>
          <w:rFonts w:eastAsia="Courier New" w:cs="Courier New" w:ascii="Courier New" w:hAnsi="Courier New"/>
        </w:rPr>
        <w:t xml:space="preserve"> her?  She must have been alive during the Middle Ages.  She's nearly as necrotic as Mrs. Gadds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quinted at him.  The jacket whose pocket he had stuck the gobstopper in was a new one, green, the gray plaid muffler around his neck even deadlier against the verdure, and Colin looked older in it, as if he had grown while Dunworthy was a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frowned.  "It's me, Colin.  Do you know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of course I know you.  Why aren't you wearing your ma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rinned.  "I don't have to.  And at any rate you're not contagious any more.  Do you want your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dded, carefully, so the aching wouldn't begi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you woke up the other times, you didn't know me at all."  He rummaged in the drawer of the bedstand and handed Dunworthy his spectacles.  "You were awfully bad.  I thought you were going to pack it in.  You kept calling me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ay is it?"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welfth," Colin said impatiently.  "You asked me that this morning.  Don't you rem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on his spectacles.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you remember anything that's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remember how I failed Kivrin, he thought.  I remember leaving her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cooted the chair closer and laid the book on the bed.  "The sister told me you wouldn't because of the fever," he said, but he sounded faintly angry at Dunworthy, as if it were his fault.  "She wouldn't let me in to see you and she wouldn't tell me anything.  I think that's completely unfair.  They make you sit in a waiting room, and they keep telling you to go home, there's nothing you can do here, and when you ask questions, they say, 'The doctor will be with you in a moment,' and won't tell you anything.   They treat you like a child.  I mean, you have to find out sometime, don't you?  Do you know what Sister did this morning?  She chucked me out.  She said, 'Mr. Dunworthy's been very ill.  I don't want you to upset him.'  As if I wou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indignant, but at the same time tired, worried.  Dunworthy thought of him haunting the corridors and sitting in the waiting room, waiting for news.  No wonder he looked ol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just now Mrs. Gaddson said I was only to tell you good news because bad news would very likely make you have a relapse and die and it would be my fa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s still keeping up morale, I see," Dunworthy said.  He smiled at Colin.  "I don't suppose there's any chance of her coming down with the vir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ooked astonished.  "The epidemic's stopped," he said.  "They're lifting the quarantine next w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nalogue had arrived, then, after all Mary's pleading.  He wondered if it had come in time to help Badri, and then wondered if that was the bad news Mrs. Gaddson didn't want told.  I have already been told the bad news, he thought.  The fix is lost, and Kivrin is in 134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me some good new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nobody's fallen ill for two days," Colin said, "and the supplies finally came through, so we've something decent to e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ve got some new clothes as well, I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lanced down at the green jacket.  "This is one of the Christmas presents from my mother.  She sent them after—"  He stopped and frowned.  "She sent me some vids, and a set of face plasters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ondered if she had waited till after the epidemic was effectively over before bothering to ship Colin's gifts, and what Mary had had to say ab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e," Colin said, standing up.  "The jacket strips up automatically.  You just touch the button, like this.  You won't have to tell me to strip it up anymo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ster came rustling in.  "Did he wake you up?" she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you so," Colin muttered.  "I didn't, Sister.  I was so quiet you couldn't even hear me turn the p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wake me up, and he's not bothering me," Dunworthy said before she could ask her next question.  "He's telling me only goo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n't be telling Mr. Dunworthy anything.  He must rest," she said and hung a bag of clear liquid on the drip.  "Mr. Dunworthy is still too ill to be bothered with visitors."  She hustled Colin out of the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re so worried over visitors, why don't you stop Mrs. Gaddson reading Scripture to him?" Colin protested.  "She'd make anybody ill."  He stopped short at the door, glaring at the sister.  "I'll be back tomorrow.  Is there anything you'd li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is Badri?" Dunworthy asked and braced himself for the ans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tter," Colin said.  "He was almost well, but he had a relapse.  He's a good deal better now, though.  He wants to se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but the sister had already shut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not Badri's fault," Mary had said, and of course it wasn't.  Disorientation was one of the Early Symptoms.  He thought of himself, unable to punch in Andrews' number, of Ms. Piantini making mistake after mistake on the handbells, murmuring, "Sorry," over and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rry," he murmured.  It had not been Badri's fault.  It was his.  He had been so worried about the apprentice's calculations that he had infected Badri with his fears, so worried that Badri had decided to refeed the coordina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d left his book lying on the bed.  Dunworthy pulled it toward him.  It seemed impossibly heavy, so heavy his arm shook with the effort of holding it open, but he propped that side against the rail and turned the pages, almost unreadable from the angle he was lying at, till he found what he was looking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ack Death had hit Oxford at Christmas, shutting down the universities and causing those who were able to flee to the surrounding villages, carrying the plague with them.  Those who couldn't died in the thousands, so many there were "none left to keep possession or make up a competent number to bury the dead."  And the few who were left barricaded themselves inside the colleges, hiding, and looking for someone to bl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ell asleep with his spectacles on, but when the nurse removed them, he woke.  It was William's nurse, and she smiled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rry," she said, putting them in the drawer.  "I didn't mean to wak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quinted at her.  "Colin says the epidemic's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looking at the screens behind him.  "They found the source of the virus and got the analogue all at the same time, and only just in time.  Probability was projecting an 85 per cent morbidity rate with 32 per cent mortality even with antibiotics and T-cell enhancement, and that was without adding in the supply shortages and so many of the staff being down.  As it was, we had nearly 19 per cent mortality and a good number of the cases are still critic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icked up his wrist and looked at the screen behind his head. "Your fever's down a bit," she said.  "You're very lucky, you know.  The analogue didn't work on anyone already infected.  Dr. Ahrens—" she said, and then stopped.  He wondered what Mary had said.  That he would pack it in.  "You're very lucky," she said again.  "Now try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lept, and when he woke again, Mrs. Gaddson was standing over him, poised for attack with her B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ill bring upon thee all the diseases of Egypt,'" she said as soon as he had opened his eyes.  "'Also every sickness and every plague, until thou be destro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e shall be delivered into the hand of the enemy,'" Dunworthy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Mrs. Gaddson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lost her place.  She flipped back and forth through the pages, searching for pestilences, and began reading.  "'...Because that God sent his only begotten Son into the wor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would never have sent him if He'd known what would happen, Dunworthy thought.  Herod and the slaughter of the innocents and Gethsema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 to me from Matthew," he said.  "Chapter 26, verse 39."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stopped, looking irritated, and then leafed through the pages to Matthew.  "'And he went a little farther, and fell on his face, and prayed, saying, O my Father, if it be possible, let this cup pass from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didn't know where he was, Dunworthy thought.  He had sent his only begotten Son into the world, and something had gone wrong with the fix, someone had turned off the net, so that He couldn't get to him, and they had arrested him and put a crown of thorns on his head and nailed him to a cro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hapter 27," he said.  "Verse 46."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rsed her lips and turned the page.  "I really do not feel these are appropriate Scriptures f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 it," he said. </w:t>
      </w:r>
    </w:p>
    <w:p>
      <w:pPr>
        <w:pStyle w:val="Normal"/>
        <w:spacing w:before="120" w:after="0"/>
        <w:ind w:right="-1708" w:firstLine="480"/>
        <w:jc w:val="both"/>
        <w:rPr/>
      </w:pPr>
      <w:r>
        <w:rPr>
          <w:rFonts w:eastAsia="Courier New" w:cs="Courier New" w:ascii="Courier New" w:hAnsi="Courier New"/>
        </w:rPr>
        <w:t xml:space="preserve">"'And about the ninth hour Jesus cried with a loud voice, saying, </w:t>
      </w:r>
      <w:r>
        <w:rPr>
          <w:rFonts w:eastAsia="Courier New" w:cs="Courier New" w:ascii="Courier New" w:hAnsi="Courier New"/>
          <w:i/>
          <w:iCs/>
        </w:rPr>
        <w:t>Eli, Eli, lama sabacthani</w:t>
      </w:r>
      <w:r>
        <w:rPr>
          <w:rFonts w:eastAsia="Courier New" w:cs="Courier New" w:ascii="Courier New" w:hAnsi="Courier New"/>
        </w:rPr>
        <w:t xml:space="preserve">? that is to say, My God, my God, why hast thou forsaken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ould have no idea what had happened.  She would think she had the wrong place or the wrong time, that she had lost count of the days somehow during the plague, that something had gone wrong with the drop.  She would think they had forsake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Mrs. Gaddson said.  "Any other reques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flipped back to the Old Testament.  "'For they shall fall by the sword, by the famine, and by the pestilence,'" she read.  "'He that is far off shall die of the pestil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spite of everything, he slept, waking finally to something that was not endless afternoon.  It was still raining, but there were shadows in the room and the bells were chiming four o'clock.  William's nurse helped him to the lavatory.  The book had gone, and he wondered if Colin had come back without his remembering, but when the nurse opened the door of the bedstand for his slippers, he saw it lying there.  He asked the nurse to crank his bed to sitting, and when she had gone he put on his spectacles and took the book ou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gue had spread so randomly, so viciously, the contemps had been unable to believe it was a natural disease.  They had accused lepers and Jews and the mentally impaired of poisoning wells and putting curses on them.  Anyone strange, anyone foreign was immediately suspected.  In Sussex they had stoned two travellers to death.  In Yorkshire they had burnt a young woman at the st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that's where it got to," Colin said, coming into the room.  "I thought I'd los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wearing his green jacket and was very wet.  "I had to carry the handbell cases over to Holy Re-formed for Ms. Taylor, and it's absolutely pou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lief washed over him at the mention of Ms. Taylor's name, and he realized he had not asked after any of the detainees for fear it would be ba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Ms. Taylor all right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ouched the bottom of his jacket, and it sprang open, spraying water everywhere.  "Yes.  They're doing some bell thing at Holy Re-Formed on the fifteenth."  He leaned around so he could see what Dunworthy was rea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ut the book and handed it to him.  "And the rest of the bellringers?  Ms. Piantin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nodded.  "She's still in hospital.  She's so thin you wouldn't know her."  He opened the book.  "You were reading about the Black Death, wer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Mr. Finch didn't come down with the virus, did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s been filling in as tenor for Ms. Piantini.  He's very upset.  We didn't get any lavatory paper in the shipment from London, and he says we're nearly out.  He had a fight with The Gallstone over it."  He laid the book back on the bed.  "What's going to happen to your gir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n't there anything you can do to get her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ack Death was terrible," Colin said.  "So many people died they didn't even bury them.  They just left them lying in big heap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get to her, Colin.  We lost the fix when Gilchrist shut the net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but isn't there something we can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intend to speak to your doctor about restricting your visitors," the sister said sternly, removing Colin by the collar of his ja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begin by restricting Mrs. Gaddson," Dunworthy said.   "and tell Mary I want to se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did not come, but Montoya did, obviously fresh from the dig.  She was mud to the knees, and her curly hair was gray with it.  Colin came with her, and his green jacket was thoroughly bespattered. </w:t>
      </w:r>
    </w:p>
    <w:p>
      <w:pPr>
        <w:pStyle w:val="Normal"/>
        <w:spacing w:before="120" w:after="0"/>
        <w:ind w:right="-1708" w:firstLine="480"/>
        <w:jc w:val="both"/>
        <w:rPr/>
      </w:pPr>
      <w:r>
        <w:rPr>
          <w:rFonts w:eastAsia="Courier New" w:cs="Courier New" w:ascii="Courier New" w:hAnsi="Courier New"/>
        </w:rPr>
        <w:t xml:space="preserve">"We had to sneak in when </w:t>
      </w:r>
      <w:r>
        <w:rPr>
          <w:rFonts w:eastAsia="Courier New" w:cs="Courier New" w:ascii="Courier New" w:hAnsi="Courier New"/>
          <w:i/>
          <w:iCs/>
        </w:rPr>
        <w:t>she</w:t>
      </w:r>
      <w:r>
        <w:rPr>
          <w:rFonts w:eastAsia="Courier New" w:cs="Courier New" w:ascii="Courier New" w:hAnsi="Courier New"/>
        </w:rPr>
        <w:t xml:space="preserve"> wasn't looking,"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had lost a good deal of weight.  Her hands on the bed rail were very thin, and the digital on her wrist was lo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are you feeling?" she asked. </w:t>
      </w:r>
    </w:p>
    <w:p>
      <w:pPr>
        <w:pStyle w:val="Normal"/>
        <w:spacing w:before="120" w:after="0"/>
        <w:ind w:right="-1708" w:firstLine="480"/>
        <w:jc w:val="both"/>
        <w:rPr/>
      </w:pPr>
      <w:r>
        <w:rPr>
          <w:rFonts w:eastAsia="Courier New" w:cs="Courier New" w:ascii="Courier New" w:hAnsi="Courier New"/>
        </w:rPr>
        <w:t xml:space="preserve">"Better," he lied, looking at her hands.  There was mud under her fingernails.  "How are </w:t>
      </w:r>
      <w:r>
        <w:rPr>
          <w:rFonts w:eastAsia="Courier New" w:cs="Courier New" w:ascii="Courier New" w:hAnsi="Courier New"/>
          <w:i/>
          <w:iCs/>
        </w:rPr>
        <w:t>you</w:t>
      </w:r>
      <w:r>
        <w:rPr>
          <w:rFonts w:eastAsia="Courier New" w:cs="Courier New" w:ascii="Courier New" w:hAnsi="Courier New"/>
        </w:rPr>
        <w:t xml:space="preserve"> feel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tter,"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ust have gone directly to the dig to look for the corder as soon as they released her from hospital.  And now she had come directly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dead, isn't sh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hands took hold of the rail, let go of it.  "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been in the right place, after all.  The locationals had been shifted by only a few kilometers, a few meters, and she had managed to find the Oxford-Bath road, she had found Skendgate.  And died in it, a victim of the influenza she had caught before she went.  Or of starvation after the plague, or of despair.  She had been dead seven hundred y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found it then," he said, and it was not a ques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und wha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s cor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ontoya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felt no relief.  "But you will,"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hands shook a little, holding the rail.  "She asked me to," she said.  "The day of the drop.  She was the one who suggested the corder look like a bone spur, so the record would survive even if she didn't.  'Mr. Dunworthy's worried over nothing,' she said, 'but if something should go wrong, I'll try to be buried in the churchyard so you,'" her voice faltered, "'so you won't have to dig up half of Eng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closed his eyes. </w:t>
      </w:r>
    </w:p>
    <w:p>
      <w:pPr>
        <w:pStyle w:val="Normal"/>
        <w:spacing w:before="120" w:after="0"/>
        <w:ind w:right="-1708" w:firstLine="480"/>
        <w:jc w:val="both"/>
        <w:rPr/>
      </w:pPr>
      <w:r>
        <w:rPr>
          <w:rFonts w:eastAsia="Courier New" w:cs="Courier New" w:ascii="Courier New" w:hAnsi="Courier New"/>
        </w:rPr>
        <w:t xml:space="preserve">"But you don't </w:t>
      </w:r>
      <w:r>
        <w:rPr>
          <w:rFonts w:eastAsia="Courier New" w:cs="Courier New" w:ascii="Courier New" w:hAnsi="Courier New"/>
          <w:i/>
          <w:iCs/>
        </w:rPr>
        <w:t>know</w:t>
      </w:r>
      <w:r>
        <w:rPr>
          <w:rFonts w:eastAsia="Courier New" w:cs="Courier New" w:ascii="Courier New" w:hAnsi="Courier New"/>
        </w:rPr>
        <w:t xml:space="preserve"> that she's dead, if you haven't found the corder," Colin burst out.  "You said you didn't even know where she was.  How can you be sure she'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ve been conducting experiments with laboratory rats at the dig.  Only a quarter of an hour's exposure to the virus is required for infection.  Kivrin was directly exposed to the tomb for over three hours. There's a 75 per cent chance she contracted the virus, and with the limited med support available in the fourteenth century, she's almost certain to have developed complic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mited med support.  It was a century that had dosed people with leeches and powdered rubies, that had never heard of sterilization or germs or T-cells.  They would have stuck filthy poultices on her and muttered prayers and opened her veins.  "And the doctors bled them," Colin's book had said,  "but many died in despi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thout antibiotics and T-cell enhancement," Montoya said, the virus's mortality rate is forty-nine per cent.  Probabil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obability," Dunworthy said bitterly.  "Are these Gilchrist's figur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glanced at Colin and frowned.  "There is a 75 per cent chance Kivrin contracted the virus, and a 68 per cent chance she was exposed to the plague.  Morbidity for bubonic plague is 91 per cent, and the mortality rate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get the plague," Dunworthy said.  "She'd had her plague inoculation.  Didn't Dr. Ahrens or Gilchrist tell you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glanced at Coli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aid I wasn't allowed to tell him," Colin said, looking defiantly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me what?  Is Gilchrist ill?"  He remembered looking at the screens and then collapsing forward into Gilchrist's arms.  He wondered if he had infected him when he f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said, "Mr. Gilchrist died of the flu three day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Colin.  "What else did they instruct you to keep from me?" Dunworthy demanded.  "Who else died while I wa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put up her thin hand as if to stop Colin, but it was too l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eat-Aunt Mary,"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7076-078924)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s run away.  Roche and I looked everywhere for her, afraid she'd gallen and crawled into some corner, but the steward said he saw her starting into the woods while he was digging Walthef's grave.  She was riding Agnes's po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ll only spread it, or make it as far as some village that already has it.  It's all around us now.  The bells sound like vespers, only out of rhythm, as if the ringers had gone mad.  It's impossible to make out whether it is nine strokes or three.  Courcy's double bells tolled a single stroke this morning.  I wonder if it is one of the chattering girls who played with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still unconscious, and her pulse is very weak.  Agnes screams and struggles in her delirium.  She keeps shrieking for me to come, but she won't let me near her.  When I try to talk to her, she kicks and screams as if she were having a tantru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is wearing herself out trying to tend Agnes and Lady Imeyne, who screams, "Devil!" at me when I tend her and nearly gave me a black eye this morning.  The only one who lets me near him is the clerk, who is beyond caring.  He cannot possibly last the day.  He smells so bad we've had to move him to the far end of the room.  His bubo has started to suppurate again.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unni, second son of the ste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woman with the scrofula scars on her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s bro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s altarboy, Cob.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is very bad.  Roche tried to give her the last rites, but she refused to make her confe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make your peace with God ere you die," Roche said, but she turned her face to the wall and said, "He is to blame for this."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rty-one cases.  Over seventy-five per cent.  Roche consecrated part of the green this morning because the churchyard is nearly fu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isry hasn't come back.  She's probably sleeping in the high seat of some manor house the inhabitants have fled, and when this is all over she'll become the ancestor of some noble old fam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that's what's wrong with our time, Mr. Dunworthy, it was founded by Maisry and Sir Bloet.  And all the people who stayed and tried to help, like Roche, caught the plague and died.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is unconscious and Roche is giving her the last rites.  I told him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disease that speaks.  Her soul has not turned against God," I said, which isn't true, and perhaps she does not deserve forgiveness, but she does not deserve this either, her body poisoned, rotting, and I can scarcely condemn her for blaming God when I blame her.  And neither is responsible.  It's a dis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secrated wine has run out, and there is no more olive oil.  Roche is using cooking oil from the kitchen.  It smells rancid.  Where he touches her temples and the palms of her hands, the skin turns bl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diseas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is worse.  It's terrible to watch her, lying there panting like her poor puppy and screaming, "Tell Kivrin to come and get me.  I do not like i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Roche can't stand it.  "Why does God punish us thus?" he aske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oesn't.  It's a disease," I said, which is no answer, and he know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of Europe knows it, and the Church knows it, too.  It will hang on for a few more centuries, making excuses, but it can't overcome the essential fact—that He let it happen.  That He comes to no one's rescu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s have stopped.  Roche asked me if I thought it was a sign the plague had stopped.  "Perhaps God has come to help us after all,"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so.  In Tournai church officials sent out an order stopping the bells because the sound frightened the people.  Perhaps the Bishop of Bath has sent one out as well. </w:t>
      </w:r>
    </w:p>
    <w:p>
      <w:pPr>
        <w:pStyle w:val="Normal"/>
        <w:spacing w:before="120" w:after="0"/>
        <w:ind w:right="-1708" w:firstLine="480"/>
        <w:jc w:val="both"/>
        <w:rPr/>
      </w:pPr>
      <w:r>
        <w:rPr>
          <w:rFonts w:eastAsia="Courier New" w:cs="Courier New" w:ascii="Courier New" w:hAnsi="Courier New"/>
        </w:rPr>
        <w:t xml:space="preserve">The sound </w:t>
      </w:r>
      <w:r>
        <w:rPr>
          <w:rFonts w:eastAsia="Courier New" w:cs="Courier New" w:ascii="Courier New" w:hAnsi="Courier New"/>
          <w:i/>
          <w:iCs/>
        </w:rPr>
        <w:t>was</w:t>
      </w:r>
      <w:r>
        <w:rPr>
          <w:rFonts w:eastAsia="Courier New" w:cs="Courier New" w:ascii="Courier New" w:hAnsi="Courier New"/>
        </w:rPr>
        <w:t xml:space="preserve"> frightening, but the silence is worse.  It's like the end of the wor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ry had been dead almost the entire time he had been ill.  She had come down with it the day the analogue arrived.  She had developed pneumonia almost immediately, and on the second day her heart had stopped.  The sixth of January.  Epiphan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 have told me," Dunworthy had said. </w:t>
      </w:r>
    </w:p>
    <w:p>
      <w:pPr>
        <w:pStyle w:val="Normal"/>
        <w:spacing w:before="120" w:after="0"/>
        <w:ind w:right="-1708" w:firstLine="480"/>
        <w:jc w:val="both"/>
        <w:rPr/>
      </w:pPr>
      <w:r>
        <w:rPr>
          <w:rFonts w:eastAsia="Courier New" w:cs="Courier New" w:ascii="Courier New" w:hAnsi="Courier New"/>
        </w:rPr>
        <w:t xml:space="preserve">"I </w:t>
      </w:r>
      <w:r>
        <w:rPr>
          <w:rFonts w:eastAsia="Courier New" w:cs="Courier New" w:ascii="Courier New" w:hAnsi="Courier New"/>
          <w:i/>
          <w:iCs/>
        </w:rPr>
        <w:t>did</w:t>
      </w:r>
      <w:r>
        <w:rPr>
          <w:rFonts w:eastAsia="Courier New" w:cs="Courier New" w:ascii="Courier New" w:hAnsi="Courier New"/>
        </w:rPr>
        <w:t xml:space="preserve"> tell you.  Don't you rememb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no memory of it at all, had had no warning even when Mrs. Gaddson was allowed free access to his room, when Colin had said, "They won't tell you anything."  It had not even struck him as odd that she hadn't come to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you when she got ill," Colin had said, "and I told you when she died, but you were too ill to c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of Colin waiting outside her room for news and then coming and standing by his bedside, trying to tell him.  "I'm sorry,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ouldn't help it that you were ill," Colin said.  "It wasn't your fa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told Ms. Taylor that, and she had not believed him any more than he believed Colin now.  He did not think that Colin believed it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ll right," Colin said.  "Everyone was very nice except Sister.  She wouldn't let me tell you even after you started getting better, but everyone else was nice except the Gallstone. She kept reading me Scriptures about how God strikes down the unrighteous.  Mr. Finch rang my mother, but she couldn't come, and so he made all the funeral arrangements.  He was very nice.  The Americans were nice, too.  They kept giving me swe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sorry," Dunworthy had said then and after Colin had gone, expelled by the ancient sister.  "I'm sor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not been back, and Dunworthy didn't know whether the nurse had barred him from the infirmary or whether, in spite of what he said, Colin would not forgiv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abandoned Colin, gone off and left him at the mercy of Mrs. Gadsson and the sister and doctors who would not tell him anything.  He had gone where he could not be reached, as incommunicado as Basingame, salmon fishing on some river in Scotland.  And no matter what Colin said, he believed that if Dunworthy had truly wanted to, illness or no, he could have been there to help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think Kivrin's dead, too, don't you?" Colin had asked him after Montoya left.  "Like Ms. Montoya do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afraid s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you said she couldn't get the plague.  What if she's not dead?  What if she's at the rendezvous right now, waiting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d been infected with influenza,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so were you, and you didn't die.  Maybe she didn't die either.  I think you should go see Badri and see if he has any ideas.  Maybe he could turn the machine on again or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understand," he'd said.  "It's not like a pocket torch.  The fix can't be switched o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but maybe he could do another one.  A new fix.  To the same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the same time.  A drop, even with the coordinates already known, took days to set up.  And Badri didn't have the coordinates.  He only had the date.  He could "make" a new set of coordinates based on the date, if the locationals had stayed the same, if Badri in his fever hadn't scrambled them as well and if the paradoxes would allow a second drop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way to explain it all to Colin, no way to tell him Kivrin could not possibly have survived influenza in a century where the standard treatment was blood-letting.  "It won't work, Colin," he'd said, suddenly too tired to explain anything.  "I'm sorry." </w:t>
      </w:r>
    </w:p>
    <w:p>
      <w:pPr>
        <w:pStyle w:val="Normal"/>
        <w:spacing w:before="120" w:after="0"/>
        <w:ind w:right="-1708" w:firstLine="480"/>
        <w:jc w:val="both"/>
        <w:rPr/>
      </w:pPr>
      <w:r>
        <w:rPr>
          <w:rFonts w:eastAsia="Courier New" w:cs="Courier New" w:ascii="Courier New" w:hAnsi="Courier New"/>
        </w:rPr>
        <w:t xml:space="preserve">"So you're just going to leave her there?  Whether she's dead or not?  You're not even going to </w:t>
      </w:r>
      <w:r>
        <w:rPr>
          <w:rFonts w:eastAsia="Courier New" w:cs="Courier New" w:ascii="Courier New" w:hAnsi="Courier New"/>
          <w:i/>
          <w:iCs/>
        </w:rPr>
        <w:t>talk</w:t>
      </w:r>
      <w:r>
        <w:rPr>
          <w:rFonts w:eastAsia="Courier New" w:cs="Courier New" w:ascii="Courier New" w:hAnsi="Courier New"/>
        </w:rPr>
        <w:t xml:space="preserve"> to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unt Mary did everything for you.  She didn't give up!"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What</w:t>
      </w:r>
      <w:r>
        <w:rPr>
          <w:rFonts w:eastAsia="Courier New" w:cs="Courier New" w:ascii="Courier New" w:hAnsi="Courier New"/>
        </w:rPr>
        <w:t xml:space="preserve"> is going on in here?" the sister had demanded, creaking in.  "I'm going to have to ask you to leave if you persist in upsetting the pati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leaving anyway," Colin had said and flung himself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n't come back that afternoon or all evening or the next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 I being allowed visitors?" Dunworthy asked William's nurse when she came on du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looking at the screens.  "There's someone waiting to see you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Mrs. Gaddson.  She already had her Bible op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uke Chapter 23:23," she said, glaring pestilentiallly at him.  "Since you're so interested in the Crucifixion.  'And when they were come to the place which is called Calvary, there they crucifi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God had known where His Son was, He would never have let them do that to him, Dunworthy thought.  He would have pulled him out, He would have come and rescu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ring the Black Death, the contemps believed God had abandoned them.  "Why do you turn your face from us?" they had written.  "Why do you ignore our cries?"  But perhaps He hadn't heard them.  Perhaps He had been unconscious, lying ill in heaven, helpless Himself and unable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re was a darkness over all the earth until the ninth hour,'" Mrs. Gaddson read, "'and the sun was dark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temps had believed it was the end of the world, that Armageddon had come, that Satan had triumphed at last.  He had, Dunworthy thought.  He had closed the net.  He had lost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about Gilchrist.  He wondered if he had realized what he had done before he died or if he had lain unconscious and oblivious, unaware that he had murdere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Jesus led them out as far as to Bethany,'" Mrs. Gaddson read, "'and he lifted up his hands and blessed them.  And it came to pass, while he blessed them, he was parted from them, and was carried up in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parted from them, and was carried up into heaven.  God did come to get him, Dunworthy thought.  But too late.  Too l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on reading until William's nurse came on duty.  "Naptime," she said briskly, shoving Mrs. Gaddson out.  She came over to the bed, snatched his pillow from under his head, and gave it several sharp whac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Colin come?"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n't seen him since yesterday," she said, pushing the pillow back under his head.  "I want you to try to go to sleep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Montoya hasn't bee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since yesterday."  She handed him a capsule and a paper c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ve there been any mess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essages," she said.  She took the empty cup from him.  "Try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messages.  "I'll try to be buried in the churchyard," Kivrin had told Montoya, but they'd run out of room in the churchyards.  They had buried the plague victims in trenches, in ditches.  They had thrown them in the river.  Towards the end they hadn't buried them at all.  They had piled them in heaps and set fire to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would never find the corder.  And if she did, what would the message be?  "I went to the drop, but it didn't open.  What happened?"  Kivrin's voice rising in panic, in reproach, crying, "Eloi, eloi, why hast thou forsaken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s nurse made him sit up in a chair to eat his lunch.  While he was finishing his stewed prunes, Finch came in. </w:t>
      </w:r>
    </w:p>
    <w:p>
      <w:pPr>
        <w:pStyle w:val="Normal"/>
        <w:spacing w:before="120" w:after="0"/>
        <w:ind w:right="-1708" w:firstLine="480"/>
        <w:jc w:val="both"/>
        <w:rPr/>
      </w:pPr>
      <w:r>
        <w:rPr>
          <w:rFonts w:eastAsia="Courier New" w:cs="Courier New" w:ascii="Courier New" w:hAnsi="Courier New"/>
        </w:rPr>
        <w:t>"We're nearly out of tinned fruit," he said, pointing at Dunworthy's tray.  "</w:t>
      </w:r>
      <w:r>
        <w:rPr>
          <w:rFonts w:eastAsia="Courier New" w:cs="Courier New" w:ascii="Courier New" w:hAnsi="Courier New"/>
          <w:i/>
          <w:iCs/>
        </w:rPr>
        <w:t>And</w:t>
      </w:r>
      <w:r>
        <w:rPr>
          <w:rFonts w:eastAsia="Courier New" w:cs="Courier New" w:ascii="Courier New" w:hAnsi="Courier New"/>
        </w:rPr>
        <w:t xml:space="preserve"> lavatory paper.  I have no idea how they expect us to start term."  He sat down on the end of the bed.  "The university's set the start of term for the twenty-fifth, but we simply can't be ready by them.  We still have fifteen patients in Salvin, the mass immunizations have scarcely started, and I'm not at all convinced we've seen the last of the flu cas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Colin?" Dunworthy said.  "Is he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ir.  He was a bit melancholy after Dr. Ahrens passed away, but he's cheered up a good deal since you've been on the me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thank you for helping him," Dunworthy said.  "Colin told me you'd arranged for the funera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I was glad to help, sir.  He'd no one else, you know.  I was certain his mother would come now that the danger's past, but she said it was too difficult to make arrangements on such short notice.  She did send lovely flowers.  Lilies and laser blossoms.  We held the service in Balliol's chapel."  He shifted on the bed.  "Oh, and speaking of the chapel, I do hope you don't mind, but I've given permission to Holy Re-Formed to use it for a handbell concert on the fifteenth.  The American bellringers are going to perform Rimbaud's "When At Last My Savior Cometh," and Holy Re-Formed's been requisitioned by the NHS as an immunization center.  I do hope that's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thinking about Mary.  He wondered when they had had the funeral, and if they had rung the bell afterwa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tell them you'd rather they used St. Mary's," Finch said anx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f course not," Dunworthy said.  "The chapel's perfectly all right. You've obviously been doing a fine job in my abse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 try, sir.  It's difficult, with Mrs. Gaddson."  He stood up.  "I don't want to keep you from your rest.  If there's anything I can bring you, anything I can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there's nothing you can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arted for the door and then stopped.  "I hope you'll accept my condolences, Mr. Dunworthy," he said, looking uncomfortable.  "I know how close you and Dr. Ahrens w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lose, he thought after Finch was gone.  I wasn't close at all.  He tried to remember Mary leaning over him, giving him his temp, looking up anxiously at the screens, to remember Colin standing by his bed in his new jacket and his muffler, saying, "Aunt Mary's dead.  Dead.  Can't you hear me?" but there was no memory there at all.  No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ster came in and hooked up another drip that put him out, and when he woke he felt abruptly be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your T-cell enhancement taking hold," William's nurse told him.  "We've been seeing it in a good number of cases.  Some of them make miraculous recover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ade him walk to the toilet, and, after lunch, down the corridor.  "The farther you can go, the better," she said, kneeling to put his slippers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not going anywhere, he thought.  Gilchrist shut down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rapped his drip bag to his shoulder, hooked the portable motor to it, and helped him on with his robe.  "You mustn't worry about the depression," she said, helping him out of bed.  "It's a common symptom after influenza.  It will fade as soon as your chemical balance is resto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lked him out into the corridor.  "You might want to visit some of your friends," she said.  "There are two patients from Balliol in the ward at the end of the corridor.  Ms. Piantini's the fourth bed.  She could do with a bit of che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Mr. Latimer—" he said, and stopped.  "Is Mr. Latimer still a pati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and he could tell from her voice that Latimer hadn't recovered from his stroke.  "He's two doors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uffled down the corridor to Latimer's room.  He hadn't gone to see Latimer after he fell ill, first because of having to wait for Andrews' call and then because the infirmary had run out of SPG's.  Mary had said he had suffered complete paralysis and loss of fun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shed open the door to Latimer's room.  Latimer lay with his arms at his sides, the left one crooked slightly to accommodate the hookups and the drip.  There were tubes in his nose and down his throat, and opfibers leading from his head and chest to the screens above the bed.  His face was half-obscured by them, but he gave no sign that they bother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timer?" he said, going to stand beside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indication he'd heard.  His eyes were open, but they didn't shift at the sound, and his face under the tangle of tubes didn't change.  He looked vague, distant, as if he were trying to remember a line from Chauc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Latimer," he said more loudly, and looked up at the screens.  They didn't change either. </w:t>
      </w:r>
    </w:p>
    <w:p>
      <w:pPr>
        <w:pStyle w:val="Normal"/>
        <w:spacing w:before="120" w:after="0"/>
        <w:ind w:right="-1708" w:firstLine="480"/>
        <w:jc w:val="both"/>
        <w:rPr/>
      </w:pPr>
      <w:r>
        <w:rPr>
          <w:rFonts w:eastAsia="Courier New" w:cs="Courier New" w:ascii="Courier New" w:hAnsi="Courier New"/>
        </w:rPr>
        <w:t xml:space="preserve">He's not aware of anything, Dunworthy thought.  He put his hand on the back of the chair.  "You don't know anything that's happened, do you?" he said.  "Mary's dead.  Kivrin's in 1348," he said, watching the screens, "and you don't even know.  Gilchrist shut down the </w:t>
      </w:r>
      <w:r>
        <w:rPr>
          <w:rFonts w:eastAsia="Courier New" w:cs="Courier New" w:ascii="Courier New" w:hAnsi="Courier New"/>
          <w:i/>
          <w:iCs/>
        </w:rPr>
        <w:t>net</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creens didn't change.  The lines continued to move steadily, unconcernedly across the displ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and Gilchrist sent her into the Black Death," he shouted, "and you lie there—"  He stopped and sank down in the c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tell you Great-Aunt Mary was dead," Colin had said, "but you were too ill."  Colin had tried to tell him, but he had lain there, like Latimer, unconcerned, oblivi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ill never forgive me, he thought.  Any more than he'll forgive his mother for not coming to the funeral.  What had Finch said, that it was too difficult to make arrangements on such short notice?  He thought of Colin alone at the funeral, looking at the lilies and laser blossoms his mother had sent, at the mercy of Mrs. Gaddson and the bellring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mother couldn't come," Colin had said, but he didn't believe that.  Of course she could have come, if she had truly wanted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ill never forgive me, he thought.  And neither will Kivrin.  She's older than Colin, she'll imagine all sorts of extenuating circumstances, perhaps even the true one.  But in her heart, left to the mercy of who knows what cutthroats and thieves and pestilences, she will not believe I could not have come to get her.  If I had truly wanted t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ood up with difficulty, holding onto the seat and the back of the chair and not looking at Latimer or the displays, and went back out into the corridor.  There was an empty stretcher trolley against the wall, and he leaned against it for a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came out of the ward.  "There you are, Mr. Dunworthy," she said.  "I was just coming to read to you."  She opened her Bible.  "Should you be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 must say, I'm glad you're recovering at last.  Things have simply fallen apart while you've been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really must do something about Mr. Finch, you know.  He allows the Americans to practice their bells at all hours of the day and night, and when I complained to him about it he was quite rude. And he assigned my Willie nursing duties.  Nursing duties!  When Willie's always been susceptible to illness.  It's been a miracle that he didn't come down with the virus before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very definitely has been, thought Dunworthy, considering the number of very probably infectious young women he had had contact with during the epidemic.  He wondered what odds Probability would give on his remaining unscat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en for Mr. Finch to assign him nursing duties!" Mrs. Gadsson was saying.  "I didn't allow it, of course.  'I refuse to let you endanger Willie's health in this irresponsible manner,' I told him.  'I can not stand idly by when my child is in mortal danger,' 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o see Ms. Piantini,"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 go back to bed.  You look quite dreadful."  She shook the Bible at him.  "It's scandalous the way they run this infirmary.  Allowing their patients to go gadding about.  You'll have a relapse and die, and you'll have no one but yourself to bl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pushed open the door into the ward, and went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expected the ward to be nearly empty, the patients all sent home, but every bed was full.  Most of the patients were sitting up, reading or watching portable vidders, and one was sitting in a wheelchair beside his bed, looking out at the r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Dunworthy a moment to recognize him.  Colin had said he'd had a relapse, but he had not expected this.  He looked like an old man, his dark face pinched to whiteness under the eyes and in long lines down the sides of the mouth.  His hair had gone completely white.  "Badri,"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around.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know that you were in this ward,"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moved me here after—" he stopped.  "I heard that you were be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bear this, Dunworthy thought.  How are you feeling?  Better, thank you.  And you?  Much improved.  Of course there is the depression, but that is a normal post-viral sympt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heeled his chair round to face the window, and Dunworthy wondered if he could not bear it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ade an error in the coordinates when I refed them," Badri said, looking out at the rain.  "I fed in the wrong dat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say, You were ill, you had a fever.  He should tell him mental confusion was an Early Symptom.  He should say, It was not your fa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idn't realize I was ill," Badri said, picking at his robe as he had plucked at the sheet in his delirium.  "I'd had a headache all morning, but I put it down to working the net.  I should have realized something was wrong and aborted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 should have refused to tutor her, I should have insisted Gilchrist run parameter checks, I should have made him open the net as soon as you said there was something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 have opened the net the day you fell ill and not waited for the rendezvous," Badri said, twisting the sash between his fingers.  "I should have opened it immediate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automatically at the wall above Badri's head, but there were no screens above the bed.  Badri was not even wearing a temp patch.  He wondered if it were possible that Badri didn't know Gilchrist had shut down the net, if in their concern for his recovery they had kept it from Badri as they had kept the news of Mary's death from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refused to discharge me from hospital," Badri said.  "I should have forced them to let me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all have to tell him, Dunworthy thought, but he didn't.  He stood there silently, watching Badri torture the sash into wrinkles, and feeling infinitely sorry fo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Montoya showed me the Probability statistics," Badri said.  "Do you think Kivrin'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so, he thought.  I hope she died of the virus before she realized where she was.  Before she realized we had left her there.  "It was not your faul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s only two days late opening the net.  I was certain she'd be there waiting.  I was only two days l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get permission to leave hospital on the sixth, but they refused to discharge me until the eighth.  I got the net open as soon as I could, but she wasn'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talking about?" Dunworthy said.  "How could you open the net?  Gilchrist shut it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looked up at him.  "We used the ba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ba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x I did on our net," Badri said, sounding bewildered.  "You were so worried about the way Mediaeval was running the drop, I decided I'd better put on a backup, in case something went wrong.  I came to Balliol to ask you about it Tuesday afternoon, but you weren't there.  I left you a note saying I needed to talk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note,"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aboratory was open.  I ran a redundant fix through Balliol's net," Badri said.  "You were so worr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rength seemed suddenly to go out of Dunworthy's legs.  He sat down on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ried to tell you," Badri said, "but I was too ill to make myself underst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had been a backup all along.  He had wasted days and days trying to force Gilchrist to unlock the laboratory, searching for Basingame, waiting for Polly Wilson to contrive a way into the University's computer, and all the while the fix had been in the net at Balliol.  "So worried," Badri had said through his delirium.  "Is the laboratory open?"  "Back up," he had said.  Ba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you open the ne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but even if she hasn't contracted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sn't," Dunworthy cut in.  "She was immuniz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ouldn't still be there.  It's been eight days since the rendezvous.  She couldn't have waited there all this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someone else go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one else?" Badri said blank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look for her.  Could someone else use the same drop to go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would it take you to set it up so we could try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wo hours at the most.  The temporals and locationals are already set, but I don't know how much slippage there'd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to the ward burst open and Colin came in.  "There you are," he said.  "The nurse said you'd taken a walk, but I couldn't find you anywhere.  I thought you'd got lo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looking at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id I'm to bring you back," Colin said, taking hold of Dunworthy's arm and helping him up, "that you're not to overdo."  He herded him toward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opped at the door.  "Which net did you use when you opened the net on the eighth?" he said to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lliol's," he said.  "I was afraid part of the permanent memory had been erased when Brasenose's was shut down, and there was no time to run a damage assessment routine." </w:t>
      </w:r>
    </w:p>
    <w:p>
      <w:pPr>
        <w:pStyle w:val="Normal"/>
        <w:spacing w:before="120" w:after="0"/>
        <w:ind w:right="-1708" w:firstLine="480"/>
        <w:jc w:val="both"/>
        <w:rPr/>
      </w:pPr>
      <w:r>
        <w:rPr>
          <w:rFonts w:eastAsia="Courier New" w:cs="Courier New" w:ascii="Courier New" w:hAnsi="Courier New"/>
        </w:rPr>
        <w:t xml:space="preserve">Colin backed the door open.  "The sister comes on duty in half an hour.  You don't want </w:t>
      </w:r>
      <w:r>
        <w:rPr>
          <w:rFonts w:eastAsia="Courier New" w:cs="Courier New" w:ascii="Courier New" w:hAnsi="Courier New"/>
          <w:i/>
          <w:iCs/>
        </w:rPr>
        <w:t>her</w:t>
      </w:r>
      <w:r>
        <w:rPr>
          <w:rFonts w:eastAsia="Courier New" w:cs="Courier New" w:ascii="Courier New" w:hAnsi="Courier New"/>
        </w:rPr>
        <w:t xml:space="preserve"> to find you up."  He let the door swing shut.  "I'm sorry I wasn't back sooner, but I had to take immunization schedules out to Godst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eaned against the door.  There might be too much slippage, and the tech was in a wheelchair, and he was not sure he could walk as far as the end of the corridor, let alone back to his room.  So worried.  He had thought Badri meant, You were so worried I decided to refeed the coordinates, but he had meant, I put on a backup.  A ba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ll right?" Colin asked.  "You're not having a relapse or anything,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ask Mr. Chaudhuri if he could redo the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There was a ba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backup?" he said excitedly.  "You mean, another f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es that mean you can rescue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and leaned against the stretcher trolley.  "I don't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help you," Colin said.  "What do you want me to do?  I'll do anything you say.  I can run errands, and fetch things for you.  You won't have to do a 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might not work," Dunworthy said.  "The slipp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you're going to try, aren't you?  Ar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band tightened round his chest with every step, and Badri had already had one relapse, and even if they managed it, the net might not send him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I'm going to t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ocalyptic!"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8926-079064)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Imeyne, mother of Guillaume D'Iveri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is sinking.  I can't feel the pulse in her wrist at all, and her skin looks yellow and waxen, which I know is a bad sign.  Agnes is fighting hard.  She still doesn't have any buboes or vomiting, which is a good sign, I think.  Eliwys had to cut off her hair.  She kept pulling at it, screaming for me to come and braid it.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as anointed Rosemund.  She couldn't make a confession, of course.  Agnes seems better, though she had a nosebleed a little while ago.  She asked for her bell.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pPr>
      <w:r>
        <w:rPr>
          <w:rFonts w:eastAsia="Courier New" w:cs="Courier New" w:ascii="Courier New" w:hAnsi="Courier New"/>
        </w:rPr>
        <w:t xml:space="preserve">You bastard!  I will not let you take her.  She's only a child.  But that's your specialty, isn't it?  Slaughtering the innocents?  You've already killed the steward's baby and Agnes's puppy and the boy who went for help when I was in the hut, and that's enough.  I won't let you kill her, too, you son of a bitch!  I won't </w:t>
      </w:r>
      <w:r>
        <w:rPr>
          <w:rFonts w:eastAsia="Courier New" w:cs="Courier New" w:ascii="Courier New" w:hAnsi="Courier New"/>
          <w:i/>
          <w:iCs/>
        </w:rPr>
        <w:t>let</w:t>
      </w:r>
      <w:r>
        <w:rPr>
          <w:rFonts w:eastAsia="Courier New" w:cs="Courier New" w:ascii="Courier New" w:hAnsi="Courier New"/>
        </w:rPr>
        <w:t xml:space="preser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died the day after New Year's, still screaming for Kivrin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here," Eliwys said, squeezing her hand.  "Lady Katherine is here." </w:t>
      </w:r>
    </w:p>
    <w:p>
      <w:pPr>
        <w:pStyle w:val="Normal"/>
        <w:spacing w:before="120" w:after="0"/>
        <w:ind w:right="-1708" w:firstLine="480"/>
        <w:jc w:val="both"/>
        <w:rPr/>
      </w:pPr>
      <w:r>
        <w:rPr>
          <w:rFonts w:eastAsia="Courier New" w:cs="Courier New" w:ascii="Courier New" w:hAnsi="Courier New"/>
        </w:rPr>
        <w:t xml:space="preserve">"She is </w:t>
      </w:r>
      <w:r>
        <w:rPr>
          <w:rFonts w:eastAsia="Courier New" w:cs="Courier New" w:ascii="Courier New" w:hAnsi="Courier New"/>
          <w:i/>
          <w:iCs/>
        </w:rPr>
        <w:t>not</w:t>
      </w:r>
      <w:r>
        <w:rPr>
          <w:rFonts w:eastAsia="Courier New" w:cs="Courier New" w:ascii="Courier New" w:hAnsi="Courier New"/>
        </w:rPr>
        <w:t xml:space="preserve">," Agnes wailed, her voice hoarse but still strong.  "Tell her to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Eliwys promised, and then looked up at Kivrin, her expression faintly puzzled.  "Go and fetch Father Roch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Kivrin asked.  He had administered the last rites that first night, Agnes flailing and kicking at him as if she were having a tantrum, and since then she had refused to let him near her.  "Are you ill, l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shook her head, still looking at Kivrin.  "What will I tell my husband when he comes?" she said, and laid Agnes's hand along her side, and it was only then that Kivrin realized she wa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hed her little body, which was nearly covered with purplish-blue bruises.  Where Eliwys had held her hand, the skin was completely black.  She looked like she had been beaten.  As she has, Kivrin thought, beaten and tortured.  And murdered.  The slaughter of the innocen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s surcote and shift were ruined, a stiffened mass of blood and vomit, and her everyday linen shift had long since been torn into strips.  Kivrin wrapped her body in her white cloak, and Roche and the steward buri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did not come.  "I must stay with Rosemund," she said when Kivrin told her it was time.  There was nothing she could do for Rosemund—the girl still lay as still as if she were under a spell , and Kivrin thought the fever must have caused some brain damage.  "And Gawyn may come," Eliwys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very cold.  Roche and the steward puffed out great clouds of condensation as they lowered Agnes into the grave, and the sight of their white breath infuriated Kivrin.  She doesn't weigh anything, she thought bitterly, you could carry her in one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ght of all the graves angered her, too.  The churchyard was filled, and nearly all the rest of the green that Roche had consecrated.  Lady Imeyne's grave was almost in the path to the lychgate, and the steward's baby did not have one—  Father Roche had let it be buried at its mother's feet though it had been baptized—and the churchyard was still fu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the steward's youngest son, Kivrin thought angrily, and the clerk?  Where do you plan to put them?  The Black Death was only supposed to have killed one-third to one- half of Europe.  Not all of i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quiescat in pace, Amen</w:t>
      </w:r>
      <w:r>
        <w:rPr>
          <w:rFonts w:eastAsia="Courier New" w:cs="Courier New" w:ascii="Courier New" w:hAnsi="Courier New"/>
        </w:rPr>
        <w:t xml:space="preserve">," Roche said, and the steward began shoveling the frozen dirt onto the little bun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ere right, Mr. Dunworthy, she thought bitterly.  White only gets dirty.  You're right about everything, aren't you?  You told me not to come, that terrible things would happen.  Well, they have.  And you can't wait to tell me I told you so.  But you won't have that satisfaction because I don't know where the drop is, and the only person who does is probably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wait for the steward to finish shovelling dirt down on Agnes or for Father Roche to complete his chummy little chat with God.  She started across the green, furious with all of them:  with the steward for standing there with his spade, eager to dig more graves, with Eliwys for not coming, with Gawyn for not coming.  No one's coming, she thought.  No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atherine," Roche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and he half-ran up to her, his breath like a cloud arou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she demand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er solemnly.  "We must not give up hop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not?" she burst out.  "We're up to eighty-five per cent, and we haven't even gotten started.  The clerk is dying, Rosemund's dying, you've all been exposed.  Why shouldn't I give up h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d has not abandoned us utterly," he said.  "Agnes is safe in His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afe, she thought bitterly.  In the ground.  In the cold.  In the dark.  She put her hands up to her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is in heaven, where the plague cannot reach her.  And God's love is ever with us," he said, "and naught can separate us from it, neither death, nor life, nor angels, nor things pres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things to come,"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r height, nor depth, nor any other creature," he said.  He put his hand on her shoulder, gently, as if he were anointing her.  "It was His love that sent you to help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t her hand up to his where it rested on her shoulder and held it tightly.  "We must help each other,"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tood there like that for a long minute, and then Roche said, "I must go and ring the bell that Agnes's soul may have safe pass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and took her hand away.  "I'll go check on Rosemund and the others," she said and went into the court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had said she needed to stay with Rosemund, but when Kivrin got back to the manor house, she was nowhere near her.  She lay curled up on Agnes's pallet, wrapped in her cloak, watching the door.  "Perhaps his horse was stolen by those that would flee the pestilence," she said, "and that is why he is so long in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gnes is buried," Kivrin said coldly, and went to check on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s awake.  She looked up solemnly at Kivrin when she knelt by her and reached for Kivrin'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Rosemund," Kivrin said, tears stinging her nose and eyes.  "Sweetheart, how do you f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ngry," Rosemund said.  "Has my father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yet," Kivrin said, and it even seemed possible that he might.  "I will fetch you some broth.  You must rest until I come back.  You have been very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obediently closed her eyes.  They looked less sunken, though they still had dark bruises under them.  "Where is Agnes?"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moothed her dark, tangled hair back from her face.  "She is sleep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Rosemund said.  "I would not have her shouting and playing.  She is too nois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fetch you the broth," Kivrin said.  She went over to Eliwys.  "Lady Eliwys, I have good news," she said eagerly.  "Rosemund is aw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raised herself up on one elbow and looked at Rosemund, but distractedly, as if she were thinking of something else, and presently she lay down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larmed, put her hand to Eliwys's forehead.  It seemed warm, but Kivrin's hands were still cold from outside, and she couldn't tell for certain.  "Are you ill?"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Eliwys said, but still as if her mind were on something else.  "What shall I tell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 tell him that Rosemund is better," she said, and this time it seemed to get through to her.  Eliwys got up and went over to Rosemund and sat down beside her.  But by the time Kivrin came back from the kitchen with the broth, she had gone back to Agnes's pallet and lay curled up under the fur-trimmed clo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asleep, but it was not the frightening deathlike sleep of before.  Her color was better, though her skin was still drawn tightly over her cheekb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was asleep, too, or feigning sleep, and it was just as well.  While she had been in the kitchen, the clerk had crawled off his pallet and halfway over the barricade, and when Kivrin tried to haul him back, he struck out at her wildly.  She had to go fetch Father Roche to help subdue him. </w:t>
      </w:r>
    </w:p>
    <w:p>
      <w:pPr>
        <w:pStyle w:val="Normal"/>
        <w:spacing w:before="120" w:after="0"/>
        <w:ind w:right="-1708" w:firstLine="480"/>
        <w:jc w:val="both"/>
        <w:rPr/>
      </w:pPr>
      <w:r>
        <w:rPr>
          <w:rFonts w:eastAsia="Courier New" w:cs="Courier New" w:ascii="Courier New" w:hAnsi="Courier New"/>
        </w:rPr>
        <w:t>His right eye had ulcerated, the plague eating its way out from inside, and the clerk clawed at it viciously with his hands.  "</w:t>
      </w:r>
      <w:r>
        <w:rPr>
          <w:rFonts w:eastAsia="Courier New" w:cs="Courier New" w:ascii="Courier New" w:hAnsi="Courier New"/>
          <w:i/>
          <w:iCs/>
        </w:rPr>
        <w:t>Domine Jesu Christe</w:t>
      </w:r>
      <w:r>
        <w:rPr>
          <w:rFonts w:eastAsia="Courier New" w:cs="Courier New" w:ascii="Courier New" w:hAnsi="Courier New"/>
        </w:rPr>
        <w:t>," he swore, "</w:t>
      </w:r>
      <w:r>
        <w:rPr>
          <w:rFonts w:eastAsia="Courier New" w:cs="Courier New" w:ascii="Courier New" w:hAnsi="Courier New"/>
          <w:i/>
          <w:iCs/>
        </w:rPr>
        <w:t xml:space="preserve">fidelium defunctorium de poenis </w:t>
      </w:r>
      <w:r>
        <w:rPr>
          <w:rFonts w:eastAsia="Courier New" w:cs="Courier New" w:ascii="Courier New" w:hAnsi="Courier New"/>
        </w:rPr>
        <w:t xml:space="preserve"> </w:t>
      </w:r>
      <w:r>
        <w:rPr>
          <w:rFonts w:eastAsia="Courier New" w:cs="Courier New" w:ascii="Courier New" w:hAnsi="Courier New"/>
          <w:i/>
          <w:iCs/>
        </w:rPr>
        <w:t>infermis</w:t>
      </w:r>
      <w:r>
        <w:rPr>
          <w:rFonts w:eastAsia="Courier New" w:cs="Courier New" w:ascii="Courier New" w:hAnsi="Courier New"/>
        </w:rPr>
        <w:t xml:space="preserve">."  Save the souls of the faithful departed from the pains of h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prayed, wrestling with his clawed hands, save him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ummaged through Imeyne's medical kit again, searching for something to kill the pain.  There was no opium powder, and was the opium poppy even in England yet in 1348?  She found a few papery orange scraps that looked a little like poppy petals and steeped them in hot water, but the clerk couldn't drink it.  His mouth was a horror of open sores, his teeth and tongue caked with dried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oesn't deserve this, Kivrin thought.  Even if he did bring the plague here.  Nobody deserves this.  "Please," she prayed, and wasn't sure what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ever it was, it was not granted.  The clerk began to vomit a dark bile, streaked with blood, and it snowed for two days, and Eliwys grew steadily worse.  It did not seem to be the plague.  She had no buboes and she didn't cough or vomit, and Kivrin wondered if it were illness or simply grief or guilt.  "What shall I tell him?" Eliwys said over and over again.  "He sent us here to keep us sa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felt her forehead.  It was warm.  They're all going to get it, she thought.  Lord Guillaume sent them here to keep them safe, but they're all going to get it, one by one.  I have to do something.  But she couldn't think of anything.  The only protection from the plague was flight, but they had already fled here, and it had not protected them, and they couldn't flee with Rosemund and Eliwy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Rosemund's getting stronger every day, Kivrin thought, and Eliwys doesn't have the plague.  It's only a fever.  Perhaps they have another estate where we could go.  In the nor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gue was not in Yorkshire yet.  She could see to it that they kept away from the other people on the roads, that they weren't expo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asked Rosemund if they had a manor in Yorkshire.  "Nay," Rosemund said, sitting up against one of the benches.  "In Dorset," but that was of no use.  The plague was already there.  And Rosemund, though she was better, was still to weak to sit up for more than a few minutes.  She could never ride a horse.  If we had horses,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had a living in Surrey, also," Rosemund said.  "We stayed there when Agnes was born."  She looked at Kivrin.  "Did Agnes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odded as if she were not surprised.  "I heard her screa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uldn't think of anything to say to th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ather is dead, isn't 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thing to say to that either.  He was almost certainly dead, and Gawyn, too.  It had been eight days since he had left for Bath.  Eliwys, still feverish, had said this morning, "He will come now that the storm is over," but even she had not seemed to believ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ay yet come," Kivrin said.  "The snow may have delay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came in, carrying his spade, and stopped at the barricade in front of them.  He had been coming in every day to look at his son, staring at him dumbly over the upturned table, but now he only glanced at him and then turned to stare at Kivrin and Rosemund, leaning on his spa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cap and shoulders were covered with snow, and the blade of the spade was wet with it.  He has been digging another grave, Kivrin thought.  Wh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someone died?"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ay," he said, and went on looking almost speculatively at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tood up.  "Did you want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her blankly, as if he could not comprehend the question, and then back at Rosemund.  "No," he said, and picked up the spade and went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es he to dig Agnes's grave?" Rosemund asked, looking aft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gently.  "She is already buried in the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es he then to dig m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ppalled.  "No!  You're not going to die.  You're getting better.  You were very ill, but the worst is over.  Now you must rest and try to sleep so you can get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lay down obediently and closed her eyes, but after a minute she opened them again.  "My father being dead, the crown will dispose of my dowry," she said.  "Think you Sir Bloet still li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ope not, Kivrin thought, and then, poor child, has she been worrying about her marriage all this time?  Poor little thing.  His being dead is the only good to come out of the plague.  If he is dead.  "You mustn't worry about him now.  You must rest and get your strength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king will sometimes honor a previous betrothal,"  Rosemund said, her thin hands plucking at the blanket, "if both parties be agre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have to agree to anything, Kivrin thought.  He's dead.  The bishop kill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they are not agreed, the king will bid me marry who he will," Rosemund said, "and Sir Bloet at least is known to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thought, and knew it was probably the best thing.  Rosemund had been conjuring worse horrors than Sir Bloet, monsters and cutthroats, and Kivrin knew they exi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ould be sold off to some nobleman the king owed a debt to or whose allegiance he was trying to buy, one of the troublesome supporters of the Black Prince, perhaps, and taken God knew where to God knew what situ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worse things than a leering old man and a shrewish sister-in-law.  Baron Garnier had kept his wife in chains for twenty years.  The Count of Anjou had burned his alive.  And Rosemund would have no family, no friends, to protect her, to tend her when she wa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take her away, Kivrin thought suddenly, to somewhere where Bloet can't find her and we'll be safe from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such place.  It was already in Bath and Oxford, and moving south and east to London, and then Kent, north through the Midlands to Yorkshire and back across the channel to Germany and the Low Countries.  It had even gone to Norway, floating in on a ship of dead men.  There was nowhere that was sa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Gawyn here?" Rosemund asked, and she sounded like her mother, her grandmother.  "I would have him ride to Courcy and tell Sir Bloet that I would come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Eliwys said from her pallet.  "Is he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thought.  No one's coming.  Not even Mr.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idn't matter that she had missed the rendezvous.  There would have been no one there.  Because they didn't know she was in 1348.  If they did, they would never have left her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hing must have gone wrong with the net.  Mr. Dunworthy had been worried about sending her so far back without slippage checks .  "There could be unforeseen complications at that distance," he'd said.  Perhaps an unforeseen complication had garbled the fix or made them lose it, and they were looking for her in 1320.  I've missed the rendezvous by nearly thirty years, she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awyn?" Eliwys said again and tried to rise from her pal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 not.  She was growing steadily worse, though she still had none of the marks of the plague.  When it began to snow, she had said, relieved, "He will not come now until the storm is over," and gotten up and gone to sit with Rosemund, but by the afternoon she had to lie down again, and her fever went steadily hig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eard her confession, looking worn out.  They were all worn out.  If they sat down to rest, they were asleep in seconds.  The steward, coming in to look at his children, had stood at the barricade, snoring, and Kivrin had drowsed off while tending the fire and burned her hand ba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t go on like this, she thought, watching Father Roche making the sign of the cross over Eliwys.  He'll die of exhaustion.  He'll come down with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to get them away, she thought again.  The plague didn't reach everywhere.  There were villages that were completely untouched.  It had skipped over Poland and Bohemia, and there were parts of northern Scotland it had never reach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gnus dei, qui tollis peccata mundi, miserere nobis</w:t>
      </w:r>
      <w:r>
        <w:rPr>
          <w:rFonts w:eastAsia="Courier New" w:cs="Courier New" w:ascii="Courier New" w:hAnsi="Courier New"/>
        </w:rPr>
        <w:t xml:space="preserve">," Father Roche said, his voice as comforting as it had been when she was dying, and she knew it was hopel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uld never leave his parishioners.  The history of the Black Death was full of stories of priests who had abandoned their people, who had refused to perform burials, who had locked themselves in their churches and monasteries and run away.  She wondered now if those statistics were inaccurate,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even if she found some way to take them all, Eliwys, turning even now as she made her confession to look at the door, would insist on waiting for Gawyn, for her husband, to come, as she was convinced they would now that the snow had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Father Roche gone to meet him?" she asked Kivrin when Roche left to take the sacraments back to the church.  "He will be here soon.  He has no doubt gone first to Courcy to warn them of the plague, and it is only half a day's journey from there."  She insisted that Kivrin move her pallet in front of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ile Kivrin was rearranging the barricade to keep the draft from the door off her, the clerk cried out suddenly and went into convulsions.  His whole body spasmed, as if he were being shocked, and his face became a terrible rictus, his ulcerated eye staring upward. </w:t>
      </w:r>
    </w:p>
    <w:p>
      <w:pPr>
        <w:pStyle w:val="Normal"/>
        <w:spacing w:before="120" w:after="0"/>
        <w:ind w:right="-1708" w:firstLine="480"/>
        <w:jc w:val="both"/>
        <w:rPr/>
      </w:pPr>
      <w:r>
        <w:rPr>
          <w:rFonts w:eastAsia="Courier New" w:cs="Courier New" w:ascii="Courier New" w:hAnsi="Courier New"/>
        </w:rPr>
        <w:t xml:space="preserve">"Don't </w:t>
      </w:r>
      <w:r>
        <w:rPr>
          <w:rFonts w:eastAsia="Courier New" w:cs="Courier New" w:ascii="Courier New" w:hAnsi="Courier New"/>
          <w:i/>
          <w:iCs/>
        </w:rPr>
        <w:t>do</w:t>
      </w:r>
      <w:r>
        <w:rPr>
          <w:rFonts w:eastAsia="Courier New" w:cs="Courier New" w:ascii="Courier New" w:hAnsi="Courier New"/>
        </w:rPr>
        <w:t xml:space="preserve"> this to him," Kivrin shouted, trying to wedge the spoon from Rosemund's broth between his teeth.  "Hasn't he been through en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body jerked.  "Stop it!" Kivrin sobbed.  "Stop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body abruptly slackened.  She jammed the spoon between his teeth, and a little trickle of black slime came out of the side of his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ead, she thought, and could not believe it.  She looked at him, his ulcerated eye half-open, his face swollen and blackened under the stubble of his beard.  His fists were clenched at his sides.  He did not look human, lying there, and Kivrin covered his face with a rough blanket, afraid that Rosemund might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he dead?" Rosemund asked, sitting up cur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Thank God."  She stood up.  "I must go tell Father Roc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uld not have you leave me here alone,"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mother is here," Kivrin said, "and the steward's son, and I will only be a few minu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afraid,"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am I, Kivrin thought, looking down at the coarse blanket.  He was dead, but even that had not relieved his suffering.  He looked still in anguish, still in terror, though his face no longer looked even human.  The pains of h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lease do not leave me,"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tell Father Roche," Kivrin said, but she sat down between the clerk and Rosemund and waited until she was asleep before she went to fin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n't in the courtyard or the kitchen.  The steward's cow was in the passage, eating the hay from the bottom of the pig sty, and it ambled after her out onto the g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was in the churchyard, digging a grave, his chest level with the snowy ground.  He already knows, she thought, but that was impossible.  Her heart began to p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Father Roche?" she called, but the steward didn't answer or look up.  The cow came up beside her and lowed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way," she said, and ran across to the ste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grave was not in the churchyard.  It lay on the green, past the lychgate, and there were two other graves in a line next to it, the iron-hard dirt piled on the snow beside each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doing?" she demanded.  "Whose graves are the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flung a spadeful of dirt onto the mound.  The frozen clods made a clattering sound like 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do you dig three graves?" she said.  "Who has died?"  The cow nudged her shoulder with its horn.  She twisted away from it.  "Who has di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jabbed the spade into the iron-hard ground.  "It is the last days, boy," he said, stepping down hard on the blade, and Kivrin felt a jerk of fear, and then realized he hadn't recognized her in her boy's cloth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me, Katherin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up and nodded.  "It is the end of time," he said. "Those who have not died, will."  He leaned forward putting his whole weight on the spa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tried to dig its head in under her arm. </w:t>
      </w:r>
    </w:p>
    <w:p>
      <w:pPr>
        <w:pStyle w:val="Normal"/>
        <w:spacing w:before="120" w:after="0"/>
        <w:ind w:right="-1708" w:firstLine="480"/>
        <w:jc w:val="both"/>
        <w:rPr/>
      </w:pPr>
      <w:r>
        <w:rPr>
          <w:rFonts w:eastAsia="Courier New" w:cs="Courier New" w:ascii="Courier New" w:hAnsi="Courier New"/>
        </w:rPr>
        <w:t xml:space="preserve">"Go </w:t>
      </w:r>
      <w:r>
        <w:rPr>
          <w:rFonts w:eastAsia="Courier New" w:cs="Courier New" w:ascii="Courier New" w:hAnsi="Courier New"/>
          <w:i/>
          <w:iCs/>
        </w:rPr>
        <w:t>away</w:t>
      </w:r>
      <w:r>
        <w:rPr>
          <w:rFonts w:eastAsia="Courier New" w:cs="Courier New" w:ascii="Courier New" w:hAnsi="Courier New"/>
        </w:rPr>
        <w:t xml:space="preserve">!" she said, and hit it on the nose.  It backed away gingerly, skirting the graves, and Kivrin noticed they were not all the same siz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first was large, but the one next to it was no bigger than Agnes's had been, and the one he stood in did not look much longer.  I told Rosemund he wasn't digging her grave, she thought, but he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have no right to do this!" she said.  "Your son and Rosemund are getting better.  And Lady Eliwys is only tired and ill with grief.  They aren't going to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looked up at her, his face as expressionless as when he had stood at the barricade, measuring Rosemund for her grave.  "Father Roche says you were sent to help us, but how can you avail against the end of the world?"  He stood down on the spade again.  "You will have need of these graves.  All, all will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trotted over to the opposite side of the grave, its face on a level with the steward's, and lowed in his face, but he did not seem to notic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dig any more graves," she said.  "I forbi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n digging, as if he had not noticed her ei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not going to die," she said.  "The Black Death only killed one-third to one-half of the contemps.  We've already had our quot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liwys died in the night.  The steward had to lengthen Rosemund's grave for Eliwys, and when they buried her, Kivrin saw he had started another for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et them away from here, she thought, looking at the steward.  He stood with the spade cradled against his shoulder, and as soon as he had filled in Eliwys's grave, he started in on Rosemund's grave again.  I must get them away before they catc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they were going to catch it.  It lay in wait for them, in the baccilli on their clothes, on the bedding, in the very air they breathed.  And if by some miracle they didn't catch it from that, the plague would sweep through all of Oxfordshire in the spring, messengers and villagers and bishop's envoys.  They could not stay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cotland, she thought, and started for the manor.  I could take them to northern Scotland.  The plague didn't reach that far.  The steward's son could ride the donkey, and they could make a litter for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sitting up on her pallet.  "The steward's son has been crying out for you," she said as soon as Kivrin came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vomited a bloody mucus.  His pallet was filthy with it, and when Kivrin cleaned him up, he was too weak to raise his head.  Even if Rosemund can ride, he can't, she thought despairingly.  We're not going any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night, she thought of the wagon that had been at the rendezvous.  Perhaps the steward could help her repair it, and Rosemund could ride in that.  She lit a rushlight from the coals of the fire and crept out to the stable to look at it.  Roche's donkey brayed at her when she opened the door, and there was a rustling sound of sudden scattering as she held the smoky light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mashed boxes lay piled against the wagon like a barricade, and she knew as soon as she pulled them away that it wouldn't work.  It was too big.  The donkey could not pull it, and the wooden axle was missing, carried off by some enterprising contemp to mend a hedge with or burn for firewood.  Or stave off the plague with,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pitch black in the courtyard when she came out, and the stars were sharp and bright, as they had been Christmas eve.  She thought of Agnes asleep against her shoulder, the bell on her little wrist, and the sound of the bells, tolling the devil's knell.  Prematurely, Kivrin thought.  The devil isn't dead yet.  He's loose on the wor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y awake a long time, trying to think of another plan.  Perhaps they could make some sort of litter the donkey could drag if the snow wasn't too deep.  Or perhaps they could put both children on the donkey and carry the baggage in packs on their bac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ell asleep finally and was awakened again almost immediately, or so it seemed to her.  It was still dark, and Roche was bending over her.  The dying fire lit his face from below so that he looked as he had in the clearing when she had thought he was a cutthroat, and still partly asleep, she reached out and put her hand gently to his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ady Katherine," he said, and she came awak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Rosemund, she thought, and twisted round to look at her, but she was sleeping easily, her thin hand under her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she said.  "Are you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He opened his mouth and then closed it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s someone come?" she said, scrambling to her fe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his hea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n't be someone ill, she thought.  There's no one left.  She looked at the pile of blankets by the door where the steward slept, but he wasn't there.  "Is the steward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son is dead," he said in an odd, stunned voice, and she saw that he was gone, too.  "I went to the church to say matins—" Roche said, and his voice faltered.  "You must come with me," he said and strode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natched up her ragged blanket and hurried out into the courtyard aft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ould not be later than six.  The sun was only just above the horizon, staining the overcast sky and the snow with pink.  Roche was already disappearing through the narrow passage to the green.  Kivrin flung the blanket over her shoulders and ran aft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cow was standing in the passage, her head through a break in the fence of the pig sty, pulling at the straw.  It raised its head and mooed at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oo!" she said, flapping her hands at it, but it only pulled its head out of the wattle fence and started toward her, lo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have time to milk you," she said, and shoved her hindquarters out of the way and squeezed p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was halfway across the green before she caught up with him.  "What is it?  Can't you tell me?" she asked, but he didn't stop or even look at her.  He turned toward the line of graves on the green, and she thought, feeling suddenly relieved, the steward's tried to bury his son himself, without a pri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mall grave was filled in, the snowy dirt mounded over it, and he had finished Rosemund's grave and dug another, larger one.  The spade was sticking out of it, its handle leaning against the e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didn't go to Lefric's grave.  He stopped at the newest one, and said, in that same stunned voice, "I went to the church to say matins—", and Kivrin looked into the gr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 had apparently tried to bury himself with the shovel, but it had proved unwieldy in the narrow space, and he had propped it against the end of the grave and begun pulling the dirt down with his hands.  He held a large clod in his frozen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legs were nearly covered, and it gave him an indecent look, as if he were lying in his bath.  "We must bury him properly," she said, and reached for the shov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hook his head.  "It is holy ground," he said numbly, and she realized that he thought the steward had killed himsel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oesn't matter, she thought, and realized in spite of everything, horror after horror, Roche still believed in God.  He had been going to the church to say matins when he found the steward, and if they all died, he would go on saying them and not find anything incongruous in his pray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disease," Kivrin said, though she had no idea whether it was or not.  "The septicemic plague.  It infects the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looked at her uncomprehend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ust have fallen ill while he was digging," she said.  "Septicaemic plague poisons the brain.  He was not in his right mi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ke Lady Imeyne," he said, sounding almost gl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want to have to bury him outside the pale, Kivrin thought, in spite of what he believ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elped Roche straighten the steward's body a little, though he was already stiff.  They did not attempt to move him or wrap him in a shroud.  Roche laid a black cloth over his face, and they took turns shoveling the dirt in on him.  The frozen earth clattered like st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did not go to the church for his vestments or the missal.  He stood first beside Lefric's grave and then the steward's and said the prayers for the dead.  Kivrin, standing beside him, her hands folded, thought, he wasn't in his right mind.  He had buried his wife and seven children, he had buried almost everyone he knew, and even if he hadn't been feverish, if he had crawled into the grave and waited to freeze to death, the plague had still killed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not deserve a suicide's grave.  He doesn't deserve any grave, Kivrin thought.  He was supposed to go to Scotland with us, and was horrified at the sudden shock of delight she fe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 go to Scotland now, she thought, looking at the grave he had dug for Rosemund.  Rosemund can ride the donkey, and Roche and I can carry the food and blankets.  She opened her eyes and looked at the sky, but now that the sun was up, the clouds looked lighter, as if they might break up by mid-morning.  If they left this morning, they could be out of the forest by noon and onto the Oxford-Bath road.  By night they could be on the highway to York.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gnus dei, qui tollis peccata mundi</w:t>
      </w:r>
      <w:r>
        <w:rPr>
          <w:rFonts w:eastAsia="Courier New" w:cs="Courier New" w:ascii="Courier New" w:hAnsi="Courier New"/>
        </w:rPr>
        <w:t>," Roche said, "</w:t>
      </w:r>
      <w:r>
        <w:rPr>
          <w:rFonts w:eastAsia="Courier New" w:cs="Courier New" w:ascii="Courier New" w:hAnsi="Courier New"/>
          <w:i/>
          <w:iCs/>
        </w:rPr>
        <w:t xml:space="preserve">dona eis </w:t>
      </w:r>
      <w:r>
        <w:rPr>
          <w:rFonts w:eastAsia="Courier New" w:cs="Courier New" w:ascii="Courier New" w:hAnsi="Courier New"/>
        </w:rPr>
        <w:t xml:space="preserve"> </w:t>
      </w:r>
      <w:r>
        <w:rPr>
          <w:rFonts w:eastAsia="Courier New" w:cs="Courier New" w:ascii="Courier New" w:hAnsi="Courier New"/>
          <w:i/>
          <w:iCs/>
        </w:rPr>
        <w:t>requiem</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take oats for  the donkey, she thought, and the ax for cutting firewood.  And blankets. </w:t>
      </w:r>
    </w:p>
    <w:p>
      <w:pPr>
        <w:pStyle w:val="Normal"/>
        <w:spacing w:before="120" w:after="0"/>
        <w:ind w:right="-1708" w:firstLine="480"/>
        <w:jc w:val="both"/>
        <w:rPr/>
      </w:pPr>
      <w:r>
        <w:rPr>
          <w:rFonts w:eastAsia="Courier New" w:cs="Courier New" w:ascii="Courier New" w:hAnsi="Courier New"/>
        </w:rPr>
        <w:t>Roche finished the prayers.  "</w:t>
      </w:r>
      <w:r>
        <w:rPr>
          <w:rFonts w:eastAsia="Courier New" w:cs="Courier New" w:ascii="Courier New" w:hAnsi="Courier New"/>
          <w:i/>
          <w:iCs/>
        </w:rPr>
        <w:t xml:space="preserve">Dominus vobiscum et cum </w:t>
      </w:r>
      <w:r>
        <w:rPr>
          <w:rFonts w:eastAsia="Courier New" w:cs="Courier New" w:ascii="Courier New" w:hAnsi="Courier New"/>
        </w:rPr>
        <w:t xml:space="preserve"> </w:t>
      </w:r>
      <w:r>
        <w:rPr>
          <w:rFonts w:eastAsia="Courier New" w:cs="Courier New" w:ascii="Courier New" w:hAnsi="Courier New"/>
          <w:i/>
          <w:iCs/>
        </w:rPr>
        <w:t>spiritu tuo</w:t>
      </w:r>
      <w:r>
        <w:rPr>
          <w:rFonts w:eastAsia="Courier New" w:cs="Courier New" w:ascii="Courier New" w:hAnsi="Courier New"/>
        </w:rPr>
        <w:t>," he said.   "</w:t>
      </w:r>
      <w:r>
        <w:rPr>
          <w:rFonts w:eastAsia="Courier New" w:cs="Courier New" w:ascii="Courier New" w:hAnsi="Courier New"/>
          <w:i/>
          <w:iCs/>
        </w:rPr>
        <w:t>Requiescat in pace.  Amen</w:t>
      </w:r>
      <w:r>
        <w:rPr>
          <w:rFonts w:eastAsia="Courier New" w:cs="Courier New" w:ascii="Courier New" w:hAnsi="Courier New"/>
        </w:rPr>
        <w:t xml:space="preserve">."  He started off to ring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time for that, Kivrin thought, and then took off toward the manor.  She could be half packed by the time Roche had tolled the death knell, and she could tell him her plan, and he could load the donkey, and they could go.  She ran across the courtyard and into the manor.  They would have to take coals to start the fire with.  They could use Imeyne's cas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into the hall.  Rosemund was still asleep.  That was good.  There was no point in waking her until they were ready to leave.  She tiptoed past her and got the casket and emptied it out.  She laid it next to the fire and started out to the kitc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ke and you were not here," Rosemund said.  She sat up on her pallet.  "I was afraid you ha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all going," Kivrin said.  "We're going to go to Scotland."  She went over to her.  "You must rest for the journey.  I will be back in a b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going?"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ly to the kitchen.  Are you hungry?  I will bring you some porridge.  Now lie down and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 not like to be alone," Rosemund said.  "Can you not stay with me a little?" </w:t>
      </w:r>
    </w:p>
    <w:p>
      <w:pPr>
        <w:pStyle w:val="Normal"/>
        <w:spacing w:before="120" w:after="0"/>
        <w:ind w:right="-1708" w:firstLine="480"/>
        <w:jc w:val="both"/>
        <w:rPr/>
      </w:pPr>
      <w:r>
        <w:rPr>
          <w:rFonts w:eastAsia="Courier New" w:cs="Courier New" w:ascii="Courier New" w:hAnsi="Courier New"/>
        </w:rPr>
        <w:t xml:space="preserve">I don't have </w:t>
      </w:r>
      <w:r>
        <w:rPr>
          <w:rFonts w:eastAsia="Courier New" w:cs="Courier New" w:ascii="Courier New" w:hAnsi="Courier New"/>
          <w:i/>
          <w:iCs/>
        </w:rPr>
        <w:t>time</w:t>
      </w:r>
      <w:r>
        <w:rPr>
          <w:rFonts w:eastAsia="Courier New" w:cs="Courier New" w:ascii="Courier New" w:hAnsi="Courier New"/>
        </w:rPr>
        <w:t xml:space="preserve"> for this, Kivrin thought.  "I'm only going to the kitchen.  And Father Roche is here.  Can't you hear him?  He's ringing the bell.  I'll only be a few minutes.  All right?"  She smiled cheerfully at Rosemund, and she nodded reluctantly.  "I'll be back s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early ran outside.  Roche was still ringing the death knell, slowly, steadily.  Hurry, she thought, we don't have much time.  She searched the kitchen, setting the food on the table.  There was a round of cheese and plently of manchets left—she stacked them like plates in a wadmal sack, put in the cheese, and carried it out to the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was standing in the door of the manor, holding onto the jamb.  "Can I not sit in the kitchen with you?" she asked.  She had put on her kirtle and her shoes, but she was already shivering in the cold 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oo cold," Kivrin said, hurrying over to her.  "And you must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you are gone, I fear you will not come back,"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right here," Kivrin said, but she went inside and fetched Rosemund's cloak and an armload of f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 sit here on the doorstep," she said, "and watch me pack."  She put the cloak over Rosemund's shoulders and sat her down, piling the furs about her like a nest.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rooch that Sir Bloet had given Rosemund was still at the neck of the cloak.  She fumbled with the fastening, her thin hands trembling a little.  "Do we go to Courcy?" she asked. </w:t>
      </w:r>
    </w:p>
    <w:p>
      <w:pPr>
        <w:pStyle w:val="Normal"/>
        <w:spacing w:before="120" w:after="0"/>
        <w:ind w:right="-1708" w:firstLine="480"/>
        <w:jc w:val="both"/>
        <w:rPr/>
      </w:pPr>
      <w:r>
        <w:rPr>
          <w:rFonts w:eastAsia="Courier New" w:cs="Courier New" w:ascii="Courier New" w:hAnsi="Courier New"/>
        </w:rPr>
        <w:t xml:space="preserve">"No," Kivrin said, and pinned the brooch for her.  </w:t>
      </w:r>
      <w:r>
        <w:rPr>
          <w:rFonts w:eastAsia="Courier New" w:cs="Courier New" w:ascii="Courier New" w:hAnsi="Courier New"/>
          <w:i/>
          <w:iCs/>
        </w:rPr>
        <w:t>Io suiicien lui dami amo</w:t>
      </w:r>
      <w:r>
        <w:rPr>
          <w:rFonts w:eastAsia="Courier New" w:cs="Courier New" w:ascii="Courier New" w:hAnsi="Courier New"/>
        </w:rPr>
        <w:t xml:space="preserve">.  You are here in place of the friend I love.  "We're going to Scotland.  We will be safe from the plague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nk you my father died from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sit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mother said he was only delayed or unable to come.  She said perhaps my brothers were ill, and he would come when they were recov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so he may," Kivrin said, tucking a fur around Rosemund's feet.  "We'll leave a letter for him so he'll know where we w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shook her head.  "If he lived, he would have come for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rapped a coverlet around Rosemund's thin shoulders.  "I must fetch food for us to take," she said gen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 nodded, and Kivrin went across to the kitchen.  There was a sack of onions against the wall and another of apples.  They were wizened, and most of them had brown spots, but Kivrin lugged the sack outside.  They would not need to be cooked and they would all be in need of vitamins before sp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uld you like an apple?" she asked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Rosemund said, and Kivrin searched through the sack, trying to find one that was still firm and unwrinkled.  She unearthed a reddish-green one, polished it on her leather hose, and took it to her, smiling at the memory of how good an apple would have tasted when she was ill.  Or a glass of orange ju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after the first bite, Rosemund seemed to lose interest.  She leaned back against the doorjamb and looked quietly up at the sky, listening to the steady toll of Roche's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ent back to sorting the apples, picking out the ones worth taking, and wondering how much the donkey could carry.  They would need to take oats for the donkey.  There would be no grass, though when they reached Scotland there might be scrub that it could eat.  They shouldn't have to take water.  There were plenty of streams, but they would need to take a pot to boil it 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 people never came for you," Rosemund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up.  She was still sitting against the door with the app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did come, Kivrin thought, but I wasn't there.  "No,"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nk you the plague has kill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nd thought, at least I don't have to think of them dead or helpless somewhere.  At least I know they're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I go to Sir Bloet, I will tell him how you helped us," Rosemund said.  "I will ask that I might keep you and Father Roche by me."  Her head went up proudly.  "I am allowed  attendants and a chapl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ank you," Kivrin said solemn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et the sack of good apples next to the one of cheese and bread.  The bell stopped, its overtones still echoing in the cold air.  She picked up the bucket and lowered it into the well.  She would cook some porridge and chop the bruised apples into it.  It would make a filling meal for the tri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semund's apple rolled past her feet to the base of the well and stopped.  Kivrin stooped to pick it up.  It had only a little bite out of it, white against the shrivelled red.  Kivrin wiped it against her jerkin.  "You dropped your apple," she said, and turned to give it back to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 hand was still open, as if she had leaned forward to catch it when it fell.  "Oh, Rosemund,"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79110-079239)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and I are going to Scotland.  There really isn't any point in telling you that, I suppose, since you'll never hear what's on this corder, but perhaps someone will stumble across it on a moor someday or Ms. Montoya will do a dig in northern Scotland when she's finished with Skendgate, and if that happens, I wanted you to know what happened to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flight is probably the worst thing to do, but I have to get Father Roche away from here.  The whole manor is contaminated with the plague—bedding, clothes, the air--and the rats are everywhere.  I saw one in the church when I went to get Roche's alb and stole for Rosemund's funeral.  And even if he doesn't catch it from them, the plague is all around us, and I will never be able to convince him to stay here.  He will want to go and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keep off the roads and away from the villages.  We've got food enough for a week, and then we'll be far enough north that I should be able to buy food in a town.  The clerk had a sack of silver with him.  And don't worry.  We'll be all right.  As Mr. Gilchrist would say, "I've taken every possible precau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TW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ocalyptic was very likely the correct term for his even thinking he could rescue Kivrin, Dunworthy thought.  He was worn out by the time Colin got him back to his room, and his temp was back up.  "You rest," Colin said, helping him into bed.  "You can't have a relapse if you're going to rescue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to see Badri," he said, "and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take care of everything," he said, and dart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uld need to arrange his and Badri's discharge and med support for the pickup, in case Kivrin were ill.  He would need a plague inoculation.  He wondered how long would be required for it to take effect.  Mary had said she'd inoculated Kivrin while she was in hospital for her corder implant.  That had been two weeks before the drop but perhaps it didn't take that long to confer immun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nurse came in to check his temp.  "I'm just going off- duty," she said, reading his pa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soon can I be discharged?"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scharged?" she said, sounding surprised, "My, you must be feeling bet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he said.  "How l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rowned.  "There's a good deal of difference between being ready for a bit of a walk and being ready to go home."  She adjusted the drip.  "You don't want to over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out, and after a few minutes Colin came in with Finch and the book Dunworthy had given him for Christmas.  "I thought perhaps you'd need this for costumes and things."  He dumped it on Dunworthy's legs.  "I'll just go fetch Badri."  He dash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looking a good deal better, sir," Finch said.  "I'm so glad.  I'm afraid you're badly needed at Balliol.  It's Mrs. Gaddson.  She's accused Balliol of undermining William's health.  She says the combined strain of the epidemic and reading Petrarch has broken his health.  She's threatening to go to the Head of the History Faculty with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her she's more than welcome to try.  Basingame's in Scotland somewhere," Dunworthy said.  "I need you to find how long in advance of exposure an inoculation against bubonic plague needs to be given, and I need the laboratory readied for a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using it for storage just now," Finch said.  "We've had several shipments of supplies from London, though none of lavatory paper, even though I specifically reques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ve them into the hall," Dunworthy said.  "I want the net ready as soon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opened the door with his elbow and wheeled Badri in, using his other arm and a knee.  "I had to sneak him past the ward sister," he said breathlessly.  He pushed the wheelchair up to the b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Dunworthy said, and stopped, looking at Badri.  The thing was impossible.  Badri was in no condition to run the net.  He looked exhausted by the mere effort of having been brought from the ward, and he was fumbling at the pocket of his robe as he had at his sa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need two RTN's, a light measure, and a gateway," Badri said, and his voice sounded exhausted, too, but the despair had gone out of it.  "And we'll need authorizations for both drop and pick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the protesters who were at Brasenose?" Dunworthy asked.  "Will they try to prevent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Colin said.  "They're over at the National Trust Headquarters.  They're trying to shut down the di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Dunworthy thought.  Montoya will be too occupied with trying to defend her churchyard against picketers to interfere.  Too occupied to look for Kivrin's cor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else will you need?" he asked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 insular memory and redundant for the backup."  He pulled a sheet of paper from the pocket and looked at it.  "And a remote hookup so I can run parameter check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the list to Dunworthy, who handed it to Finch.  "We'll also need med support for Kivrin," Dunworthy said, "and I want a telephone installed in this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was frowning at the li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don't tell me we're out of any of these," Dunworthy said before he could protest.  "Beg, borrow, or steal them."  He turned back to Badri.  "Will you need any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be discharged," Badri said, "which, I'm afraid will be the greatest obstac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right," Colin said.  "Sister will never let him out.  I had to sneak him in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s your doctor?"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Gates," Badri said, "b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urely we can explain the situation," Dunworthy inter- rupted, "explain that it's an emergenc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hook his head.  "The last thing we can do is tell him the circumstances.  I persuaded him to discharge me to open the net while you were ill.  He didn't think I was well enough, but he allowed it, and then when I had the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nxiously at him.  "Are you certain you're capable of running the net?  Perhaps I can get Andrews now that the epidemic's under contro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time," Badri said.  "And it was my fault.  I want to run the net.  Perhaps Mr. Finch can find another doc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And tell mine I need to speak with him."  He reached for Colin's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need a costume."  He flipped through the pages, looking for an illustration of mediaeval clothing.  "No strips, no zippers, no buttons."  He found a picture of Boccaccio and showed it to Finch.  "I doubt we'll have anything in Twentieth Century.  Telephone the Dramatic Society and see if they've got some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do my best, sir," Finch said, frowning doubtfully at the illustr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crashed open, and the sister rattled in, enraged.  "Mr. Dunworthy, this is utterly irresponsible," she said in a tone that had no doubt caused casualties from the Second Falklands War terrors.  "If you will not take care of your own health, you might at the least not endanger that of the other patients."  She fixed her gaze on Finch.  "Mr. Dunworthy is to have no more visit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glared at Colin and then snatched the wheelchair handles from him.  "What can you have been thinking of, Mr. Chaudhuri?" she said, whipping the wheelchair round so smartly Badri's head snapped back.  "You have already had one relapse.  I have no intention of allowing you to have another."  She pushed him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you we'd never get him out," Colin said. </w:t>
      </w:r>
    </w:p>
    <w:p>
      <w:pPr>
        <w:pStyle w:val="Normal"/>
        <w:spacing w:before="120" w:after="0"/>
        <w:ind w:right="-1708" w:firstLine="480"/>
        <w:jc w:val="both"/>
        <w:rPr/>
      </w:pPr>
      <w:r>
        <w:rPr>
          <w:rFonts w:eastAsia="Courier New" w:cs="Courier New" w:ascii="Courier New" w:hAnsi="Courier New"/>
        </w:rPr>
        <w:t>She flung the door open again.  "</w:t>
      </w:r>
      <w:r>
        <w:rPr>
          <w:rFonts w:eastAsia="Courier New" w:cs="Courier New" w:ascii="Courier New" w:hAnsi="Courier New"/>
          <w:i/>
          <w:iCs/>
        </w:rPr>
        <w:t>No</w:t>
      </w:r>
      <w:r>
        <w:rPr>
          <w:rFonts w:eastAsia="Courier New" w:cs="Courier New" w:ascii="Courier New" w:hAnsi="Courier New"/>
        </w:rPr>
        <w:t xml:space="preserve"> visitors," she said to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back," Colin whispered and ducked pas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ixed him with her ancient eye.  "Not if I have anything to say abou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apparently had something to say about it.  Colin didn't return till after she'd gone off-duty, and then only to bring the remote hookup to Badri and report to Dunworthy on plague inoculations.  Finch had telephoned the NHS.  It took two weeks for the inoculation to confer full immunity, and seven days before partial.  "And Mr. Finch wants to know if you shouldn't also be inoculated against cholera and typho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time," he said.  There wasn't time for a plague inoculation either.  Kivrin had already been there over three weeks, and every day lowered her chances of survival.  And he was no closer to being dischar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Colin left, he rang William's nurse and told her he wanted to see his doctor.  "I'm ready to be discharged,"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ug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completely recovered," he said.  "I did ten laps in the corridor this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The incidence of relapse in this virus has been extremely high.  I simply can't take the risk."  She smiled at him.  "Where is it you're so determined to go?  Surely whatever it is can survive another week withou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start of term," he said, and realized that was true.  "Please tell my doctor I wish to see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r. Warden will only tell you what I've told you," she said, but she apparently relayed the message because he tottered in after tea.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obviously been hauled out of a senile retirement to help with the epidemic.  He told a long and pointless story about medical conditions during the Pandemic and then pronounced creakily, "In my day we kept people in hospital till they were fully recov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try to argue with him.  He waited until he and the sister had hobbled down the corridor, sharing reminiscences from the Hundred Years' War, and then strapped on his portable drip and walked to the public phone near Casualties to get a progress report from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ster won't allow a phone in your room," Finch said, "but I've good news about the plague.  A course of streptomycin injections along with gamma globulin and T-cell enhancement will confer temporary immunity and can be started as little as twelve hours before expos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Dunworthy said, "Find me a doctor who'll give them and authorize my discharge.  A young doctor.  And send Colin over.  Is the net 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Very nearly, sir.  I've obtained the necessary drop and pickup authorizations and I've located a remote hookup.  I was just going to fetch it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ng off, and Dunworthy walked back to the room.  He hadn't lied to the nurse.  He was feeling stronger with each passing moment, though there was a tightness around his lower ribs by the time he made it back to his room.  Mrs. Gaddson was there, searching eagerly through her Bible for murrains and agues and emero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 me Luke 11:9,"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it up.  "'And I say unto you, "Ask and it shall be given you,"'" she read, glaring at him suspiciously.  "'"Seek, and ye shall find; knock, and it shall be opened un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Taylor came at the very end of visiting hours, carrying a measuring tape.  "Colin sent me to get your measurements," she said.  "The old crone out there won't let him on the floor."  She draped the tape around his waist.  "I had to tell her I was visiting Ms. Piantini.  Hold your arm out straight."  She stretched the tape along his arm.  "She's feeling a lot better.  She may even get to ring Rimbaud's 'When At Last My Savior Cometh' with us on the fifteenth.  We're doing it for Holy Re- Formed, you know, but the NHS has taken over their church so Mr. Finch has very kindly let us use Balliol's chapel.  What size shoe do you w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jotted down his various measurements, told him Colin would be in the next day and not to worry, the net was nearly ready.  She went out, presumably to visit Ms. Piantini, and came back a few minutes later with a message from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I've run 24 parameter checks," it read.  "All 24 show minimal slippage, 11—slippage of less than an hour, 5-- slippage of less than five minutes.  I'm running divergence checks and DAR's to try to find out what it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what it is, Dunworthy thought.  It's the Black Death.  The function of the slippage was to prevent interactions which might affect history.  Five minutes' slippage meant there were no anachronisms, no critical meetings the continuum must keep from happening.  It meant the drop was to an uninhabited area.  It meant the plague had been there.  And all the contemps were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idn't come in the morning, and after lunch Dunworthy walked to the public phone again and rang Finch.  "I haven't been able to find a doctor willing to take on new cases," Finch said.  "I've telephoned every doctor and medic within the perimeter.  A good many of them are still down with flu," he apologized, "and several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but Dunworthy knew what he had intended to say.  Several of them had died, including the one who would certainly have helped, who would have given him the inoculations and discharged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reat-Aunt Mary wouldn't have given up," Colin had said.  She wouldn't have, he thought, in spite of the sister and Mrs. Gaddson and a band of pain below the ribs.  If she were here, she would have helped him however she cou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lked back to his room.  The sister had posted a large placard reading, "Absolutely No Visitors Allowed," on his door, but she was not at her desk or in his room.  Colin was, carrying a large damp parc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ister's in the ward," Colin said, grinning.  "Ms. Piantini very conveniently fainted.  You should have seen her.  She's very good at it."  He fumbled with the string.  "The nurse just came on duty, but you needn't worry about her either.  She's in the linen room with William Gaddson."  He opened the parcel.  It was full of clothing:  a long black doublet and black breeches, neither of them remotely mediaeval, and a pair of women's black tights. </w:t>
      </w:r>
    </w:p>
    <w:p>
      <w:pPr>
        <w:pStyle w:val="Normal"/>
        <w:spacing w:before="120" w:after="0"/>
        <w:ind w:right="-1708" w:firstLine="480"/>
        <w:jc w:val="both"/>
        <w:rPr/>
      </w:pPr>
      <w:r>
        <w:rPr>
          <w:rFonts w:eastAsia="Courier New" w:cs="Courier New" w:ascii="Courier New" w:hAnsi="Courier New"/>
        </w:rPr>
        <w:t xml:space="preserve">"Where did you get this?" Dunworthy said.  "A production of </w:t>
      </w:r>
      <w:r>
        <w:rPr>
          <w:rFonts w:eastAsia="Courier New" w:cs="Courier New" w:ascii="Courier New" w:hAnsi="Courier New"/>
          <w:i/>
          <w:iCs/>
        </w:rPr>
        <w:t>Hamlet</w:t>
      </w:r>
      <w:r>
        <w:rPr>
          <w:rFonts w:eastAsia="Courier New" w:cs="Courier New" w:ascii="Courier New" w:hAnsi="Courier New"/>
        </w:rPr>
        <w:t xml:space="preserv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ichard III</w:t>
      </w:r>
      <w:r>
        <w:rPr>
          <w:rFonts w:eastAsia="Courier New" w:cs="Courier New" w:ascii="Courier New" w:hAnsi="Courier New"/>
        </w:rPr>
        <w:t xml:space="preserve">," Colin said.  "Keble did it last term.  I took the hump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re a cloak?" Dunworthy said, sorting through the clothing.  "Tell Finch to find me a cloak.  A long cloak that will cover ever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Colin said absently.  He was fumbling intently with the band on his green jacket.  It sprang open, and Colin threw it off his shoulders.  "Well?  What do you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done considerably better than Finch.  The boots were wrong—they looked like a pair of gardener's Wellington's--but the brown burlap smock and shapeless gray-brown trousers looked like the illustration of a serf in Colin's boo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trousers have a strip," Colin said, "but you can't see it under the shirt.  I copied it out of the book.  I'm supposed to be your squi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have anticipated this.  "Colin," he said, "you can't go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not?" Colin said.  "I can help you find her.  I'm good at finding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impossible.  T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w you're going to tell me how dangerous it is in the Middle Ages, aren't you?  Well, it's rather dangerous here, isn't it?  What about Aunt Mary?  She'd have been safer in the Middle Ages, wouldn't she?  I've been doing lots of dangerous things.  Taking medicine to people and putting up placards in the wards.  While you were ill, I did all sorts of dangerous things you don't even know ab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t>
      </w:r>
    </w:p>
    <w:p>
      <w:pPr>
        <w:pStyle w:val="Normal"/>
        <w:spacing w:before="120" w:after="0"/>
        <w:ind w:right="-1708" w:firstLine="480"/>
        <w:jc w:val="both"/>
        <w:rPr/>
      </w:pPr>
      <w:r>
        <w:rPr>
          <w:rFonts w:eastAsia="Courier New" w:cs="Courier New" w:ascii="Courier New" w:hAnsi="Courier New"/>
        </w:rPr>
        <w:t xml:space="preserve">"You're too </w:t>
      </w:r>
      <w:r>
        <w:rPr>
          <w:rFonts w:eastAsia="Courier New" w:cs="Courier New" w:ascii="Courier New" w:hAnsi="Courier New"/>
          <w:i/>
          <w:iCs/>
        </w:rPr>
        <w:t>old</w:t>
      </w:r>
      <w:r>
        <w:rPr>
          <w:rFonts w:eastAsia="Courier New" w:cs="Courier New" w:ascii="Courier New" w:hAnsi="Courier New"/>
        </w:rPr>
        <w:t xml:space="preserve"> to go alone.  And Great-Aunt Mary told me to take care of you.  What if you have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mother doesn't care if I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 do.  I can't take you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I'm to sit here and wait," he said bitterly, "and nobody will tell me anything, and I won't know whether you're alive or dead."  He picked up his jacket.  "It's not f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I come to the laboratory at l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till think you should let me go," he said.  He began folding the tights.  "Shall I leave your costum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tter not.  The sister might confiscate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all this, Mr. Dunworthy?" Mrs. Gaddso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both jumped.  She came into the room, bearing her B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s been collecting for the clothing drive," Dunworthy said, helping him wad the clothing into a bundle.  "For the detain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assing clothes from one person to another is an excellent way of spreading infection," she said to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cooped up the bundle and duck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allowing a child to come here and risk catching something!  He offered to come and walk me home from the infirmary last night, and I said, 'I won't have you risking your health for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t down next to the bed and opened her Bible.  "It's pure negligence, allowing that boy to visit you.  But I suppose it's no more than what I should have expected from the way you run your college.  Mr. Finch has become a complete tyrant in your absence.  He simply flew at me in a rage yesterday when I requested an extra roll of lavatory pap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to see William,"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she sputtered.  "In hospital?!"  She shut her Bible with a snap.  "I simply won't allow it.  There are still a great many infectious cases and poor Wi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in the linen room with my nurse, he thought.  "Tell him I wish to see him as soon as possibl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randished the Bible at him like Moses bringing down the plagues on Egypt.  "I intend to report your callous indifference to your students' well-being to the Head of the History Faculty," she said and storme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ould hear her complaining loudly in the corridor to someone, presumably the nurse, because William appeared almost immediately, smoothing down his hai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need injections of streptomycin and gamma globulin," Dunworthy said.  "I also need to be discharged from hospital, as does Badri Chaudhu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nodded.  "I know.  Colin told me you're going to try to retrieve your history student."  He looked thoughtful.  "I know this nur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nurse can't give an injection without authorization by a doctor, and the discharges will require authorization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ave a friend up in Records.  When do you want this b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s soon as pos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get right on it.  It might take two or three days," he said, and started out.  "I met Kivrin once.  She was at Balliol to see you.  She's very pretty, isn't sh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remember to warn her about him, Dunworthy thought, and realized he had actually begun to believe he might be able to rescue her in spite of everything.  Hold on, he thought.  I'm coming.  Two or three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pent the afternoon walking up and down the corridor, trying to build his strength up.  Badri's ward had an "Absolutely No Visitors Allowed" placard on each of the doors, and the sister fixed him with a watery blue eye each time he approach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in, wet and breathless, with a pair of boots.  "She has guards everywhere," he said.  "Mr. Finch says to tell you the net's ready except he can't find anyone to do med supp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ell William to arrange it," he said.  "He's taking care of the discharges and the streptomycin inj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I've got to deliver a message to Badri from him.  I'll b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 not come back, and neither did William.  When Dunworthy walked to the phone to ring Balliol, the sister caught him halfway and escorted him back to his room.  Either her tightened defenses excluded Mrs. Gaddson as well, or Mrs. Gaddson was still angry over William.  She did not come all aftern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Just after tea a pretty nurse he hadn't seen before came in with a syringe.  "Sister's been called away on an emergency,"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at?" he asked, pointing to the syrin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apped the console keyboard with one finger of her free hand.  She looked at the screen, tapped in a few more characters, and came around to inject him.  "Streptomycin,"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 not seem nervous or furtive, which meant William must have managed the authorization somehow.  She injected the largish syringe into the cannula, smiled at him, and went out.  She had left the console on.  He got out of bed and went round to read what was on the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his chart.  He recognized it because it looked like Badri's and was as unreadable.  The last entry read, "ICU15802691 14-1-55 1805 150/RPT 1800 CRS IMSTMC 4ML/q6h NHS40-211-7 M AHRE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t down on the bed.  Oh, Ma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 must have obtained obtained her access code, perhaps from his friend in Records, and fed it into the computer.  Records was no doubt far behind, swamped by the paperwork of the epidemic, and had not yet got to Mary's death.  They would catch the error someday, though the resourceful William had no doubt already arranged for its erasu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crolled the screen back through his chart.  There were M. AHRENS entries up through 8-1-55, the day she had died.  She must have nursed him until she could no longer stand.  No wonder her heart had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witched the console off so that the sister wouldn't spot the entry and got into bed.  He wondered if William planned to sign her name to the discharges as well.  He hoped so.  She would have wanted to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one came in all evening.  The sister hobbled in to check his tach bracelet and give him his temp at eight o'clock, and she entered them in the console but didn't appear to notice anything.  At ten a second nurse, also pretty, came in, repeated the streptomycin infection, and gave him one of gamma globu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ft the screen on, and Dunworthy lay down so he could see Mary's name.  He didn't think he would be able to sleep, but he did.  He dreamed of Egypt and the Valley of the K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wake up," Colin whispered.  He was shining a pocket torch in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Dunworthy said, blinking against the light.  He groped for his spectacles.  "What's hap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me, Colin," he whispered.  He turned the torch on himself.  He was wearing, for some unknown reason, a large white lab coat, and his face looked strained, sinister in the upturned light of the to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wrong?"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hing," Colin whispered.  "You're being discharg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ooked his spectacles over his ears.  He still couldn't see anything.  "What time is it?" he whisp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our o'clock."  He thrust his slippers at him and turned the torch on the closet.  "Do hurry."  He took Dunworthy's robe off the hook and handed it to him.  "She's likely to come back any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umbled with the robe and slippers, trying to wake up, wondering why they were being discharged at this odd hour and where the sister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ent to the door and peeked out.  He switched the torch off, stuck it in the pocket of the too-large lab coat, and eased the door shut.  After a long, breath-holding moment, he opened it a crack and looked out.  "All clear," he said, motioning to Dunworthy.  "William's taken her into the linen 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 the nurse?" Dunworthy asked, still groggy.  "Why is she on duty?" </w:t>
      </w:r>
    </w:p>
    <w:p>
      <w:pPr>
        <w:pStyle w:val="Normal"/>
        <w:spacing w:before="120" w:after="0"/>
        <w:ind w:right="-1708" w:firstLine="480"/>
        <w:jc w:val="both"/>
        <w:rPr/>
      </w:pPr>
      <w:r>
        <w:rPr>
          <w:rFonts w:eastAsia="Courier New" w:cs="Courier New" w:ascii="Courier New" w:hAnsi="Courier New"/>
        </w:rPr>
        <w:t xml:space="preserve">"Not the </w:t>
      </w:r>
      <w:r>
        <w:rPr>
          <w:rFonts w:eastAsia="Courier New" w:cs="Courier New" w:ascii="Courier New" w:hAnsi="Courier New"/>
          <w:i/>
          <w:iCs/>
        </w:rPr>
        <w:t>nurse</w:t>
      </w:r>
      <w:r>
        <w:rPr>
          <w:rFonts w:eastAsia="Courier New" w:cs="Courier New" w:ascii="Courier New" w:hAnsi="Courier New"/>
        </w:rPr>
        <w:t xml:space="preserve">.  The </w:t>
      </w:r>
      <w:r>
        <w:rPr>
          <w:rFonts w:eastAsia="Courier New" w:cs="Courier New" w:ascii="Courier New" w:hAnsi="Courier New"/>
          <w:i/>
          <w:iCs/>
        </w:rPr>
        <w:t>sister</w:t>
      </w:r>
      <w:r>
        <w:rPr>
          <w:rFonts w:eastAsia="Courier New" w:cs="Courier New" w:ascii="Courier New" w:hAnsi="Courier New"/>
        </w:rPr>
        <w:t xml:space="preserve">.  William's keeping her in there till we'r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Mrs. Gaddson?" </w:t>
      </w:r>
    </w:p>
    <w:p>
      <w:pPr>
        <w:pStyle w:val="Normal"/>
        <w:spacing w:before="120" w:after="0"/>
        <w:ind w:right="-1708" w:firstLine="480"/>
        <w:jc w:val="both"/>
        <w:rPr/>
      </w:pPr>
      <w:r>
        <w:rPr>
          <w:rFonts w:eastAsia="Courier New" w:cs="Courier New" w:ascii="Courier New" w:hAnsi="Courier New"/>
        </w:rPr>
        <w:t xml:space="preserve">Colin looked sheepish.  "She's reading to Mr. Latimer," he said defensively.  "I had to do </w:t>
      </w:r>
      <w:r>
        <w:rPr>
          <w:rFonts w:eastAsia="Courier New" w:cs="Courier New" w:ascii="Courier New" w:hAnsi="Courier New"/>
          <w:i/>
          <w:iCs/>
        </w:rPr>
        <w:t>something</w:t>
      </w:r>
      <w:r>
        <w:rPr>
          <w:rFonts w:eastAsia="Courier New" w:cs="Courier New" w:ascii="Courier New" w:hAnsi="Courier New"/>
        </w:rPr>
        <w:t xml:space="preserve"> with her, and Mr. Latimer can't hear her."  He opened the door all the way.  There was a wheelchair just outside.  He took hold of the hand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walk,"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time," Colin whispered.  "And if anyone sees us I can tell them I'm taking you up to Scan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at down and let Colin push him down the corridor and past the linen room and Latimer's room.  He could hear Mrs. Gaddson's voice dimly through the door, reading from Exod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ontinued on tiptoe to the end of the corridor and then took off at a rate that could not possibly be mistaken for taking a patient to Scanning, down another corridor, around a corner, and out the side door where they had been accosted by the "The End of Time Is Near" sandwich bo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pitch black in the alley and raining hard.  He could only dimly make out the ambulance parked at the street end.  Colin knocked on the back of it with his fist, and an ambulance attendant jumped down.  It was the medic who had helped bring Badri in.  And had picketed Brasenose.  "Can you climb up?" she asked, blus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nodded and stoo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ull the doors to," she told Colin and went round to get in the fro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tell me, she's a friend of William's," Dunworthy said, looking afte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course," Colin said.  "She asked me what sort of mother- in-law I thought Mrs. Gaddson would be."  He helped him up the step and into the ambulan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s Badri?" Dunworthy asked, wiping the rain off his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pulled the doors to.  "At Balliol.  We took him first, so he could set up the net."  He looked anxiously out the back window.  "I do hope Sister doesn't sound the alarm before we'r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houldn't worry about it," Dunworthy said.  He had clearly underestimated William's powers.  The sister was probably on Willam's lap in the linen room, embroidering their intertwined initials on the towe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witched on the torch and shone it on the stretcher.  "I brought your costume," he said, handing Dunworthy the black doub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off his robe and put it on.  The ambulance started up, nearly knocking him over.  He sat down on the side bench, bracing himself against the swaying side, and pulled on the black tigh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illiam's medic had not switched on the siren, but she was going at such a rate she should have.  Dunworthy clung to the strap with one hand and pulled on the breeches with the other, and Colin, reaching for the boots, nearly went over on hi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found you a cloak," Colin said.  "Mr. Finch borrowed it of the Classical Theatre Society."  He shook it out.  It was Victorian, black and lined in red silk.  He draped it over Dunworthy's shoulders. </w:t>
      </w:r>
    </w:p>
    <w:p>
      <w:pPr>
        <w:pStyle w:val="Normal"/>
        <w:spacing w:before="120" w:after="0"/>
        <w:ind w:right="-1708" w:firstLine="480"/>
        <w:jc w:val="both"/>
        <w:rPr/>
      </w:pPr>
      <w:r>
        <w:rPr>
          <w:rFonts w:eastAsia="Courier New" w:cs="Courier New" w:ascii="Courier New" w:hAnsi="Courier New"/>
        </w:rPr>
        <w:t xml:space="preserve">"What production did they put on?  </w:t>
      </w:r>
      <w:r>
        <w:rPr>
          <w:rFonts w:eastAsia="Courier New" w:cs="Courier New" w:ascii="Courier New" w:hAnsi="Courier New"/>
          <w:i/>
          <w:iCs/>
        </w:rPr>
        <w:t>Dracula</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mbulance lurched to a stop, and the medic yanked open the doors.  Colin helped Dunworthy down, holding up the train of the voluminous cloak like a pageboy.  They ducked in under the gate.  The rain pattered loudly on the stone overhead and under it was a clanging s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at?" Dunworthy asked, peering out into the dark qu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At Last My Savior Cometh,'" Colin said.  "The Americans are practicing it for some church thing.  Necrotic, isn'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s. Gaddson said they were practicing at all hours, but I'd no idea she meant five in the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ncert's tonigh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night?" Dunworthy said, and realized it was the fifteenth.  The sixth on the Julian calendar.  Epiphany, the Arrival of the Wise M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inch hurried toward them with an umbrella.  "Sorry I'm late," he said, holding it over Dunworthy, "but I couldn't find an umbrella.  You've no idea how many of the detainees go off and forget them.  Especially the America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arted across the quad.  "Is everything 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ed support's not here yet," Finch said, attempting to keep the umbrella over Dunworthy's head, "but William Gaddson just telephoned to say it was all arranged and she'd be here shor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ould not have been surprised if he had said the sister had volunteered for the job.  "I do hope William never decides to take to a life of crim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I don't think he would, sir.  His mother would never allow it."  He ran a few steps, trying to keep up.  "Mr. Chaudhuri's running the preliminary coordinates.  And Ms. Montoya'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Montoya?  What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sir.  She said she had information for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now, he thought.  Not when we're this clo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in the laboratory.  Badri was at the console, and Montoya, wearing her terrorist shirt and muddy jeans, was leaning over him, watching the screen.  Badri said something to her, and she shook her head and looked at her digital.  She glanced up and saw Dunworthy, and an expression of compassion came into her face.  She stood up and reached in the pocket of her shi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lked over to him.  "I didn't know you were planning this," she said, pulling out a folded sheet of paper.  "I want to help."  She handed him the paper.  "This is what information Kivrin had to work with when she went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at the paper in his hand.  It was a m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the drop."  She pointed to a cross on a black line.  "And this is Skendgate.  You'll recognize it by the church.  It's Norman, with murals above the rood screen and a statue of St. Anthony."  She smiled at him.  "The patron saint of lost objects.  I found it yesterd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ointed to several other crosses.  "If by some chance she didn't go to Skendgate, the most likely villages are Esthcote, Henefelde, and Shrivendun.  I've listed their distinguishing landmarks on the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tood up and came over.  He looked even frailer than he had in the ward, if that were possible, and he moved slowly, like the old man he had become.  "I'm still getting minimal slippage, no matter what variables I feed in," he said.  He put his hand under his ribs.  "I'm running an intermittent, opening for five minutes at two-hour intervals.  That way we can hold the net open for up to twenty-four hours, thirty-six if we're luck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ondered how many of those two-hour intervals Badri would hold up for.  He looked done in al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you see the shimmer or the beginnings of moisture condensation, move into the rendezvous area," Badr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f it's dark?" Colin asked.  He had taken off the lab coat, and Dunworthy saw that he was in his squire's costu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hould still be able to see the shimmer, and we'll call out to you," Badri said.  He grunted softly and put his hand to his side again.  "You've been immuniz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All we're waiting for then is the med support."  He looked hard at Dunworthy.  "Are you sure you're well enough to do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and William's nurse came in wearing a slick.  She blushed when she saw Dunworthy.  "William said you needed med support.  Where would you like me to set up?" </w:t>
      </w:r>
    </w:p>
    <w:p>
      <w:pPr>
        <w:pStyle w:val="Normal"/>
        <w:spacing w:before="120" w:after="0"/>
        <w:ind w:right="-1708" w:firstLine="480"/>
        <w:jc w:val="both"/>
        <w:rPr/>
      </w:pPr>
      <w:r>
        <w:rPr>
          <w:rFonts w:eastAsia="Courier New" w:cs="Courier New" w:ascii="Courier New" w:hAnsi="Courier New"/>
        </w:rPr>
        <w:t xml:space="preserve">I </w:t>
      </w:r>
      <w:r>
        <w:rPr>
          <w:rFonts w:eastAsia="Courier New" w:cs="Courier New" w:ascii="Courier New" w:hAnsi="Courier New"/>
          <w:i/>
          <w:iCs/>
        </w:rPr>
        <w:t>must</w:t>
      </w:r>
      <w:r>
        <w:rPr>
          <w:rFonts w:eastAsia="Courier New" w:cs="Courier New" w:ascii="Courier New" w:hAnsi="Courier New"/>
        </w:rPr>
        <w:t xml:space="preserve"> remember to warn Kivrin about him, Dunworthy thought.  Badri showed her where he wanted her, and Colin ran out after her equip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ontoya led Dunworthy over to a chalked circle under the shields.  "Are you going to wear your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You can dig them up in your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certain they won't be there," she said solemnly.  "Do you want to sit or lie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of Kivrin, lying with her arm across her face, helpless and blind.  "I'll stand,"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back in with a steamer trunk.  He set it down by the console and came over to the net.  "You've no business going by yourself,"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go by myself,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oo dangerous.  You can't imagine what it was like during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can.  I read the book through twice, and I've had my—"  He stopped.  "I know all about the Black Death.  Besides, if it's as bad as all that, you shouldn't go by yourself.  I wouldn't get in the way, I promi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e said helplessly, "you're my responsibility.  I can't take the ris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came over to the net, carrying a light measure.  "The nurse needs help with the rest of her equipmen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don't come back, I'll never know what happened to you," Colin said.  He turned and ran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made a slow circuit of Dunworthy, taking measurements.  He frowned, took hold of his elbow, took more measurements.  The nurse came over with a syringe.  Dunworthy rolled up the sleeve of his doub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 you to know I don't approve of this at all," she said, swabbing Dunworthy's arm.  "Both of you properly belong in hospital."  She plunged the syringe in and walked back to her steamer tru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ited while Dunworthy rolled down his sleeve and then moved his arm, took more measurements, moved it again.  Colin carried a scan unit in and went back out without looking at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tched the display screens change and change again.  He could hear the bellringers, an almost musical sound with the door shut.  Colin opened the door, and they clanged wildly for a moment while he maneuvered a second steamer trunk through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ragged it over to where the nurse was setting up, and then went over to the console and stood beside Montoya, watching the screens generate numbers.  He wished he had told them he would go through sitting down.  The stiff boots pinched his feet, and he felt tired from the effort of standing st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spoke into the ear again, and the shields came down, touched the floor, draped a bit.  Colin said something to Montoya, and she glanced up, frowned and then nodded, and turned back to the screen.  Colin walked over to the n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re you doing?"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of the curtain things is caught," he said.  He walked to the far side and tugged on the f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eady?" Badri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lin said and backed away toward the prep door.  "No, wait."  He came back up to the shields.  "Shouldn't you take your spectacles off?  In case somebody sees you come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moved his spectacles and tucked them inside his doubl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don't come back, I'm coming after you," Colin said, and backed away.  "Ready," he call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the screens.  They were nothing but a blur.  So was Montoya, who had leaned forward over Badri's shoulder.  She glanced at her digital.  Badri spoke into the 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closed his eyes.  He could hear the bellringers banging away at "When at Last My Savior Cometh."  He opened them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w," Badri said.  He pushed a button, and Colin darted toward the shields and under, straight into Dunworthy's a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THR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buried Rosemund in the grave the steward had dug for her.  "You will have need of these graves," the steward had said, and he was right.  They would never have managed to dig it themselves.  It was all they could do to carry her out to the g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laid her on the ground beside the grave.  She looked impossibly thin lying there in her cloak, wasted almost to nothing.  The fingers of her right hand, still half-curved around the apple she had let drop, were nothing but bo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ard you her confession?" Roc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and it seemed to her that she had.  Rosemund had confessed to being afraid of the dark and the plague and being alone, to loving her father and to knowing she would never see him again.  All the things that she herself could not conf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unfastened the loveknot pin Sir Bloet had given Rosemund and wrapped the cloak around her, covering her head, and Roche picked her up in his arms like a sleeping child and stepped down into the grave. </w:t>
      </w:r>
    </w:p>
    <w:p>
      <w:pPr>
        <w:pStyle w:val="Normal"/>
        <w:spacing w:before="120" w:after="0"/>
        <w:ind w:right="-1708" w:firstLine="480"/>
        <w:jc w:val="both"/>
        <w:rPr/>
      </w:pPr>
      <w:r>
        <w:rPr>
          <w:rFonts w:eastAsia="Courier New" w:cs="Courier New" w:ascii="Courier New" w:hAnsi="Courier New"/>
        </w:rPr>
        <w:t>He had trouble climbing out, and Kivrin had to take hold of his huge hands and pull him out.  And when he began the prayers for the dead, he said, "</w:t>
      </w:r>
      <w:r>
        <w:rPr>
          <w:rFonts w:eastAsia="Courier New" w:cs="Courier New" w:ascii="Courier New" w:hAnsi="Courier New"/>
          <w:i/>
          <w:iCs/>
        </w:rPr>
        <w:t>Domine, ad adjuvandum me festina</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anxiously at him.  We must get away from here before he catches it, too, she thought, and didn't correct him.  We don't have a moment to los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Dormiunt in somno pacis</w:t>
      </w:r>
      <w:r>
        <w:rPr>
          <w:rFonts w:eastAsia="Courier New" w:cs="Courier New" w:ascii="Courier New" w:hAnsi="Courier New"/>
        </w:rPr>
        <w:t xml:space="preserve">," Roche said, and picked up the shovel and began filling in the gr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eemed to take forever.  Kivrin spelled him, chipping at the mound that had frozen into a solid mass and trying to think how far they could get before nightfall.  It wasn't noon yet.  If they left soon, they could get through the Wychwood and across the Oxford-Bath road onto the Midland Plain.  They could be in Scotland within the week, near Invercassley or Dornoch, where the plague never c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ther Roche," she said as soon as he began tamping down the dirt with the flat of the shovel.  "We must go to Scot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cotland?" he said, as if he had never heard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We must go away from here.  We must take the donkey and go to Scot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nodded.  "We must carry the sacraments with us.  And ere we go I must ring the bell for Rosemund, that her soul may pass safely un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nted to tell him no, that there wasn't time, they must leave now, immediately, but she nodded.  "I will fetch Balaam,"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tarted for the bell tower, and she took off running for the barn before he had even reached it.  She wanted them to be gone now, now, before anything else happened, as if the plague were waiting to leap out at them like the bogeyman from the church or the brewhouse or the ba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n across the courtyard and into the stable and led the donkey out.  She began to strap his panniers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tolled once, and then was silent, and Kivrin stopped, the girth strap in her hand, and listened, waiting for it to ring again.  Three strokes for a woman, she thought, and knew why he had stopped.  One for a child.  Oh,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ied the girth strap and began to fill the panniers. They were too small to hold everything.  She would have to tie the  sacks on.  She filled a coarse bag with oats for the donkey, scooping it out of the grain bin with both hands and spilling whole handfuls on the filthy floor, and knotted it with a rough rope that hung on Agnes's pony's stall.  The rope was tied to the stall with a heavy knot she couldn't untie.  She ended by having to run to the kitchen for a knife and back again, bringing the sacks of food she had gathered up earli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ut the rope free and sliced it into shorter sections, threw down the knife and went out to the donkey.  He was trying to gnaw a hole in the sack of oats.  She tied it and the other bags to his back with the pieces of rope and led him out of the courtyard and across the green to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nowhere in sight.  Kivrin still needed to fetch the blankets and the candles, but she wanted to put the sacraments in the panniers first.  Food, oats, blankets, candles.  What else had she forgot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appeared at the door.  He was not carrying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the sacraments?" she called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didn't answer.  He leaned for a moment against the church door, staring at her, and the look on his face was the same as when he had come to tell her about the miller.  But they've all died, she thought, there's nobody left to di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ring the bell," he said and started across the churchyard toward the bellt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no time to ring the funeral toll," she said.  "We must start for Scotland."  She tied the donkey to the gate, her cold fingers fumbling with the rough rope, and hurried after him, catching him by the sleeve.  "What i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almost violently, toward her, and the expression on his face frightened her.  He looked like a cutthroat, a murderer.  "I must ring the bell for vespers," he said and shook himself violently free of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Kivrin thou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only midday," she said.  "It isn't time for vespers yet."  He's just tired, she thought.  We're both so tired we can't think straight.  She took hold of his sleeve again.  "Come, Father.  We must go if we're to get through the woods by night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past time," he said, "and I have not yet rung them.  Lady Imeyne will be angr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she thought, oh no oh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ill ring it," she said, stepping in front of him to stop him.  "You must go into the house and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grows dark," he said angrily.  He opened his mouth as if to shout at her, and a great gout of vomit and blood heaved up out of him and onto Kivrin's jer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no oh no oh n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bewilderedly at her drenched jerkin, the violence gone out of hi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you must lie down," she said, thinking, we will never make it to the manor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m I ill?" he said, still staring at her blood-drenched jer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You are but tired and must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d him toward the church.  He stumbled, and she thought, if he falls, I will never get him up.  She helped him inside, bracing the heavy door open with her back, and sat him down against the w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ar the work has tired me," he said, leaning his head against the stones.  "I would sleep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leep," Kivrin said.  As soon as he had closed his eyes she ran back to the manor house for blankets and a bolster to make him a pallet.  When she skidded in with them, he was no longer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she cried, trying to see up the dark nave.  "Where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answer.  She darted out again, still clutching the bedding to her chest, but he wasn't in the bell tower or the churchyard, and he could not possibly have made it to the house.  She ran back in the church and up the nave and he was there, on his knees in front of the statue of St. Catheri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lie down," she said, spreading the blankets on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ay down obediently, and she put the bolster behind his head.  "It is the bubonic plague, is it not?" he asked, looking up 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pulling the coverlet up over him.  "You're tired, that's all.  Try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urned on his side, away from her, but in a few minutes he sat up, the murderous expression back, and threw the covers off.  "I must ring the vespers bell," he said accusingly, and it was all Kivrin could to to keep him from standing up.  When he dozed again, she tore strips from the frayed bottom of her jerkin and tied his hands to the rood scr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do this to him," Kivrin murmured over and over without knowing it.  "Please!  Please!  Don't do this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opened his eyes.  "Surely God must hear such fervent prayers," he said, and sank into a deeper, quieter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an out and unloaded the donkey and untied him, gathered up the sacks of food and the lantern and brought them inside the church.  He was still sleeping.  She crept out again and ran across to the courtyard and drew a bucket of water from the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ill did not appear to have wakened, but when Kivrin wrung out a strip torn from the altar cloth and bathed his forehead with it, he said, without opening his eyes, "I feared that you ha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ped the crusted blood by his mouth.  "I would not go to Scotland withou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Scotland," he said.  "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ate a little of the stale manchet and cheese from the food sack and tried to sleep a little, but it was too cold.  When Roche turned and sighed in his sleep, she could see his br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built a fire, pulling up the stick fence around one of the huts and piling the sticks in front of the rood screen, but it filled the church with smoke, even with the doors propped open.  Roche coughed and vomited again.  This time it was nearly all blood.  She put the fire out and made two more hurried trips for as many furs and blankets as she could find and made a sort of nest of them. </w:t>
      </w:r>
    </w:p>
    <w:p>
      <w:pPr>
        <w:pStyle w:val="Normal"/>
        <w:spacing w:before="120" w:after="0"/>
        <w:ind w:right="-1708" w:firstLine="480"/>
        <w:jc w:val="both"/>
        <w:rPr/>
      </w:pPr>
      <w:r>
        <w:rPr>
          <w:rFonts w:eastAsia="Courier New" w:cs="Courier New" w:ascii="Courier New" w:hAnsi="Courier New"/>
        </w:rPr>
        <w:t>Roche's fever went up in the night.  He kicked at the covers and raged at Kivrin, mostly in words she couldn't understand, though once he said, clearly, "</w:t>
      </w:r>
      <w:r>
        <w:rPr>
          <w:rFonts w:eastAsia="Courier New" w:cs="Courier New" w:ascii="Courier New" w:hAnsi="Courier New"/>
          <w:i/>
          <w:iCs/>
        </w:rPr>
        <w:t>Go</w:t>
      </w:r>
      <w:r>
        <w:rPr>
          <w:rFonts w:eastAsia="Courier New" w:cs="Courier New" w:ascii="Courier New" w:hAnsi="Courier New"/>
        </w:rPr>
        <w:t xml:space="preserve">, curse you!" and over and over, furiously, "It grows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brought the candles from the altar and the top of the rood screen and set them in front of St. Catherine's statue.  When his ravings about the dark got bad, she lit them all and covered him up again, and it seemed to help a li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fever rose higher, and his teeth chattered in spite of the rugs heaped over him.  It seemed to Kivrin that his skin was already darkening, the blood vessels hemorrhaging under the skin.  Don't do this.  Pl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morning he was better.  His skin had not blackened after all; it was only the uncertain light of the candles that had made it seem mottled.  His fever had come down a little and he slept soundly through the morning  and most of the afternoon, not vomiting at all.  She went out for more water before it got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 people recovered spontaneously and some were saved by prayers.  Not everyone died who was infected.  The death rate for pneumonic plague was only ninety per c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awake when she went in, lying in a shaft of smoky light.  She knelt and held a cup of water under his mouth, tilting his head up so he could dr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the blue sickness," he said when she let his head back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not going to die," she said.  Ninety per cent.  Ninety per c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hear my confess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could not die.  She would be left here all alone.  She shook her head, unable to sp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ess me, Father, for I have sinned," he began in Lat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n't sinned.  He had tended the sick, shriven the dying, buried the dead.  It was God who should have to beg forgive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ought, word, deed, and omission.  I was angry with Lady Imeyne.  I shouted at Maisry."  He swallowed.  "I had carnal thoughts of a saint of the Lo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rnal though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humbly ask pardon of God, and absolution of you, Father, if you think me 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thing to forgive, she wanted to say.  Your sins are no sins.  Carnal thoughts.  We held down Rosemund and barricaded the village against a harmless boy and buried a six- month-old baby.  It is the end of the world.  Surely you are to be allowed a few carnal though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ised her hand helplessly, unable to speak the words of absolution, but he did not seem to notice.  "Oh, My God," he said, "I am heartily sorry for having offended Th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fended thee.  You're the saint of the Lord, she wanted to tell him, and where the hell is He?  Why doesn't he come and sa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oil.  She dipped her fingers in the bucket and made the sign of the cross over his eyes and ears, his nose and mouth, his hands that had held her hand when she was dying.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Quid quid deliquiste</w:t>
      </w:r>
      <w:r>
        <w:rPr>
          <w:rFonts w:eastAsia="Courier New" w:cs="Courier New" w:ascii="Courier New" w:hAnsi="Courier New"/>
        </w:rPr>
        <w:t xml:space="preserve">," he said, and she dipped her hand in the water again and marked the cross on the soles of his feet.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Libera nos, quaesumus, Domine</w:t>
      </w:r>
      <w:r>
        <w:rPr>
          <w:rFonts w:eastAsia="Courier New" w:cs="Courier New" w:ascii="Courier New" w:hAnsi="Courier New"/>
        </w:rPr>
        <w:t xml:space="preserve">," he prompt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Ab omnibus malis,</w:t>
      </w:r>
      <w:r>
        <w:rPr>
          <w:rFonts w:eastAsia="Courier New" w:cs="Courier New" w:ascii="Courier New" w:hAnsi="Courier New"/>
        </w:rPr>
        <w:t>" Kivrin said, "</w:t>
      </w:r>
      <w:r>
        <w:rPr>
          <w:rFonts w:eastAsia="Courier New" w:cs="Courier New" w:ascii="Courier New" w:hAnsi="Courier New"/>
          <w:i/>
          <w:iCs/>
        </w:rPr>
        <w:t xml:space="preserve">praeteritis, praesentibus, </w:t>
      </w:r>
      <w:r>
        <w:rPr>
          <w:rFonts w:eastAsia="Courier New" w:cs="Courier New" w:ascii="Courier New" w:hAnsi="Courier New"/>
        </w:rPr>
        <w:t xml:space="preserve"> </w:t>
      </w:r>
      <w:r>
        <w:rPr>
          <w:rFonts w:eastAsia="Courier New" w:cs="Courier New" w:ascii="Courier New" w:hAnsi="Courier New"/>
          <w:i/>
          <w:iCs/>
        </w:rPr>
        <w:t>et futuris</w:t>
      </w:r>
      <w:r>
        <w:rPr>
          <w:rFonts w:eastAsia="Courier New" w:cs="Courier New" w:ascii="Courier New" w:hAnsi="Courier New"/>
        </w:rPr>
        <w:t xml:space="preserve">."  Deliver us, we beseech, Thee, O Lord, from all evils, past, present and to come.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Perducat te ad vitam aeternam,</w:t>
      </w:r>
      <w:r>
        <w:rPr>
          <w:rFonts w:eastAsia="Courier New" w:cs="Courier New" w:ascii="Courier New" w:hAnsi="Courier New"/>
        </w:rPr>
        <w:t xml:space="preserve">" he murmu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bring thee unto life everlasting.  "Amen," Kivrin said, and leaned forward to catch the blood that come pouring out of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vomited the rest of the night and most of the next day, and then sank into unconsciousness in the afternoon, his breathing shallow and unsteady.  Kivrin sat beside him, bathing his hot forehead.  "Don't die," she said when his breathing caught and struggled on, more labored.  "Don't die," she said softly.  "What will I do without you?  I will be all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not stay here," he said.  He opened his eyes a little.  They were red and swoll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you were asleep," she said regretfully.  "I didn't mean to wak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go again to heaven," he said, "and pray for my soul in purgatory, that my time there may be sho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urgatory.  As if God would make him suffer any longer than he was alrea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will not need my prayers,"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return to that place whence you came," he said, and his hand came up in a vague drifting motion in front of his face, as if he were trying to ward off a bl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ught his hand and held it, but gently, so as not to bruise the skin, and laid it against her chee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return to that place whence you came.  Would that I could, she thought.  She wondered how long they had held the drop open before they gave up.  Four days?  A week?  Perhaps it was still open.  Mr. Dunworthy wouldn't have let them close it while there was any hope at all.  But there isn't, she thought.  I'm not in 1320.  I'm here, at the end of the wor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t," she said.  "I don't know the 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try to remember," Roche said, freeing his hand and waving it.  "Agnes, pass the f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delirious.  Kivrin got up on her knees, afraid he might try to rise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you fell," he said, putting his hand under the elbow of the waving one to brace it, and Kivrin realized he was trying to point.  "Pass the f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ast the fo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past the fork?" s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ce where first I found you when you fell from heaven," he said and let his arms f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ought that Gawyn had found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ye," he said as if he saw no contradiction in what she said.  "I met him on the road while I was bringing you to the man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met him on the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place where Agnes fell," he said, trying to help her remember.  "The day we went for the holly." </w:t>
      </w:r>
    </w:p>
    <w:p>
      <w:pPr>
        <w:pStyle w:val="Normal"/>
        <w:spacing w:before="120" w:after="0"/>
        <w:ind w:right="-1708" w:firstLine="480"/>
        <w:jc w:val="both"/>
        <w:rPr/>
      </w:pPr>
      <w:r>
        <w:rPr>
          <w:rFonts w:eastAsia="Courier New" w:cs="Courier New" w:ascii="Courier New" w:hAnsi="Courier New"/>
        </w:rPr>
        <w:t xml:space="preserve">Why didn't you tell me when we were </w:t>
      </w:r>
      <w:r>
        <w:rPr>
          <w:rFonts w:eastAsia="Courier New" w:cs="Courier New" w:ascii="Courier New" w:hAnsi="Courier New"/>
          <w:i/>
          <w:iCs/>
        </w:rPr>
        <w:t>there</w:t>
      </w:r>
      <w:r>
        <w:rPr>
          <w:rFonts w:eastAsia="Courier New" w:cs="Courier New" w:ascii="Courier New" w:hAnsi="Courier New"/>
        </w:rPr>
        <w:t xml:space="preserve">? Kivrin thought, but she knew that, too.  He had had his hands full with the donkey, which had balked at the top of the hill and refused to go any fart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it saw me come through, she thought, and knew that he had stood over her, in the glade, looking down at her as she lay there with her arm over her face.  I heard him, she thought.  I saw his footpri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return to that place, and thence again to heaven," he said and closed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een her come through, had come and stood over her as she lay there with her eyes closed, had put her on his donkey when she was ill.  And she had never guessed, not even when she saw him in the church, not even when Agnes told her he thought she was a sai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ecause Gawyn had told her he had found her.  Gawyn, who was 'like to boast', and who had wanted more than anything to impress Lady Eliwys.  "I found you and brought you hence," he had told her, and perhaps he didn't even consider it to be a lie.  The village priest was no one, after all.  And all the time, when Rosemund was ill and Gawyn had ridden off to Bath and the drop opened and then closed again forever, Roche had known where it w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 no need to wait for me," he said.  "No doubt they long for your retu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sh," she said gently.  "Try to sl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nk into a troubled doze again, his hands still moving restlessly, trying to point and plucking at the coverings.  He pushed the covers off and reached for his groin again.  Poor man, Kivrin thought, he was not to be spared any indignit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laced his hands back on his chest and covered him, but he pushed the covering down again and pulled the tail of his tunic up over his breeches.  He grabbed for his groin and then shuddered and let go, and something in the movement made Kivrin think of Rosem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frowned.  He had vomited blood.  That, and the stage the epidemic had reached had made her think he had the pneumonic plague, and she hadn't seen any buboes under his arms when she took his coat off.  She pulled the tail of his robe aside, exposing his coarsely woven woolen hose.  They were tight around his middle and entangled with the tail of his alb.  She would never be able to pull them off without lifting him, and there was so much wadded cloth she couldn't see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id her hand gently on his thigh, remembering how sensitive Rosemund's arm had been.  He flinched but did not waken, and she slid her hand to the inside and up, only just touching the cloth.  It was hot.  "Forgive me," she said and slid her hand between his le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creamed and made a convulsive movement, his knees coming up sharply, but Kivrin had already jerked back out of the way, her hand over her mouth.  The bubo was gigantic and red hot to the touch.  She should have lanced it hour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ad not awakened, even when he screamed.  His face was mottled, and his breath came steadily, noisily.  His spasmodic movement had sent his coverings flying again.  She stopped and covered him.  His knees came up, but less violently, and she pulled the coverings up around him and then took the last candle from the top of the rood screen, put it in the lantern and lit it from one of St. Catherin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back in just a moment," she said, and went down the nave and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light outside made her blink, though it was nearly evening.  The sky was overcast, but there was little wind, and it seemed warmer outside than in the church.  She ran across the green, shielding the open part of the lantern with her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sharp knife in the barn.  She had used it to cut the rope when she was packing the wagon.  She would have to sterilize it before she lanced the bubo.  She had to open the swollen lymph node before it ruptured.  When the buboes were in the groin, they were perilously close to the femoral artery.  Even if Roche didn't bleed to death immediately, all that poison would go straight into his bloodstream.  It should have been lanced hour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ran between the barn and the empty pig sty and into the courtyard.  The stable door stood open, and she could hear someone inside.  Her heart jerked.  "Who is there?" she said, holding the lantern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eward's cow was standing in one of the stalls, eating the spilled oats.  She raised her head and lowed at Kivrin, and started toward her at a stumbling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have time," Kivrin said.  She snatched up the knife from where it lay on the tangle of ropes and ran out.  The cow followed, lumbering awkwardly because of its overfull udder and mooing piteously. </w:t>
      </w:r>
    </w:p>
    <w:p>
      <w:pPr>
        <w:pStyle w:val="Normal"/>
        <w:spacing w:before="120" w:after="0"/>
        <w:ind w:right="-1708" w:firstLine="480"/>
        <w:jc w:val="both"/>
        <w:rPr/>
      </w:pPr>
      <w:r>
        <w:rPr>
          <w:rFonts w:eastAsia="Courier New" w:cs="Courier New" w:ascii="Courier New" w:hAnsi="Courier New"/>
        </w:rPr>
        <w:t xml:space="preserve">"Go </w:t>
      </w:r>
      <w:r>
        <w:rPr>
          <w:rFonts w:eastAsia="Courier New" w:cs="Courier New" w:ascii="Courier New" w:hAnsi="Courier New"/>
          <w:i/>
          <w:iCs/>
        </w:rPr>
        <w:t>away</w:t>
      </w:r>
      <w:r>
        <w:rPr>
          <w:rFonts w:eastAsia="Courier New" w:cs="Courier New" w:ascii="Courier New" w:hAnsi="Courier New"/>
        </w:rPr>
        <w:t xml:space="preserve">," Kivrin said, near tears.  "I have to help him or he'll die."  She looked at the knife.  It was filthy.  When she had found it in the barn, it had been dirty, and she had laid it down in the manure and dirt of the barn floor betweentimes while she was cutting the rop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over to the well and picked up the bucket.  There was no more than an inch of water in the bottom, and it had a skim of ice on it.  There was not enough to even cover the knife, and it would take forever to start a fire and bring it to a boil.  There was no time for that.  The bubo might already have ruptured.  What she needed was alcohol, but they had used all the wine lancing the buboes and giving sacraments to all the dying.  She thought of the bottle the clerk had had in Rosemund's bow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shoved against her.  "No," she said firmly, and pushed open the door of the manor house, carrying the lanter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dark in the anteroom, but the sunlight streamed into the hall through narrow windows, making long, smoky, golden shafts that lit the cold hearth and the high table and the wadmal sack of apples Kivrin had spilled out across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ts didn't run.  They looked up at her when she came in, their small black ears twitching, and then went back to the apples.  There were nearly a dozen of them on the table, and one sat on Agnes's three-legged stool, his delicate paws up to his face as if he were pr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et down the lantern on the floor.  "Get ou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ats on the table didn't even look up.  The one who was praying did, across his folded paws, a cold, appraising look, as if she were an intru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 out of here!" she shouted and ran towar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till didn't run.  Two of them moved behind the salt- cellar, and one of them dropped the apple it was holding with a thunk onto the table.  It rolled off the edge and onto the rush- strewn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aised her knife.  "Get."  She brought it down on the table, and the rats scattered.  "Out."  She raised it again.  "Of."  She swept the apples off the table and onto the floor.  They bounced and rolled onto the rushes.  In his surprise or fright, the rat that had been on Agnes's stool ran straight toward Kivrin.  "Here."  She threw the knife at it, and it sprinted back under the stool and disappeared in the rush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 out of here," Kivrin said and buried her face in her ha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waa," the cow said from the antero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disease," Kivrin whispered shakily, her hands still over her mouth.  "It's nobody's faul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ent and retrieved the knife and the lantern.  The cow had wedged itself halfway through the manor door and got stuck.  It lowed at her pite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ft it there and went up to the solar, ignoring the sounds of skittering above her.  The room was icy cold.  The linen that Eliwys had fastened over the window had torn loose and was hanging by one corner.  The bed hangings were down at one side, too, where the clerk had tried to pull himself up on them, and the flock mattress lay half off the bed.  There were small sounds from under the bed, but she didn't try to see where they were coming from.  The chest was still open, its carved lid propped against the foot of the bed, and the clerk's heavy purple cloak lay folded i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ttle of wine had rolled under the bed.  Kivrin flung herself down on the floor and reached under the bed for it.  It rolled away from her touch, and she had to crawl halfway under the bed before she could get hold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opper had come out, probably when she had kicked it under the bed.  A little wine clung stickily to the mou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hopelessly, and sat there for a long minute, holding the empty bott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n't any wine in the church.  Roche had used it all for the last rit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uddenly remembered the bottle he had given her to use on Agnes's knee.  She wriggled under the bed and swept her arm carefully along the bedboard, afraid of knocking it over.  She couldn't remember how much had been in it, but she didn't think she'd used i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nearly knocked it over, in spite of her carefulness, and grabbed for the wide neck as it tilted.  She backed out from under the bed and shook it gently.  It was nearly half full.  She stuck her knife in the waistband of her jerkin, tucked the bottle under her arm, grabbed up the clerk's cloak and went downstairs.  The rats were back, working on the apples, but this time they ran when she started down the stone steps, and she did not try to see where they'd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had worked over half of its body through the anteroom door and was now hopelessly blocking the way.  Kivrin set everything down inside the screens, sweeping a space clear of rushes so she could stand the bottle upright on the stone floor, and pushed her back out, the cow lowing unhappily the whole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ce out, the cow promptly tried to come back in to Kivrin.  "No," she said.  "There's no time," but she went back into the barn and up into the loft and threw down a forkful of hay.  Then she scooped up everything and ran back to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had lapsed into unconsciousness.  His body had relaxed.  His big legs sprawled out in front of him, wide apart, and his hands lay out at his sides, palms up.  He looked like a man knocked out by a blow.  His breathing was heavy and tremulous, as if he were shive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overed him with the heavy purple cloak.  "I'm back, Roche," she said, and patted his outflung arm, but he didn't give any indication that he had he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ook the guard off the lantern and used the flame to light all the candles.  There were only three of Lady Imeyne's candles left, all of them over half burned.  She lit the rushlights, too, and the fat tallow candle in the niche of the statue of St. Catherine, and moved them closer to Roche's legs, so she would be able to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have to take your hose off," she said, folding back the coverlet.  "I have to lance the bubo."  She untied the ragged points on the hose and he didn't flinch at her touch, but he moaned a little, and it sounded liqu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lled at the hose, trying to get them down over his hips, and then yanked at the legs, but they were too tight.  She would have to cut them off.  She should have thought to fetch Rosemund's scissors,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cut your hose off," she said, crawling back to where she'd left the knife and the bottle of wine.  "I'll try not to cut you."  She dug at the seal and then cut it with the knife.  Kivrin sniffed at the bottle and then took a little swig and choked.  Good.  It was old and full of alcohol.  She poured it over the blade of the knife, wiped the edge on her leg, poured some more, careful to leave enough to pour over the wound when she had it opene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Beata</w:t>
      </w:r>
      <w:r>
        <w:rPr>
          <w:rFonts w:eastAsia="Courier New" w:cs="Courier New" w:ascii="Courier New" w:hAnsi="Courier New"/>
        </w:rPr>
        <w:t xml:space="preserve">," Roche murmured.  His hand groped for his gro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Kivrin said.  She took hold of one of the legs of his hose and slit the wool.  "I know it hurts now, but I'm going to lance the bubo."  She pulled the rough fabric apart in both hands and, blessedly, it tore, making a loud, ripping sound.  Roche's knees contracted.  "No, no, leave your legs down," Kivrin said, trying to push on them.  "I have to lance the bub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couldn't get them down.  She left them for the moment and finished tearing the leg of his hose, reaching under his leg to split the rough cloth the rest of the way up, so she could see the bubo.  It was twice as big as Rosemund's and completely black.  It should have been lanced hours ago, days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please put your legs down," she said, leaning on them with all her weight.  "I have to open the plague boi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no response.  She was not sure he could respond, that his muscles were not somehow contracting on their own, the way the clerk's had, but she couldn't wait until the spasm, if that was what it was, had passed.  It might rupture at any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epped away a minute and then knelt down by his feet, and reached up under his folded legs, gripping the knife.  Roche moaned, and she pulled the knife down a little and then moved it forward slowly, carefully, till it touched the bub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s kick caught her full in the ribs, sending her sprawling.  She let go of the knife, and it skittered loudly across the stone floor.  The kick had knocked the wind out of Kivrin, and she lay there, gasping for air, taking long, wheezing breaths.  She tried to sit up.  Pain stabbed at her right side, and she fell back, clutching at her rib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Roche was still screaming, a long, impossible sound like a tortured animal.  Kivrin rolled slowly onto her left side, holding her hand tightly against her ribs, so she could see him.  He rocked back and forth like a child, screaming all the while, his naked legs drawn up protectively to his chest.  She could not see the bub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ried to raise herself, bracing her hand against the stone floor until she was half-sitting, and then edging it toward her till she could put both hands down and get onto her knees.  She cried out, little whimpering screams that were lost in Roche's.  He must have broken some ribs.  She spat on her hand, afraid of seeing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n she was finally on her knees, she sat back on her feet a minute, huddling against the pain.  "I'm sorry," she whispered, "I didn't mean to hurt you."  She half-crawled towards him on her knees, using her right hand as a crutch.  The effort made her breathe more deeply, and every breath stabbed into her side.  "It's all right, Roche," she whispered.  "I'm coming.  I'm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lled his legs up spasmodically at the sound of her voice, and she moved around to his side, between him and the side wall, well out of his reach.  When he kicked her, he had knocked over one of St. Catherine's candles, and it lay in a yellow puddle beside him, still burning.  Kivrin set it upright and laid her hand on his shoulder.  "Shh, Roche," she said.  "It's all right.  I'm here 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screaming.  "I'm sorry," she said, leaning over him.  "I didn't mean to hurt you.  I was only trying to lance the bub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is knees pulled up even tighter than before.  Kivrin picked up the red candle and held it above his naked backside.  She could see the bubo, black and hard in the candle's light.  She had not even pierced it.  She raised the candle higher, trying to see where the knife had gone.  It had clattered away in the direction of the tomb.  She held the candle out in that direction, hoping to catch a glint of metal.  She couldn't see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arted to stand up, moving carefully to guard against the pain, but halfway to her feet it caught at her, and she cried out and bent forw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Roche said.  His eyes were open, and there was a little blood at the corner of his mouth.  She wondered if he had bitten through his tongue when he was screaming.  "Have I done hurt to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kneeling back down beside him.  "No.  You have done no hurt."  She blotted at his mouth with the sleeve of her jerk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he said, and when he opened his mouth, more blood leaked out.  He swallowed.  "You must say the prayers for the d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You will not die."  She wiped at his mouth again.  "But I must lance your bubo before it ruptur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not," he said, and she did not know whether he meant don't lance the bubo or don't leave.  His teeth were gritted, and blood was leaking between them.  She sank into a sitting position, careful not to cry out, and took his head onto her lap.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quiem aeternam dona eis</w:t>
      </w:r>
      <w:r>
        <w:rPr>
          <w:rFonts w:eastAsia="Courier New" w:cs="Courier New" w:ascii="Courier New" w:hAnsi="Courier New"/>
        </w:rPr>
        <w:t>," he said and made a gurgling sound, "</w:t>
      </w:r>
      <w:r>
        <w:rPr>
          <w:rFonts w:eastAsia="Courier New" w:cs="Courier New" w:ascii="Courier New" w:hAnsi="Courier New"/>
          <w:i/>
          <w:iCs/>
        </w:rPr>
        <w:t>et lux perpetua</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ood was seeping from the roof of his mouth.  She propped his head up higher, wadding the purple coverlet under it, wiping his mouth and chin with her jerkin.  It was sodden with blood.  She reached off to the side for his alb.  "Do not,"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t," she said.  "I'm right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ray for me," he said and tried to bring his hands together on his chest.  "Wreck—"  He choked on the word he was trying to say, and it ended in a gurgling soun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Requiem aeternam</w:t>
      </w:r>
      <w:r>
        <w:rPr>
          <w:rFonts w:eastAsia="Courier New" w:cs="Courier New" w:ascii="Courier New" w:hAnsi="Courier New"/>
        </w:rPr>
        <w:t>," Kivrin said.  She folded her own hands.  "</w:t>
      </w:r>
      <w:r>
        <w:rPr>
          <w:rFonts w:eastAsia="Courier New" w:cs="Courier New" w:ascii="Courier New" w:hAnsi="Courier New"/>
          <w:i/>
          <w:iCs/>
        </w:rPr>
        <w:t>Requiem aeternam dona eis, Domine</w:t>
      </w:r>
      <w:r>
        <w:rPr>
          <w:rFonts w:eastAsia="Courier New" w:cs="Courier New" w:ascii="Courier New" w:hAnsi="Courier New"/>
        </w:rPr>
        <w:t xml:space="preserve">," she sai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Et lux—</w:t>
      </w:r>
      <w:r>
        <w:rPr>
          <w:rFonts w:eastAsia="Courier New" w:cs="Courier New" w:ascii="Courier New" w:hAnsi="Courier New"/>
        </w:rPr>
        <w:t xml:space="preserv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ed candle beside Kivrin flickered out, and the church was filled with the sharp smell of smoke.  She glanced round at the other candles.  There was only one left, the last of Lady Imeyne's wax candles, and it was burnt nearly down to the lip of its holde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Et lux perpetua</w:t>
      </w:r>
      <w:r>
        <w:rPr>
          <w:rFonts w:eastAsia="Courier New" w:cs="Courier New" w:ascii="Courier New" w:hAnsi="Courier New"/>
        </w:rPr>
        <w:t xml:space="preserve">," Kivrin said.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Luceat eis</w:t>
      </w:r>
      <w:r>
        <w:rPr>
          <w:rFonts w:eastAsia="Courier New" w:cs="Courier New" w:ascii="Courier New" w:hAnsi="Courier New"/>
        </w:rPr>
        <w:t>," Roche said.  He stopped and tried to lick his bloody lips.  His tongue was swollen and stiff.  "</w:t>
      </w:r>
      <w:r>
        <w:rPr>
          <w:rFonts w:eastAsia="Courier New" w:cs="Courier New" w:ascii="Courier New" w:hAnsi="Courier New"/>
          <w:i/>
          <w:iCs/>
        </w:rPr>
        <w:t xml:space="preserve">Dies irae, dies </w:t>
      </w:r>
      <w:r>
        <w:rPr>
          <w:rFonts w:eastAsia="Courier New" w:cs="Courier New" w:ascii="Courier New" w:hAnsi="Courier New"/>
        </w:rPr>
        <w:t xml:space="preserve"> </w:t>
      </w:r>
      <w:r>
        <w:rPr>
          <w:rFonts w:eastAsia="Courier New" w:cs="Courier New" w:ascii="Courier New" w:hAnsi="Courier New"/>
          <w:i/>
          <w:iCs/>
        </w:rPr>
        <w:t>illa</w:t>
      </w:r>
      <w:r>
        <w:rPr>
          <w:rFonts w:eastAsia="Courier New" w:cs="Courier New" w:ascii="Courier New" w:hAnsi="Courier New"/>
        </w:rPr>
        <w:t xml:space="preserve">."  He swallowed again and tried to close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put him through any more of this," she whispered in English.  "Please.  It's not fair."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Beata</w:t>
      </w:r>
      <w:r>
        <w:rPr>
          <w:rFonts w:eastAsia="Courier New" w:cs="Courier New" w:ascii="Courier New" w:hAnsi="Courier New"/>
        </w:rPr>
        <w:t xml:space="preserve">," she thought he said and tried to think of the next line, but it didn't begin with "bless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she said, leaning over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 the last days," he said, his voice blurred by his swollen ton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aned clos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feared that God would forsake us utter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he has, she thought.  She wiped at his mouth and chin with the tail of her jerkin.  He ha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n His great mercy He did not," he swallowed again, "but sent His saint unto 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raised his head and coughed, and blood rushed out over both of them, saturating his chest and her knees.  She wiped at it frantically, trying to stop it, trying to keep his head up, and she couldn't see through her tears to wipe the blood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m no use," she said, wiping at her tea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do you weep?"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saved my life," she said, and her voice caught in a sob, "and I can't save y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men must die," Roche said, "and none, nor even Christ, can save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she said.  She cupped her hand under her face, trying to catch her tears.  They collected on her hand and fell dripping onto Roche's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t have you saved me," he said, and his voice sounded clearer.  "From fear."  He took a gurgling breath.  "And unbelie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iped at her tears with the back of her hand and took hold of Roche's hand.  It felt cold and already sti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am most blessed of all men," he said and closed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shifted a little so her back was against the wall.  It was dark outside, no light at all coming in through the narrow windows.  Lady Imeyne's candle sputtered and then flamed again.  She moved Roche's head so it didn't push against her ribs.  He groaned, and his hand jerked as if to free itself of hers, but she held on.  The candle flickered into sudden brightness and left them in darknes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TRANSCRIPT FROM THE DOMESDAY BOOK (082808-083108)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think I'm going to make it back, Mr. Dunworthy.  Roche told me where the drop is, but I've broken some ribs, I think, and all the horses are gone.  I don't think I can get up on Roche's donkey without a sad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oing to try to see to it that Ms. Montoya finds this.  Tell Mr. Latimer adjectival inflection was still prominent in 1348.  And tell Mr. Gilchrist he was wrong.  The statistics weren't exaggerated.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want you to blame yourself for what happened.  I know you would have come to get me if you could, but I couldn't have gone anyway, not with Agnes 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anted to come, and if I hadn't, they would have been all alone, and nobody would have ever known how frightened and brave and irreplaceable they were. </w:t>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Brea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strange.  When I couldn't find the drop and the plague came, you seemed so far away I would not ever be able to find you again.  But I know now that you were here all along, and that nothing, not the Black Death or seven hundred years, nor death nor things to come nor any other creature could ever separate me from your caring and concern.  It was with me every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FOU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unworthy shouted, grabbing Colin's arm as he dived under the drape and into the net, head down.  "What in God's name do you think you're do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wisted free of his grasp.  "I don't think you should go al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can't just break through the net!  This isn't a quarantine perimeter.  What if the net had opened?  You could have been killed!"  He took hold of Colin's arm again and started toward the console.  "Badri!  Hold the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was not there.  Dunworthy squinted nearsightedly at where the console had been.  They were in a forest, surrounded by trees.  There was snow on the ground, and the air sparkled with crysta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you go alone, who'll take care of you?" Colin said.  "What if you have a relapse?"  He looked past Dunworthy, and his mouth fell open.  "Are we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et go of Colin's arm and grabbed in his jerkin for his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adri!" he shouted.  "Open the drop!"  He put on his spectacles.  They were covered with frost.  He yanked them off again and scraped at the lenses.  "Badri!"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we?"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ooked his spectacles over his ears and looked around at the trees.  They were ancient, the ivy twining their trunks silver with frost.  There was no sign of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expected her to be here, which was ridiculous.  They had already opened the drop and not found her, but he had hoped that when she realized where she was, she would come back to the drop and wait.  But she wasn't here, and there was no sign she had ever be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now they were standing in was smooth and free of footprints.  It was deep enough to hide any she might have left before it fell, but it wasn't deep enough to hide the smashed cart and the scattered boxes.  And there was no sign of the Oxford-Bath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don't know where we ar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I know it's not Oxford," Colin said, stamping through the snow.  "Because it's not rai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up through the trees at the pale, clear sky.  If there had been the same amount of slippage as in Kivrin's drop, it would be mid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arted off through the snow toward a thicket of reddish will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are you going?"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 find a road.  The drop's supposed to be near a road, isn't it?"  He plunged into the thicket and disappe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e shouted, starting after him.  "Come back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re it is!" Colin called from somewhere beyond the willows.  "The road's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back here!" Dunworthy shou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reappeared, holding the willows apar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here," he said more calm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goes up a hill," he said, squeezing through the willows into the clearing.  "We can climb it and see where we a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already wet, his brown coat covered with snow from the willows, and he looked wary, braced for bad ne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sending me back, aren't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must," Dunworthy said, but his heart sank at the prospect.  Badri would not have the drop open for at least two hours, and he was not certain how long it would stay open.  He didn't have two hours to spare, waiting here to send Colin through, and he couldn't leave him behind.  "You're my responsibilit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re mine," Colin said stubbornly.  "Aunt Mary told me to take care of you.  What if you have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don't understand.  The Black De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Really.  I've had the streptomycin and all that.  I made William have his nurse give them to me.  You can't send me back now, the drop isn't open, and it's too cold to just stay here and wait for an hour.  If we go look for Kivrin now, we might have found her by th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right about their not being able to remain here.  The cold was already seeping through the outlandish Victorian cape, and Colin's burlap coat was even less protection than his old jacket and as w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go to the top of the hill," he said, "but first we must mark the clearing so we can find it again.  And you can't go running off like that.  I want you in sight at all times.  I don't have time to go looking for you as w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won't get lost," Colin said, rummaging in his pack.  He held up a flat rectangle.  "I brought a locator.  It's already set to home in on the clea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eld the willows apart for Dunworthy, and they went out to the road.  It was scarcely a cowpath and covered with snow unmarked except by the tracks of squirrels and a dog or possibly a wolf.  Colin walked obediently at Dunworthy's side till they were halfway up the hill and then couldn't restrain himself and took off run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rudged after him, fighting the tightness already in his chest.  The trees stopped halfway up the hill, and the wind began where they left off.  It was bitingly co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see the village," Colin shouted down to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came up beside Colin.  The wind was worse here, cutting straight through the cape, lining or no lining, and pushing long streamers of cloud across the pale sky.  Far off to the south a plume of smoke climbed straight into the sky, and then, caught by the wind, veered off sharply to the 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e?" Colin said, poin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rolling plain lay below them, covered in snow almost too bright to look at.  The bare trees and the roads stood out darkly against it, like markings on a map.  The Oxford-Bath road was a straight black line, bisecting the snowy plain, and Oxford a pencil drawing.  He could see the snowy roofs and the square tower of St. Michael's above the dark wal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oesn't look like the Black Death is here yet, does i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right.  It looked serene, untouched, the ancient Oxford of legend.  It was impossible to imagine it overrun with the plague, the dead carts full of bodies being pulled through the narrow streets, the colleges boarded up and abandoned, and everywhere the dying and the already dead.  Impossible to imagine Kivrin out there somewhere, in one of those villages he could not se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t you see it?" Colin said, pointing south.  "Behind those tre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quinted, trying to make out buildings among the cluster of trees.  He could see a darker shape among the gray branches, the tower of a church, perhaps, or the angle of a manor hou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the road that leads to it," Colin said, pointing to a narrow gray line that began somewhere below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examined the map Montoya had given him.  There was no way to tell which village it was even with her notes without knowing how far they were from the intended drop site.  If they were directly south of it, the village was too far east to be Skendgate, but where he thought it should be there were no trees, nothing, only a flat field of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Colin said.  "Are we going to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he only village visible, if it was a village, and it looked to be no more than a kilometer away.  If it was not Skendgate, it was at least in the proper direction, and if it had one of Montoya's "distinguishing characteristics," they could use it to get their bear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keep with me at all times and speak to no one, do you underst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nodded, clearly not listening.  "I think the road is this way," he said and ran down the far side of th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ollowed, trying not to think how many villages there were, how little time there was, how tired he was after only on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id you talk William into the streptomycin inoculations?" he asked when he caught up to Col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nted Great-Aunt Mary's med number so he could forge the authorizations.  It was in the kit in her shopping ba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you refused to give it to him unless he agre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and I told him I'd tell his mother about all his girls," he said and ran off ahead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road he'd seen was a hedge.  Dunworthy refused to set off through the field it bordered.  "We must keep to the road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is quicker," Colin protested.  "It isn't as if we can get lost.  We've got the locat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fused to argue.  He continued on, looking for a turning.  The narrow fields gave way to woods and the road turned back to the nor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f there isn't a road?" Colin said after half a kilometer, but at the next turning there was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narrower than the one past the drop, and no one had travelled along it since the snow.  They waded into it, their feet breaking through the frozen crust at every step.  Dunworthy looked anxiously ahead for a glimpse of the village, but the woods were too thick to see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now made it slow going, and he was already out-of- breath, the tightness in his chest like an iron b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do we do when we get there?" Colin asked, striding effortlessly through the snow.  </w:t>
      </w:r>
    </w:p>
    <w:p>
      <w:pPr>
        <w:pStyle w:val="Normal"/>
        <w:spacing w:before="120" w:after="0"/>
        <w:ind w:right="-1708" w:firstLine="480"/>
        <w:jc w:val="both"/>
        <w:rPr/>
      </w:pPr>
      <w:r>
        <w:rPr>
          <w:rFonts w:eastAsia="Courier New" w:cs="Courier New" w:ascii="Courier New" w:hAnsi="Courier New"/>
        </w:rPr>
        <w:t>"</w:t>
      </w:r>
      <w:r>
        <w:rPr>
          <w:rFonts w:eastAsia="Courier New" w:cs="Courier New" w:ascii="Courier New" w:hAnsi="Courier New"/>
          <w:i/>
          <w:iCs/>
        </w:rPr>
        <w:t>You</w:t>
      </w:r>
      <w:r>
        <w:rPr>
          <w:rFonts w:eastAsia="Courier New" w:cs="Courier New" w:ascii="Courier New" w:hAnsi="Courier New"/>
        </w:rPr>
        <w:t xml:space="preserve"> stay out of sight and wait for me," Dunworthy said.  "Is that perfectly clea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lin said.  "Are you certain this is the right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not certain at all.  It had been curving west, away from the direction Dunworthy thought the village lay in, and just ahead it bent north again.  He peered anxiously through the trees, trying to catch a glimpse of stone or that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llage wasn't this far, I'm sure of it," Colin said, rubbing his arms.  "We've been walking for hou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had not been hours, but it had been at least an hour, and they had not come to so much as a cottar's hut, let alone a village.  There were a score of villages here, but w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ook out his locator.  "See," he said, showing Dunworthy the readout.  "We've come too far south.  I think we should go back to the other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the readout and then at the map.  They were nearly straight south of the drop and over three kilometers from it.  They would have to retrace their steps nearly all the way, with no hope of finding Kivrin in that time, and at the end of it, he was not certain he would be able to go any farther.  He already felt done in, the band tightening round his chest with every step, and he had a sharp pain midway up his ribs.  He turned and looked at the curve ahead, trying to think what to d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y feet are freezing," Colin said.  He stamped his feet in the snow, and a bird flew up, startled, and flapped away.  Dunworthy looked up, frowning.  The sky was becoming overc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should have followed the hedge," Colin said.  "It would have been mu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ush,"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Colin whispered.  "Is someone com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h," Dunworthy whispered.  He backed Colin to the edge of the road and listened again.  He'd thought he'd heard a horse, but now he couldn't hear anything.  It might only have been the bi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motioned Colin behind a tree.  "Stay here," he whispered and crept forward till he could see around the cu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lack stallion was tied to a thorn bush.  Dunworthy backed hastily behind a spruce tree and stood still, trying to see the rider.  There was no one in the road.  He waited, trying to quiet his own breathing so he could hear, but no one came, and he could hear nothing but the stallion's pac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saddled, and its bridle was chased with silver, but it looked thin, its ribs standing out sharply against the girth.  The girth itself was loose, and the saddle slipped a little to the side as it stepped backward.  The stallion tossed his head, pulling hard against the reins.  He was obviously trying to free himself, and as Dunworthy moved closer he could see he was not tied but tangled in the bramb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epped into the road.  The stallion turned his head toward him and began to whinny wil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there, it's all right," he said, coming up carefully on its left side.  He put his hand on its neck, and it stopped whinnying and began nosing at Dunworthy, looking for f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for some grass sticking up through the snow to feed her, but the area around the thornbush was nearly bare of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long have you been trapped here, old boy?" he asked.  Had the stallion's owner been stricken with the plague as he rode, or had he died, and the panicked horse bolted, running until his flying reins got tangled in the bu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lked a little way into the woods, looking for footprints, but there weren't any.  The stallion began to whinny again, and he went back to free him, snatching up stalks of grass that stuck up through the snow as he w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 horse!  Apocalyptic!" Colin said, racing up.  "Where did you fin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you to stay where you w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but I heard the horse whinnying, and I thought you'd run into trou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the more reason for you to have obeyed me."  He handed the grass to Colin.  "Feed him the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bent over the bush and pulled out the reins.  The stallion, in his efforts to extricate himself, had twisted the rein hopelessly round the spiked brambles.  Dunworthy had to hold the branches back with one hand and reach in with the other to unwind it.  He was covered with scratches within seco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se horse is it?" Colin asked, offering the horse a piece of grass from a distance of several feet.  The starving animal lunged at it and Colin jumped back, dropping it.  "Are you sure it's t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had incurred a near-fatal injury when the stallion jerked his head down for the grass, but he had the rein free.  He wrapped it around his bleeding hand and took up the other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ose horse is it?" Colin said, stroking its nose timi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urs."  He tightened the girth and helped Colin, protesting, up behind the saddle, and moun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allion, not yet realizing he was free, turned his head accusingly when he kicked her gently in the sides but then cantered off back down the snow-packed road, delighted at his freedo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lutched frantically at Dunworthy's middle, just at the spot where the pain was, but by the time they had gone a hundred meters, he was sitting up straight and asking "How do you steer it?" and "What if you want it to go fas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took them no time at all to return to the main road.  Colin wanted to go back to the hedge and strike out across- country, but Dunworthy turned the stallion the other way.  The road forked in half a mile, and he took the lefthand ro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good deal more travelled than the first one, though the woods it led through were even thicker.  The sky was completely overcast now, and the wind was picking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ee it!" Colin said, and let go with one hand to point past a stand of ash trees to a glimpse of dark gray stone roof against the gray sky.  A church, perhaps, or a manor house.  It lay off to the east, and almost immediately a narrow track branched from the road, over a rickety wooden plank bridging a stream, and across a narrow mead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allion did not prick up its ears or attempt to speed his pace, and Dunworthy concluded it must not be from the village.  And a good thing, too, or we'd be hanged for horse- stealing before we could ask where Kivrin is, he thought, and saw the shee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lay on their sides, mounds of dirty gray wool, though some of them had huddled near the trees, trying to keep out of the wind and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dn't seen.  "What do we do when we get there?" he asked Dunworthy's back.  "Do we sneak in or just ride up and ask somebody if they've seen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ill be no one to ask, Dunworthy thought.  He kicked the stallion into a canter and they rode through the ash trees and into the villag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not at all like the illustrations in Colin's book, buildings around a central clearing.  They were scattered in among the trees, almost out of sight of one another.  He glimpsed thatched roofs, and farther off, in a grove of ash trees, the church, but here, in a clearing as small as that of the drop, was only a timbered house and a low s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too small to be a manor house—the steward's perhaps, or the reeve's.  The wooden door of the shed stood open, and snow had drifted in.  There was no smoke from the roof, and no sou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they've fled," Colin said.  "Lots of people fled when they heard the plague was coming.  That's how it spr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they had fled.  The snow in front of the house was packed flat and hard, as if many people and horses had been in the 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tay here with the horse," he said, and went up to the house.  The door here was not shut either, though it had been pulled nearly to.  He ducked in the littl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icy inside and so dark after the bright snow that he could see nothing except the red after-image.  He pushed the door open all the way, but there was still scarcely any light, and everything seemed tinged with 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must be the steward's house.  There were two rooms, separated by a timbered partition, and matting on the floor.  The table was bare, and the fire on the hearth had been out for days.  The little room was filled with the smell of cold ashes.  The steward and his family had fled, and perhaps the rest of the villagers, too, no doubt taking the plague with them.  An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aned against the door jamb, the tightness in his chest suddenly a pain again.  Of all his worries over Kivrin, this one had never occurred to him, that she would have g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ooked into the other room.  Colin ducked his head in the door.  "The horse keeps trying to drink out of a bucket that's out here.  Should I le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standing so Colin couldn't see round the partition.  "But don't let him drink too much.  He hasn't had any water for d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all that much in the bucket."  He looked round the room interestedly.  "This is one of the serf's huts, right?  They really were poor, weren't they?  Did you find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Go and watch the horse.  And don't let him wander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ent out, brushing his head against the top of the d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aby lay on a bag of flocking in the corner.  It had apparently still been alive when the mother died; she lay on the mud floor, her hands stretched out toward it.  Both were dark, almost black, and the baby's swaddling clothes were stiff with darkened bloo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Colin called, sounding alarmed, and Dunworthy jerked around, afraid he had come in again, but he was still out with the stallion, whose nose was deep in the bu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s it?"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s something over there on the ground."  Colin pointed toward the huts.  "I think it's a body."  He yanked on the stallion's reins, so hard the bucket fell over and a thin puddle of water spilled out on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ait," Dunworthy said, but he was already running forward into the trees, the stallion follo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 a b—" Colin said, and his voice cut off sharply.  Dunworthy ran up, holding his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body, a young man's.  It lay sprawled face up in the snow in a frozen puddle of black liquid.  There was a dusting of snow on his face.  His buboes must have burst, Dunworthy thought, and looked at Colin, but he was not looking at the body, but at the clear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larger than the one in front of the steward's house.  At its edges lay half a dozen huts, at the far end the Norman church.  And in the center, on the trampled snow, lay the bodi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 made no attempt at burying them, though by the church there was a shallow trench, a mound of snow-covered dirt piled beside it.  Some of them seemed to have been dragged to the churchyard—there were long, sled-like marks in the snow--and one at least had crawled to the door of his hut.  He lay half-in, half-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ear God,'" Dunworthy murmured, "'for the hour of His judgment is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looks like there was a battle here,"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tepped forward, peering down at the body.  "Do you think they're all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touch them," Dunworthy said.  "Don't even go near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ve had the gamma globulin," he said, but he stepped back from the body, swallo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ake deep breaths," Dunworthy said, putting his hand on Colin's shoulder.  "And look at some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aid in the book it was like this," he said, staring determinedly at an oak tree.  "Actually, I was afraid it might be a good deal worse.  I mean, it doesn't smell or an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wallowed again.  "I'm all right now."  He looked round the clearing.  "Where do you think Kivrin's likely to b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t here, Dunworthy pray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might be in the church," he said, starting forward with the stallion again, "and we need to see if the tomb's there.  This might not be the village."  The stallion took two steps forward and reared his head, his ears back.  He whinnied frighten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 and put him in the shed," Dunworthy said, taking hold of the reins.  "He can smell the blood, and he's frightened.  Tie him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d the stallion back out of sight of the body and handed the reins to Colin, who took them, looking worried.  "It's all right," he said, leading him toward the steward's house.  "I know just how you fee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lked rapidly across the clearing to the churchyard.  There were four bodies in the shallow pit and two graves next to it, covered with snow, the first to die perhaps, when there were still such things as funerals.  He went round to the front of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two more bodies in front of the door.  They lay face-down, on top of one another, the one on top an old man.  The body underneath was a woman.  He could see the skirts of her rough cloak and one of her hands.  The man's arms were flung across the the woman's head and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ifted the man's arm gingerly, and his body shifted slightly sideways, pulling the cloak with it.  The kirtle underneath was dirty and smeared with blood, but he could see that it had been bright blue.  He pulled the hood back.  There was a rope around the woman's neck.  Her long blonde hair was tangled in the rough fib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nged her, he thought with no surprise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ran up.  "I figured out what these marks on the ground are," he said.  "They're where they dragged the bodies.  There's a little kid behind the barn with a rope around his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looked at the rope, at the tangle of hair.  It was so dirty it was scarcely blon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dragged them to the churchyard because they couldn't carry them, I bet,"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you put the stallion in the sh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I tied it to a beam thing," he said.  "It wanted to come with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hungry," Dunworthy.  "Go back to the shed and give him some h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something happen?" Colin asked.  "You're not having a relapse, ar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didn't think Colin could see her dress from where he stood.  "No," he said.  "There should be some hay in the shed.  Or some oats.  Go and feed the stall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l right," Colin said defensively, and ran toward the shed.  He stopped halfway across the green.  "I don't have to give it the hay, do I?" he shouted.  "Can I just lay it down in front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 Dunworthy said, looking at her hand.  There was blood on her hand, too, and down the inside of her wrist.  Her arm was bent, as though she had tried to break her fall.  He could take hold of her elbow and turn her onto her back quite easily.  All it required was to take hold of her elb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icked up her hand.  It was stiff and cold.  Under the dirt it was red and chapped, the skin split in a dozen places.  It could not possibly be Kivrin's, and if it were, what had she gone through these past two weeks to bring her to this sta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uld all be on the corder.  He turned her hand gently over, looking for the implant scar, but her wrist was too caked with dirt for him to be able to see it, if it was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if it was, what then?  Call Colin back and send him  for a knife in the steward's kitchen and chop it out of her dead hand so they could listen to her voice telling the horrors that had happened to her?  He could not do it, of course, any more than he could turn her body over and know once and for all that it was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aid the hand gently back next to the body and took hold of her elbow and turned her o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had died of the bubonic variety.  There was a foul yellow stain down the side of her blue kirtle where the bubo under her arm had split and run.  Her tongue was black and so swollen it filled her entire mouth, like some ghastly, obscene object thrust between her teeth to choke her, and her pale face was swollen and distor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not Kivrin.  He tried to stand, staggering a little, and then thought, too late, that he should have covered the woman's f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Colin shouted, coming at a dead run, and he looked up blindly, helplessly at him. </w:t>
      </w:r>
    </w:p>
    <w:p>
      <w:pPr>
        <w:pStyle w:val="Normal"/>
        <w:spacing w:before="120" w:after="0"/>
        <w:ind w:right="-1708" w:firstLine="480"/>
        <w:jc w:val="both"/>
        <w:rPr/>
      </w:pPr>
      <w:r>
        <w:rPr>
          <w:rFonts w:eastAsia="Courier New" w:cs="Courier New" w:ascii="Courier New" w:hAnsi="Courier New"/>
        </w:rPr>
        <w:t xml:space="preserve">"What's </w:t>
      </w:r>
      <w:r>
        <w:rPr>
          <w:rFonts w:eastAsia="Courier New" w:cs="Courier New" w:ascii="Courier New" w:hAnsi="Courier New"/>
          <w:i/>
          <w:iCs/>
        </w:rPr>
        <w:t>happened</w:t>
      </w:r>
      <w:r>
        <w:rPr>
          <w:rFonts w:eastAsia="Courier New" w:cs="Courier New" w:ascii="Courier New" w:hAnsi="Courier New"/>
        </w:rPr>
        <w:t xml:space="preserve">?" Colin said accusingly.  "Did you f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blocking Colin's way.  We're not going to f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looking past him at the woman.  Her face was bluish-white against the white snow, the bright blue dress.  "You found her, didn't you?  Is that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But it could be.  It could be.  And I can not turn over any more bodies, thinking it might be.  His knees felt watery, as though they would not support him.  "Help me back to the shed,"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tood stubbornly where he was.  "If it's her, you can tell me.  I can bea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ut I can't, Dunworthy thought.  I can't bear it if she's d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arted back towards the steward's house, keeping one hand on the cold stone wall of the church and wondering what he would do when he came to open sp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eaped beside him, taking his arm, looking anxiously at him.  "What's the matter?  Are you having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just need to rest a bit," he said and went on, almost without meaning to, "Kivrin wore a blue dress when she went."  When she went, when she lay down on the ground and closed her eyes, helpless and trusting, and disappeared forever into this chamber of horro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pushed the door of the shed open and helped Dunworthy inside, holding him up with both hands on his arm.  The stallion looked up from a sack of oa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n't find any hay," Colin said, "so I gave it some grain.  Horses eat grain, don't th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leaning into the sacks.  "Don't let him eat them all.  He'll gorge himself and bur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ent over to the sack and began dragging it out of the stallion's reach.  "Why did you think it was Kivr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saw the blue dress," Dunworthy said.  "Kivrin wore a dress that col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ag was too heavy for Colin.  He yanked on it with both hands, and the side split, spilling oats on the straw.  The stallion nibbled eagerly at them.  "No, I mean all those people died of the plague, didn't they?  And she's been immunized.  So she couldn't get the plague.  And what else would she die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f this, Dunworthy thought.  Noone could have lived through this, watching children and infants die like animals, piling them in pits and shoveling dirt over them, dragging them along with a rope around their dead necks.  How could she have survived th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had maneuvered the sack out of reach.  He let it fall next to a small chest and came over and stood in front of Dunworthy, a little breathless.  "Are you sure you're not having a relap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but he was already beginning to shi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you're just tired," Colin said.  "You rest, and I'll be back in a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out, pushing the shed's door shut behind him.  The stallion was nibbling the oats Colin had spilled, taking noisy, chomping bites.  Dunworthy stood up, holding to the rough beam, and went over to the little casket.  The brass bindings had tarnished and the leather on the lid had a small gouge in it, but otherwise it looked brand-ne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at down beside it and opened the lid.  The steward had used it for his tools.  There was a coil of leather rope in it and a rusty mattock head.  The blue cloth lining Gilchrist had talked about in the pub was torn where the mattock had lain agains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back in, carrying the bucket.  "I brought you some water," he said.  "I got it out of the stream."  He set the bucket down and fumbled in his pockets for a bottle.  "I've only got ten aspirin, so you can't have much of a relapse.  I stole them from Mr. Fin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ok two into his hands.  "I stole some synthomycin, too, but I was afraid it hadn't been invented yet.  I figured they had to have had aspirin."  He handed the aspirin tablets to Dunworthy and brought the bucket over.  "You'll have to use your hand.  I thought the contemps' bowls and things were probably full of plague germ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wallowed the aspirin and scooped a handful of water out of the bucket to wash it down.  "Col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took the bucket over to the stallion.  "I don't think this is the right village.  I went in the church and the only tomb in there was of some lady."  He pulled the map and the locator out of another pocket.  "We're still too far east.  I think we're here," he pointed at one of Montoya's notes, "so if we go back to that other road and then cut straight ea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re going back to the drop," he said.  He stood up carefully, not touching the wall or the tru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Badri said we had a day at least, and we've only checked one village.  There are lots of villages.  She could be in any of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untied the stall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 take the horse and go look for her," Colin said.  "I could ride really fast and look in all these villages and then come back and tell you as soon as I find her.  Or we could split up the villages and each take half, and whoever finds her first could send some kind of signal.  We could light a fire or something and then the other one would see it and c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dead, Colin.  We're not going to find her." </w:t>
      </w:r>
    </w:p>
    <w:p>
      <w:pPr>
        <w:pStyle w:val="Normal"/>
        <w:spacing w:before="120" w:after="0"/>
        <w:ind w:right="-1708" w:firstLine="480"/>
        <w:jc w:val="both"/>
        <w:rPr/>
      </w:pPr>
      <w:r>
        <w:rPr>
          <w:rFonts w:eastAsia="Courier New" w:cs="Courier New" w:ascii="Courier New" w:hAnsi="Courier New"/>
        </w:rPr>
        <w:t xml:space="preserve">"Don't </w:t>
      </w:r>
      <w:r>
        <w:rPr>
          <w:rFonts w:eastAsia="Courier New" w:cs="Courier New" w:ascii="Courier New" w:hAnsi="Courier New"/>
          <w:i/>
          <w:iCs/>
        </w:rPr>
        <w:t>say</w:t>
      </w:r>
      <w:r>
        <w:rPr>
          <w:rFonts w:eastAsia="Courier New" w:cs="Courier New" w:ascii="Courier New" w:hAnsi="Courier New"/>
        </w:rPr>
        <w:t xml:space="preserve"> that!" Colin said, and his voice sounded high and childish.  "She </w:t>
      </w:r>
      <w:r>
        <w:rPr>
          <w:rFonts w:eastAsia="Courier New" w:cs="Courier New" w:ascii="Courier New" w:hAnsi="Courier New"/>
          <w:i/>
          <w:iCs/>
        </w:rPr>
        <w:t>isn't</w:t>
      </w:r>
      <w:r>
        <w:rPr>
          <w:rFonts w:eastAsia="Courier New" w:cs="Courier New" w:ascii="Courier New" w:hAnsi="Courier New"/>
        </w:rPr>
        <w:t xml:space="preserve"> dead!  She had her inoculatio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ointed at the leather casket.  "This is the casket she brought throug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what if it is?" Colin said.  "There could be lots of chests like it.  Or she could have run away, when the plague came.  We can't go back and just leave her here!  What if it was me that was lost and I waited and waited for somebody to come and nobody did?"  His nose had begun to ru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Dunworthy said helplessly, "sometimes you do everything you can, and you still can't save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ike Great-Aunt Mary," Colin said.  He swiped at his tears with the back of his hand.  "But not alw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lways, Dunworthy thought.  "No," he said.  "Not alway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metimes you can save them," Colin said stubborn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All right."  He tied the stallion up again.  "We'll go and look for her.  Give me two more aspirin, and let me rest a bit till they take effect, and we'll go and look for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ocalyptic," Colin said.  He grabbed the bucket away from the stallion, who had gone back to slurping it.  "I'll fetch some more w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ent running out, and Dunworthy eased himself to sitting against the wall.  "Please," he said.  "Please let us fin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or opened slowly.  Colin, standing in the light, was outlined in radiance.  "Did you hear it?" he demanded.  "List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faint sound, muffled by the walls of the shed.  And there was a long pause between peals, but he could hear it.  He stood up and went out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coming from over there," Colin said, pointing toward the southw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et the stallio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certain it's Kivrin?" Colin said.  "It's the wrong dir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Kivr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FI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ell stopped before they even got the stallion saddled.  "Hurry!" Dunworthy said, cinching the girth stra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Colin said, looking at the map.  "It rang three times.  I've got a fix on it.  It's due southwest, right?  And this is Henefelde, right?"  He held it in front of Dunworthy, pointing to each place in turn.  "Then it's got to be this village 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glanced at it and then toward the southwest again, trying to keep the direction of the bell clear in his mind.  He was already unsure of it, though he could still feel the throbbing of its tolling.  He wished the aspirin would take effect so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on, then," Colin said, pulling the stallion over to the door of the shed.  "Get on, and let's 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t his foot in the stirrup and swung the other leg over.  He was instantly dizzy.  Colin looked speculatively at him, and then said, "I think I'd better drive," and swung himself up in front of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s kick on the stallion's flanks was too gentle and his yanking on the reins too violent but the stallion, amazingly, moved off docilely across the green and onto the la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know where the village is," Colin said confidently.  "All we need to find is a road that goes in that direction," and almost immediately declared that they had found it.  It was a fairly wide path, and it led down a slope and into a stand of pines, but only a few yards into the trees it split in two, and Colin looked questioningly back at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tallion didn't hesitate.  It started off down the right-hand path.  "Look, it knows where it's going," Colin said delight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glad one of us does, Dunworthy thought, pressing his eyes shut against the jouncing landscape and the throbbing.  The stallion, given its head, was obviously going home, and he knew he should tell Colin that, but the illness was closing him in again, and he was afraid to let go of Colin's waist for even a moment, for fear the fever would get away from him.  He was so cold.  That was the fever, of course, the throbbing, the dizziness, they were all the fever, and a fever was a good sign, the body marshalling its forces to fight off the virus, assembling the troops.  The chill was only a side-effect of the fev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Blood, it's getting colder," Colin said, pulling his coat closed with one hand.  "I hope it doesn't snow."  He let go of the reins altogether and pulled his muffler up around his mouth and nose.  The stallion didn't even notice.  It plodded steadily ahead through deeper and deeper woods.  They came to another fork and then another, and each time Colin consulted the map and the finder, but Dunworthy couldn't tell which fork he chose or whether the horse had simply kept on in the direction it had s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began to snow, or they rode into it.  All at once it was snowing, small steady flakes that obscured the path and melted on Dunworthy's spectacl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aspirin began to take effect.  Dunworthy sat up straighter and pulled his own cloak about him.  He wiped his spectacles on the tail of it.  His fingers were numb and bright red.  He rubbed his hands together and blew on them.  They were still in the woods, and the path was narrower than when they star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map says Skendgate is five kilometers from Henefelde," Colin said, wiping snow off the locator, "and we've come at least four, so we're nearly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not nearly anywhere.  They were in the middle of the Wychwood, on a cowpath or a deer trail.  It would end at a cotter's hut or a salt lick, or a berry bush the horse had fond memories o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ee, I told you," Colin said, and there, past the trees, was the top of a bell tower.  The stallion broke into a canter.  "Stop," Colin said to the stallion, pulling on the reins.  "Wait a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the reins and slowed the horse to a reluctant walk as they came out of the woods, past a snow-covered meadow, and to the top of the hi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village lay below them, past a stand of ash trees, obscured by the snow so that they could only make out gray outlines:  manor house, huts, church, bell tower.  It wasn't the right village—Skendgate didn't have a bell tower--but if Colin had noticed, he didn't say anything.  He kicked the stallion ineffectually a few times, and they rode slowly down the hill, Dunworthy still holding onto the rein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ere no bodies Dunworthy could see, but there were no people either, and no smoke from the huts.  The bell tower looked silent and deserted, and there were no footprints aroun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alfway down the hill, Colin said, "I saw something."  Dunworthy had seen it, too.  A flicker of movement that could have been a bird or a moving branch.  "Just over there," Colin said, pointing toward the second hut.  A cow wandered out from between the huts, untied, its teats bulging, and Dunworthy was certain of what he'd feared, that the plague had been here, to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cow," Colin said disgustedly.  The cow looked up at the sound of Colin's voice and began to walk toward them, low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ere is everybody?" Colin said.  "Somebody had to ring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re all dead, Dunworthy thought, looking toward the churchyard.  There were new graves there, the earth mounded up over them, and the snow still not completely covering them.  Hopefully, they're all buried in that churchyard, he thought, and saw the first body.  It was a young boy.  He was sitting with his back to a tombstone, as if he were res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Look, there's somebody," Colin said, yanking back on the reins and pointing at the body.  "Hullo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wisted around to look at Dunworthy.  "Will they understand what we say, do you thin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boy stood up, hauling himself painfully to his feet, one hand on the tombstone for support, looking around as if for a weap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won't hurt you," Dunworthy called, trying to think what the Middle English would be.  He slid down from the stallion, clinging to the back of the saddle at the abrupt dizziness.  He straightened and extended his hand, palm outward, toward the boy. </w:t>
      </w:r>
    </w:p>
    <w:p>
      <w:pPr>
        <w:pStyle w:val="Normal"/>
        <w:spacing w:before="120" w:after="0"/>
        <w:ind w:right="-1708" w:firstLine="480"/>
        <w:jc w:val="both"/>
        <w:rPr/>
      </w:pPr>
      <w:r>
        <w:rPr>
          <w:rFonts w:eastAsia="Courier New" w:cs="Courier New" w:ascii="Courier New" w:hAnsi="Courier New"/>
        </w:rPr>
        <w:t>The boy's face was filthy, streaked and smeared with dirt and blood, and the front of his smock and rolled-up trousers were soaked and stiff with it.  He bent down, holding his side as if the movement hurt him, picked up a stick that had been lying covered with snow, and stepped forward, barring his way.  "</w:t>
      </w:r>
      <w:r>
        <w:rPr>
          <w:rFonts w:eastAsia="Courier New" w:cs="Courier New" w:ascii="Courier New" w:hAnsi="Courier New"/>
          <w:i/>
          <w:iCs/>
        </w:rPr>
        <w:t xml:space="preserve">Kepe </w:t>
      </w:r>
      <w:r>
        <w:rPr>
          <w:rFonts w:eastAsia="Courier New" w:cs="Courier New" w:ascii="Courier New" w:hAnsi="Courier New"/>
        </w:rPr>
        <w:t xml:space="preserve"> </w:t>
      </w:r>
      <w:r>
        <w:rPr>
          <w:rFonts w:eastAsia="Courier New" w:cs="Courier New" w:ascii="Courier New" w:hAnsi="Courier New"/>
          <w:i/>
          <w:iCs/>
        </w:rPr>
        <w:t>from haire.  Der fevreblau hast bifallen us</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unworthy said, and started tow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come any closer," she said in English, holding the stick out in front of her like a spear.  Its end was broken off jagged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me, Kivrin, Mr. Dunworthy," he said, still walking towar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and backed away, jabbing the spade at him.  "You don't understand.  It's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Kivrin.  We've been inoculat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noculated," she said as if she didn't know what the word meant.  "It was the bishop's clerk.  He had it when they ca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ran up, and she raised the stick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Dunworthy said again.  "This is Colin.  He's been inoculated as well.  We've come to take you ho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him steadily for a long minute, the snow falling around them.  "To take me home," she said, no expression in her voice, and looked down at the grave at her feet.  It was shorter than the others, and narrower, as if it held a chil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fter a minute she looked up at Dunworthy, and there was no expression in her face either.  I am too late, he thought despairingly, looking at her standing there in her bloody smock, surrounded by graves.  They have already crucified her. "Kivr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et the spade fall.  "You must help me," she said, and turned and walked away from them toward the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sure it's her?" Colin whispe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e matter with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m too late, he thought, and put his hand on Colin's shoulder for support.  She will never forgive 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wrong?" Colin asked.  "Are you feeling ill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he said, but he waited a moment before he took his hand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ad stopped at the church door and was holding her side again.  A chill went through him.  She has it, he thought.  She has the plague.  "Are you ill?" he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she said.  She took her hand away and looked at it as if she expected it to be covered in blood.  "He kicked me."  She tried to push the church door open, winced, and let Colin.  "I think he broke some rib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got the heavy wooden door open, and they went inside.  Dunworthy blinked against the darkness, willing his eyes to adjust to it.  There was no light at all from the narrow windows, though he could tell where they were.  He could make out a low, heavy shape ahead on the left—a body?--and the darker masses of the first pillars, but beyond them it was completely dark.  Beside him, Colin was fumbling in his baggy pock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Far ahead, a flame flickered, illuminating nothing but itself.  It went out.  Dunworthy started toward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ld on a minute," Colin said, and flashed on a pocket torch.  It blinded Dunworthy, making everything outside its diffused beam as black as when they first came in.  Colin shone it around the church, on the painted walls, the heavy pillars, the uneven floor.  The light caught on the shape Dunworthy had thought was a body.  It was a stone tomb.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s up there," Dunworthy said, pointing toward the altar, and Colin obligingly aimed the torch in that direc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kneeling by someone who lay on the floor in front of the rood screen.  It was a man, Dunworthy saw as they came closer.  His legs and lower body were covered with a purple blanket, and his large hands were crossed on his chest.  Kivrin was trying to light a candle with a coal, but the candle had burned down into a misshapen stub of wax and would not stay lit.  She seemed grateful when Colin came up with his torch.  He shone it full on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must help me with Roche," she said, squinting into the light.  She leaned toward the man and reached for his h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hinks he's still alive, Dunworthy thought, but she said, in that flat, matter-of-fact voice, "He died this morn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hone the pocket torch on the body.  The crossed hands were nearly as purple as the blanket in the harsh light of the torch, but the man's face was pale and utterly at pea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was he, a knight?" Colin said wondering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Kivrin said.  "A sai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id her hand on his stiff one.  Her hand was calloused and bloody, the fingernails black with dirt.  "You must help 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p you what?"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wants us to help her bury him, Dunworthy thought, and we can't.  The man she had called Roche was huge.  He must have towered over Kivrin when he was alive.  Even if they could dig a grave, the three of them together could not carry him, and Kivrin would never let them put a rope around his neck and drag him out to the churchyar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p you what?" Colin said.  "We don't have much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hadn't any time.  It was already late afternoon, and they would never find their way through the forest after dark, and there was no telling how long Badri could keep the intermittent going.  He had said twenty-four hours, but he had not looked strong enough to last two, and it had already been nearly eight.  And the ground was frozen, and Kivrin's ribs were broken, and the effects of the aspirin were wearing off.  He was beginning to shiver again here in the cold churc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can't bury him, he thought, looking at her kneeling there, and how can I tell her that when I have arrived too late for anything el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atted the stiff hand gently.  "We won't be able to bury him," she said, in that calm, expressionless voice.  "We had to put Rosemund in his grave, after the steward—"  She looked up at Dunworthy.  "I tried to dig another one this morning, but the ground's too hard.  I broke the spade."  She looked up at Dunworthy.  "I said the mass for the dead for him.  And I tried to ring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eard you," Colin said.  "That's how we foun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should have been nine strokes," she said, "but I had to stop."  She put her hand to her side, as if remembering pain.  "You must help me ring the r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y?" Colin said.  "I don't think there's anybody left alive to hea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doesn't matter," Kivrin said, looking at Dunworth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ven't time," Colin said.  "It'll be dark soon, and the drop i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ring it," Dunworthy said.  He stood up.  "You stay there," he said, though she had made no move to get up.  "I'll ring the bell."  He started back down the nave. </w:t>
      </w:r>
    </w:p>
    <w:p>
      <w:pPr>
        <w:pStyle w:val="Normal"/>
        <w:spacing w:before="120" w:after="0"/>
        <w:ind w:right="-1708" w:firstLine="480"/>
        <w:jc w:val="both"/>
        <w:rPr/>
      </w:pPr>
      <w:r>
        <w:rPr>
          <w:rFonts w:eastAsia="Courier New" w:cs="Courier New" w:ascii="Courier New" w:hAnsi="Courier New"/>
        </w:rPr>
        <w:t xml:space="preserve">"It's getting </w:t>
      </w:r>
      <w:r>
        <w:rPr>
          <w:rFonts w:eastAsia="Courier New" w:cs="Courier New" w:ascii="Courier New" w:hAnsi="Courier New"/>
          <w:i/>
          <w:iCs/>
        </w:rPr>
        <w:t>dark</w:t>
      </w:r>
      <w:r>
        <w:rPr>
          <w:rFonts w:eastAsia="Courier New" w:cs="Courier New" w:ascii="Courier New" w:hAnsi="Courier New"/>
        </w:rPr>
        <w:t xml:space="preserve">," Colin said, trotting to catch up with him, the light from his torch dancing crazily over the pillars and the floor as he ran, "and you said you didn't know how long they could hold the net open.  </w:t>
      </w:r>
      <w:r>
        <w:rPr>
          <w:rFonts w:eastAsia="Courier New" w:cs="Courier New" w:ascii="Courier New" w:hAnsi="Courier New"/>
          <w:i/>
          <w:iCs/>
        </w:rPr>
        <w:t>Wait</w:t>
      </w:r>
      <w:r>
        <w:rPr>
          <w:rFonts w:eastAsia="Courier New" w:cs="Courier New" w:ascii="Courier New" w:hAnsi="Courier New"/>
        </w:rPr>
        <w:t xml:space="preserve"> a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pushed open the door, squinting against the expected glare of the snow, but it had grown darker while they were in the church, the sky heavy and smelling of snow.  He walked rapidly across the churchyard to the belltower.  The cow which Colin had seen when they rode into the village ducked through the lychgate and ambled across the graves toward them, its hooves sinking in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s the use of ringing it when there's no one to hear it?" Colin said, stopping to switch off his torch and then running to catch up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ent in the tower.  It was as dark and cold as the church and smelled of rats.  The cow poked its head in, and Colin squeezed past it and stood against the curving w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the one who keeps saying we have to get back to the drop, that it's going to close and leave us here," Colin said.  "You're the one who said we didn't have time even to fin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tood there a moment, letting his eyes adjust and trying to catch his breath.  He had walked too fast, and the tightness in his chest was back.  He looked up at the rope.  It hung above their heads in the darkness, a greasy-looking knot a foot from the frayed e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an I ring it?" Colin said, staring up a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too small," Dunworthy said. </w:t>
      </w:r>
    </w:p>
    <w:p>
      <w:pPr>
        <w:pStyle w:val="Normal"/>
        <w:spacing w:before="120" w:after="0"/>
        <w:ind w:right="-1708" w:firstLine="480"/>
        <w:jc w:val="both"/>
        <w:rPr/>
      </w:pPr>
      <w:r>
        <w:rPr>
          <w:rFonts w:eastAsia="Courier New" w:cs="Courier New" w:ascii="Courier New" w:hAnsi="Courier New"/>
        </w:rPr>
        <w:t xml:space="preserve">"I'm </w:t>
      </w:r>
      <w:r>
        <w:rPr>
          <w:rFonts w:eastAsia="Courier New" w:cs="Courier New" w:ascii="Courier New" w:hAnsi="Courier New"/>
          <w:i/>
          <w:iCs/>
        </w:rPr>
        <w:t>not</w:t>
      </w:r>
      <w:r>
        <w:rPr>
          <w:rFonts w:eastAsia="Courier New" w:cs="Courier New" w:ascii="Courier New" w:hAnsi="Courier New"/>
        </w:rPr>
        <w:t xml:space="preserve">," he said and jumped up at the rope.  He caught the end, below the knot and hung on for several moments before dropping, but the rope scarcely moved, and the bell only clanged faintly and out of tune, as if someone had hit the side of it with a rock.  "It's </w:t>
      </w:r>
      <w:r>
        <w:rPr>
          <w:rFonts w:eastAsia="Courier New" w:cs="Courier New" w:ascii="Courier New" w:hAnsi="Courier New"/>
          <w:i/>
          <w:iCs/>
        </w:rPr>
        <w:t>heavy</w:t>
      </w:r>
      <w:r>
        <w:rPr>
          <w:rFonts w:eastAsia="Courier New" w:cs="Courier New" w:ascii="Courier New" w:hAnsi="Courier New"/>
        </w:rPr>
        <w:t xml:space="preserve">," he said. </w:t>
      </w:r>
    </w:p>
    <w:p>
      <w:pPr>
        <w:pStyle w:val="Normal"/>
        <w:spacing w:before="120" w:after="0"/>
        <w:ind w:right="-1708" w:firstLine="480"/>
        <w:jc w:val="both"/>
        <w:rPr/>
      </w:pPr>
      <w:r>
        <w:rPr>
          <w:rFonts w:eastAsia="Courier New" w:cs="Courier New" w:ascii="Courier New" w:hAnsi="Courier New"/>
        </w:rPr>
        <w:t xml:space="preserve">Dunworthy raised his arms and took hold of the rough rope.  It was cold and bristly.  He yanked sharply down, not sure he could do any better than Colin, and the rope cut into his hands.  </w:t>
      </w:r>
      <w:r>
        <w:rPr>
          <w:rFonts w:eastAsia="Courier New" w:cs="Courier New" w:ascii="Courier New" w:hAnsi="Courier New"/>
          <w:i/>
          <w:iCs/>
        </w:rPr>
        <w:t>B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loud!" Colin said, clapping his hands over his ears and gazing delightedly up at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ne," Dunworthy said.  One and up.  Remembering the Americans, he bent his knees and pulled straight down on the rope.  Two.  And up.  And three. </w:t>
      </w:r>
    </w:p>
    <w:p>
      <w:pPr>
        <w:pStyle w:val="Normal"/>
        <w:spacing w:before="120" w:after="0"/>
        <w:ind w:right="-1708" w:firstLine="480"/>
        <w:jc w:val="both"/>
        <w:rPr/>
      </w:pPr>
      <w:r>
        <w:rPr>
          <w:rFonts w:eastAsia="Courier New" w:cs="Courier New" w:ascii="Courier New" w:hAnsi="Courier New"/>
        </w:rPr>
        <w:t xml:space="preserve">He wondered how Kivrin had been able to ring any strokes at all with her hurt ribs.  The bell was far heavier, far louder than he had imagined, and it seemed to reverberate in his head, his tightening chest.  </w:t>
      </w:r>
      <w:r>
        <w:rPr>
          <w:rFonts w:eastAsia="Courier New" w:cs="Courier New" w:ascii="Courier New" w:hAnsi="Courier New"/>
          <w:i/>
          <w:iCs/>
        </w:rPr>
        <w:t>Bong</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of Ms. Piantini, bending her chubby knees and counting to herself.  Five.  He had not appreciated what difficult work it was.  Each pull seemed to yank the breath out of his lungs.  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nted to stop and rest, but he didn't want Kivrin, listening inside the church, to think he had quit, that he had only intended to finish the strokes she had begun.  He tightened his grip above the knot and leaned against the stone wall for a moment, trying to ease the tightness in his ches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you all right, Mr. Dunworthy?" Col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he said, and pulled down so hard it seemed to tear his lungs open.  Se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hould not have leaned against the wall.  The stones were cold as ice.  They had set him shivering again.  He thought of Ms. Taylor, trying to finish the Chicago Surprise Minor, counting how many strokes were left, trying not to give in to the pounding in her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finish it," Colin said, and Dunworthy could scarcely hear him.  "I can go get Kivrin, and we can do the last two strokes.  We can both pull on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shook his head.  "Every man must stick to his bell," he said breathlessly and yanked down on the rope.  Eight.  He must not let go of the rope.  Ms. Taylor had fainted and let it go, and the bell had swung right over, the rope whipping like a live thing.  It had wrapped itself around Finch's neck and nearly strangled him.  He must hold to it, in spite of everyth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pulled down on the rope and hung onto it till he was certain he could stand and then let it rise.  "Nin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was frowning at him.  "Are you having a relapse?" he said suspicious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and let go of the rop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had its head in the door.  He pushed it roughly aside and walked back to the church and went in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still kneeling beside Roche, her hand still holding his stiff on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stopped in front of her.  "I rang the bell,"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up without nodd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you think we'd better go now?" Colin said.  "It's getting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 think we'd best—"  The dizziness caught him completely unaware, and he staggered and nearly fell into Roche's bod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out her hand, and Colin dived for him, the torch flashing erratically across the ceiling as he grabbed Dunworthy's arm.  He caught himself on one knee and the flat of his hand and reached out with the other for Kivrin, but she was on her feet and backing away. </w:t>
      </w:r>
    </w:p>
    <w:p>
      <w:pPr>
        <w:pStyle w:val="Normal"/>
        <w:spacing w:before="120" w:after="0"/>
        <w:ind w:right="-1708" w:firstLine="480"/>
        <w:jc w:val="both"/>
        <w:rPr/>
      </w:pPr>
      <w:r>
        <w:rPr>
          <w:rFonts w:eastAsia="Courier New" w:cs="Courier New" w:ascii="Courier New" w:hAnsi="Courier New"/>
        </w:rPr>
        <w:t>"You're ill!"  It was an accusation, an indictment.  "You've caught the plague, haven't you?" she said, her voice showing emotion for the first time.  "</w:t>
      </w:r>
      <w:r>
        <w:rPr>
          <w:rFonts w:eastAsia="Courier New" w:cs="Courier New" w:ascii="Courier New" w:hAnsi="Courier New"/>
          <w:i/>
          <w:iCs/>
        </w:rPr>
        <w:t>Haven't</w:t>
      </w:r>
      <w:r>
        <w:rPr>
          <w:rFonts w:eastAsia="Courier New" w:cs="Courier New" w:ascii="Courier New" w:hAnsi="Courier New"/>
        </w:rPr>
        <w:t xml:space="preserve">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i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s having a relapse," Colin said, sticking the torch in the crook of the statue's arm so he could help Dunworthy to a sitting position.  "He didn't pay any attention to my placar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 virus," Dunworthy said, sitting down with his back to the statue.  "It's not the plague.  Both of us have had streptomycin and gamma globulin.  We can't get the plagu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eaned his head back against the statue.  "It's a virus.  I'll be all right.  I only need to rest a momen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old him he shouldn't have rung the bell," Colin said, emptying the burlap sack onto the stone floor.  He wrapped the empty sack around Dunworthy's shoulder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there any aspirin left?" Dunworthy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only supposed to take them every three hours," Colin said, "and you're not supposed to take them without wat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n fetch me some water," he sna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ooked to Kivrin for support, but she was still standing on the other side of Roche's body, watching Dunworthy wari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w," Dunworthy said, and Colin ran out, his boots echoing on the stone floor.  Dunworthy looked across at Kivrin, and she took a step ba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isn't the plague," he said.  "It's a virus.  We were afraid you had been exposed to it before you came through and had come down with it.  Did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she said, and knelt beside Roche.  "He saved my lif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moothed the purple blanket, and Dunworthy realized it was a velvet cloak.  It had a large silk cross sewn in the center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old me not to be afraid," she said.  She pulled the cloak up over his chest, under his crossed hands, but the action left his feet, in thick, incongruous sandals, uncovered.  Dunworthy took the burlap bag from around his shoulders and spread it gently over the feet, and then stood up, carefully, holding onto the statue so he wouldn't fall aga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atted Roche's hands under the cloak.  "He didn't mean to hurt m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came back in with a bucket half-full of water he must have found in a puddle.  He was breathing hard.  "The cow attacked me!" he said, scooping a filthy dipper out of the bucket.  He emptied the aspirin into Dunworthy's hand.  There were five table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took two of them, swallowing as little of the water as he could, and handed the others to Kivrin.  She took them from him solemnly, still kneeling on the floo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ouldn't find any horses," Colin said, handing Kivrin the dipper.  "Just a mu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key," Kivrin said.  "Maisry stole Agnes's pony."  She gave Dolin the dipper and took hold of Roche's hand again.  "He rang the bell for everyone, so their souls could go safely to heav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n't you think we'd better be going?" Colin whispered.  "It's almost dark ou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Rosemund," Kivrin said as if she hadn't heard.  "He was already ill.  I told him there wasn't time, that we had to leave for Scotla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must go now," Dunworthy said, "before the light fail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didn't move or let go of Roche's hand.  "He held my hand when I was d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aid her hand on his cheek and got to her knees.  Dunworthy offered her his hand, but she stood up by herself, her hand pressed to her side, and walked down the na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t the door she turned and looked back into the darkness.  "He told me where the drop was when he was dying, so I could go back to heaven.  He told me he wanted me to leave him there and go, so that when he came I would already be there," she said, and went out into th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rPr>
      </w:pPr>
      <w:r>
        <w:rPr>
          <w:rFonts w:eastAsia="Courier New" w:cs="Courier New" w:ascii="Courier New" w:hAnsi="Courier New"/>
        </w:rPr>
        <w:t xml:space="preserve">CHAPTER THIRTY-SIX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snow fell silently, peacefully on the stallion and the donkey waiting by the lychgate.  Dunworthy helped Kivrin onto the stallion, and she did not flinch away from his touch as he had been afraid she would, but as soon as she was up, she leaned away from his grasp and took hold of the reins.  As soon as he removed his hands, she slumped back against the saddle, her hand against her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was shivering now, clenching his teeth against it so Colin wouldn't see.  It took three tries to get him onto the donkey, and he thought he might slip off at any minut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think I'd better lead your mule," Colin said, looking disapprovingly at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isn't time," Dunworthy said.  "It's getting dark.  You ride behin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led the stallion over to the lychgate, climbed up on the lintel, and scrambled up behin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have the locator?" Dunworthy said, trying to kick the donkey without falling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the way,"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Colin said.  He held it up.  "And the pocket torch."  He flicked it on, and then shone it all around the churchyard, as if looking for something they might have left behind.  He seemed to notice the graves for the first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at where you buried everybody?" he said, holding the light steady on the smooth white mound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Kivrin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id they die a long time ago?"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turned the stallion and started it up the hill.  "No,"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cow followed them partway up the hill, its swollen udders swinging, and then stopped and began lowing pitifully.  Dunworthy looked back at it.  It mooed uncertainly at him, and then ambled back down the road toward the village.  They were nearly to the top of the hill, and the snow was letting up, but below, in the village, it was still snowing hard.  The graves were covered completely, and the church was obscured, the bell tower scarcely visible at a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id not so much as glance back.  She rode steadily forward, sitting very straight, with Colin on behind her, holding not to Kivrin's waist but to the high back of the saddle.  The snow came down fitfully, and then in single flakes, and by the time they were in thick woods again, it had nearly stopp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followed the horse, trying to keep up with its steady gait, trying not to give way to the fever.  The aspirin was not working—he had taken it with too little water--and he could feel the fever beginning to overtake him, beginning to shut out the woods and the donkey's bony back and Colin's voic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as talking cheerfully to Kivrin, telling her about the epidemic, and the way he told it, it sounded like an adventure.  "They said there was a quarantine and we'd have to go back to London, but I didn't want to do that.  I wanted to see Great-Aunt Mary.  So I sneaked through the barrier, and the guard saw me and said, 'You there!  Stop!' and started to chase me, and I ran down the street and into this alle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stopped, and Colin and Kivrin dismounted.  Colin took off his muffler, and she pulled up her blood-stiff smock and tied it around her ribs.  Dunworthy knew the pain must be even worse than he'd thought, that he should try at least to help her, but he was afraid that if he got down off the donkey, he would not be able to get back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nd Colin mounted again, she helping him up, and they set off again, slowing at every turning and side path to check their direction, Colin hunching over the locator's screen and pointing, Kivrin nodding in confirmati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s where I fell off the donkey," Kivrin said when they stopped at a fork.  "That first night.  I was so sick.  I thought he was a cutthroa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came to another fork.  It had stopped snowing, but the clouds above the trees were dark and heavy.  Colin had to shine his torch on the locator to read it.  He pointed down the right- hand path, and got on behind Kivrin again, telling her his adventur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r. Dunworthy said, 'You've lost the fix,' and then he went straight over into Mr. Gilchrist and they both fell down," Colin said.  "Mr. Gilchrist was acting like he'd done it on purpose, he wouldn't even help me cover him up.  He was shivering like blood, and he had a fever, and I kept shouting, 'Mr. Dunworthy!  Mr. Dunworthy!' but he couldn't hear me.  And Mr. Gilchrist kept saying, 'I'm holding you personally responsib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began to spit snow again, and the wind picked up.  Dunworthy clung to the donkey's stiff mane, shivering. </w:t>
      </w:r>
    </w:p>
    <w:p>
      <w:pPr>
        <w:pStyle w:val="Normal"/>
        <w:spacing w:before="120" w:after="0"/>
        <w:ind w:right="-1708" w:firstLine="480"/>
        <w:jc w:val="both"/>
        <w:rPr/>
      </w:pPr>
      <w:r>
        <w:rPr>
          <w:rFonts w:eastAsia="Courier New" w:cs="Courier New" w:ascii="Courier New" w:hAnsi="Courier New"/>
        </w:rPr>
        <w:t xml:space="preserve">"They wouldn't tell me </w:t>
      </w:r>
      <w:r>
        <w:rPr>
          <w:rFonts w:eastAsia="Courier New" w:cs="Courier New" w:ascii="Courier New" w:hAnsi="Courier New"/>
          <w:i/>
          <w:iCs/>
        </w:rPr>
        <w:t>anything</w:t>
      </w:r>
      <w:r>
        <w:rPr>
          <w:rFonts w:eastAsia="Courier New" w:cs="Courier New" w:ascii="Courier New" w:hAnsi="Courier New"/>
        </w:rPr>
        <w:t xml:space="preserve">," Colin said, "and when I tried to get in to see Great-Aunt Mary, they said, 'We don't allow childre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ere riding into the wind, the snow blowing against Dunworthy's cloak in freezing gusts.  He leaned forward till he was nearly lying on the donkey's ne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 doctor came out," Colin said, "and he started whispering to this nurse, and I knew she was dead," and Dunworthy felt a sudden stab of grief, as if he were hearing it for the first time.  Oh, Mary, he thought. </w:t>
      </w:r>
    </w:p>
    <w:p>
      <w:pPr>
        <w:pStyle w:val="Normal"/>
        <w:spacing w:before="120" w:after="0"/>
        <w:ind w:right="-1708" w:firstLine="480"/>
        <w:jc w:val="both"/>
        <w:rPr/>
      </w:pPr>
      <w:r>
        <w:rPr>
          <w:rFonts w:eastAsia="Courier New" w:cs="Courier New" w:ascii="Courier New" w:hAnsi="Courier New"/>
        </w:rPr>
        <w:t xml:space="preserve">"I didn't know what to do," Colin said, "so I just sat there, and Mrs. Gaddson, she's this </w:t>
      </w:r>
      <w:r>
        <w:rPr>
          <w:rFonts w:eastAsia="Courier New" w:cs="Courier New" w:ascii="Courier New" w:hAnsi="Courier New"/>
          <w:i/>
          <w:iCs/>
        </w:rPr>
        <w:t>necrotic</w:t>
      </w:r>
      <w:r>
        <w:rPr>
          <w:rFonts w:eastAsia="Courier New" w:cs="Courier New" w:ascii="Courier New" w:hAnsi="Courier New"/>
        </w:rPr>
        <w:t xml:space="preserve"> perons, came up and started reading to me out of the Bible how it was God's will.  I hate Mrs. Gaddson!" he said violently.  "She's the one who deserved to get the fl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ir voices began to ring, the overtones echoing against and around the woods so that he shouldn't have been able to understand them, but oddly they rang clearer and clearer in the cold air, and he thought they must be able to hear them all the way to Oxford, seven hundred years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came to Dunworthy suddenly that Mary wasn't dead, that here in this terrible year, in this century that was worse than a ten, she had not yet died, and it seemed to him a blessing beyond any he had any right to expec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nd that was when we heard the bell," Colin said.  Mr. Dunworthy said it was you calling for hel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Kivrin said.  "This won't work.  He'll fall off."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right," Colin said, and Dunworthy realized that they had dismounted again and were standing next to the donkey, Kivrin holding the rope bridl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 have to put you on the horse," Kivrin said, taking hold of Dunworthy's waist.  "You're going to fall off the donkey.  Come on.  Get down.  I'll help you."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both had to help him down, Kivrin reaching around him in a way he knew had to hurt her ribs, Colin almost holding him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f I could just sit down for a bit," Dunworthy said through chattering teeth. </w:t>
      </w:r>
    </w:p>
    <w:p>
      <w:pPr>
        <w:pStyle w:val="Normal"/>
        <w:spacing w:before="120" w:after="0"/>
        <w:ind w:right="-1708" w:firstLine="480"/>
        <w:jc w:val="both"/>
        <w:rPr/>
      </w:pPr>
      <w:r>
        <w:rPr>
          <w:rFonts w:eastAsia="Courier New" w:cs="Courier New" w:ascii="Courier New" w:hAnsi="Courier New"/>
        </w:rPr>
        <w:t xml:space="preserve">"There isn't </w:t>
      </w:r>
      <w:r>
        <w:rPr>
          <w:rFonts w:eastAsia="Courier New" w:cs="Courier New" w:ascii="Courier New" w:hAnsi="Courier New"/>
          <w:i/>
          <w:iCs/>
        </w:rPr>
        <w:t>time</w:t>
      </w:r>
      <w:r>
        <w:rPr>
          <w:rFonts w:eastAsia="Courier New" w:cs="Courier New" w:ascii="Courier New" w:hAnsi="Courier New"/>
        </w:rPr>
        <w:t xml:space="preserve">," Colin said, but they helped him to the side of the path and eased him down against a roc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ached up under her smock and brought out three aspirin.  "Here.  Take these," she said, holding them out to him on her open pal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ose were for you," he said.  "Your rib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looked at him steadily, unsmilingly.  "I'll be all right," she said, and went to tie the stallion to a bu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want some water?" Colin said.  "I could build a fire and melt some snow."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all right," Dunworthy said.  He put the aspirin in his mouth and swallow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was adjusting the stirrups, untying the leather straps with practiced skill.  She knotted them and came back over to Dunworthy to help him up.  "Ready?" she said, putting her hand under his ar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and tried to stand u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is was a mistake," Colin said.  "We'll never get him on," but they did, putting his foot in the stirrups and his hands around the pommel and hoisting him up, and at the end he was even able to help them a little, offering a hand so Colin could clamber up the side of the stallion in front of hi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d stopped shivering, but he was not sure whether that was a good sign or not, and when they started off again, Kivrin ahead on the jolting donkey, Colin already talking, he leaned into Colin's back and closed his ey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o I decided that when I get out of school, I'm going to come to Oxford and be an historian like you," he said.  "I don't want to come to the Black Death.  I want to go to the Crusa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listened to them, leaning against Colin.  It was getting dark, and they were in the Middle Ages in the woods, two cripples and a child, and Badri, another cripple, trying to hold the net open and susceptible to relapse himself.  But he could not seem to summon any panic or even any worry.  Colin had the locator and Kivrin knew where the drop was.  They would be all r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Even if they could not find the drop and they were trapped here forever, even if Kivrin could not forgive him, she would be all right.  She would take them to Scotland, where the plague never went, and Colin would pull fishhooks and a frying pan out of his bag of tricks and they would catch trout and salmon to eat.  They might even find Basingame.       </w:t>
      </w:r>
    </w:p>
    <w:p>
      <w:pPr>
        <w:pStyle w:val="Normal"/>
        <w:spacing w:before="120" w:after="0"/>
        <w:ind w:right="-1708" w:firstLine="480"/>
        <w:jc w:val="both"/>
        <w:rPr/>
      </w:pPr>
      <w:r>
        <w:rPr>
          <w:rFonts w:eastAsia="Courier New" w:cs="Courier New" w:ascii="Courier New" w:hAnsi="Courier New"/>
        </w:rPr>
        <w:t>"I've watched sword-fighting on the vids, and I know how to drive a horse," Colin said, and then, "</w:t>
      </w:r>
      <w:r>
        <w:rPr>
          <w:rFonts w:eastAsia="Courier New" w:cs="Courier New" w:ascii="Courier New" w:hAnsi="Courier New"/>
          <w:i/>
          <w:iCs/>
        </w:rPr>
        <w:t>Stop</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jerked the reins back and up, and the stallion stopped, its nose against the donkey's tail.  They were at the top of a little hill.  At its bottom was a frozen puddle and a line of willow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ck it," Colin said, but Kivrin was already dismoun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won't go any farther," she said.  "He did this before.  He saw me come through.  I thought it was Gawyn, but it was Roche all along."  She pulled the rope bridle off over the donkey's head, and it immediately bolted back along the narrow pa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o you want to ride?" Colin asked her, already scrambling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hook her head.  "It hurts more mounting and dismounting than walking."  She was looking across at the farther hill.  The trees went only halfway up, and above them the hill was white with snow.  It must have stopped snowing, though Dunworthy hadn't been aware of it.  The clouds were breaking up, and between them the sky was a pale, clear lavend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thought I was St. Catherine," she said.  "He saw me come through, like you were afraid would happen.  He thought I had been sent from God to help them in their hour of ne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and you did, didn't you?" Colin said.  He jerked the reins awkwardly, and the stallion started down the hill, Kivrin walking beside it.  "You should have seen the mess the other places we were.  Bodies everywhere, and I don't think anybody helped them."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handed the reins to Kivrin.  "I'll go see if the net's open," he said and ran ahead.  "Badri was going to open it every two hours."  He crashed into the thicket and disappe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brought the stallion to a stop at the bottom of the hill and helped Dunworthy d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d best take his saddle and bridle off," Dunworthy said.  "When we found him, he was tangled in a bus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ogether they got the girth uncinched and the saddle off.  Kivrin unhooked the bridle and reached up to stroke the stallion's hea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ll be all righ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aybe,"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burst through the willows, scattering snow everywhere.  "It's not ther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ll open soo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re we taking the horse with us?" Colin asked.  "I thought historians weren't allowed to take anything into the future.  But it'd be great if we could take him.  I could ride him when I go to the Crusa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e exploded back through the thicket, spraying snow.  "Come on, you guys, it could open any tim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nodded.  She smacked the stallion on its flank.  It walked a few paces and then stopped and looked back at them questioningly.  </w:t>
      </w:r>
    </w:p>
    <w:p>
      <w:pPr>
        <w:pStyle w:val="Normal"/>
        <w:spacing w:before="120" w:after="0"/>
        <w:ind w:right="-1708" w:firstLine="480"/>
        <w:jc w:val="both"/>
        <w:rPr/>
      </w:pPr>
      <w:r>
        <w:rPr>
          <w:rFonts w:eastAsia="Courier New" w:cs="Courier New" w:ascii="Courier New" w:hAnsi="Courier New"/>
        </w:rPr>
        <w:t xml:space="preserve">"Come </w:t>
      </w:r>
      <w:r>
        <w:rPr>
          <w:rFonts w:eastAsia="Courier New" w:cs="Courier New" w:ascii="Courier New" w:hAnsi="Courier New"/>
          <w:i/>
          <w:iCs/>
        </w:rPr>
        <w:t>on</w:t>
      </w:r>
      <w:r>
        <w:rPr>
          <w:rFonts w:eastAsia="Courier New" w:cs="Courier New" w:ascii="Courier New" w:hAnsi="Courier New"/>
        </w:rPr>
        <w:t xml:space="preserve">," Colin said from somewhere inside the thicket, but Kivrin didn't m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put her hand against her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he said, moving to help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ll be all right," she said and turned away from him to push aside the tangled branches of the thick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lready twilight under the trees.  The sky between the black branches of the oak was lavender-blue.  Colin was dragging a fallen log into the middle of the clearing.  "In case we just missed it and have to wait a whole two hours," he said.  Dunworthy sat down grateful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How do we know where to stand when the net opens?" Colin asked Kivri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e'll be able to see the condensation," she said.  She went over to the oak tree and bent down to brush the snow away from its b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if it gets dark?' Colin ask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at down against the tree, biting her lips as she eased herself onto the root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quatted down between them.  "I didn't bring any matches or I'd start a fire,"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all right,"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lin switched on his pocket torch and then switched it off again.  "I think I'd better save this in case something goes wro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re was a movement in the willows.  Colin leaped up.  "I think it's starting," 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the stallion," Dunworthy said.  "He's eat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Oh."  Colin sat back down.  "You don't think the net already opened and we didn't see it because it was dark?"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No,"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Perhaps Badri had another relapse and couldn't keep the net open," he said, sounding more excited than scar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They waited.  The sky darkened to purple-blue, and stars began to come out in the branches of the oak.  Colin sat on the log beside Dunworthy and talked about the Crusad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 know all about the Middle Ages," he said to Kivrin, "so I thought perhaps you'd help me get ready, you know, teach me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ou're not old enough," she said.  "It's very dangerou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Colin said.  "But I really want to go.  You have to help me.  Pleas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on't be anything like you expect,"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s the food necrotic?  I read in this book Mr. Dunworthy gave me how they ate spoiled meat and swans and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looked down at her hands for a long minute.  "Most of it was terrible," she said softly, "but there were some wonderful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onderful things.  He thought of Mary, leaning against Balliol's gate, saying, "I'll never forget it."  Wonderful thing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What about Brussels sprouts?" Colin asked.  "Did they eat Brussels sprouts in the Middle Ag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almost smiled.  "I don't think they were invented ye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Good!"  He jumped up.  "Did you hear that?  I think it's starting.  It sounds like a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aised her head, listening.  "A bell was ringing when I came through," she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on," Colin said, and yanked Dunworthy to his feet.  "Can't you hear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 was a bell, faint and far awa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t's coming from over here," Colin said.  He darted to the edge of the clearing.  "Come o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put her hand on the ground for support and got to her knees.  Her free hand went involuntarily to her sid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Dunworthy reached his hand out to her, but she didn't take it.  "I'll be all right," she said quietly.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ow," he said, and let his hand drop.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She stood up carefully, holding onto the rough trunk of the oak, and then straightened and stood free of i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got it all on the corder," she said.  "Everything that happened." </w:t>
      </w:r>
    </w:p>
    <w:p>
      <w:pPr>
        <w:pStyle w:val="Normal"/>
        <w:spacing w:before="120" w:after="0"/>
        <w:ind w:right="-1708" w:firstLine="480"/>
        <w:jc w:val="both"/>
        <w:rPr/>
      </w:pPr>
      <w:r>
        <w:rPr>
          <w:rFonts w:eastAsia="Courier New" w:cs="Courier New" w:ascii="Courier New" w:hAnsi="Courier New"/>
        </w:rPr>
        <w:t xml:space="preserve">Like John Clyn, he thought, looking at her ragged hair, her dirty face.  A true historian, writing in the empty church, surrounded by graves.  </w:t>
      </w:r>
      <w:r>
        <w:rPr>
          <w:rFonts w:eastAsia="Courier New" w:cs="Courier New" w:ascii="Courier New" w:hAnsi="Courier New"/>
          <w:i/>
          <w:iCs/>
        </w:rPr>
        <w:t xml:space="preserve">I, seeing so many evils, have put into </w:t>
      </w:r>
      <w:r>
        <w:rPr>
          <w:rFonts w:eastAsia="Courier New" w:cs="Courier New" w:ascii="Courier New" w:hAnsi="Courier New"/>
        </w:rPr>
        <w:t xml:space="preserve"> </w:t>
      </w:r>
      <w:r>
        <w:rPr>
          <w:rFonts w:eastAsia="Courier New" w:cs="Courier New" w:ascii="Courier New" w:hAnsi="Courier New"/>
          <w:i/>
          <w:iCs/>
        </w:rPr>
        <w:t xml:space="preserve">writing all the things that I have witnessed.  Lest things which </w:t>
      </w:r>
      <w:r>
        <w:rPr>
          <w:rFonts w:eastAsia="Courier New" w:cs="Courier New" w:ascii="Courier New" w:hAnsi="Courier New"/>
        </w:rPr>
        <w:t xml:space="preserve"> </w:t>
      </w:r>
      <w:r>
        <w:rPr>
          <w:rFonts w:eastAsia="Courier New" w:cs="Courier New" w:ascii="Courier New" w:hAnsi="Courier New"/>
          <w:i/>
          <w:iCs/>
        </w:rPr>
        <w:t>should be remembered perish with time</w:t>
      </w:r>
      <w:r>
        <w:rPr>
          <w:rFonts w:eastAsia="Courier New" w:cs="Courier New" w:ascii="Courier New" w:hAnsi="Courier New"/>
        </w:rPr>
        <w:t xml:space="preser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turned her palms up and looked at her wrists in the twilight.  "Father Roche and Agnes and Rosemund and all of them," she said.  "I got it all down." </w:t>
      </w:r>
    </w:p>
    <w:p>
      <w:pPr>
        <w:pStyle w:val="Normal"/>
        <w:spacing w:before="120" w:after="0"/>
        <w:ind w:right="-1708" w:firstLine="480"/>
        <w:jc w:val="both"/>
        <w:rPr/>
      </w:pPr>
      <w:r>
        <w:rPr>
          <w:rFonts w:eastAsia="Courier New" w:cs="Courier New" w:ascii="Courier New" w:hAnsi="Courier New"/>
        </w:rPr>
        <w:t>She traced a line down the side of her wrist with her finger.  "</w:t>
      </w:r>
      <w:r>
        <w:rPr>
          <w:rFonts w:eastAsia="Courier New" w:cs="Courier New" w:ascii="Courier New" w:hAnsi="Courier New"/>
          <w:i/>
          <w:iCs/>
        </w:rPr>
        <w:t>Io suuicien lui damo amo</w:t>
      </w:r>
      <w:r>
        <w:rPr>
          <w:rFonts w:eastAsia="Courier New" w:cs="Courier New" w:ascii="Courier New" w:hAnsi="Courier New"/>
        </w:rPr>
        <w:t xml:space="preserve">," she said softly.  "You are here in place of the friends I love."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Dunworthy sai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Come on!" Colin said.  "It's starting.  Can't you hear the bell?"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Yes," Dunworthy said.  It was Ms. Piantini on the tenor, ringing the leadin to "When At Last My Savior Cometh."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came and stood next to Dunworthy.  She placed her hands together, as if she were praying.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can see Badri!" Colin said.  He cupped his hands around his mouth.  "She's all right!" he shouted.  "We saved her!"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Ms. Piantini's tenor clanged, and the other bells chimed in joyously.  The air began to glitter, like snowflakes.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Apocalyptic!" Colin said, his face alight.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Kivrin reached out for Dunworthy's hand and clasped it tightly in her own.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I knew you'd come," she said, and the net opene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END </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lang w:val="en-US"/>
        </w:rPr>
        <w:t xml:space="preserve">Copyright © 1992 by Connie Willis.  </w:t>
      </w:r>
      <w:r>
        <w:rPr>
          <w:rFonts w:eastAsia="Courier New" w:cs="Courier New" w:ascii="Courier New" w:hAnsi="Courier New"/>
          <w:u w:val="double"/>
          <w:lang w:val="en-US"/>
        </w:rPr>
        <w:t>All Rights Reserved</w:t>
      </w:r>
      <w:r>
        <w:rPr>
          <w:rFonts w:eastAsia="Courier New" w:cs="Courier New" w:ascii="Courier New" w:hAnsi="Courier New"/>
          <w:vanish/>
          <w:lang w:val="en-US"/>
        </w:rPr>
        <w:t>copynote</w:t>
      </w:r>
      <w:r>
        <w:rPr>
          <w:rFonts w:eastAsia="Courier New" w:cs="Courier New" w:ascii="Courier New" w:hAnsi="Courier New"/>
          <w:lang w:val="en-US"/>
        </w:rPr>
        <w:t>.  Reproduced under arrangement with Bantam Books, a division of Bantam/Doubleday/Dell Publishing Group Inc.  For the personal use of buyers of the 1993 ESF Award anthology only.</w:t>
      </w:r>
    </w:p>
    <w:p>
      <w:pPr>
        <w:pStyle w:val="Normal"/>
        <w:spacing w:before="120" w:after="0"/>
        <w:ind w:right="-1708" w:firstLine="480"/>
        <w:jc w:val="both"/>
        <w:rPr>
          <w:rFonts w:ascii="Courier New" w:hAnsi="Courier New" w:eastAsia="Courier New" w:cs="Courier New"/>
        </w:rPr>
      </w:pPr>
      <w:r>
        <w:rPr>
          <w:rFonts w:eastAsia="Courier New" w:cs="Courier New" w:ascii="Courier New" w:hAnsi="Courier New"/>
        </w:rPr>
      </w:r>
    </w:p>
    <w:p>
      <w:pPr>
        <w:pStyle w:val="Normal"/>
        <w:ind w:right="-1708" w:hanging="0"/>
        <w:jc w:val="both"/>
        <w:rPr>
          <w:rFonts w:ascii="Courier New" w:hAnsi="Courier New" w:eastAsia="Courier New" w:cs="Courier New"/>
          <w:b/>
          <w:b/>
          <w:bCs/>
        </w:rPr>
      </w:pPr>
      <w:r>
        <w:rPr>
          <w:rFonts w:eastAsia="Courier New" w:cs="Courier New" w:ascii="Courier New" w:hAnsi="Courier New"/>
          <w:b/>
          <w:bCs/>
        </w:rPr>
        <w:t xml:space="preserve">DOOMSDAY BOOK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708" w:hanging="0"/>
      <w:jc w:val="both"/>
      <w:outlineLvl w:val="0"/>
    </w:pPr>
    <w:rPr>
      <w:rFonts w:ascii="Courier New" w:hAnsi="Courier New" w:eastAsia="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4536" w:right="-1708" w:firstLine="480"/>
      <w:jc w:val="both"/>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6:30:00Z</dcterms:created>
  <dc:creator>Connie Willis</dc:creator>
  <dc:description/>
  <dc:language>en-US</dc:language>
  <cp:lastModifiedBy>Dalia</cp:lastModifiedBy>
  <dcterms:modified xsi:type="dcterms:W3CDTF">2000-06-12T06:30:00Z</dcterms:modified>
  <cp:revision>1</cp:revision>
  <dc:subject/>
  <dc:title>Doomsday Book</dc:title>
</cp:coreProperties>
</file>