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 ENTER MADAM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been around a quarter to eleven. A sailor came in and ordered a chile dog and coffee. I sliced a bun, jerked a frank out of the boiling water, nested it, poured a half-dipper of chile over the frank and sprinkled it liberally with chopped onions. I scribbled a check and put it by his plate. I wouldn't have recommended the unpalatable mess to a starving animal. The sailor was the only customer, and after he ate his dog h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exact moment she en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woman, hardly more than five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he figure of a teen-age girl. Her suit was a blue tweed, smartly cut, and over her thin shoulders she wore a fur jacket, bolero length. Tiny gold circular earrings clung to her small pierced ears. Her hands and feet were small, and when she seated herself at the counter I noticed she wasn't wearing any rings. She was pretty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ll it be?" I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I need coffee" She steadied herself on the stool by bracing her hands against the edge of the 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do," I agreed, "and you need it b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ew a cupful and set it before her. The coffee was too hot for her to drink and she bent her head down and blew on it with comical little puffs. I stood behind the counter watching her. I couldn't help it; she was beautiful. Even Benny, from his seat behind the cash register, was staring at her, and his only real interest is money. She wasn't nearly as young as I had first thought her to be. She was about twenty-six or -seven. Her fine blonde hair was combed straight back. Slightly to the right of a well-defined widow's-peak, an inch-wide strip of silver hair glistened, like a moonlit river flowing through night fields. Her oval face was unlined and very white. The only make-up she had on was lipstick; a dark shade of red, so dark it was almost black. She looked up from her coffee and noticed that I was staring at her. Her eyes were a charred siennabrown, flecked with dancing particles of shining g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ffee is too hot." She smiled good-humor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 is," I replied, "but if you want to sober up you should drink it hot as you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odness! Who wants to sober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ny was signaling me from the cash register. I dropped my conversation with the girl to see what he wanted. Benny was a flat bald, hook-nosed little man with a shaggy horseshoe of gray hair circling his head. I didn't particularly like him, but he never pushed or tried to boss me and I'd stuck it out as his counterman for more than two months. For me, this was a record. His dirty eyes were gleaming behind his gold-rimmed g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your chance, Harry!" He laughed a throaty, phlegmy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exactly what he meant. About two weeks before a girl had entered the cafe at closing time and she had been pretty well down on her luck. She'd been actually hungry and Benny had had me fix her up with a steak and french fries. Afterwards, he had made her pay him for the meal by letting him take it out in trade in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any advice from you," I said ang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gain, deep in his chest. "It's quitting time. Better take advantage." He climbed down from his stool and walked stiffly to the door. He shot the bolt and hung the CLOSED sign from the hook. I started toward the kitchen and as I passed the woman she shook her empty cup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All finished. May I have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lled her cup, set it in front of her and went into the back room and slipped into my tweed jacket. The jacket was getting ratty. It was my only outer garment with the exception of my trenchcoat and I'd worn it for more than two years. The elbows were thin and the buttons, except one, were missing. The gold button was the top one and a coat looks funny buttoned at the top. I resolved to move it to the middle in the morning. My blue gabardine trousers hadn't been cleaned for three weeks and they were spotted here and there with grease. I had another pair of trousers in my room, but they were tuxedo trousers, and I used them on waiter and busboy jobs. Sober, I was always embarrassed about my appearance, but I didn't intend to stay sober very long. I combed my hair and I was ready for the street, a bar and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sitting at the counter and her cup was empt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more and I'll go," she said with a drunken little laugh. "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third time I gave her a cup of coffee. Benny was counting on his fingers and busily going over his receipts for the day. I tapped him on the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ny, I need a ten until payday,"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gain? I let you have ten last night and today's only Tuesday. By Saturday you won't have nothing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worry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copy-book from under the counter and turned to my page. After he entered the advance in the book he reluctantly gave me a ten dollar bill. I folded the bill and put it in my watch pocket. I felt a hand timidly tugging at my sleeve and I turned around. The little woman was looking up at me with her big brown innocent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ny money," she said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penny. Are you going to call a police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Mr. Freeman. He's the owner; I just work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Benny asked, at the mention of his name. He was in the middle of his count and didn't like being distur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young lady is unable to pay for her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ffee is ten cents," he said fir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at, Benny. Just take it out of my p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I won't!" He returned to his cou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locked the door, and the woman and I went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free woman," I said to the girl. "You're lucky that Benny didn't notice you were without a purse when you came in. Where is your purse, by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s in my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ere's your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n a locker. I've got the key." She took a numbered key out of the pocket of her fur jacket. "The main trouble is that I can't seem to remember whether the locker's in the railroad station or the bus station." She was genuinely puzz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were you I'd look in the bus station first. You're quite a ways from the railroad station. Do you know where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s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seven blocks that way and one block that way." I pointed down Market Street. "You can't miss it. I'm going to hav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mind buying me on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Com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my arm and we walked down Market. It was rather pleasant having a beautiful woman in tow and I was glad she had asked me to buy her drink. I would never have asked her, but as long as she didn't mind, I certainly didn't mind. I shortened my stride so she could keep up with me and from time to time I looked down at her. Gin was my weakness, not women, but with a creature like her. . . well, it was enough to make a man think. We were nearing the bar where I always had my first drink after work and my mind returned to more practical things. We entered, found seats at the end of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she said brightly. "I remember being in her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It's a cinch you were in some bar." The barr tender knew me well, but his eyebrows lifted when he saw the girl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ll you have, Harry?"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le gin and tonic." I turned to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ter not have a double. Give me a little shot of bourbon and a beer chaser." She smiled at me. "I'm being smart, are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I lit two cigarettes. and passed her one. She sucked it de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Harry Jordan," I said solemnly. "I'm thirtytwo years of age and when I'm not working, I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augh closely resembled a tinkling bell. "My name is Helen Meredith. I'm thirty-three years old and! don't work at all. I drink all of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thirty-three, are you? I took you for about twenty-six, maybe 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irty-three all right, and I can't for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ve got an advantage on me then. Ma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 huh. I'm married, but I don't work at that either." She shrugged comically. I stared at her delicate fingers as she handled the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tender arrived with our drinks. Mine was good and cold and the gin taste was strong. The way I like it. I love the first drink best of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of the same," I told the bartender, "and see if Mrs. Meredith's purse was left here, 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seen a purse laying around. Are you sure you left it in here, miss?" he asked Helen worri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of anything," she re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take a look around. Maybe you left it in a bo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Meredith," I said when the bartender left. Here's to you!" We clicked our glasses together and drained them down. Helen choked a bit and followed her shot down with the short beer cha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hh," she sighed. "Harry, I'm going to tell you something while I'm still able to tell you. I haven't lived with my husband for more than ten years, and even though I don't wear a ring, I'm still ma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convinc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nt to tell you. I live with my mother in San Sienna. Do you know where tha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s a couple of hundred miles down the coast. Noted for tourists, beaches, a mission and money.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Well as I told you, I drink. In the past two years I've managed to embarrass Mother many times. It's a small community and we're both well-known so I decided the best thing to do was get out. This morning I was halfdrunk, half-hungover, and I bought a bottle and I left. For good. But I hit the bottle so hard I'm not sure whether I came to San Francisco on the bus or on the t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illing to lay odds of two to one it was the b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robably right. I really don't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tender brought us our second drink. He shook his head emphatically. "You didn't leave no purse in here, miss. You xnight've thought you did, but you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looking," I told him. "After we finish this one," I said to Helen, "we'll go back down to the bus station and I'll find your purse for you. Then you'd better head back for San Sienna and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shook her head back and forth slowly. "No. I'm not going back. N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your business. Not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inished our second drink and left the bar. It was a long walk to the bus station. Market Street blocks are long and crowded. Helen hung on to my arm possesively, and by the time we reached the station she had sobered considerably. The place was jampacked with servicemen of all kinds and a liberal sprinkling of civilians. The Greyhound station is the jumping-off place for servicemen. San Francisco is the hub for all the spokes leading to air bases, navy bases and army posts that dot the bay ar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e bus station look familiar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laughed. "I've been to San Francisco many times. I always come up on the bus for my Christmas sho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a little foolish. "Let's start looking then." She handed me the numbered key. There are a lot of parcel lockers inside the Greyhound station and many more out on the waiting ramp, but in a few minutes we were able to locate the locker. It was in the first row to the left of the Ladies' Room. I inserted the key and opened the loc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suitcase out of the locker and handed it to Helen. She unsnapped the two catches on the aluminum over-nighter and raised the lid. Her tiny hands ruffled deftly through the clothing. There wasn't any purse. I looked. No purse. I felt around inside the loc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uppose I could have left it in some other bar, Harry?" She asked me worriedly. "Somewhere between here and the c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robably what you did, all right. And if you did, you can kiss it goodbye. How much money did you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t drunk or sober I wouldn't have left San Sienna broke. I know I had some traveler's che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money out of my watch pocket. There were eight dollars and seventy cents. I gave the five dollar bill to Helen. "This five'll get you a ticket back to San Sienna. You'd better ge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shook her head vigorously this time and firmly set her mouth. "I'm not going back, Harry. I told you I wasn't and I meant it." She held the bill out to me. "Take it back; I don't wa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go ahead and keep it. We'll consider it a loan. But I'm going to take you to a hotel. If I turned you loose you'd drink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take you long to get to know me, did it?" She gi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 It's just that I know what I'd do. Come on, we'll find a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the light suitcase and we left the station. We crossed Market Street and at Powell we turned and entered the first hotel that looked satisfactory to me. There are more than a dozen hotels on Powell Street, all of them adequate, and it was our best bet to find a vacancy. The hotel we entered was furnished in cheap modern furniture and the floor was covered with a rose wall-to-wall carpet. There were several green plants scattered about, all of them set in white pots with wrought-iron legs, and by each foamcushioned lobby chair there were skinny, black wroughtiron ash-stands. We crossed the empty lobby to the desk and I set the bag on the floor. The desk clerk was a fairly young man with sleek black hair. He looked up from his comic book with surly gra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he said flatly. "No doubles left. Just sing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I said. "That's what I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signed the register card. Her handwriting was cramped and it slanted to the left, almost microscopic in size. She put the pen back into the holder and folded her arms across her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dy will pay in advance," I said to the clerk, without looking at Helen. She frowned fiercely for a second then in spite of herself, she giggled and gave the clerk the five dollar bifi. He gave her two ones in return. The night clerk also doubled as a bell boy and he came out from behind the desk with Helen's key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go up now?" he asked Helen, pointedly ignor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till got two dollars," Helen said to me. "I'll buy you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go to bed. You've had enough for on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uy you one tomorrow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will be time enough,"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s eyes were glassy and her eyelids were heavy. It was difficult for her to hold them open. In the warmth of the lobby she was beginning to stagger a little bit. The night clerk opened the door to the self-operated elevator and helped her in holding her by the arm. I selected a comfortable chair near the desk and waited in the lobby until he returned. He didn't like it when he saw me sitting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she'll manage all right?"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naged to lock the door after I left," he replied dr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Good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hotel and walked up Powell as far as Lefty's, ordered a drink at the bar. It was dull, drinking alone, after drinking with Helen. She was the most attractive woman I had met in years. There was a quality about her that appealed to me. The fact that she was an alcoholic didn't make any difference to me. In a way, I was an alcoholic myself. She wasn't afraid to admit that she was a drunk; she was well aware of it, and she didn't have any intention to stop drinking. It wasn't necessary for her to tell me she was a drunk. I can spot an alcoholic in two minutes. Helen was still a good-looking woman, and she'd been drinking for a long time. I never expected to see her again. If I wanted to, I suppose it would have been easy enough. All I had to do was go down to her hotel in the morning,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my drink quickly and left the bar. I didn't feel like drinking any more. I crossed the street and waited for my cable car. In a few minutes it dragged up the hifi, slowed down at the corner, and I jumped on. I gave the conductor my fare and went inside where it was warmer. Usually, I sat in the outside section where I could smoke, but I was cold that night, my entire body was ch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long ride home I decided it would be best to steer clear of a woman like He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 FINDERS KEEPER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of bed the next morning at ten, and still halfasleep, put the coffee pot on the two-ring gas burner. I padded next door to the bathroom, stood under the hot water of the shower for fifteen minutes, shaved, and returned to my room. It was the last one on the left, downstairs in Mrs. Frances McQuade's roominghouse. The house was on a fairly quiet street and my room was well separated from the other rooms and roomers. This enabled me to drink in my room without bothering anybody, and nobody could both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t the table, poured a cup of black coffee and let my mind think about Helen. I tried to define what there was about her that attracted me. Class. That was it. I didn't intend to do anything about the way I felt, but it was pleasant to let my mind explore the possibilities. I finished my coffee and looked around the room. Not only was it an ugly room; it was a filthy room. The walls were covered with a dull gray paper spotted with small crimson flowers. There was a sink in one corner, and next to it the gas burner in a small alcove. My bed was a double, and the head and footboards were made of brass rods ornately twisted and tortured into circular designs. The dresser was metal, painted to look like maple or walnut, some kind of wood, and each leg rested in a small can of water. I kept my food in the bottom drawer and the cans of water kept the ants away. There were no pictures on the walls and no rug upon the floor, just a square piece of tangerine linoleum under the s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in foul shape. Dirty shirts and dirty socks were scattered around, the dresser was messy with newspapers, book matches, my set of oil paints; and the floor was covered with gently moving dust motes. Lined up beneath the sink were seven empty gin bottles and an overflowing paper sack full of empty beer cans. The window was dirty and the sleazy cotton curtains were dusty. Dust was on everyth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by some chance, I had brought Helen home with me the night before? I sadly shook my head. Here was a project for me; I'd clean my room. A momentous dec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ipped into my shoes and blue gabardine slacks and walked down the hail to Mrs. McQuade's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I said, when she opened the door. "I want to borrow your broom and m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om and mop are in the closet," she said, and closed the doo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cQuade had a few eccentricities, but she was a kind, motherly type of woman. Her hair was always freshly blued and whenever I thought about it I would comment on how nice it looked. Why women with beautiful white hair doctor it with bluing has always been a mystery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the broom and a rag mop and returned to my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ent the rest of the morning cleaning the room, even going so far as to wash my window inside and out. The curtains needed washing but I shook the dust out of them and hung them back on the rod. Dusted and cleaned, the room looked fairly presentable, even with its ancient, battered furniture. I was dirty again so I took another shower before I dressed. I put my bundle of laundry under my arm, dragged the mop and broom behind me, and leaned them up against Mrs. McQuade's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house and dumped my dirty laundry off at the Spotless Cleaner on my way to the corner and Big Mike's Bar and Grifi. This was my real home, Big Mike's, and I spent more time in this bar than anywhere else. It was a friendly place, old-fashioned, with sawdust on the floor, and the walls paneled in dark oak. The bar was long and narrow, extending the length of the room, and it had a section with cushioned stools and another section with a rail for those who preferred to stand. There were a few booths along the wall, but there was also a dining-room next door that could be entered either from the street outside or from the barroom. The food was good, reasonable, and there was plenty of it. I seldom ate anything at Mike's. Food costs money and money spent for food is money wasted. When I got hungry, which was seldom, I ate at Benn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regular seat at the end of the bar and ordered a draught beer. It was lunch hour and very busy, but both of the bartenders knew me well and when my stein was emptied one of them would quickly fill it again. After one-thirty, the bar was clear of the lunch crowd and Big Mike joined me in a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little late today, Harry," Mike said jokingly. He had a deep pleasant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be hel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was an enormous man; everything about him was large, especially his head and hands. The habitual white shirt and full-sized apron he wore added to his look of massiveness. His face was badly scarred, but it didn't make him look hard or tough; it gave him a kindly, mellowed expression. He could be tough when it was necessary, however, and he was his own bouncer. The bar and grill belonged to him alone, and it had been purchased by his savings after ten years of professional football—all of it on the line, as a right tack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my tab stand these days, Mike?"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heck." He looked in the credit book hanging by a string next to the cash register. "Not too bad," he smiled. "Twelve twenty-five. Worried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t gets to fifteen, cut me off, will you, M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do you'll give me an argu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ay any attention to me. Cut me off just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hrugged his heavy shoulders. "We've gone through this before, we might as well go through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hat bad, M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nestly believe you don't know how bad you really are when you're loaded." He laughed to show he was joking, finished his beer, and lumbered back to the kitchen. I drank several beers, nursing them along, and at two thirty I left the bar to go to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picked up a little business from the theatre crowd when the afternoon show at the Bijou got out at threethirty, and after that the cafe was fairly quiet until five. When things were busy, there was too much work for only one counterman, and I met myself coming and going. Benny was of no help at all. He never stirred all day from his seat behind the register. I don't know how he had the patience to sit like that from seven in the morning until elevenat night. His only enjoyment in life was obtained by eating orange gum-drops and counting his money at night. Once that day, during a lull, when no one was in the cafe, he tried to kid me about Helen. I didn't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Harry, where'd you take her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forget about it, Benny. There's nothing to tell." I went in to the kitchen to get away from him. I don't like that kind of talk. It's dirty. All of a sudden, all ten seats at the counter were fified, and I was too busy to think of anything except what I was doing. In addition to taking the orders, I had to prepare the food and serve it myself. It was quite a job to handle alone, even though Benny didn't run a regular lunch or dinner menu. Just when things are running well and the orders are simple things like sandwiches, bowls of chile, and coffee, a damned aesthete will come in and order soft-boiled eggs wanting them two-and-one-half minutes in the water or something like that. But I like to work and the busier I am the better I like it. When I'm busy I don't have time to think about when I'll get my next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o'clock rolled around at last, the hour I liked the best of all. The traffic was always thin about this time and I only had another hour to go before I could have a drink. I felt a little hungry—I hadn't eaten anything all day—and I made myself a bacon and tomato sandwich. I walked around the counter and sat down to eat it. Benny eyed my sandwich hung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fixing me one of those, Harry?"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oon as I fin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x me one too," a feminine voice said lightly. I glanced to the left and there was Helen, standing in the door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me back." My voice sounded flat and strained. No longer interested in food, I pushed my sandwich away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would. I owe you a drink. Remember?" She had a black patent leather purse in her hand. "See?" She shook the purse in the air. "I fou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ally want a sandwich?" I asked her, getting to my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hook her head. "I was just 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right there," I said firmly, pointing my finger at Helen. "I'll be back in one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e back room, and feverishly removed the dirty white jacket and leather tie. I changed into my own tie and sport jacket. Benny was ringing up thirty-one cents on the register when I came back. Helen had paid him for the coffee she had drunk the night before. Trust Benny to get his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Helen's arm, and Benny looked at us both with some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where in the hell do you think you're going?" he asked ac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quit. Come on, Helen." We walked through the open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He shouted after us, and I know that he said something else, but by that time we were walking down the street and well out of r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 FIRST NIGH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really quit just like that?" Helen asked me as we walked down the street. Her voice was more amused than incredul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You said you were going to buy me a drink. That's much more important than wor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are then." Helen pointed to the entrance door of the bar where we'd had our drinks the night before. "Is thi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It's the nearest." We went inside and sat down at the bar. The bartender recognized Helen right away. He nodded pleasantly to me and then asked Helen: "Find your purs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did," Helen said happ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m glad to hear that," the bartender said. "I was afraid somebody might have picked it up and gone south with it. You know how these things happen sometimes. What'll you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le gin and tonic for 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change it," Helen ordered, stringing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 bartender left to fix our drinks I took a sideways look at Helen. She wasn't tight, not even mellow, but barely under the influence; just enough under to give her a warm, rosy-cheeked co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find your purse, by the way?" I asked He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asy," she laughed merrily. "But I didn't think so this morning." She opened her purse, put enough change down on the bar to pay for the check and handed me a five dollar bill. "Now we're even,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 said folding the bill and shoving it into my watch pocket, "I can us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she began slowly, "I woke up in that miserable little hotel room with a hangover to end them all. God, I felt rotten! I could remember everything pretty well—you going down to the bus station with me, getting the room and so on, but the rest of the day was' nothing. Did you ever get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all a similar experience," I admit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 had was two dollars, as you know, so after I showered and dressed I checked out of the hotel, leaving my bag at the desk. I was hungry, so I ate breakfast and had four cups of coffee, black, and tried to figure out what to do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money, I was in a bad way—" She quickly finished her drink and shook the ice in her glass at the bartender for another. I downed mine fast in order to join her for the next 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returned to the bus station after breakfast and started from there." She smiled slyly and sipped her drink. "Now where would you have looked for the purse,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e question over for a moment. "The nearest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She laughed appreciatively. "That's where I found it. The first bar to the left of the station. There was a different bartender on duty—about eleven this morning— and he didn't know me, of course, but I described my bag and it was there, under the shelf by the cash register. At first he wouldn't give it to me because there wasn't any identification inside. Like a driver's license, something like that, but my traveler's checks were in the bag and after I wrote my name on a piece of paper and he compared the signatures on the checks he gave it to me. The first thing I did was cash a check and buy him a drink, joining him,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ney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traveler's checks. I'm satisfied. Two hundred dollars in traveler's checks is better than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sh a couple then and let's get out of here," I said happily. "This isn't the only bar in San Francis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to several places that night and knowing where to go is a mighty tricky business. Having lived in San Francisco for more than a year I could just about tell and I was very careful about the places I took her to. I didn't want to embarrass Helen any—not that she would have given a damn—but I wanted to have a good time, and I wanted her to have a good tim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night club we were in was The Dolphin. I had been there once before, when I was in the chips, and I knew Helen would like it. It's a club you have to know about or you can't find it. It's down an alley off Divisadero Street and I had to explain to the taxicab driver how to get there. There isn't any lettered sign over the door; just a large, blue neon fish blinking intermittently, and the fish itself doesn't look like a dolphin. But once inside you know you're in The Dolphin, because the name is in blue letters on the menu, and the prices won't let you forget where you are. We entered and luckily found a booth well away from the bar. The club is designed with a South Seas effect, and the drinks are served in tall, thick glasses, the size and shape of a vase. The booth we sat in was very soft, padded thickly with foam rubber, and both of us had had enough to drink to appreciate the atmosphere and the deep, gloomy lighting that made it almost impossible to see across the room. The waiter appeared at our table out of the darkness and handed each of us a menu. He was a Mexican, naked except for a grass skirt, and made up to look like an islander of some sort: there were blue and yellow streaks of paint on his brown face, and he wore a shark's-teeth neck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till have the Dolphin Special?"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he said politely. "And something to eat? Poi, dried squid, bird's-nest soup, breadfruit au gratin, sago palm sal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s laugh startled the waiter. "No thanks," she said. "I guess I'm not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ring us two of the Dolphin Specials," I told him. He nodded solemnly and left for the bar. The Special is a good drink; it contains five varieties of rum, mint, plenty of snow-ice, and it's decorated with orange slices, pineapple slices and cherries with a spriniding of sugar cane gratings floating on top. I needed at least two of them. I had to build up my ner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waiter brought our drinks I lighted cigarettes and we smoked silently, dumping the ashes into the large abalone shell on the table that served as an ash-tray. The trio hummed into action and the music floating our way gave me a wistful feeling of nostalgia. The trio consisted of chimes, theremin and electric guitar and the unusual quality of the theremin prevented me from recognizing the melody of the song although I was certain I knew wha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udden impulsive boldness I put my hand on Helen's knee. Her knee jumped under the touch of my hand, quivered and was still again. She didn't knock my hand away. I drank my drink, outwardly calm, bringing my glass up to my lips with my free hand, and wondering vaguely what to do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I said, my voice a little hoarse, "I've been hoping and dreading to see you all day. I didn't really expect to see you, and yet, when I thought I wouldn't, my heart would sort of kno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rry, you're a po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serious. I'm trying to tell you how I feel ab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to be rude or flippant, Harry. I feel very close to you, and trying to talk about it isn't any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ad terrible luck with women, Helen," I said, "and for the last two years I've kept away from them. I didn't want to go through it all again—you know, the bickering, the jealousy, nagging, that sort of thing. Am I scaring you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n't if you tried, Harry. You're my kind of man and it isn't hard to say so. What I mean is—you're somebody, underneath, a person, and not just another man. See?" She shook her head impatiently. "I told you I couldn't tal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hing I want to get straight is this," I said. "I'll never tell you that I lo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rd doesn't mean anything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thought I'd hear a woman say that. But it's the truth. Love is in what you do, not in what you say. Couples work themselves into a hypnotic state daily by repeating to each other over and over again that they love each other. And they don't know the meaning of the word. They also say they love a certain brand of tooth paste and a certain brand of cereal in the same tone of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tiously, I gathered the material of her skirt with my fingers until the hem was above her knee. My hand squeezed the warm flesh above her stocking. It was soft as only a woman's thigh is soft. She spread her legs at the touch of my hand and calmly sipped her drink. I tried to go a little higher and she clamped her legs on my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ll, Harry," she chided me, "we're not alone, you know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hand away from the softness of her thigh and she pulled her skirt down, smiling at me sympathetically. With trembling hands I lighted a cigarette. I didn't know what to do or what to say next. I felt as immature and inept as a teen-ager on his first date. And Helen wasn't helping me at all. I couldn't imagine what she was thinking about my crude and foolish p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I blurted out like a schoolboy, "wifi you sleep with me tonight?" I felt like I had staked my life on the turn of a c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rry! What a thing to say." Her eyes didn't twinkle, that is impossible, but they came close to it. Very close. "Where else did you think I was going if I didn't go hom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 hones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have to ask me like that. I thought there was an understanding between us, that it was under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o take people for gr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then, I'll tell you. I'm going hom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we're compatible," I said. "Then everything will be per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I kn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retty much of a failure in life, Helen. Does it matter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hing matters to me." Her voice had a resigned quality and yet it was quietly confident. There was a tragic look in her brown eyes, but her mouth was smiling. It was the smile of a little girl who knows a secret and isn't going to tell it. I held her hand in mine. It was a tiny, almost pudgy band, soft and warm and trusting. We finished our dri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another?" I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After I go to the potty I want you to take me home." I helped her out of the booth. It wasn't easy for her to hold her feet, and she had had more to drink than I'd had. I watched her affectionately as she picked her way across the dimly lighted room. She was everything I ever wanted in a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returned to the table I took the twenty she gave me and paid for the drinks. We walked to the mouth of the alley and I hailed a taxi. I gave my address to the driver and we settled back on the seat. I took Helen in my arms and kiss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kes me dizzy," she said. "Roll the windows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laugh, but I rolled the windows down. The night air was cold and it was a long ride to my neighborhood. By the time we reached the roominghouse I knew she would be all right. I lit two cigarettes, passed one to Helen. She took one deep drag, tossed it out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little nervous,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en a long time. Years, in f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n't say that! Be gentle with me,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uld I be otherwise? You're just a littl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ust you,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xi pulled up in front of my roominghouse and we got out. We climbed the stairs quietly and walked down the long, dark hail to my room. There was only a single 40-watt bulb above the bathroom door to light the entire length of the hall. I unlocked my door and guided Helen inside. It took me a while to find the dangling string to the overhead light in the ceiling. Finding it at last, I flooded the room with light. I pulled the shade down and Helen looked the shabby room over with an amused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good housekeeper,"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day anyway. I must have expected company," i said nerv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we started to undress. The more clothes we took off, the slower we 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n't you better turn the light off?" Helen asked, tim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firmly, "I don't want i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hesitate any longer. Both of us undressed hurriedly. Helen crawled to the center of the bed, rolled over on her back and put her hands behind her head. She kept her eyes on the ceiling. Her breasts were small and the slenderness of her hips made her legs look longer than they were. Her skin was pale, almost like living mother-of-pearl, except for the flush that lay on her face like a delicately tinted rose. I stood in the center of the room and I could have watched her forever. I pulled the light cord and got in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I just held her hot body against mine, she was trembling so hard. I covered her face with soft little kisses, her throat, her breasts. When my lips touched the tiny nipples of her breasts she sighed and relaxed somewhat. Her body still trembled, but it wasn't from fear. As soon as the nipples hardened I kissed her roughly on the mouth and she whimpered, dug her fingernails into my shoulders. She bit my lower lip with her sharp little teeth and I felt the blood spurt into my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arry! Now!" She murmur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ven better than I'd thought it w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4 NUDE MODEL</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awoke the next morning Helen was curled up beside me. Her face was flushed with sleep and her nice hair curled all over her head. If it hadn't been for the single strand of pure silver hair she wouldn't have looked more than thirteen years old. I kissed her on the mouth and she opened her eyes. She sat up and stretched luxuriously, immediately awake, like a c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slept better in my entire lif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fix some coffee. Then while you're in the bathroom, I'd better go down the hall and tell Mrs. McQuade you'r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dlady. You'll meet her later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hat're you going to tell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her we're married. We had a long, trial separation and now we've decided to try it again. It's a pretty thin story, but it'll 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married to you,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ll practical purposes, we are ma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of bed, crossed to the dresser, and tossed a clean, white shirt to Helen. She put it on and the shirt tail came to her knees. After she rolled up the sleeves she left the room. I put on my slacks and a T-shirt, fixed the coffee and lighted the gas burner under it, walked down the hall and knocked on Mrs. McQuade's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Mrs. McQuade," I said, when she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to clean your room again?" she asked with mock surprise in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laughed. "Two days in a row would be overdoing it. I just wanted to tell you my wife wa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even know you were married!" She raised her eyebr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ve been married a good many years. We were separated, but we've decided to try it again. I'll bring Helen down after a while. I want you to mee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very happy for you, Mr.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ll work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a larger room?" she asked eagerly. "The front upstairs room is vacant, and if you want m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I said quickly, "we'll be all right where we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Mrs. McQuade didn't believe me, but a woman running a roominghouse doesn't get surprised at anything. She didn't mention it right then, but by the end of the week I -could expect an increase in rent. That is the way those thing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ffee was ready and when Helen returned I finished my cup quickly and poured one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only got one cup," I said apologe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get another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 shaved, and both of us were dressed, we finished the pot of coffee, taking turns with the cup. Helen borrowed my comb, painted her dark lipstick on with a tiny brush, and she was ready for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even use powder?" I asked her cur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 uh. Just lipst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go down and get your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cQuade and Miss Foxhall, a retired schoolteacher, were standing by the front door when we came down the hall. Mrs. McQuade had a broom in her hand, and Miss Foxhall held an armful of books; she was either going to or returning from the neighborhood branch public library. They both eyed Helen curiously, Mrs. McQuade with a smile, Miss Foxhall with hostility. I introduced Helen to the two older women. Mrs. McQuade wiped her hands on her apron and shook Helen's hand. Miss Foxhall snorted audibly, pushed roughly between us and hurried up the stairs without a word. I noticed that the top book in the stack she carried was Ivanhoe, by Sir Walter Sco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very pretty girl, Mrs. Jordan," Mrs. McQuade said sincerely. All three of us pretended to ignore the rudeness of Miss Fox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lked down the block to Big Mike's, Helen holding my arm. The sun was shining and despite a slight persisting hangover I was a proud and happy man. Everyone who passed stared at Helen, and to know that she was mine made me straighten my back and hold my head erect. We entered Mike's and sat down at the bar. Big Mike joined us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 time today, Harry." He si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I want you to meet my wife. Helen Jordan, Big M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Mrs. Jordan? This calls for one on the house. Now what'll it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it's on the house, Mike," Helen smiled, "I'll have a double bourbon and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le gin and tonic for me," I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set up our drinks, drew a short beer for himself, and we raised our glasses in salute. He returned to his work table where he was slicing oranges, sticking toothpicks into cherries, and preparing generally for the noon-hour rush period. It was quite early to be drinking and Helen and I were the only people sitting at the bar. Rodney, the crippled newsboy, was eating breakfast in one of the booths along the wall. He waved to me with his fork and I wink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e finished our drinks we caught the cable car to the hotel on Powell Street and picked up Helen's suitcase. It only took a minute and we were able to catch the same car back, after it was ready to climb the hill again and turned on the Market Street turnaround. The round trip took more than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isgustingly sober," Helen said, as we stood on the curb, waiting for the light to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to do? I'll give you two choices. We can drink in Big Mike's or we can get a bottle and go back 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a bottle, by all m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Mr. Watson's delicatessen! bought a fifth of gin, a fifth of whiskey and a cardboard carrier of six small bottles of soda. To nibble on, in case we happened to get hungry, I added a box of cheese crackers to the stack. We returned to our room and I removed my jacket and shirt. Helen took off her suit and hung it carefully in the closet. While I fixed the drinks Helen explored the room, digging into everything. She pulled out all of the dresser drawers, then examined the accumulation of junk above the sink. It was pleasant to watch her walking around the room in her slip. She discovered my box of oil paints on the shelf, brought it to the table and ope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paint,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time I did. That's the first time that box has been opened in three years." I handed her a drink. "There isn't any 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ce does is take up room. Why don't you pain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into the opened paint box. The caps were tightly screwed on all of the tubes and most of the colors were there, all except yellow ochre and zinc white. I fingered the brushes, ran a finger over the edges of the bristles. They were in good shape, still usable, and there was a full package of charcoal sti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scovered I couldn't paint, that's why. It took me a long time to accept it, but after I found out I gave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old you you couldn't p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do any pa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I graduated from Mills College, where they taught us something about everything. I even learned how to shoot a bow and a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how it is about painting, Helen, the way it was with me. It was a love affair. I used painting as a substitute for love. All painters do; it's their nature. When you're painting, the pain in your stomach drives you on to a climax of pure feeling, and if you're any good the feeling is transmitted to the canvas. In color, in form, in line and they blend together in a perfect design that delights your eye and makes your heart beat a little faster. That's what painting meant to me, and then it turned in to an unsuccessful love affair, and we broke it off. I'm over it now, as much as I'll ever be, and certainly the world of art hasn't suff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old you to give it up? Some cri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had to tell me. I found it out for myself, the hard way. Before the war I went to the Art Institute in Chicago for two years, and after the war I took advantage of the GI Bill and studied another year in Los Ange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anybody buy your work? Was th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isn't it. I never could finish anything I started. I'd get an idea, block it out, start on it, and then when I'd get about halfway through I'd discover the idea was ternble. And I couldn't finish a picture when I knew it wasn't going to be any good. I taught for a while, but that wasn't any good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asn't looking at me. She had walked to the window and appeared to be studying the littered backyard next door with great interest. I knew exactly what she had on her mind. The Great American Tradition: You can do anything you think you can do! All Americans believe in it. What a joke that is! Can a jockey last ten rounds with Rocky Marciano? Can Marciano ride in the Kentucky Derby? Can a poet make his living by writing poetry? The entire premise was so false it was stupid to contemplate. Helen f inished her drink, turned around, and set the empty glass on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he said seriously, "I want you to do something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anything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just like that. I want you to hear what it is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ser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I want you to paint my portr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could do it." I shrugged, looked into my empty glass. "It's been more than three years since I tried to paint anything, and portraits are hard. To do a good one, anyway, and if I were to paint you, I'd want it to be perfect. It would have to be, and I'm not capabl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paint i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a sketch? If you want a picture of yourself, I can draw a charcoal likeness in five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nt you to paint an honest-to-God oil painting o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ally want me to; this isn't just a w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ly want you to." Her face was as deadly serious as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over and it made me feel a little sick to my stomach. The mere thought of painting again made me tremble. It was like asking a pilot to take an airplane up again after a bad crash; a crash that has left him horribly disfigured and frightened. Helen meant well. She wanted me to prove to myself that I was wrong. . . that I could do anything I really wanted to do. That is, as long as she was there to help me along by her inspiration and encouragement. More than anything else in the world, I wanted to pleas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kes time to paint a portrai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he time. We've got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some money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do you n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ll need a canvas, an easel, linseed oil, turpentine, I don't know what all. I'll have to look around when I get to the art st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with you." She began to 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again, we made the long trip downtown by cable car. We went to an art store on Polk Street and I picked out a cheap metal easel, in addition to the regular supplies, and a large canvas, thirty by thirty-four inches. As long as I had decided to paint Helen's portrait, I was going to do it right. We left the store, both of us loaded down with bundles and I searched the streets for a taxi. Helen didn't want to return home immedi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oing something for me," she said, "and I want to do something for you. Before we go home I'm going to buy you a new pair of pants and a new sport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do it, Helen," I protested. "We've spent too much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her way, but I didn't let her spend too much money on my new -clothes. I insisted on buying a pair of gray corduroy trousers, and a dark blue corduroy jacket at the nearest Army and Navy surplus store. These were cheap clothes, but they satisfied Helen's desire to do something nice for me. I certainly needed them. Wearing my new clothes in the taxi, on the way home, and looking at all of the new art supplies piled on the floor, gave me a warm feeling inside and a pleasant tingling of anticip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ute we entered our room I removed my new jacket and set up the easel. While I opened the paints and arranged the materials on a straight backed chair next to the easel, Helen fixed fresh drinks. She held up her glass and posed, a haughty expression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arry. Woman of Distinction." We both laughed. "Do you want me to pose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se I wanted Helen to take wasn't difficult. The hard part was to paint her in the way I wanted to express my feelings for her. I wanted to capture the mother-of-pearl of her body, the secret of her smile, the strand of silver in her hak the jet, arched brows, the tragedy in her brown, gold-flecked eyes. I wasn't capable of it; I knew that in advance. I placed two pillows on the floor, close to the bed, so she could lean back against the bed to support her back. The light from the window would fall across her body and create sharp and difficult shadows. The hard way, like always, I took the hard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off your clothes, Helen, and sit down on the pill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len had removed her clothes and settled herself comfortably I rearranged her arms, her right hand in her lap, -her left arm stretched full length on the bed. Her legs were straight out, with the right ankle crossed over the other. The similarity between Helen and the woman in the Olympia almost took my breath away with the awesomeness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comfortable?" I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feels all right. How long do you want me to stay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remember it, that's all. When I tell you to pose, get into it, otherwise, sit anyway you like. As I told you, this is going to take a long time. Drink your drink, talk, or smile that smile of yours.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with the charcoal, blocking in Helen's figure. She was sitting too stiffly, eyes straight ahead, tense. To me, the drawing is everything and I wanted her to talk, to get animation i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 to me, Helen," I tol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want you to talk. Tell me about Mills College. What did you major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lo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strange subject for a woman to take. What made you major in geolo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romantic in those days, Harry. I liked rocks and I thought geology was fascinating, but secretly, I thought if I could learn geology I could get away from Mother. I used to dream about going to Tibet or South America with some archeological expedition. Mother was never in the dream, but she was with me all the way through college. I had a miserable college education. She came with me and we took an apartment together. While the other girls lived in sororities and had a good time I studied. She stood right over me, just like she did all the way through high school. My grades were fine, the highest in my class. Not that I was a brilliant student, but because I didn't do anything except stu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ummers we went back to San Sienna. One summer we went to Honolulu, and once to Mexico City so I could look at ruins. The trips weren't any fun, because Mother was along. No night life, no dates, no rom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te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elieve me." She lapsed into silence, broo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pleasant day. Helen made a drink for herself once in awhile, but I didn't join her; I was much too busy. The outline shaped well and I was satisfied with the progress I had made. By the time the light failed Helen had finished the bottle of whiskey and was more than a little tight. We were both extremely tired from the unaccustomed activity. Helen would find that modeling was one of the toughest professions in the world before we were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ressed and walked down the street to Big Mike's for dinner. I ordered steaks from Tommy the waiter, and while we waited we sat at the end of the bar and had a drink. There were three workmen in overalls occupying the booth opposite from where we were sitting and their table was completely covered with beer cans. They made a few choice nasty remarks about Helen and me, but I ignored them. Big Mike was a friend of mine and I didn't want to cause any trouble in his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at," the man wearing white overalls said. "Ain't that the limit?" His voice was loud, coarse, and it carried the length of the bar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od," the man on the inside said, "I believe I've seen it all now!" He nodded his head solemnly. "Yes, sir, I've seen it all!" His voice had a forced quality of comic seriousness and his companions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s face had changed from pale to chalky white. She quickly finished her drink, set the glass on the bar and took my arm. "Come on Harry," she said anxiously, "let's go inside the dining room and find a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y voice sounded as though it belonged to someon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limbed down from the stools and crossed to the dining room entrance. We paused in the doorway and I searched the room for a table. One of the men shouldered us apart and stared insolently at He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try me for siz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wo friends were standing behind me and they snick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 word I viciously kicked the man in front of me in the crotch. The insolent smile left his face in a hurry. His puffy red face lost its color and he clutched his groin with both hands and sank to his knees. I kicked him in the mouth and blood bubbled out of his ripped cheek from the corner of his torn mouth all the way to his ear. I whirled around quickry, expecting an attack from the two men behind me, but Big Mike was holding both of them by the collar. There was a wide grin on his multi-scarred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Harry," he said gruffly, "finish the job. These lice won't interf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on his feet again; some of the color was back in his mutilated face. He snatched a bread knife from the waiter's work table and backed slowly across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y of the diners had left their tables and were crowded against the far wall near the kitchen. I advanced on the man cautiously, my arm widely spread. He lunged forward in a desperate attempt to disembowel me, bringing the knife up fast, aiming for my stomach. At the last moment I twisted sideways and brought my right fist up from below my knee. His jaw was wide open and my blow caught him flush below the chin. He fell forward on the floor, like a slugged 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entire body was shaking with fear and excitement. I looked wildly around the room for Helen. She was standing, back to the wall, frozen with fear. She ran to my side, hugged me around the wa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Harry" She said tearfully. "Let's get out of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oing," I said stubbornly. "We ordered steaks and we're going to ea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ided Helen to an empty table against the wall. Big Mike had bounced the other two workmen out and now he was back in the dining-room. Two waiters, at his nod, dragged the unconscious man out of the room through the kitchen exit. Mike came over to our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the whole thing, Harry," Tommy said "and if it goes to court or anything like that, I'll swear that he started the fight by pulling a knife on you!" He was so sincere I found it difficult to keep from laug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Tommy," I told him, "but I think that's the en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eat my steak and neither could Helen although both of us made a valiant 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it, Harry," Helen smiled. "Let's get a bottle and go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eft the grill, bought another fifth of whiskey at the delicatessen and returned to our room. My bottle of gin was scarcely tapped. I held it up to my lips, and drinking in short swallows, I drank until I almost pass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had to undress me and put me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5 CELEBRATIO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re was anything I didn't want to do the next morning, it was paint. My head was vibrating like a struck gong and my stomach was full of fluttering, little winged creatures. Every muscle of my body ached and all I wanted to do was stay in bed and quietly nurse my hang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as one of those rare persons who seldom get a hangover. She felt fine. She showered, dressed, left the house and returned with a fifth of whiskey and a paper sack filled with cold bottles of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 this beer," she ordered, "and let's get started. You can't let a little thing like a fight and a hangover stop you." She handed me an opened bottle of beer. I sat up in bed, groaning, and let the icy beer flow down my throat. It tasted marvelous, tangy, refreshing, and I could feel its coldness all the way down. I drank some coffee, two more beers and started to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draw slowly at first. There was still a slight tremor in my fingers, caused partly by the hangover, but the unexpected fight the night before had a lot to do with it. I've never been a fighter and when I thought about my vicious assault on the man in Mike's, I could hardly believe it had happened. Within a short time, Helen's beauty pushed the ugly memory out of my head and I was more interested in the development of her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nting or drawing from a nude model had never been an exciting experience before, but Helen was something else . . . I didn't have the feeling of detachment an artist is supposed to have toward his model. I was definitely aware of Helen's body as an instrument of love, and as my hangover gradually disappeared I couldn't work any longer unless I did someth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talked about the dullness of San Sienna as I worked and from time to time she would take a shot from the bottle of whiskey resting on the floor, following it down with a sip of water. As she began to feel the drinks her voice became animated. And so did I. Unable to stand it any longer I tossed my charcoal stick down, scooped Helen from the floor and dropped her sideways on the bed. She laugh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bout tim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to my knees beside the bed, pressed my face into her warm, soft belly and kissed her navel. She clutched my hair with.both hands and shoved my head down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Harry! Make love to me! Make love to m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did. She didn't have to coax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all of the will power I could muster to work on the picture again, but I managed, and surprisingly enough it was much easier than it had been. With my body relaxed I could now approach my work with the proper, necessary detachment an artist must have if he is to get anywhere. The drawing was beginning to look very well, and by four in the afternoon when I couldn't stick it out any longer and quit for the day, I was exhilarated by my efforts and Helen was pleasantly tight from the whis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e were dressed I took a last look at the picture before leaving for Mi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y first portrait," I told Helen as I opened the door for her. "And probably my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that, Harry," she said, somewhat surprised. "What kind of painting did you do? Landsca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laughed. "Non-objective, or as you understand it, abstr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se weird things with the lines going every which way, and the limp watches and st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lose enough." I couldn't explain what is impossible to explain. We went to Big Mike's, had dinner, and drank at the bar until closi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pattern of our days for the next week and a half, except for one thing: I quit drinking. Not completely; I still drank beer, but I laid off whiskey and gin completely. I didn't need it any more. Painting and love were all I needed to make me happy. Helen continued to drink, and during the day, whether drunk or sober, if I told her to pose she assumed it without any trouble, and held it until I told her to rel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e, this was a fairly happy period. I hadn't realized how much I had missed painting. And with Helen for a model it was pure enjoyment. I seldom said anything. I was contented to merely paint and look at Helen. Often there were long silences between us when all we did was look at each other. These long periods usually ended up in bed without a word being spoken. It was as though our bodies had their own methods of communication. More relaxed, more sure of myself, I would take up my brush again and Helen would sit very much at ease, on the two pillows beside the bed and assume the pose I had given her. My Helen! My Olymp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finished the drawing in charcoal I made a complete underpainting in tints and shades of burnt sienna, lightening the browns carefully with white and turpentine. The underpainting always makes me nervous. The allimportant drawing which takes so many tedious hours is destroyed with the first stroke of the brush and replaced with shades of brown oil paint. The completed drawing, which is a picture worthy of framing by itself, is now a memory as the turpentine and oil soaks up the charcoal and replaces it with a tone in a different medium. But it is a base that will last through the years when the colors are applied over it. I had Helen look at the completed brown-tone pa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wonderful, Harry! Is my figure that per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way it looks to me. Don't worry about your face. It's just drawn in a general way. . . the effects of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worried. It looks like me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m finished, it will be you," I said determin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with the colors, boldly but slowly, in my old style. I didn't pay any attention to background, but concentrated on Helen's figure. At the time I felt that I shouldn't neglect the background, but no ideas came to me and I let it go. The painting was turning out far better than I had expected it to; it was good, very good. My confidence in my ability soared. I could paint, really paint. All I had to do was work at it, boldly but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with the ninth day, Helen, cramped by a long session got up and walked around the room shaking her arms and kicking her legs. I lit two cigarettes and handed her one. She put an arm around my waist and studied the painting for several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e, Harry, only it looks like me when I was a littl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finished yet. I've been working on the hands. I figure a good two days to finish your face. If possible I want to paint your lips the same shade as your lipstick, but if I do I'm afraid it'll look out of place. It's a tricky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back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etting that go. It isn't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picture won't be complete without a back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fill the empty places with that gray wallpaper and its weird pattern of pink fl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Can't you paint in an open sky, or the ocean and clouds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would look lousy. Wrong ligh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leave it bl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until I get an idea. If I have to fill it with something I can paint it orange with black sp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do that! That would ru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et's not discuss i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me a little sore. A man who's painting a picture doesn't want a layman's advice. At least I didn't. This was the best thing of its kind I had ever done and I was going to do it my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night when we went down to Mike's for dinner I started to drink again. Both of us were well-loaded when we got home and for the first time we went to sleep without making l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ept until noon. Helen didn't wake me when she went to the delicatessen for beer and whiskey. The coffee was perking in the pot and the wonderful odor woke me. I drank two cups of it black and had one shot of whiskey followed by a beer chaser. I felt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day and tomorrow and I'll be finished," I told Helen confid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tired of that 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hold it any longer, baby. All I have to finish is you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overestimated the time it would take me.—By threethirty there was nothing more to do. Anything else I did to the painting would be plain fiddling. Maybe I hadn't put in a proper background, but I had captured Helen and that was what I had set out to do. Enough of the bed and the two pillows were showing to lend form and solidity to the composition. The girl in the portrait was Helen, a much younger Helen, and if possible, a much prettier and delicate Helen, but it was Helen as she appeared to me. Despite my attempts to create the faint, tiny lines around her eyes and the streak of silver hair, it was the portrait of a young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autiful," Helen said sincerely and self-cons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best I can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could you sell this for,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sell it. It belongs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would it be worth to an art gall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ard to tell. Whatever you could get, I suppose. Twenty dollars,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more th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ll depends upon how much somebody wants it. That's the way art works. The artist has his asking price, of course, and if a buyer wants the painting he pays the price. If they don't want it he couldn't give the picture away. My price for this picture is one hundred thousan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pay that much for it,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wouid I." There was a drink apiece left in the bottle of whiskey. We divided it equally and toasted the portr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never paint another," I bragged, "I've painted one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really need a background, Harry," Helen said loyally, "it looks better the way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rong, but the hell with it. Get dressed and we'll go out and celeb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tay in instead," Helen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f you're tired of drinking at Big Mike's we can go some place else. We don't have to go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isn't it," she said hesitantly. "We're all out of money, Harry." The corners of her mouth turned down wryly. "I spent the last cent I had for that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o we're out of money. You didn't expect two hundred dollars to last forever did you? Our room rent's paid,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money,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earching through my wallet and my trousers I came up with two dollars and a half dollar in change. Not a large sum, but enough for a few dri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enough for a couple at Mike's," I said, "or we can let the drinks go and I can look around for a job. It's up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have a drink . . . but while you're looking for work, and even after you find it, there'll still be several days before you get p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orry about that when we come to it. I've got fifteen dollars credit with Mike and it's all paid up. I paid him the other night when you cashed a traveler's 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a worry in the world then, do we?" Helen said br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e." I said it firmly, but with a confidence I didn't feel inside. I had a lot of things to worry about. The smile was back on Helen's lips. She gave me a quick ardent kiss and dressed hurriedly, so fast I had to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got to Mike's we sat down in an empty booth and ordered hamburgers instead of our usual club steak. It was the only thing we had eaten all day, but it was still too much for me. After two bites I pushed my hamburger aside, left Helen in the booth, and signaled Mike to come down to the end of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I said apprehensively, "I'm back on cred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nodded his massive head slowly. "I'm not surprised, though, the way you two been hitting it l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find a job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always paid up, Harry. I'm not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ike." I turned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Harry." he said seriously. "That guy you had a fight with the other night was in here earlier and I think he's looking for you. I ran him the hell out, but you'd better be on the lookout for him. His face looks pretty bad. There's about thirty stitches in his face and the way it's sewed up makes him look like he's smiling. Only he ain't sm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sorry for the guy, Mike. I don't know what got into me the other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ought I'd better menti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ike." I rejoined Helen in the booth. She had finished her sandwich and min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want it, did you?" she ask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We ordered whiskey with water chasers and stayed where we were, in the last booth against the wall, drinking until ten o'clock. I was in a mighty depressed mood and I unconsciously transmitted it to Helen. I should never have let her talk me into painting her portrait. I should never have tried any type of painting again. There was no use trying to kid myself that I could paint. Of course, the portrait was all right, but any artist with any academic background at all could have done as well. And my temerity in posing Helen as Olympia was the crowning height to my folly. Who in the hell did I think I was, anyway? What was I trying to prove? Liquor never helped me when I was in a depressed state of mind; it only made me feel worse. Helen broke the long, dead silence between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n't much of a celebration,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guess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go home,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sit here much longer looking at you, I'll start cr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hom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gned the tab that Tommy the waiter brought and we left. It was a dark, forbidding block to the roominghouse at night. Except for Big Mike's bar and grill on the corner, the light from Mr. Watson's delicatessen across the street was the only bright spot on the way home. We walked slowly, Helen holding onto my -arm. Half-way up the street I stopped, fished two cigarettes out of my almost empty package and turned into the wind to light them. Helen accepted the lighted, cigarette I handed her and inhaled deeply. We didn't know what to do with our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ever to become of us, Harry?" Helen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eems to have much purpose, doe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doe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I hadn't noticed in the darkness of the street, detached himself from the shadows of the Spotless Cleaner's storefront and walked toward us. His hat was pulled well down over his eyes and he was wearing a dark-brown topcoat. The faint light from the street lamp on the corner barely revealed a long red scar on his face and neat row of stitches. Like Mike had told me, the left corner of his mouth was pulled up unnaturally, and it made the man look like he was sm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quick movement he jerked a shiny, nickel-plated pistol out of his topcoat pocket and covered us with it. His hand was shaking violently and the muzzle of the pistol jerked up and down rapidly, as though it was keeping time to wild mus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waiting for you!" His voice was thick and muffled. His jaws were probably wired together and he was forced to talk through his teeth. I dropped my cigarette to the pavement and put my left arm protectingly around Helen's waist. She stared at the man with a dazed, fixed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kill you," he said through his clenched teeth. "Both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lame you," I answered calmly. I felt no fear or anxiety at all, just a morbid feeling of detachment. Helen's body trembled beneath my arm, but it couldn't have been from fear, because the trembling stopped abruptly, and she took another deep drag on her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shoot me first, if you prefer," she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damn the both of you!" the man said through his closed mouth. "Get down on your knees! Beg me! Beg for your l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No. We don't do that for anybody. Our lives aren't that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forward and jammed the muzzle into my stomach with a hard, vicious thr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ay, you son-of-a-bitch! P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been frightened, but I wasn't. I knew that I should have been afraid and I even wondered why I wa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I told him. "Pull the trigger. I'm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and this hesitation, I believe, is what cost him his nerve. He backed slowly away from us, the pistol dancing in his hand, as though it had an independent movement of it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I'll shoot you, do you?" It was the kind of a question for which there is no answer. We didn't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bastard," he said softly, "start w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arted walking slowly up the sidewalk and he dodged to one side and fell in behind us. He jammed the pistol into the small of my back. I felt its pressure for ten or more steps and then it was withdrawn. Helen held my left arm with a tight grip, but neither one of us looked back as we marched up the hill. At any moment I expected a slug to tear through my body. We didn't look behind us until we reached the steps of the rooming house, and then I turned and looked over my shoulder while Helen kept her eyes straight to the front. There was no one in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ntered the house, walked quietly down the dimly lighted hallway, and went into our room. I closed the door, turned on the light, and Helen sat down on the edge of the bed. Conscious of Helen's eyes on me, I walked across to the painting and examined it for a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eel sorry for him, Harry? I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did," I replied sincerely. "The poor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I'd have really cared if he'd killed us both . . ." Helen's voice was reflective, so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d?" I forced a tight smile. "It would have been a fav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6 SUICIDE PAC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bothering me when I got out of bed the next morning. I had a queasy, uneasy feeling in the pit of my stomach and it took me a few minutes to figure out what caused it. It was early in the morning, much too early to be getting out of bed. The sun was just coming up and the light filtering through the window was gray and cold. The sky was matted with low clouds, but an occasional bright spear broke through to stab at the messy backyards and the littered alley extending up the hifi. I turned away from the window and the dismal view that looked worse by sunlight than it did by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lled the coffee pot with water and put it on the burner. I took the coffee can down from the shelf above the sink and opened it. The coffee can was empty. I turned the fire out under the pot. No coffee this morning. I searched through my pockets before I put my trousers on and didn't find a dime. I didn't expect to, but I looked anyway. Not only had I spent the two and a half dollars in change, I had signed a chit besides for the drinks we had at Mike's. I opened Helen's purse and searched it thoroughly. There wasn't any money, but the purse contained a fresh, unopened package of cigarettes. After I finished dressing I sat in the straight chair by the window, smoking until Helen aw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awoke after three cigarettes, sat up in bed and stretched her arms widely. She never yawned or appeared drowsy when she awoke in the mornings, but always appeared to be alert and fresh, as though she didn't need the sleep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darling," she said. "How about lighting me one of th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a fresh cigarette from the end of mine, put it between her lips, and sat down on the edge of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iss?" she said petulantly, taking the cigarette out of her mouth. I kissed her and then returned to my chair by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out of coffee," I said glu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such a great calamity,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out of money too.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credit, haven't we? Let's go down to Big Mike's for coffee. He might put a shot of bourbon in it if we ask him real n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ally feel good, don't you?" I said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got out of bed and padded barefoot over to my chair. She put her arms around my neck, sat in my lap and kissed me on the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out," I said. "You'll burn me with your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on't. And I don't feel a bit good. I feel ro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me sharply on the ear, dropped her slip over her head and departed for the bathroom next door. I left my chair to examine my painting in the cold light of early morning. I twisted the easel around so the picture would face the window. A good amateur or Sunday painter would be proud of that portrait, I decided. Why wasn't I the one artist in a thousand who could earn his living by painting? Of course, I could always go back to teaching. Few men in the painting world knew as much as I did about color. The coarse thought of teaching made me shudder with revulsion. If you can't do it yourself you tell someone else how to do it. You stand behind them in the role of peer and mentor and watch them get better and better. You watch them overshadow you until you are nothing except a shadow within a shadow and then lost altogether in the unequal merger. Perhaps that was my main trouble? I could bring out talent where there wasn't any talent. Where there wasn't any ability! could bring out the semblance of ability. A fine quality for a man born to teach, but a heartbreaking quality for a man born to be an artist. No, I would never teach again. There were too many art students who thought they were artists who should have been mechanics. But a teacher was never allowed to be honest and tell them to quit. The art schools would have very few students if the teachers were allowed to be honest. But then, didn't the same thing hold true for all schoo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rew myself across the bed and covered my ears with my hands. I didn't want to think about it any more. I didn't want to think about anything. Helen returned from the bathroom and curled up beside me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darling?" she asked solicitously. "Have you got a head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s just thinking what a rotten, stinking world this is we live in. This isn't our kind of world, Helen. And we don't have the answer to it either. We aren't going to beat it by drinking and yet, the only way we can possibly face it is by dr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orried because we don't have any money,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wire my mother for money if you want m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she'd se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probably bring it! She doesn't know where I am and I don't want her to know. But we're going to have to get money some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 a cup of coffee and I need a drink. That's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ive a damn about the coffee. Why do you have to have a drink? You don't really ne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do. I'm an alcoholic. Alcoholics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were dead? You'd never need another drink. You wouldn't need anything. Everything would be blah. It doesn't make you happy to drink, and when I drink it only makes me unhappier than I am already. All it does in the long run is bring us obliv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you when I come out of that oblivion, Harry." Her voice was solemn and barely under con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you too, Helen." This was as true a statement as I had ever made. Without Helen I was worse than nothing, a dark, faceless shadow, alone in the darkness. I had to take her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thought about suicide in a long time, Helen," I said. "Not once since we've been together. I used to think about it all of the time, but I never had the nerve. Together, maybe we could do it. I know I couldn't do it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o think about suicide too." Helen accepted my mood and took it for her own. "Down in San Sienna. It was such a tight, hateful little town. My bedroom overlooked the ocean, and I'd sit there all day, with the door locked, curled up on the window-seat, hiding my empty bottles in my dirty clothes hamper. Sitting there like that, looking at the golden sunshine glistening on the water, watching the breakers as they crashed on the beach . . . It made me depressed as hell. It was all so purpos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attemp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we're considering. Su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tried it once." She smiled wryly. "On my wedding night, Harry. I was still a virgin, believe it or not. Oh, I wasn't ignorant; I knew what was expected of me and I thought I was ready for it. But I wasn't. Not for what happened, anyway. It was a virtual onslaught! My husband was a real estate man, and I'd never seen him in anything except a suit—all dressed up you know, with a clean, respectable look.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ll of a sudden—I was in bed first, wearing my new nightgown, and shivering with apprehension—he flew out of the bathroom without a stitch on and rushed across the room. He was actually gibbering and drooling at the mouth. He tore the covers off me. He ripped my new, nice nightgown to shreds . . ." Helen's voice broke as she relived this experience and she talked with difficulty. "I fought him. I tore at his face with my nails; I bit him, hit at him, but it didn't make any difference. I'm positive now, that that's what he wanted me to do, you see. He overpowered me easily and completely. Then, in a second, it was all over. I was raped. He walked casually into the bathroom, doctored his scratches with iodine, put his pajamas on and climbed into bed as though nothing had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smiled grimly, crushed her cigarette in the ash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is first and last chance at me," she continued. "I never gave him another. Lying there beside him in the darkness I vowed that he'd never touch me again. After he was asleep I got out of bed and took the bottle of aspirins out of my overnight bag and went into the bathroom. There were twenty-six tablets. I counted them, because I didn't know for sure whether that was enough or not. But I decided it was and I took them three at a time until they were gone, washing each bunch down with a glass of water. Then I climbed back in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nearly enough," I said, interested in her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n't. But I fell asleep though, and I probably wouldn't have otherwise. They must have had some kind of psychological effect. But I awoke the next morning the same as ever, except for a loud ringing in my ears. The ringing lasted all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 husband? Did he know you attempted su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ive him that satisfaction. We were staying at a beach motel in Santa Barbara, and after breakfast he went out to the country club to play golf. I begged off—told him I wanted to do some shopping—and as soon as he drove away I packed my bag and caught a bus for San Sienna and Mother. Mother was glad to have 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never went back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I told Mother what happened. It was foolish of me, maybe, but she was determined to find out so I told her about it. Later on, when he begged me to come back to him, I was going to, but she wouldn't let me. He didn't know any better, the poor guy, and he told me so, after he found out the reason I left him. But it was too late then. I was safe in Mother's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inished her story bitterly, and her features assumed the tragic look I knew so well, the look that entered her face whenever she mentioned her mother. I kissed her tenderly on the mouth, got out of bed, and paced the floor rest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you told me about this, Helen. That's when you started to drink,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when I started to drink. It was as good an excuse as any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silent then, deep in our own thoughts. Helen lay on her back with her eyes closed while I paced the floor. I understood Helen a little better now. Thanks to me, and I don't know how many others, she didn't feel the same way about sex now, but she was so fixed in her drinking habits she could never change them. Not without some fierce drive from within, and she wasn't made that way. Before she could ever stop drinking she would have to have some purpose to her life, and I couldn't furnish it. Not when I didn't even have a purpose for my own life. If we continued on, in the direction we were traveling, the only thing that could possibly happen would be a gradual lowering of standards and they were low enough already. If something happened to me she would end up on the streets of San Francisco. The very thought of this sent a cold chill down my back. And I couldn't take care of her properly. It was too much of an effort to take care of myself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kes a lot of nerve to commit suicide, Harry," Helen said suddenly, sitting up in bed, and swinging her feet to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did it together I think we could do it," I said confidently. "Right now, we're on the bottom rung of the ladder. We're dead broke. I haven't got a job, and there's no one we can turn to for help. No whiskey, no religion,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we'd be together after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alking about the hereaf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mean. I wouldn't care whether I went to Heaven or Hell as long as I was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nything about those things, Helen. But here's the way I look at it. If we went together, we'd be together. I'm positive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of death was very attractive to me. I could tell by the fixed expression in Helen's eyes that she was in the same mood I was in. She got the cigarettes from the table and sat down again on the edge of the bed. After she lit the cigarettes, I took mine and sat down besid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ould we go about it, Harry?" Helen was in earnest, but her voice quavered at her voiced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lots of 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though? I can't stand being hurt. If it was all over with like that—" she snapped her fingers— "and I didn't feel anything, I think I could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cut our wrists with a razor b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She shuddered. "That would hurt terri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ouldn't," I assured her. "Just for one second, maybe, and then it would all be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do it, Harry!" She shook her head emphatically. "If you did it for me I could shut my eyes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sharply. "You'll have to do it yourself. If I cut your wrists, well, then it would be murder. That's what it w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I asked you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ll have to do it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finished our cigarettes I put the ashtray back on the table. I was serious about committing suicide and determined to go through with it. There wasn't any fight left in me. As far as I was concerned the world we existed on was an overly-large, stinking cinder, a spinning, useless clinker. I didn't want any part of it. My life meant nothing to me and I wanted to go to sleep forever and forget about it. I got my shaving kit down from the shelf above the sink and took the package of razor blades out of it. I unwrapped the waxed paper from two shiny single-edged blades and laid them on the table. Helen joined me at the table and held out her left arm drama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she said tearfully. "C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tightly squeezed shut and she was breathing rapidly. I took her hand in mine and looked at her thin little wrist. I almost broke down and it was an effort to fight back the t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weetheart," I said to her gently, "you'll have to do it yourself. I can't do i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ne is mine?" she asked nerv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one. It doesn't make any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give a signal?" She picked up a blade awkwar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ount to three." I picked up the remaining b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ady!" she said bravely, raising her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wo. Th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do anything. We just stood there, looking at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 use, Harry. I can't do it to myself." She threw the blade down angrily on the table and turned away. She covered her face with her hands and sobbed. Her back shook convuls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me to do it?" I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head almost imperceptibly, but she didn't say anything. I jerked her left hand away from her face and with one quick decisive motion I cut blindly into her wrist. She screamed sharply, then compressed her lips, and held out her other arm. I cut it quickly, close to the heel of her hand, picked her up and carried her to the bed. I arranged a pillow under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y hurt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They burn a little bit.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closed, but she was still crying noiselessly. The bright blood gushed from her wrists, making crimson pools on the white sheets. I retrieved the bloody blade from the table where I'd dropped it, returned to the bed and sat down. It was much more difficult to cut my own wrists. The skin was tougher, somehow, and I had to saw with the blade to cut through. My heart was beating so loud I could feel it throb through my body. I was afraid to go through with it and afraid not to go through with it. The blood frothed finally, out of my left wrist and I transferred the blade to my other hand. It was easier to cut my right wrist, even though I was right-handed. It didn't hurt nearly as much as I had expected it to, but there was a searing, burning sensation, as though I had inadvertently touched my wrists to a hot poker. I threw the blade to the floor and got into bed beside Helen. She kissed me passionately. I could feel the life running out of my wrists and it made me happy and exc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woman I'd like to have the last word. Is it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first time she had said the word since we had been living together. I kissed each of her closed eyes tenderly, then buried my face in her neck. I was overwhelmed with emotion and exhau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7 RETURN TO LIF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ead was like a huge bubble perched on top of my shoulders, and ready for instant flight. I was afraid to move my head or open my eyes for fear it would float away into nothingness. Gradually, as I lay there fearfully, a feeling of solidity returned to my head and I opened my eyes. My arms were entwined around Helen, and she was lying on her side, facing me, her breathing soft and regular, in deep, restful sleep—but she was breathing! We were still alive, very much so! I disentangled my arms and raised my wrists so that I could see them. The blood was coagulated into little black ridges along the lengths of the shallow cuts. The bleeding had completely stopped. Oddly enough, I felt highly exhilarated and happy to be alive. It was as though I was experiencing a "cheap" drink; I felt the way I had when I had taken a lower lip full of snuff many years before. My head was light and I was a trifle dizzy even though I was still in bed. I awakened Helen by kissing her partly open mouth. For a moment her eyes were startled and then they brightened into alertness the way they always did when she first awakened. She smiled sh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didn't cut deep enough," I said ruefully. "I must have missed the arteries al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eel, Harry?" Helen asked me. "I feel kind of wonderful, sort of gid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a little foolish. And at the same time I feel better than I have in months. I'm light-headed as hell and I feel drunk. Not gin-drunk, but drunk with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the same way. I've never been as drunk as I am now and I haven't had a drink. I never expected to wake up at all—not her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did I," I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orry,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 exactly sorry. It's too easy to quit and yet it took me a long time to reach the point when I was ready. But now that I've tried it once I guess I can face things again. It's still a lousy world, but maybe we owe it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 us a cigarette,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of bed carefully and staggered dizzily to the table. I picked up the package of cigarettes and a folder of book matches and then noticed the bloody razor blade on the floor. It was unreal and cruel-looking and somehow offended me. I scooped it off the floor with the edge of the cardboard match folder and dropped it into the paper sack where we kept our trash and garbage. I couldn't bear to touch it with my hands. I was so giddy by this time it was difficult to keep my feet. Tumbling back onto the bed I lit Helen's cigarette, then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surprise coming when you try to walk,"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actually staggering," Helen said, dragging the smoke deeply into her lu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bed is certainly a mess. Take a look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burn these sheets. I don't think the laundry would take them like this." Helen gi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if we could afford to take them to the laun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us were in a strange mood, caused mostly by the blood we had lost. It wasn't a gay mood, not exactly, but it wasn't depressed either. All of our problems were still with us, but for a brief moment, out of mind. There was still no money, no job, no liquor and no prospects. I was still a bit light-headed and it was hard for me to think about our many problems. I wished, vaguely, that I had a religion or a God of some sort. It would have been so wonderful and easy to have gone to a priest or a minister and let him solve our problems for us. We could have gone anyway, religious or not, but without faith, any advice we listened to would have been worthless. The pat, standard homilies dished out by the boys in black were easy to predi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ept Jesus Christ as your personal Lord and Saviour and you are sa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premise which bases its salvation on blind belief alone is bound to be wrong, I felt. It isn't fair to those who find it impossible to believe, those who have to be convinced, shown, who believe in nothing but the truth. But, all the same, suppose we did go to a church somewhere? What could we 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jected that false line of reasoning in a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bandage each other's wrists," I said quickly to Helen. It would at least be something to do. I left the bed and sat down for a moment in the straight chair by the eas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we'd better," Helen agreed, "before they get infected. If we're going to burn these sheets anyway, why don't you tear a few strips from the edge? They'll make fine bandages." Helen got out of bed wearily and walked in tight circles, trying her legs. "Boy, am I dizzy!" she exclaimed, and sat down on the foot of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re several strips of sheeting from the top sheet. Helen did some more circles and then sat down in a chair and fanned herself with her hands. I patted her bare shoulder reassuringly on my way to the dresser. My giddiness had all but disappeared, but my feeling of exhilaration remained. I had to dig through every drawer in the dresser before I could find the package of band-ai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out your arms," I told Helen. The gashes in her wrigts hurt me to look at them. They were much deeper than my own and the tiny blue veins in her thin wrists were closer to the surface than they had been before. I was deeply ashamed, and bound her wrists rapidly with the sheeting. I used the band-aids to hold the improvised bandages in place and then we changed places. She bandaged my wrists while I sat in the chair, but did a much neater job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Helen rushed into my arms and began to sob uncontrollably. Her slender back was racked with violent, shuddering sobs and her hot flush of tears burned on my bare chest. I tried my best to comfor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there, old girl," I said crooningly, "this won't do at all. Don't cry, baby, everything's going to be all right. There, the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tinued to sob piteously for a long time and all I could do was hold her. I was helpless, confused. It wasn't like Helen to cry about anything. At last she calmed down, smiled weakly, and wiped her streaming eyes with her fingers, like a littl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s childish of me, Harry, to cry like that, but I couldn't help it. The thought exploded inside my head and caught me when I wasn't expect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uppose you had died and I hadn't? And I woke up, and there you were—dead, and there I'd be, alone, still alive, without you, without anything. . ." Her tears started to flow again, but with better restraint. I held her on my lap like a frightened child; her face against my shoulder. I made no attempts to prevent her silent crying. I just patted her gently on her bare back, letting her cry it out. I knew precisely how she felt, because my feelings were exactly the same. Within a few minutes she was calm again and smiling her secret, tragic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d kept up much longer I'd have joined you," I said, attempting a smil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s the matter with us,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Just nam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hook her head. "We've lost our perspective. What we need is help, psychiatric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fty bucks an hour, we can't afford one second of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go to a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osts even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public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s Saint Paul's, but I'm leery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it free?" she asked eag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s free all right, but what if they decide we're nuts and lock us up in a state institution for a few years? You in a woman's ward, me in a men's 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y wouldn't do that, Harry. We aren't crazy. This wholesale depression we're experiencing is caused strictly by alcohol. If we can get a few drugs and a little conversation from a psychiatrist, we'll be just fine again. I'll bet they wouldn't keep us more than a week at the long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the way it works, baby," I told her. "A psychiatrist isn't a witch doctor with a speedy cure for driving out the devils. It's a long process, as I understand it, and the patient really cures himself. All the psychiatrist can do is help him along by guiding the thinking a little bit. He listens and says nothing. He doesn't even give the patient any sympathy. All he does is lis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ake any sens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s the way it wor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 ." She thought for a few moments. "They could get us off the liquor couldn't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didn't have any, and couldn't get any, yes. But even there, you have to have a genuine desire to quit dr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drink anymore, Harry. Let's take a chance on it, to see what happens. We can't lose anything, and I know they aren't going to lock us up anywhere, because it costs the state too much money for that. Both of us need some kind of help right now, and you kn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ught some of Helen's enthusiasm, but for a different reason. The prospect of a good rest, a chance to sleep at night, some proper food in my stomach appealed to me. It was a place to start from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ek wouldn't be so bad at that," I said. "I could get straightened around some, maybe do a little thinking. I might come up with an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oo, Harry. There are lots of things we could do together! You know all about art. Why, I'll bet we could start an art gallery and make a fortune right here in San Francisco! Did you ever get your G.I. lo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teran can borrow all kinds of money! I think they loan as high as four thousan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o, but an art gallery isn't any good. The dealers are all starving to death, even the well-established ones. People don't buy decent pictures for their homes any more. They buy pictures in the same place they get their new furniture. If the frame matches the davenport, they buy the picture, no matter what it is. No art gallery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ive business loan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ay not take us in at the hospital." I brought the subject back to the business a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show them our wrists, I'll bet they'll take us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that Helen was right and yet I was afraid to turn in to Saint Paul's Hospital. But I could think of nothing better to do. Maybe a few days of peace and quiet were all we needed. I could use a new outlook on life. It was the smart thing to do, and for once in my life, why couldn't I do the smart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len. Get dressed. We'll try it. If they take us in, fine! If they don't, they can go to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e were dressed, Helen began to roll up the bloody sheets to take them out to the incinerator. "Just a second," I said, and I tossed my box of oil paints and the rest of my painting equipment into the middle of the pile of sheets. "Burn that junk, too," I tol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want to burn your pai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o what I tell you. I know what I'm d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Helen took the bundle out to the backyard to burn it in the incinerator, I walked down the hall to Mrs. McQuade's room and knocked on he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cQuade," I said, when she answered my insistent rapping. "My wife and I are going out of town for a few days. We're going to visit her mother down in San Sien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days will you be gone, Mr. Jordan?" she asked suspi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yet. About a week, maybe not that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ive you any refund, Mr. Jordan. You didn't give me any advance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sk for a refund, Mrs. McQu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didn't, but I thought it best to mention it." She fluttered her apron and smiled pleasantly. "Now you go ahead and have a nice time. Your room'll still be here when you ge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I said grimly. "We expect to have a grand old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urned to the room. Helen was packing her suitcase with her night things, cold cream, and toothbrush. All I took was my shaving kit. As we left the room she handed me the suitcase and locked the door with her key. At the bottom of the steps, outside in the street, I gave her my leather shaving kit to carry so I could have one hand f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eel, baby?" I asked Helen as we paused in front of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e bit dizzy still, but otherwise I'm all right.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a long way ahead of us, that's why." I grinned. "We don't have enough change for carf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lifted her chin bravely. "Then let's get started," she said resolutely, looking into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my shoulders, Helen took my arm, and we started walking up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8 HOSPITAL CAS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 Francisco is an old city with old buildings, and it is built on seven ancient hills. And long before Helen and I reached the grounds of Saint Paul's Hospital it seemed as though we had climbed every one of them. The narrow, twisted streets, the weathered, brown and crumbling façades of the rotted, huddled buildings frowning upon us as we labored up and down the hifis, gave me poignant, bitter memories of my neighborhood in early childhood days: Chicago's sprawling South Side. There was no particular resemblance between the two cities I could put my finger on, but the feeling of similarity persisted. Pausing at the crest of a long, steep hill for rest and breath, I saw the magnificent panorama of the great harbor spreading below us. Angel Island, Alcatraz, several rusty, vagrant ships, a portion of the Golden Gate, and the land mass of Marin County, San Francisco's bedroom, were all within my vision at one time. The water of the bay, a-dark and Prussian blue, was the only link with Chicago and my p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g walk was good for me. I saw a great many things I had been merely looking at for a long time. It was as though I was seeing the city through new eyes, for the firs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te, slanting, afternoon sun made long, fuzzy shadows; dark, colored shadows that dragged from the tops of the buildings like old-fashioned cloa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isy children were playing in the streets, shouting, screaming, laughing; all of them unaware of money and security 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ght, shiny, new automobiles, chromium-trimmed, two-toned and silent, crept bug-like up and down the steep street. How long had it been since I had owned an automobile? I couldn't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se-wives in house-dresses, their arms loaded with groceries in brown-paper sacks, on their way home to prepare dinner for their working husbands. How long had it been since I had had a home? I had never had a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non-objective designs created with charm and simplicity on every wall, every fence, every puddle of water we passed; the designs of unconscious forms and colors, patterns waiting to be untrapped by an artist's hand. The many-hued spot of oil and water surrounded by blue-black macadam. The tattered, blistered, peeling ochre paint, stripping limply from a redwood wall of an untenanted house. The clean, black spikes of ornamental iron-work fronting a narrow stucco beauty-shop. Arranged for composition and drawn in soft pastels, what delicate pictures these would be for a young girl's bedroom. For Helen's bedroom. For our bedroom. If we had a house and a bedroom and a kitchen and a living-room and a dining-room and maybe another bedroom and I had a job and I was among the living once again and I was painting again and neither one of us was drink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 a dim corner of my room for longer than my</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ancy think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 beautiful and silent Sphinx has watched m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rough the shifting gloom'.</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it down for a while, Harry," Helen said wearily. There was a bus passenger's waiting bench nearby, and we both sat down. I took the shaving kit out of Helen's lap and put it inside the suitcase. No reason for her to carry it when there was room inside the -suitcase. She was more tired than I was. She smiled wanly and patted my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I've been thinking about,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ve been thinking all kinds of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be too early to make plans, Harry, but after we get out of the hospital and get some money again I'm going to get a divorce. It didn't make any difference before and it still doesn't—not the way I feel about you, I mean, but I'd like to be married to you. Legally,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leg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n't any real reason. I feel that I'd like it better and so wou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hings better the way they are," I said, trying to discourage her. "Marriage wouldn't make me feel any different. But if it would make you any happier, that's what we'll do. But now is no time to tal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First off, I'll have to get a divo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hard. Where's your husban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San Diego, I think. I could find him. His parents are still living in San Sien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s not talk about it now, baby. We've got plenty of time. Right now I'm concerned with getting hospital treatment for whatever's the matter with me, if there is such a thing, and there's anything the matter with me. What do you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sted." Helen got to her feet. "Want me to carry the suitcase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int Paul's hospital is a six-story building set well back from the street and surrounded by an eight-foot cyclone wire fence. In front of the hospital a small park of unkempt grass, several rows of geraniums, and a few antlered, unpruned elms are the only greenery to be seen for several blocks. The hospital stands like a red, sore finger in the center of a residential district; a section devoted to four-unit duplexes and a fringe of new ranch-style apartment hotels. Across the street from the entrance-way a new shoppingcenter and parking lot stretches half-way down the block. As we entered the unraked gravel path leading across the park to the receiving entrance, Helen's tired feet lagged. When we reached the thick, glass double-doors leading into the lobby, she stopped and squeezed my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you want to go through with this, Harry?" she asked me anxiously. "We didn't really have a chance to talk it over much. It was a kind of a spur-of-the-moment decision and we don't have to go through with it. Not if you don't want to," she finished lam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walk the three miles back to the roominghouse," I said. I could see the tiny cylinders clicking inside her head. "You're scared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bit," she admitted. Her voice was husky. "Sure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hurt us. It'll be a nice week's vacation," I assur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 . we've come this fa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open the door and we timidly entered. The lobby was large and deep and the air was filled with a sharp, antiseptic odor that made my nose burn. There were many well-worn leather chairs scattered over the brown linoleum floor, most of them occupied with incoming and out-going patients, with their poverty showing in their faces and eyes. In the left corner of the room there was a waist-high circular counter encircling two green, steel desks. Standing behind the desk, instead of the usual bald hotel clerk, was a gray-faced nurse in a white uniform so stiff with starch she couldn't have bent down to tie her shoe-laces. The austere expression on her face was so stern, a man with a broken leg would have denied having it; he would have been afraid she might want to minister to it. We crossed the room to the 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I said tentatively to her unsmiling face, as I set the suitcase on the floor. "We'd like to see a doctor about admittance to the hospital . . . a psychiatrist, if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en here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ne of you is entering the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us." I took another look at her gray face. "Maybe we are, I mean. We don't have a d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ey isn't the important thing. If you can pay, we charge, naturally, but if you can't, that's something else again. What seems to be the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Helen, but she looked away, examined the yellowing leaves of a sickly potted plant with great interest. I was embarrassed. It was such a sffly thing we had done I hated to blurt it out to the nurse, especially such a practicalminded nurse. I was afraid to tell her for fear she would deliver a lecture of some sort. I forced myself to sa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ttempted suicide. We cut our wrists." I stretched my arms over the counter so she could see my bandaged wr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you want to see a psychiatrist? Is tha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am. We thought we would. We need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here, dear," the nurse said to Helen, with a sudden change in manner. "Let me see your wr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blushing furiously, pulled the sleeves off her jacket back and held out her wrists to the nurse. At that moment I didn't like myself very well. It was my fault Helen was going through this degrading experience. I had practically forced her into the stupid suicide pact. The nurse deftly unwrapped the clumsy bandages I had affixed to Helen's wrists. She gave me an amused, professional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x the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am. You see, we were in a hurry to get here and I wrapped them rather hastily," I expl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puckered her lips and examined the raw wounds on Helen's slender wrists. She clucked sympathetically and handed each of us a three-by-five card and pencils. "Suppose you two sit over there and fifi in these cards," she waved us to a decrepit lounge, "and we'll see what we shall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t down with the cards and Helen asked me in a whisper whether we should use our right names or not. I nodded and we filled in the cards with our names, addresses, etc. The nurse talked on her telephone, so quietly we couldn't hear the conversation from where we were sitting. In a few minutes a young, earnest-faced man, wearing white trousers and a short-sleeved white jacket got out of the elevator and walked directly to the desk. His feet, much too large for his short, squat body, looked larger than they were in heavy white shoes. He held a whispered conversation with the nurse, nodding his head gravely up and down in agreement. He crossed to our lounge and pulled a straight chair around so it faced us. He sat down on the edge of the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Doctor Davidson," he said briskly, unsmilingly. "We're going to admit you both to the hospital. But first of all you will have to sign some papers. The nurse tells me you have no money. Is that corr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is correct," I said. Helen said nothing. She kept her eyes averted from the doctor'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pers will be a mere formality, then." His face was quite expressionless. I had a hunch that he practiced his blank expression in the mirror whenever he had the chance. He held out his hand for our fified-in cards. "Come with me, please," he ordered. He arose from his chair, dropped the cards on the counter, and marched quickly to the elevator without looking back. We trailed in his wake. At the sixth floor we got out of the elevator, walked to the end of the corridor, and he told us to sit down in two metal folding chairs against the wall. We sat for a solid hour, not talking, and afraid to smoke because there weren't any ashtrays. A young, dark-haired nurse came to Helen, crooked her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come with me, dear," she said to He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m I going?" Helen asked nerv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women's ward." The nurse smiled 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we were going to be together—" Helen tried to prot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dear, but that's im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ll I do, Harry?" Helen turned to me help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go with her, I guess. Let me get my shaving kit out of the bag." I opened the suitcase, retrieved my shaving kit, snapped the bag shut. "Go on with her, sweetheart, we've come this far, we might as well go through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picked up the light over-nighter and Helen followed reluctantly, looking back at me all the way down the corridor. They turned a corner, disappeared from view, and I was alone on my metal folding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ew minutes Dr. Davidson returned for me and we went down the hall in the opposite direction. We entered his office and he handed me a printed form and told me to sign it. I glanced through the fine print perfunctorily, without reading it in detail. It was a form declaring that I was a pauper. There was no denying that. I signed the paper and shoved it across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entering the hospital voluntarily, aren't you?"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l out these forms then." He handed me three different forms in three different colors. "You can use my office to fill them out." He left the office and I looked at the printed forms. There were questions about everything; my life's history, my health, my relative's health, my schooling, and anything else the hospital would never need to know. For a moment I considered filling them in, but not seriously. I took the desk pen and made a check mark beside each of the numbered questions on all of the forms. That would show that I had read the questions, and if they didn't like it the hell with them. I didn't want to enter the hospital anyway. The doctor returned in about a half an hour and I signed the forms in his presence. Without looking at them he shoved them into a brown manila fo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be your doctor while you're here," he told me in his well-rehearsed impersonal manner, "but it'll be a couple of days before I can get to you. Let me see your wr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tended my arms and he snipped the bandages loose with a pair of scissors, dropped the soiled sheeting into the waste-basket by his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xactly brought this on, Jordan, or do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een drinkirg for quite a while and we ran out of money. I suppose that's the main reason. Not that I'm an alcoholic or anything like that, but I'm out of work at present and I got depressed. Helen, more or 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Mrs.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rs. Meredith. Helen Meredith. We don't happen to be married, we're just living together, but we're going to be married later on. As I was saying, Helen takes my moods as hard as I do. If it hadn't been for me—well, this is all strictly my fa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n't concerned with whose fault it is, Jordan. Our job is to make you well. Do you want a drink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tand on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feel like you need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guess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 the drink go then.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a 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patted me on the shoulder, trying to be friendly. "After we take care of those cuts we'll give you some soup, and I'll have the nurse give you a little something that'll make you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eft his office and I followed him down the corridor to Ward 3-C. There was a heavy, mesh-wire entrance door and a buzzer set into the wall at the right. Dr. Davidson pressed the buzzer and turned me over to an orderly he addressed as Conrad. Conrad dressed my wrists and assigned me to a bed. He issued me a pair of gray flannel pajamas, a blue corduroy robe, and a pair of skivvy slippers. The skivvy slippers were too large for me and the only way I could keep them on was to shuffle my feet without lifting them from the floor. He kept my shaving kit, locked it in a metal cupboard by his desk, which was at the end of the 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on the edge of my bed and looked around the ward. There were twenty-six beds and eleven men including myself. They all looked normal enough to me; none of them looked or acted crazy. The windows were all barred, however, with one-inch bars. I knew I was locked in, but I didn't feel like a prisoner. It was more frightening than jail. A man in jail knows what to expect. Here, I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rad brought me a bowl of weak vegetable soup, a piece of bread and an apple on a tray. He set the tray on my bedside 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what you can do to thi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ooned the soup down, not wanting it, but because I thought the doctor wanted me to have it. I ignored the apple and the piece of bread. When he came for the tray, he brought me some foul-tasting lavender medicine in a shot glass and I drank it. He took the tray, and said over his shoulder as he left, "You d better hop into bed, boy. That stuff'll hit you fast. It's a legitimate Mic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oved my skivvy slippers and robe and climbed into bed. It was soft and high and the sheets were like warm snow. The sun was going down and its softly fading glow came through the windows like a warm good-night kiss. The light bulbs in the ceiling, covered with heavy wire shields, glowed dully, without brightness. I fell asleep almost at once, my head falling down and down into the depths of my pi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ree days before I talked to Dr. Davidso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9 SHOCK TREATMEN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getting used to it, and it is easy, a neuro-psychiatric ward can be in its own fashion a rather satisfying world within a world. It is the security. Not the security of being locked in, but the security of having everything locked out. The security that comes from the sense of no responsibility for anything. In a way, it is kind of wonder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is the silence, the peace and the quiet of the ward. The other patients kept to themselves and so did I. One of the orderlies, Conrad or Jones, brought our razors in the morning and watched us while we shaved. I would take a long, hot shower and then make my bed. That left nothing to do but sit in my chair by the side of my bed and wait for breakfast. Breakfast, on a cart, was wheeled in and eaten. After breakfast we were left alone until lunch time. Then lunch would be wheel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 the door to the latrine there was a huge oak table. Spaced around the table there were shiny chromium chairs with colorful comfortable cushions that whooshed when you first sat down. Along the wall behind the table were stack after stack of old magazines. Except for the brief interruptions for meals and blood-tests I killed the entire first day by going through them. I considered it a pleasant day. I didn't have to think about anything. I didn't have to do anything, and I didn't have anything to worry about. The first night following my admittance I slept like a dea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after a plain but filling breakfast of mush, buttered toast, orange juice and coffee, I proceeded to the stacks of magazines again. I had a fresh package of king-sized cigarettes furnished by the Red Cross and I was set for another pleasant day. We were not allowed to keep matches and it was inconvenient to get a light from the orderly every time I wanted to smoke, but I knew I couldn't have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gging deeply into the stacks of magazines I ran across old copies of Art Digest, The American Artist and The Modern Painter. This was a find that pleased me. It had been a long time since I had done any reading and although the magazines were old, I hadn't read any of them. One at a time I read them through, cover to cover. I skipped nothing. I read the how-to-do's, the criticism, the personality sketches and the advertisements. It all interested me. I spent considerable time studying the illustrations of the pictures in the recent one man shows, dissecting pictures in my mind and putting them together again. It was all very nice until after lunch. I was jolted into reality. Really jol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article in The Modern Artist by one of my oldest teachers at the Chicago Art Institute. It wasn't an exceptional artide: he was deploring at length the plight of the creative artist in America and filling in with the old standby solution—Art must have subsidy to survive—when I read my name in the pages flat before me. It leaped off the pages filling my eyes. Me. Harry Jordan. A would-be suicide, a resident of a free NP ward, and here was my name in a national magazine! Not that there was so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 . . and what caused Harry Jordan to give up painting? Jordan was an artist who could do more with orange and brown than many painters can do with a full palette. . ."</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at much, but it was enough to dissolve my detached feelings and bring me back to a solid awareness of my true situation. My old teacher was wrong, of course. I hadn't given up painting for economic reasons. No real artist ever does. Van Gogh, Gauguin, Modigliani and a thousand others are the answer to that. But the mention of my name made me realize how far I had dropped from sight, from what I had been, and from what I might have been in my Chicago days. My depression returned full force. A nagging shred of doubt dangled in front of me. Maybe I could paint after all? Didn't my portrait of Helen prove that to me? Certainly, no painter could have captured her as well as I had done. Was I wrong? Had I wasted the years I could have been painting? Wouldn't it have been better to stay close to art, even as a teacher, where at least I would have had the urge to work from time to time? Maybe I would have overcome the block? The four early paintings I had done in orange-and-brown, the non-objective abstractions were still remembered by my old teacher—after all the elapsed time. It shook my convictions. Rocked me. My ruminations were rudely disturbed. My magazine was rudely jerked out of my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magazine!" I turned in the direction of the high, reedy voice, verging on hysteria. A slight blond man stood by the table, clutching The Modern Artist to his pigeon breast. His face was flushed an angry red and his watery blue eyes were tortured with an inner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id noncommittally, "I was just looking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tick your arm in boiling water!" He informed me shri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won't." I didn't know what else to say to th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tick your arm in boiling water! I'll stick your arm in boiling water! I'll stick your arm in—" He kept repeating it over and over, his voice growing louder and higher, until Conrad was attracted from the end of the ward. Conrad covered the floor in quick strides, took the little man by the arm and led him away from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show you something," Conrad told the man secr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show me?" The feverish face relaxed somewhat and he followed Conrad down the ward to his bed. Conrad showed him his chair and the man sat down wearily and buried his face in his hands. On the walk to his bed and chair, the magazine was forgotten, and it fell to the floor. On his way back to the table, Conrad picked up the magazine, slapped it on the table in front of me, and returned to his desk without a word of explanation. A man who had been watching the scene from the door of the latrine, crossed to the table and sat down opposit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him," he said. "He's a schitz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itzo. That's short for schizophrenic. In addition to that, he's a parano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the patient over carefully who was talking to me. Unlike the rest of us he wore a pair of yellow silk pajamas, and an expensive vermillion brocade robe. His face was lined with crinkly crescents about his eyes and mouth and a lightning blaze of white shot through his russet hair above each ear. He was smiling broadly; the little scene had amus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Mr. Haas," he told me, reaching out to shake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Jordan," I said, shaking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years," he offered, "you get so you can tell. I've been in and out of these places ever since the war. I'm a Schitzo myself and also paranoid. What's the matter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said defens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ucky then. Why are your wrists banda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suicide, but it didn't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manic-depressiv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 I said indignantly. "I'm no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ight it, Jordan," Mr. Haas had a kind, pleasant voice. "It's only a label. It doesn't mean anything. Take my case for instance. I tried to kill my wife this time, and she had me committed. I won't be in here long, I'm being transfered to a V.A. hospital, and this time for good. It isn't so bad being a Schitzo; there are many compensations. Did you ever have hallucin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em all the time, and the best kind. Most of us hear voices, but my little hallucination comes to me in the night and I can hear him, smell him and feel him. He feels like a rubber balloon filled with warm water, and he smells like Chanel Number Five. We carry on some of the damndest conversations you've ever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he look like?" I was inte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you, Jordan. Get your own hallucination. How about some ch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played in a long ti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have I. I'll get my board and chess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rest of the day I played chess with Mr. Haas. I didn't win a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upper that night I was my old self again. Playing chess had made me forget the magazine article temporarily. After a supper of liver and new potatoes I crawled into bed. I was a failure and I knew it. The false hopes of the early afternoon were gone. The portrait of Helen was nothing but a lucky accident. My old orange-and-brown abstracts were nothing but experiments. Picasso's Blue period. Jordan's Orange-and-Brown period. They hadn't sold at my asking price and I'd destroyed them years ago. My name being mentioned, along with a dozen other painters, was no cause for emotion or elation. It was all padding. The prof. had to pad his article some way, and he had probably wracked his brain for enough names to make his point. But seeing my name in The Modern Artist had ruined my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me a long time to fall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I awoke with a slight headache and a sharp pain behind my eyeballs. I wasn't hungry. my hands were trembling slightly and my heart had a dull, dead ache. I felt terrible and even the hot water of the shower didn't relieve my de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back to nor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ine-thirty Conrad told me the doctor wanted to see me. He led the way and I sluffed along behind him in my slippers. Dr. Davidson's office was a small bare room, without a window, and lighted by fluorescent tubing the length of the ceiling. Two wooden chairs and a metal desk. The desk was stacked with patient's charts in aluminum covers. I sat down across from Dr. Davidson and Conrad closed the door, leaving us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hink I'd forgotten about you, Jordan?" The doctor tried a thin-lipped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My fists were tightly clenched and I kept my eyes on my bandaged wr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rgot to fill in the forms I ga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I read the questions and that was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that information in order to admit you,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get it from me. I'm ready to leave anyway." I got to my feet and half-way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Jordan." I sat down again. "What's the matter? Don't you want to tell me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 It all seems sffly now. Although it seemed like a good idea at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s silly here," he said convincingly, "or strange, or secret. I'd like to hear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really to tell. I was depressed, as I usually am, and I passed my depression on to Helen—Mrs. Meredith. We cut our wr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are you dep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m a failure. I don't know how else to sa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d you been dr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 and on. Mostly on. Helen drinks more than I do. I don't consider myself an alcoholic, but I suppose she is, or close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dr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ve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you and Mrs. Mered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we've been together. Three weeks, a month. Something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used for money? Are you empl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ow. She had a couple of hundred dollars. It's gone now. That's part of this." I held up my arms. "No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work do you do when you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nterman, fry cook, dishwas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o teach. Painting, drawing and so on. Fine a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give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you mean you won't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any way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ere your carnal relations with Mrs. Mered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al? That's a hell of a word to use, and it's none of your business!" I was as high-keyed and ill-strung as a Chinese musical instru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 word was unfortunate. How was your sex lif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s any sex life? What kind of an answer do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painter—you did paint, didn't you?" I nodded. "You should have a sharp notice for sensation, then. Where did it feel the best? The tip, the shaft, where?" He held his pencil poised over a sheet of yellow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emember and it's none of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making it easy for me to help you, Jordan," he said pati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any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sked for help when you entered the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my mistake. I don't need any help. I'm sorry I wasted your time. Just let me out and I'll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Jordan. I'll have you released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xious to get away from him. "Thanks, Doctor. 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I sat down again. "I've already talked to Mrs. Meredith, but I wanted to check with you. Is Mrs. Meredith col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My laugh was hard and brittle. "Of course not. What made you ask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for a moment before he answered. "Her expression and eyes, the bone structure of her face. She denied it too, but I thought I'd check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emphatically. "She definitely isn't col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tell you something, Jordan. r think you need help. As a rule, I don't give advice; people don't take it and it's a waste of time. But in your case I want to mention a thing or two. My own personal opinion. I don't think you and Mrs. Meredith are good for each other. All I can see ahead for you both is tragedy. That is, if you continue to live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your opinion. Can I go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can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release Helen tomorrow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ew mor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se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so. It would he best for her not to have any visitors for the next few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ll call Big Mike's Bar and Grill and ask for me, I'll pick her up when you releas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wrote the address on the sheet of yellow paper. "You can go back to your 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rad met me outside the office and took me back to the ward. For the rest of the day I played chess with Mr. Haas. I didn't win any games, but my skifi improved. I couldn't sleep that night, and finally I got out of bed at eleven and asked the nurse to give me something. She gave me a sleeping pifi that worked and I didn't awaken until morning. As soon as breakfast was over with my clothes were brought to me and I put them on. Mr. Haas talked with me while I was dre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to see you leave so soon, Jordan. In another day or so you might have won a game." He laughed pleasantly. "And then I would have killed you." I didn't know whether he was kidding or not. "Makes you think, doesn't it?" he added. We shook hands and I started toward the door. "I'll be seeing you!" He called after me, and laughed again. This time rather unpleasantly, I thought. Conrad took me to the elevator and told me to stop at the desk in the lobby. At the desk downstairs, the nurse on duty gave me three pieces of paper to sign, and in a moment I was out on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any sun and the fog had closed down heavily over the city. I walked through the damp mist, up and down the hills, alone in my own little pocket of isolation. I walked slowly, but in what seemed like a short length of time I found myself in front of Big Mike's. I pushed through the swinging door, sat down at the bar and put my shaving kit on the seat besid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Harry," Mike said jovially. "Where you been keeping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tr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Mike, I need some money. No, I don't want a loan," I said when he reached for his hip pocket. "I want a job. Can you use me for a few days as a busboy or dishwas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dishwasher," Mike rubbed his chin thoughtfully. "But I don't have a busboy. Maybe the waiters would appreciate a man hustling dishes at noon and dinner. That's a busy time. But I can't pay you anything, Harry—dollar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lenty. It would really help out while I look for a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to star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ck up a white jacket in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to work, grateful for the opportunity. The waiters were glad to have me clearing dishes and carrying them to the kitchen. I'm a fast worker and I kept the tables cleared for them all through the lunch hour, hotfooting it back and forth to the kitchen with a tray in each hand. By two-thirty the lunch crowd had slowed to a dribble and I was off until five. I took the time to go to my roominghouse for a shower. I straightened the room, dumped trash and beer bottles into the can in the backyard, returned to Mike's. I worked until ten that evening, returned to my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it was impossible to get to sleep. I quit trying to force it, dressed and went outside. I walked for a while and suddenly started to run. I ran around the block three times and was soon gasping for breath. I kept running. My heart thumped so hard I could feel it beating through my shirt. Bright stars danced in front of my eyes, turned gray, black. I had to stop. I leaned against a building, gasping until I got my breath back. My muscles twitched and ached as I slowly made my way back home. I took a shower and threw myself across the bed. Now I could sleep, and I did until ten the next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ree days before Dr. Davidson called me. It was in the middle of the noon rush and I was dripping wet when Mike called me to the telephone at the end of the bar. I didn't say anything, but held my hand over the mouthpiece until he walk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rdan here," I said into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Doctor Davidson, Jordan. We've decided to release Mrs. Meredith in your custody. As her common-law husband you'll be responsible for her. Do you underst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I asked impati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ree this afternoon. You'll have to sign for her to take her out. Sure you want to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ll be there." I racked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Mike was in the kitchen eating a salami sandwich and talking with the chef. The chef was complaining about the quality of the pork loin he was getting lately. I broke into the monolo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I have to q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have my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took a roll of bills out of his hip pocket, peeled six ones and handed them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six b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out for your tab, Harry, but I didn't charge your me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ike. I don't like to leave you in the middle of a rush like this—" I began to apolog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ved me away impatiently, bit into his sandwich. "For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the white mess jacket in the closet and slipped into my corduroy jacket. At the rooming house I showered and shaved for the second time that day. I rubbed my worn shoes with a towel but they were in such bad shape they didn't shine a bit. I caught a trolley, transferred to a bus, transferred to another trolley. It was one-thirty when I reached the entrance to the hospital. I sat down on a bench in the little park and watched the minute hand in the electric clock bounce to each mark, rarely taking my eyes away from it. The clock was set into the center of a Coca-Cola sign above the door of a drug store in the shopping center across the street. At three, on the head, I entered the hospital lobby. Helen was waiting for me by the circular counter, her lower lip quivering. As soon as she saw me she began to cry. I held her tight and kissed her, to the annoyance of the n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I said softly. "Cut that out. Everything's going to be all right." Her crying stopped as suddenly as it started. I signed the papers the nurse had ready, picked up Helen's bag and we went outside. We sat down on the bench in the little p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they treat you, sweetheart?" I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ible." Helen shuddered. "Simply terrible, and it was boring as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Dr. Davidson say to you?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should quit drinking. That's abou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personal questions. He's got a filthy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quit dr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For him? That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a drink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I've thought about all week, Harry," she said sincer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 took her arm, helping her to her feet. "Let's go across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doors down the street from the shopping center we found a small neighborhood bar. We entered and sat down in the last booth. I saved out enough money for carfare and we drank the rest of the six dollars. Helen was unusually quiet and drank nothing but straight shots, holding the glass in both hands, like a child holding a mug. Once in awhile she would almost cry, and then she would smile instead. We didn't talk; there was nothing to talk about. We left the bar and made the long, wearisome trip back to Big Mike's. We sat down in our old seats at the bar and started to drink on a new tab. Mike was glad to see Helen again and he saw that we always had a fresh, full glass in front of us. By midnight Helen was glassy-eyed drunk and I took her home and put her to bed. Despite the many drinks I had had, I was comparatively sober. Before going to bed myself I smoked a cigarette, crushed it savagely in the ash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ar as I could tell, we were no better off tha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0 MOTHER LO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morning I got out of bed early, and without waking Helen, took a long hot shower and dressed. Helen slept soundly, her lips slightly parted. I raised the blind and the room flooded with bright sunlight. A beautiful day. I shook Helen gently by the shoulder and she opened her eyes quickly, blinked them against the brightness. She was wide aw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d to wake you out of a sound sleep." I said, "but I'm lea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sat up in bed immediately. "Leaving?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b hunting." I grinned at her alarm. "Not a drop of whiskey in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ney at all,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ney, no coffee, no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will you b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Depends on whether I can get a job, and if I do, when I get through. But I'll be back as soon as I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got out of bed, slid her arms around my neck and kissed me hard on the mouth. "You shouldn't have to work, Harry," she said sincerely and impractically. "You shouldn't have to do anything except p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disengaging her arms from my neck, "and make love to you. I'd better get going." I left the room, closing the door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ttle change in my pocket, more than enough for carfare, and I caught the cable car downtown to Market Street. I had always been lucky finding jobs on Market, maybe I could again. There are a thousand and one cafes. One of them needed a man like me. From Turk Street I walked toward the Civic Center, looking for signs in windows. I wasn't particular. Waiter, dishwasher, anything, I didn't care. I tried two cafes without success. At last I saw a sign: FRY COOK WANTED, hanging against the inside of a window, of a small cafe, attached with scotch tape. I entered the cafe. It was a dark, dingy place with an overpowering smell of fried onions. I reached over the shoulder of the peroxide blonde sitting behind the cash register and jerked the sign out of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you're doing?" she said indiffer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e new fry cook. Where's the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kitchen." She jerked her thumb toward the rear of the cafe, appraising me with blue, vacant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my way toward the kitchen. The counter was filled, all twelve stools, and the majority of the customers sitting on them were waiting for their food. There wasn't even a counterman working to give a glass of water or pass out a menu. The boss, a perspiring, overweight Italian, wearing suit pants and a white shirt, was gingerly dishing chile beans into a bowl. Except for the old, slow-moving dishwasher, he was the only one in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 a fry cook?" I grinned ingratiatingly, holding up the sig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 one? You from the Alli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m a fry c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en trying to get a cook from the Alliance for two days, and my waitress quit twenty minutes ago. The hell with the Alliance. Get b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your man." I removed my coat and hung it on a n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e a greasy, happy smile. "Sixty-five a week, meals and laun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convince me," I told him, "I'm wor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rapped an apron around my waist and took a look at the stove. The boss left the kitchen, rubbing his hands together, and started to take the orders. Although I was busy I could handle things easily enough. I can take four or five orders in my head and have four or more working on the stove at the same time. When I try to go over that I sometimes run into trouble. But there was nothing elaborate to prepare. The menu offered nothing but plain food, nothing complicated. The boss was well pleased with my work. I could tell that by the way he smiled at me when he barked in his orders. And I had taken him out of a 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my relief cook came on duty, a fellow by the name of Tiny Sanders. I told him what was working and he nodded his head and started to break eggs for a Denver with one hand. I put my jacket on, found a brown paper sack and filled it with food out of the icebox. I don't believe in buying food when I'm working in a cafe. The boss came into the kitchen and I hit him up for a five spot. He opened his wallet and gave me the five without hesi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iving you the morning shift, Jordan. Five a.m. to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shift I want." I told him. "See you in the morning." It was the best shift to have. It would give me every afternoon and evening with He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cafe and on the corner I bought a dozen red carnations for a dollar from a sidewalk vendor. They were old flowers and I knew they wouldn't last for twenty-four hours, but they would brighten up our room. On the long ride home I sniffed the fragrance of the carnations and felt well-pleased with myself, revelling in my good fortu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umming to myself as I ran up the stairs and down the hall to ou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my door and jagged tendrils of perfume clawed at my nostrils. Tweed. It was good perfume, but there was too much of a good thing. Helen, fully dressed in her best suit, was sitting nervously on the edge of the unmade bed. Across from her in the strongest chair was a formidable woman in her late fifties. Her hair was a streaked slate-gray and she was at least fifty pounds overweight for her height—about five-nine. Her sharp blue eyes examined me like a bug through a pair of eight-sided gold-rimmed glasses. The glasses were on a thin gold chain that led to a shiny black button pinned to the breast of a rather severe blue taffeta 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there was a catch in Helen's throat, "this is my mother, Mrs. Math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I said. I put the carnations and sack of food on the table. "This is a pleasant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Mrs. Mathews sniff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n't expec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t you didn't!" She jerked her head to the right. "The hospital notified Mother I was ill," Helen expl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very thoughtful of them,"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rs. Mathews said sarcastically, "wasn't it? Yes, it was very thoughtful indeed. They also were thoughtful enough to inform me that my daughter was released from the hospital in the custody of her common-law husband. That was a nice pleasant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ull minute there was a strained silence. I interrupted it. "Helen is all right now," I said, trying a cheery n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he?" Mrs. Mathews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think so," Mrs. Mathews jerked her head to the right. "I think she's out of he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Mother!" Helen was very close to t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aking good care of Hele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Mrs. Mathews hefted herself to her feet, clomped heavily across the room to the portrait. "Is this what you call taking good care of her? Forcing her to pose for a filthy, obscene picture?" Her words were like vitriolic drops of acid wrapped in cellophane, and they fell apart when they left her lips, fifing the room with poi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ly a portrait," I said defensively. "It isn't for public vie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it isn't! Only a depraved mind could have conceived it; only a depraved beast could execute it; and only a leering, concupiscant goat would look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oo hard on me, Mrs. Mathews. It isn't that ba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ave you been so long, Harry?" Helen asked me, trying to change the su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job, and that sack's full of groceries," I said, po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 job?" Mrs. Mathews asked. "Sweeping stre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a c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doubt it. Listen, er, ah, Mr. Jordan, if you think anything of Helen at all you'll talk some sense into her. I want her to come home with me, where she belongs. Look at her eyes! They look te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I've got a job she'll be all right, Mrs. Mathews. Would you like a salami sandwich, He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Harry," Helen said politely. "Not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Mrs. Mathews asked with mock surprise. "That's exactly what you should eat! Not fresh eggs, milk, orange juice and fruit. That stuff isn't any good for a person right out of a sick bed. Go ahead. Eat a salami sandwich. With pick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hungry,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t's a drink of whiskey you want? Have you got whiskey in that sack, Mr. Jordan, or is it all salam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food," I said truthfully. "No whis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Are you aware that Helen shouldn't drink anything with alcohol in it? Do you know of her bad heart? Did she tell you she was sick in bed with rheumatic fever for three years when she was a little girl? Did she tell you she couldn't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right, Mother!" Helen said angrily. "Leave Harry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we suffered a full minute of silence. "I brought you some carnations," I said to Helen; "you'd better put them in water." I crossed to the table, unwrapped the green paper, and gave the flowers to He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lovely, Harry!" Helen exclaimed. She placed the carnations in the water pitcher on the dresser, arranged them quickly, inexpertly, sat down again on the edge of the bed, and stared at her mother. I sat beside her, reached over and took her hand. It was warm, almost fever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to me, both of you." Mrs. Mathews spoke slowly, as though she were addressing a pair of idiots. "I can perceive that neither one of you has got enough sense to come in out of the rain. Helen has, evidently, made up what little mind she has, to remain under your roof instead of mine. All right. She's over twenty-one and there's nothing I can do about it. If you don't dissuade her and I can see you won't—not that I blame you—will you at least let me in on your pl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be married soon." Hele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mind if I call to your attention that you're already married?" Mrs. Mathews jerked her head to the right as though Helen's husband was standing outside the door waiting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after I get a divorce," Hele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eanwhile, while you're waiting, you intend to continue to live here in sin? Is tha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didn't answer for a moment and I held my breath. "Yes, Mother, that's what I'm going to do. Only it isn't s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quibble." Mrs. Mathews sniffed, jerked her head to the right and turned her cold blue eyes on me. "How much money do you make per week, Mr. Jordan? Now that you have a job." The way she said it, I don't believe she thought I had a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y-five dollars a week. And I get my meals and laun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enough. And I doubt in here—" she touched her mammoth left breast with her hand— "whether you can hold a position paying that much for any length of time. Here's what I intend to do. As long as my daughter won't listen to reason, I'll send her a check for twenty-five dollars a week. But under one condition: both of you, stay out of San Sien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need any money from you, Mother!" Helen said fiercely. "Harry makes more than enough to suppor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concerned with that," Mrs. Mathews said selfrighteously. "I know where my duty lies. You can save the money if you don't need it, or tear up the check, I don't care. But starting right now, I'm giving you twenty-five dollars a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very generou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doing it for you," Mrs. Mathews jerked her head to the right. "I'm doing it for He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athews removed a checkbook and ballpoint pen from the depths of a cavernous saddle-leather bag and wrote a check. She crossed the room to the dresser, drying the ink by waving the check in the air, and put the fifed-in check beside the pitcher of carnations. She sniff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I have to say, but to repeat it one more time so there'll be no mistake: Stay out of San Sien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ice meeting you, Mrs. Mathews," I said. Helen remained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athews jerked her head to the right so hard her glasses were pulled off her nose. The little chain spring caught them up and they whirred up to the black button pinned to her dress. She closed the shirred beaver over the glasses, sniffed, and slammed the door in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memory lingered on, in the form of a cloud of Tweed perfu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s face was pale and her upper lip was beaded with tiny drops of perspiration. She wound her arms round my waist tightly and pressed her face into my chest. I patted her on the back, kissed the top of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arry, it was terrible!" Her voice was low and muffled against my chest. "She's been here since ten o'clock this morning. Arguing, arguing, arguing! Trying to break me down. And I almost lost! I was within that much"—she pulled away from me, held thumb and forefinger an inch apart—" of going with her." She looked at me accusingly; her face wore an almost pitiful expression. "Where were you? When I needed you the most, you weren'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lying about the job, Helen. I found a job as a fry cook and had to go to work to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have to work? It isn't fair to leave me here all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 have money, sweetheart," I explained patiently. "We were flat broke when I went out this morning, if you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we live on what money Mother sends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barely exist on twenty-five dollars a week. The room rent's ten dollars, and we'd have to buy food and liquor out of the rest. We just can't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we going to do, Harry? It's so unfair of Mother!" she said angrily. "She could just as easily give us two hundred and fifty a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you see what she's up to, Helen? She's got it all planned out, she thinks. She doesn't want you to go hungry, but if she gave us more money, she knows damned well you'd never go back to her. This way, she figures she has a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s wrong! I'm never going back to San Sien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eaves it up to me then, where it belongs. I'll work this week out, anyway. Maybe another. We'll pay some room rent in advance that way, and the tab at Mike's. And maybe we can get a few loose dollars ahead. Then I'll look for some kind of part time work that'll give me more tim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eft it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picked the check up from the dresser and left for the delicatessen. She returned in a few minutes with a bottle of whiskey and a six-pack carton of canned beer. I had one drink with her and I made it last. I didn't want to drink that one. I felt that the situation was getting to be too much for me to handle. Helen drank steadily, pouring them down, one after the other, chasing the raw whiskey with sips of beer. Her mother's visit had upset her badly, and she faced it typically, the way she faced every situ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ix that evening she sat numbly in the chair by the window. She was in a paralyzed stupor. I undressed her and put her to bed. She lay on her back, breathing with difficulty. Her eyes were like dark bruises, her face a mask of fragile, white tissue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leave the room; I felt like a sentry standing guard duty. I made a salami sandwich, took one bite, and threw it down on the table. I sat in the chair staring at the wail until well past mi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 went to bed, it was a long time before I fell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1 BOTTLE BABY</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built-in, automatic alarm clock inside my head waked me at four a.m. and I hadn't even taken the trouble to set it. I tried to fight against it and go back to sleep, but I couldn't. The alarm was too persistent. I reluctantly got out of the warm bed, shivezingly grabbed a towel, and rushed next door to the bathroom. Standing beneath the hot water of the shower almost put me back to sleep. With an involuntary yelp I twisted the faucet to cold and remained under the pelting needles of ice for three minutes. On the way back to my room I dried myself, and then dressed hurriedly against the background of my chattering teeth. The room was much too cold to hang around for coffee to boil and I decided to wait and get a cup when I reached Vitale's Cafe. I got my trenchcoat out of the closet and put it on over my corduroy jacket. The trenchcoat was so filthy dirty I only wore it when I had to, but it was so cold inside the house I knew I would freeze on the street without something to break the w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as sleeping on her side facing the wall and I couldn't see her face. Her hip made a minor mountain out of the covers and a long ski slope down to her bare round shoulder. I envied Helen's warmness but I pulled the blanket up a little higher and tucked it in all around her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had been so far under the night before when I put her to bed I thought it best to leave a note. I tore a strip of paper from the top of a brown sack and wrote in charco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est Angel,</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r slave has departed for the salt mine. Will be home by</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one-thirty at latest. All my lov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arry</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s bottle of whiskey was still a quarter full. I put the note in the center of the table and weighted it with the bottle where I knew she would findit easily when she first got out of bed. I turned out the overhead light and closed the door softly on my w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older outside than I had anticipated it to be. A strong, steady wind huffed in from the bay, loaded-heavily with salt and mist, and I couldn't make myself stand still on the corner to wait for my car. Cable cars are few and far between at four-twenty in the morning and it was far warmer to run a block, wait, run a block and wait until one came into view. I covered four blocks this way and the exertion warmed me enough to wait on the fourth corner until a car came along and slowed down enough for me to catch it. I paid my fare to the conductor and went inside. I was the only passenger for several blocks and then business picked up for the cable car when several hungry-looking longshoremen boarded it with neatly-lettered placards on their way to the docks to picket. I dismounted at the Powell Street turnaround and walked briskly down Market with my hands shoved deep in my pockets. The wide street was as nearly deserted as it can ever be. There were a few earlycruising cabs and some middle-aged paper boys on the corners waiting for the first morning editions. There was an ugly mechanical monster hugging the curbs and sploshing water and brushing it up behind as it noisily cleaned at the streets. Later on there would be the regular street cleaners with brooms and trash-cans on wheels to pick up what the monster missed. I entered Vitale's C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g, Mr. Vital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n't work for me," the boss said ruefully. "I poured hot water through ten times already and it won't turn dark. I have to use fresh coffee grounds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dry the old grounds on the stove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been adding hot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s the matter then. if you want to use coffee grounds two days in a row you have to dry them out on the stove in a shallow pan. Add a couple of handfuls of fresh coffee to the dried grounds and the coffee'll be as dark as cheap coffee ever g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off my jacket and lit the stove and checked on the groceries for breakfast. I wrapped an apron around my waist and stoned the grill while I waited for the coffee to be made, making a mental note to fix my own coffee the next morning before I left my room. By five a.m. I was ready for work and nobody had entered the cafe. I wondered why Vitale opened so early. I soon found out. All of a sudden the counter was jammed with breakfast eaters from the various office buildings and street, most of them ordering the Open Eye Breakfast Special: two ounces of tomato juice, one egg, one strip of bacon, one piece of toast and coffee extra. This breakfast was served for thirty-five cents and although it was meager fare it attracted the low income group. The night elevator operators, the cleaning women, the newsboys, the all-night movie crowd, and some of the policemen going off duty all seemed to go for it. Breakfast was served all day at Vitale's, but at ten-thirty I checked the pale blue menu and began to get ready for the lunch crowd. I was so busy during the noon rush I hated to look up from my fry grill when Tmy, my relief, tapped me on the shoulder at one on the head. I told Tiny what was working, wrapped up two one-pound T-bones to take home with me, and left the cafe with a wave at the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long ride home I tried to think of ways to bring Helen out of the doldrums, but every idea I thought of was an idea calling for money. By the time I reached my corner my immediate conclusion was that all Helen needed was one of my T-bone steaks, fried medium rare as only I could fry a steak and topped with a pile of french fried onion rings. I bought a dime's worth of onions at the delicatassen and hurried home with my surprise. I opened the door to my room and Helen wasn't there. My note was still under the whiskey bottle, but now the bottle was empty. There was a message from Helen written under mine and I picked it up and studi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r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it here all day waiting for you. If I don't talk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I'll go nuts. I lo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ssage was in Helen's unmistakable microscopic handwriting and it was written with the same piece of charcoal I had used and left on the table. It took me several minutes to decipher what she said and I still didn't know what she really meant. Was she leaving me for good? I opened the closet and checked her clothes, the few she had. They were all in the closet and so was her suitcase. That made me feel a little better, knowing she wasn't leaving me. I still didn't like the idea of her running around loose, halfdrunk, and with nothing solid in her stomach. She had killed the rest of the whiskey, which was more than a halfpint, and she had the remainder of the twenty-five bucks her mother had given her. She could be anywhere in San Francisco—with anybody. I had to find her before she got into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window, put the steaks outside on the sill, and closed the window again. If the sun didn't break through the fog they would keep until that evening before they spoiled. I left the rooming house and walked down the street to Big Mike's Bar and Grill. After I entered the grill I made my way directly to the cash register where Big Mike was standing. By the look in his eyes I could tell he didn't want to talk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Helen, Mike?"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w her all right. She was in here earl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ft,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arry. She Ieft' His voice was surly, his expression sour. There was no use to question him any further. How was he supposed to know where she went? It was obvious something was bothering him and I waited for him to tell me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arry," Mike said, after I waited a full minute. "I like you fine, and I suppose Helen's okay too, but from now on I don't want her in here when you ain't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Mike. I've been working since five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o say nothing, Harry. but, you might as well know. She was in about eleven and drunker than hell. I wouldn't sell her another drink even, and when I won't sell another drink, they're drunk. She had her load on when she came in, and it was plenty. Anyway, she got nasty with me and I told her to leave. She wouldn't go and I didn't want to toss her out on her ear so I shoved her in a booth and had Tommy take her some coffee. She poured it on the floor, cussing Tommy out and after awhile three Marines took up with her. They sat down in her booth and she quieted down so I let it go. After a while they all left and that was it. I'm sorry as hell, Harry, but that's the way it was. I ain't got time to look after every drunk comes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 Mike. You don't know where they went,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aid, after a while I looked and they were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nks, Mike." I left the bar and went out on the sidewalk. If the Marines and Helen had taken the cable car downtown I'd never find them. But if they took a cab from the hack-stand in the middle of the block, maybe I would be all right. I turned toward the hack-stand. Bud, the young Korean veteran driver for the Vet's Cab Company was leaning against a telephone pole waiting for his phone to ring, a cigarette glued to the corner of his mouth, when I reached his stand. He had a pinched, fresh face with light beigecolored eyes, and wore his chauffeur's cap so far back on his head it looked like it would fall off. I knew him enough to nod to him, and saw him often around the corner and in Big Mike's, but I had never spoken to him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re lookin' for your wife, huh, Jordan?" Bud made a flat statement and it seemed to give him great satisf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am, Bud. Have you see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did." He ripped the cigarette out of hIs mouth, leaving a powdering of flaked white paper on his lower lip, and snapped the butt into the street. "She was with three Marines." This statement gave him greater satisf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ake them any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n." Bud opened the back door of his c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tariff, Bud?" 1 was thinking of the three one dollar bills in my watch pocket and my small jingle of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run you about a buck and a half." He smiled with the left side of his face. "If you want to go. She was with three Marines." He held up three fingers. "Three," he repeated, "and you are one." He held up one finger.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 I said noncommittally and climbed into the back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d drove me to The Green Lobster, a bar and grifi near Fisherman's Wharf. The bar was too far away from the Wharf for the heavy tourist trade, but it was close enough to catch the overflow on busy days and there was enough fish stink in the air to provide an atmosphere for those who felt they needed it. On the way, Bud gave me a sucker ride in order to run up his buck and a half on the meter. At most the fare should have been six-bits, but I didn't complain. I rode the unnecessary blocks out of the way and paid the fare in full when he stopped at The Green Lob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where I left 'em," he said. I waited on the curb until he pulled away. I couldn't understand Bud's attitude. He might have been a friend of the guy I had a fight with in Big Mike's or he might have resented me having a beautiful girl like Helen. I didn't know, but I resented his manner. I like everybody and it's always disconcerting when someone doesn't like me. I entered The Green Lobster and sat down at the end of the bar near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narrow bar hugged the right side of the room for the full length of the dimly lighted room. There were high, wrinkled red-leather stools for the patrons and I perched on one, my feet on the chromium rungs. The left wall had a row of green-curtained booths, and between the booths and the narrow bar, there were many small tables for two covering the rest of the floorspace. Each small table was covered with a green oilcloth cover and held a bud vase with an unidentifiable artificial flower. I surveyed the room in the bar mirror and spotted Helen and the three Marines in the second booth. The four of them leaned across their table their heads together, and then they sat back and laughed boisterously. I couldn't hear them but supposed they were taking turns telling dirty jokes. Helen's laugh was loud, clear, and carried across the room above the laughter of the Marines. I hadn't heard her laugh like that since the night I first brought her home with me. After the bartender finished with two other customers at the bar he got aroun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 shot,"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dollar a shot," he said quietly, half-apologe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dollar," and I fished one out of my watch pocket and slapped it on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 an empty glass before me and filled it to the brim with bar whiskey. I sipped a little off the top, put the glass back down on the bar. At a dollar a clip the shot would have to last me. I didn't have a plan or course of action, so I sat stupidly, watching Helen and the Marines in the bar mirror, trying to think of what to do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tried a direct approach and merely asked Helen to leave with me, there would be a little trouble. Not knowing what to do, I did nothing. There was one sergeant and two corporals, all three of them bigger than me. They wore neat, bright-blue Marine uniforms and all had the fresh, well-scrubbed look that servicemen have on the first few hours of leave or pass. But in my mind I didn't see them in uniform. I saw them naked, Helen naked, and all of them cavorting obscenely in a hotel room somewhere, and as this picture formed in my mind my face began to persp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inadvertantly settled the action for me. She was in the seat against the wall, the seargant on the outside, with the two corporals facing them across the table. After a while, Helen started out of the booth to go to the ladies' room. The sergeant goosed her as she squeezed by him and she squealed, giggled, and broke clear of the table. As she looked drunkenly around the room for the door to the ladies' room she saw me sitting at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he screamed joyfully across the room. "Come on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lf-faced her, remaining on my stool, shaking my head. Helen crossed to the bar, weaving recklessly between the tables, and as soon as she reached me, threw her arms around my neck and kissed me wetly on the mouth. The action was swift and blurred from that moment on. An attack of Marines landed on me and I was hit a glancing blow on the jaw, my right arm was twisted cruelly behind my back, and in less than a minute I was next door on the asphalt of the parking lot. A corporal held my arms behind me and another was rounding the building. The sergeant, his white belt wrapped around his fist, the buckle dangling free, waved the man back. "Go back inside, Adams, and watch that bitch! We'll take care of this bastard. She might try and get away and I spent eight bucks on her already." The oncoming corporal nodded grimly and reentered the bar. Under the circumstances I tried to be as calm as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you hit me with that buckle, Sergeant," I said, "why don't you let me expl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sinesslike, the sergeant motioned the Marine holding my arms behind my back to stand clear, so he could get a good swing at me with the b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hold me," I said over my shoulder. "If you want to beat up a man for kissing his wife, go ahead!" I jerked away and dropped to my knees in front of the sergeant. Hopefully, I prayed loudly, trying to make my voice sound sinc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above! Let no man tear asunder what You have joined in holy matrimony! Dear sweet God! Deliver this poor sinner from evil, and show these young Christian gentlemen the light of Your love and Your mercy! Sweet Son of the Holy Cross and—" That was as far as I 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nd her really married?" the sergeant asked gruf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t" I said humbly, remaining on my knees and staring intently at my steepled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the two Marines out of the corner of my eye. The youngest had a disgusted expression on his face, and was tugging at the sergeant'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it go, Sarge," he said, "we were took and the hell with it. I wouldn't get any fun out of hitting hi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would I." The sergeant unwrapped the belt from his hand and buckled it around his waist. "I'm not even mad any more." There was a faint gleam of pity in his eyes as he looked at me. "If she's your wife, how come you let her run loose in the b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orking, sir," I said, "and I thought she was home with the children." I hung my head lower, kept my eyes on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s your tough luck," the sergeant finished grimly. "Both of you got what you deserved." They left the parking lot and reentered the bar. I got off my knees, walked to the curb and waited. The sergeant brought Helen to the door, opened it for her politely, guided her outside, and as he released her arm, he cuffed her roughly across the face. Bright red marks leaped to the surface of her cheek and she reeled across the sidewalk. I caught her under the arms before she f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vens us up for the eight bucks." The sergeant grinned and shu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spluttered and cursed and then her body went limp in my arms. I lifted her sagging body and carried her down to the corner and the hack-stand. She hadn't really passed out; she was pretending so she wouldn't have to talk to me. I put her into the cab without help from the driver and gave him my address. I paid the eighty-cent fare when he reached my house, and hoped he didn't see the large, wet spot on the back seat until after he pulled away. Helen leaned weakly against me and I half carried her into our room and undressed her. She fell asleep immediately. Looking inside her purse, I found ninety cents in change. No b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ings over and came to a decision. I couldn't work any more and leave her by herself. Either I'd have to get money from some other source, or do without it. Left to herself, all alone, Helen would only get into serious trouble. Already I noticed things about her that had changed. She let her hair go uncombed. She skipped wearing her stockings. Her voice was slightly louder and she seemed to be getting deaf in one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ver made love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2 THE DREG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leep all night. I sat in the chair by the dark window with the lights out while Helen slept. I didn't try to think about anything, but kept my mind as blank as possible. When I did have a thought it was disquieting and ugly and I would get rid of it by pushing it to the back of my mind like a pack rat trading a rock for a gold nug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tale would be stuck again for a fry cook when I didn't show up, but it couldn't be helped. To leave Helen to her own devices would be foolish. When I thought about how close I came to losing her my heart would hesitate, skip like a rock on water and then beat faster than ever. I had a day's pay coming from Vitale that I would never collect. It would take more nerve than I possessed to ask him for it. I decided to let it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passed, somehow, and as soon as the gray light hit the window I left the room and walked down the block to the delicatessen. It wasn't quite six and I had to wait for almost ten minutes before Mr. Watson opened up. I had enough money with some left over for a half-pint of whiskey and Mr. Watson pursed his lips when he put it in a sack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my customers this early buy milk and eggs, Harr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akfast is breakfast." I said lightly and the bells above the door tinkled as I closed it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ot back to the room, I brought the T-bone inside from the window sill, opened the package and smelled them. They seemed to be all right and I lit the burner and dropped one in the frying pan and sprinided it with salt. I made coffee on the other burner and watched the steak for the exact moment to turn it. To fry a steak properly it should only be turned one time. Helen awoke after awhile, got out of bed without a word or a glance in my direction and went to the bathroom. The steak was ready when she got back and I had it on a plate at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like a nice T-bone for breakfast?" I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gh!" She put her feet into slippers and wrapped a flowered robe around her shoulders. "I'll settle for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red two cups of coffee and Helen joined me at the table. I shoved the half-pint across the table and she poured a quarter of the bottle into her coffee. I started in on the steak. We both carefully avoided any reference to the Marines or the afternoo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 day off, Harry?" Helen asked after she downed half of her laced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q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m a little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She asked caut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ed near everything. Money, for one thing, and I'm worried about you,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rinking more than you did before, and you aren't e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so, you've got to 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 . ." I spoke slowly, choosing my words with care, "all of a sudden, just like that," and I snapped my fingers, "we quit drinking? I can pour what's left of that little bottle down the drain and we can start from there. We make a resolution and stick to it, see, stay sober from now on, make a fresh st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quickly poured another shot into her coffee. "No, Harry. I know what you mean, but I couldn't quit if I want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We aren't getting any place the way we're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nts to get any place?" She said sardonically. "Do you? What great pinnacle have you set your eyes on?" She rubbed her cheek gently. It was swollen from the slap the Marine had give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n idea." Helen was right and I was wrong. We were too far down the ladder to climb up now. I was letting my worry about money and Helen lead me into dangerous thinking. The only thing to do was keep the same level without going down any further. If I could do that, we would be all right. "Pass me the bottl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good swig and I felt better immediately. From now on I wouldn't let worry get me down. I would take things as they came and with any luck at all everything would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take much to mellow Helen. After two laced cups of coffee she was feeling the drinks and listening with intent interest to my story about Van Gogh and Gauguin and their partnership at Arles. Fingernails scratched at the door. Irritated by the interruption I jerked the door open. Mrs. McQuade stood in the doorway with a large package in her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package came for you, Mrs. Jordan," she said, looking around me at Helen. "I signed for it. It was delivered by American Exp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rs. McQuade," I said. "I'll take it." I took the pack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She wanted to talk some more but I closed the door with my shoulder and tossed the package on the bed. Helen untied the package and opened it. It was full of women's cl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rom Mother," she said happily, "she's sent me some of my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I said. Helen started through the package, holding up various items of clothing to show me how they looked. This didn't satisfy her, and she slipped a dress on to show me how well it looked on her, removed it and started to put another one on. I was bored. But this preoccupation with a fresh wardrobe would occupy her for quite a while. Long enough for me to look around town for a way to make a few dollars. The half-pint was almost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sweetheart," I said, "why don't you take your time and go through these things, and I'll go out for a while and look for a part-time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nt to show them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ve got to pick up a few bucks or we'll be all out of whis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ow long will you be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long. An hour or so at the most." I kissed her goodbye and left the house. I caught the cable car downtown and got off at Polk Street. There wasn't any particular plan or idea in my mind and I walked aimlessly down the street. I passed the Continental Garage. It was a five-story building designed solely for the parking of automobiles. At the back of the building I could see two latticed elevators that took the cars up and down to the rest of the building. On impulse, I entered the side office. There were three men in white overalls sitting around on top of the desks. They stopped talking when I entered and I smiled at the man who had MANAGER embroidered in red above the left breast pocket of his spotless overalls. He was a peppery little man with a small red moustache clipped close to his lip. He looked at me for a moment, then closed his eyes. His eyelids were as freckled as the rest of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m looking for, sir," I said, "is a part-time job. Do you have a rush period from about four to six when you could use another man to park c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eyes and there was suspicion in them. "Yes and No. How come you aren't looking for an eighthour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I smiled. "I'm expecting an overseas job in Iraq," I lied. "It should come through any day now and I have to hang around the union hail all day. That's why I can't take anything permanent. But the job I'm expecting is taking a lot longer to come through than I expected and I'm running short on c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e nodded, compressed his lips. "You a mechan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Petroleum engin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lege man, huh?" I nodded, but I didn't say anything. "Can you drive a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politely. "Of course I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ll help you out. You can start this evening from four to six, parking and bringing them down. Buck and a half an hour. Take it or leave it. It's all the sam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it," I said gratefully, "and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the manager said to a loosed-jointed man with big knobby hands, "show him how to run the elevator and tell him about the ti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 left the office for the elevators and I followed him. A push button worked the elevator, but parking the cars was more complicated. The tickets were stamped with a timestamp and parked in time groups in accordance with time of entry. When the patron brought in his stub, it was checked for the time it was brought in and the serial number of the ticket. Cars brought in early to stay all day were on the top floor and so on down to the main floor. Patrons who said they would only be gone an hour or so had their cars parked downstairs on the main floor. Five minutes after I left Pete I was on the cable car and on my way home. The fears I had in the morning were gone and I was elated. By a lucky break my part time job was solved. With the twenty-five a week coming in from Helen's mother, plus another three dollars a day from the garage, we should be able to get along fine. And counting the half-hour each way to downtown and my two hours of work, Helen would only be alone three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to our room and Helen was back in bed fast asleep. Her new clothes were scattered and thrown about the floor. Without waking her I picked them up and hung them in the closet. I wanted a shot but the little halfpint bottle was empty. I pulled the covers over Helen and lay down beside her on top of the bed. I napped fitfully till three and then I left. I started to wake her before I left, but she was sleeping so peacefully I didn't have the heart to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fter four the rush started and I hustled the cars out until six. It wasn't difficult and after a few minutes I could find the cars easily. I looked up the red-haired manager at six and he gave me three dollars and I left the garage. Going down the hallway I spread the three dollars like a fan before I opened the door to ou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any note so I assumed she was at Big Mike's. She had probably forgotten about the ruckus with him the day before and he was the logical man to give her a free drink, or let her sign for one. I left the roominghouse for Big Mike's. He hadn't see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haven't found her by now," he said, "you might as well forget about it,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find her yesterday, Mike, I was with her till three this afternoon, and then I had to go to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n't the only bar in the neighborhood." He grinned. "I wish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the rounds of all the neighborhood bars. She wasn't in any of them and I didn't ask any of the bartenders if she had been in them. I didn't know any of the bartenders that well. At eight-thirty I went back to the roominghouse and checked to see whether she had returned. I didn't want to miss her in case she came back on her own accord. She wasn't there and I started to check the bars outside the neighborhood. I was hoping she hadn't gone downtown, and I knew she didn't have enough carfare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en-thirty before I found her. She was in a little bar on Peacock Street. It was so dark inside I had to stand still for a full minute before my eyes became accustomed to the darkness. There was one customer at the bar and he and the bartender were watching a TV wrestling match. There were two shallow booths opposite the bar and Helen was in the second. A sailor was with her and she was wearing his white sailor hat on the back of her head. His left arm was about her waist, his hand cupping a breast, and his right hand was up under her dress, working furiously. Her legs were spread widely and he was kissing her on the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directly to the booth, grabbed the sailor by his curly yellow hair and jerked his head back, pulling his mouth away from Helen's. Still keeping a tight grip on his hair I dragged him across her lap to the center of the floor. His body was too heavy to be supported by his hair alone and he slipped heavily to the floor, leaving me with a thick wad of curls in each hand. He mumbled something unintelligible and attempted to sit up. His slack mouth was open and there was a drunken, stupified expression in his eyes. I wanted to hurt him; not kill him, hurt him, mutilate his pasty, slack-jawed face. Looking for a handy weapon, I took a beer bottle from the bar and smashed it over his head. The neck of the bottle was still in my hand and the broken section ended in a long, jagged splinter. I carved his face with it, moving the sharp, glass dagger back and forth across his white face with a whipping wrist motion. Each slash opened a spurting channel of bright red blood that ran down his face and neck and splashed on the floor between his knees. My first blow with the bottle had partially stunned him but the pain brought him out of it and the high screams coming from deep inside his throat were what brought me to my senses. I dropped the piece of broken bottle, and in a way, I felt that I had made up somehow for the degradation I had suffered at the hands of the Mar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had sobered considerably and her eyes were round as saucers as she sat in the booth. I lifted her to her feet and she started for the door, making a wide detour around the screaming sailor. I opened the door for her and looked over my shoulder. The bartender was nowhere in sight, probably flat on the floor behind the bar. The solitary drinker was peering at me nervously from the safety of the doorway to the men's room. The sailor had managed to get to his knees and was crawling under the table to the first booth, the screams still pouring from his throat. I let the door swing shut behind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as able to stand by herself, but both of her hands were pressed over her mouth. I released her arm and she staggered to the curb and vomited into the gutter. When she finished I put my arm around her waist and we walked up the hill. A taxi, coming down the hill on the opposite side of the street, made a U-turn when I signaled him and rolled to a stop beside us. I helped Helen into the cab. A block away from our roominghouse I told the driver to stop. When I opened the door to get out I noticed my hand was cut. I wrapped my handkerchief around my bleeding hand and gave a dollar to the hackie. The cold night air had revived Helen considerably, and she scarcely staggered as we walked the block to the house. As soon as we entered our room she made for the bed and curled up on her knees, pressed her arms to her sides, and ducked her head down. In this position it was difficult for me to remove her clothes, but before I finished taking them off she was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time I could have used a drink myself. I heated the leftover coffee and smoked a cigarette to control my uneasy stomach. I looked through Helen's purse and all I found was a crumpled package of cigarettes and a book of paper matches. Not a pe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use? I couldn't keep her. How could I work and stay home and watch her at the same time? I couldn't make enough money to meet expenses and keep Helen in liquor if I parked a million cars or fried a million eggs or waited on a million tables. I was so beaten down and disgusted with myself my mind wouldn't cope with it any longer. Sitting awake in the chair I had a dream, a strange, merging dream, where everything was unreal and the ordinary turned into the extraordinary. Nothing like it had ever happened to me before. The coffeepot, the cup, and the can of condensed milk on the table turned into a graphic composition, a depth study. It was beautiful. Everything I turned my eyes upon in the room was perfectly grouped. A professional photographer couldn't have arranged the room any better. The unshaded light in the ceiling was like a light above Van Gogh's pool table. Helen's clothing massed upon the chair swirled gracefully to the floor like drapes in a Titian drawing. The faded gray wallpaper with its unknown red flower pattern was suddenly quaint and charming. The gray background fell away from the flowers with a threedimensional effect. Everything was lovely, lovel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ow long this spell lasted, but it seemed to be a long time and I didn't want it to end. I had no thought at all during this period. I merely sensed the new delights of my quiet, ordinary room. Only Helen's gentle, openmouthed snoring furnished the hum of life to my introspection. And then like a blinding flash of headlights striking my eyes, everything was clear to me. Simple. Plain. Cl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to figh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instance, a man is crossing the street and an auto mobile almost runs him down. He shakes his fist and curses and says to himself: "That Buick almost hit me!" But it wasn't the Buick that almost hit him; the Buick was merely a vehicle. It was the man or woman driving the Buick who almost hit him. Not the Buick. And that was me. I was the automobile, a machine, a well-oiled vehicle now matured to my early thirties. A machine without a driver. The driver was gone. The machine could now relax and run wherever it might, even into a smash. So what? It could function by itself, by habit, reflex, or whatever it was that made it run. Not only didn't I know, I didn't care any more. It might be interesting for that part of me that used to think things out, to sit somewhere and watch Harry Jordan, the machine, go through the motions. The getting up in the morning, the shaving, the shower, walking, talking, drinking. I. Me. Whatever I was, didn't give a damn any more. Let the body function and the senses sense. The body felt elation. The eyes enjoyed the sudden beauty of the horrible little back bedroom. My mind felt nothing. No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sat up suddenly in bed. She retched. A green streak of fluid burst from her lips and spread over her white breasts. I got a towel from the dresser and wiped her face and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e this," and I handed her the towel, "if it hits you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m all right now," she gasped. I brought her a glass of water and held it to her lips. She shook her head to move her lips away from the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arry, I'm so sick, so sick, so sick, so sick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all right." I set the glass on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mad at me,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I was surprised at the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ing out and getting drunk the way I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fairly drunk when I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I shouldn't have gone out like that. That sailor. . . the sailor who was with me didn't mean a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Go back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you're the only one I've ever loved. I've never loved anyone but you. And if you got sore at me I don't know what I'd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ngry. Go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in be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ight now. I'm b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Harry.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inking. You know I'm not going to live very long, Helen. No driver. There isn't any driver, Helen, and the controls are set. And I don't know how long they're going to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at I'm not going to live very long. I q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threw the covers back, got out of bed and rushed over to me. I was standing flat-footed by the table. My feet could feel the world pushing up at me from below. Black old cinder. I laughed. Cooling on the outside, fire on the inside and nothing in between. It was easy to feel the world turn beneath my feet. Helen was on her knees, her arms were clasped about my legs. She was talking feverishly, and I put my hand on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Harry!" She cried. "Are you going to try to kifi yourself again? Are you angry with me? Please talk to me! Don't look away like that.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len," I said calmly. "I'm going to kill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pulled herself up, climbing my body, using my clothes as handholds, pressing her naked body against mine. "Oh, darling, darling," she whimpered. "Let me go first! Don't go away and leave me all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I picked her up and carried her to the bed. "I won't leave you behind. I wouldn't do that." I kissed her, stroked her hair. "Go on to sleep, now." Helen closed her eyes and in a moment she was asleep. The tearstreaked lines on her face were drying. I undressed and got into bed beside her. Now I could sleep. The machine would sleep, it would wake, it would do things, and then it would crash, out of control and destroy itself. But first it must run over the little body that slept by its side. The small, pitiful creature with the big sienna eyes and the silver streak in its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fell asleep I heard music. I didn't have a radio, but it wasn't the type of music played over the radio anyway. It was wild, cacophonous, and there was an off-beat of drums pounding. My laugh was harsh, rasping. I continued to laugh and the salty taste in my mouth came from the unchecked tears running down my ch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3 DREAM WORLD</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y dream I was running rapidly down an enormous piano keyboard. The white keys made music beneath my hurried feet as I stepped on them, but the black keys were stuck together with glue and didn't play. Trying to escape the discordant music of the white keys I tried to run on the black keys, slipping and sliding to keep my balance. Although I couldn't see the end of the keyboard I felt that I must reach the end and that it was possible if I could only run fast enough and hard enough. My foot slipped on a rounded black key and I fell heavily, sideways, and my sprawled body covered three of the large white keys with a sharp, harsh discord. The notes were loud and ugly. I rolled away from the piano keyboard, unable to stand, and fell into a great mass of silent, swirling, billowing yellow fog and floated down, down, down. The light surrounding my head was like bright, luminous gold. The gloves on my hand were lemon yellow chamois with three black stitches on the back of each hand. I disliked the gloves, but I couldn't take them off no matter how hard I tried. They were glued to my hands; the bright orange glue oozed out of the glove around my wr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my eyes and I was wide awake. My body was drenched with perspiration. I got out of bed without waking Helen, found and lighted a cigarette. My mouth was so dry the smoke choked me and tasted terrible. The perspiration drying on my body made me shiver with cold and I put my shirt and trouser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weird, mixed-up dream to have! I recalled each sequence of the dream vividly and it didn't make any sense at all. Helen, still asleep, turned and squirmed under the covers. She missed the warmth of my body and was trying to get close to me in her sleep. I crushed my foul-tasting cigarette in the ash-tray and tucked the covers in around Helen. I turned on the overhead light and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calm and contented. It was time for Harry Jordan to have another cigarette. As though I sat in a dark theatre as a spectator somewhere I observed the quiet, studied actions of Harry Jordan. The exacting, unconscious ritual of putting the cigarette in his mouth, the striking of the match on his thumbnail, the slow withdrawal of smoke, the sensuous exhalation and the obvious enjoyment. The man, Harry Jordan, was a very collected individual, a man of the world. Nothing bothered him now. He was about to withdraw his presence from the world and depart on a journey into space, into nothingness. Somewhere, a womb was waiting for him, a dark, warm place where the living was easy, where it was effortless to get by. A wonderful place where a man didn't have to work or think or talk or listen or dream or cavort or play or use artificial stimulation. A kind old gentleman with a long dark cloak was waiting for him. Death. Never had Death appeared so attractive.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Helen's beautiful face. She slept peacefully, her mouth slightly parted, her pretty hair tousled. I would take Helen with me. This unfeeling world was too much for Helen too, and without me, who would care for her, look after her? And hadn't I promised to take her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ushed my cigarette decisively and crossed to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baby," I said, shaking her gently by the shoulder. "Wak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irred under my hand, snapped her eyes open, awake instantly, the perfect animal. She wore a sweet, sleepy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 "but it's time." My face was as stiff as cardboard and it felt as expressionless as uncarved stone. I didn't know and didn't want to explain what I was going to do and I hoped Helen wouldn't ask me any questions. She didn't question me. Somehow, she knew instinctively. Perhaps she read the thoughts in my eyes, maybe she could see my intentions in the stiffness of my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away, aren't we, Harry?" Helen's voice was small, childlike, yet completely un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daring to trust my voice, I nodded. Helen's trust affected me deeply. In that instant I loved her more than I had ever loved her before. Such faith and trust were almost enough to take the curse out of the world. Al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arry. I'm ready." She closed her eyes and the sleepy winsome smile remained on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hands around her slender neck. My long fingers interlaced behind her neck and my thumbs dug deeply into her throat, probing for a place to stop her breathing. I gradually increased the pressure, choking her with unrelenting firmness of purpose, concentrating. She didn't have an opportunity to make a sound. At first she thrashed about and then her body went limp. Her dark sienna eyes, flecked with tiny spots of gold, stared guilelessly at me and then they didn't see me any more. I closed her eyelids with my thumb, pulled the covers down and put my ear to her chest. No sound came from her heart. I straightened her legs and folded her arms across her chest. They wouldn't stay folded and I had to place a pillow on top of them before they would stay. Later on, I supposed, when her body stiffened with cold, her arms would stay in place without the benefit of the pi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legs were weak at the knees and I had to sit down to stop their trembling. My fingers were cramped and I opened and closed my hands several times to release the tension. I had taken the irrevocable step and had met Death half-way. I could feel his presence in the room. It was now my turn and, with the last tugs of primitive selfpreservation, I hesitated, my conscious mind casting about for a way to renege. But I knew that I wouldn't renege; it was unthinkable. It was too late to back out now. However, I didn't have the courage and trust that Helen had possessed. There was no one kind enough to take charge of the operation or do it for me. I had to do it myself, without help from anyone. But I had to have a little something to help me alo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mitted the socks and slipped into my shoes. I couldn't control my hands well enough to tie the laces and I let them hang loose. I put my jacket on and left my room, locked the door, and left for the street. It was dismally cold outside; there were little patches of fog swirling in groups like lost ghosts exploring the night streets. The traffic signals at the corner were turned off for the night; only the intermittent blinking of the yellow caution lights at the four corners of the intersection lighted the lost, drifting tufts of fog. Although it was after one, Mr. Watson's delicatessen was still open. Its brightly colored window was a warm spot on the dark line of buildings. I crossed the street and entered and the tinkling bell above the door announced my entrance. Mrs. Watson was sitting in a comfortable chair by the counter reading a magazine. She was a heavy woman with orange-tinted hair and a faint chestnut moustache. She smiled at me in recogn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Harry," she said, "How are you this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Mrs. Watson, just fine," I replied. I was glad that it was Mrs. Watson instead of her husband in the shop that morning. I wanted to talk to somebody and she was much easier to talk to than her husband. He was a German immigrant and it always seemed to me like he considered it a favor when he waited on me. I fished the two one dollar bills out of my watch pocket and smoothed them out flat on the 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m getting a slight cold, Mrs. Watson," I said, coughing into my curled fist, "and I thought if I made a little hot gin punch before I went to bed it might cut the phlegm a little 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ike hot gin for colds." Mrs. Watson smiled and got out of the chair to cross to the liquor shelves. "What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bey's is fine—I'd like a pint, but I don't think I have enough here . . ." I pointed to the two one dollar b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can trust you for the rest, Harry. It wouldn't be the first time." She dropped a pint of Gilbey's into a sack, twisted the top and handed it to me. I slipped the bottle into my jacket pocket. My errand was over and I could leave, but I was reluctant to leave the warm room and the friendly, familiar delicatessen smells. Death was waiting for me in my room. I had an appointment with him and I meant to keep it, but he could wait a few minutes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reading, Mrs. Watson?" I asked politely, when she had returned to her chair after ringing a No Sale on the cash register and putting my money into the dra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smopolitan." Her pleasant laugh was tinged with irony. "Boy meets girl, loses girl, gets girl. They're all the same, but they pass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mighty fine magazine, Mrs. Watson. I read it all the time; and so does my wife. Why, Helen can hardly wait for it to come out and we always argue over who gets to read it first and all that. Yes, I guess it's my favorite magazine and I wish it was published every week instead of every month! What month is that, Mrs. Watson? Maybe I haven't read it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feel all right, Harry?" She looked at me suspi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do." My voice had changed pitch and was much too h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drunk,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get a little talkative sometimes. Well, that's a good magaz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Mrs. Watson's voice was impatient; she wanted to get back to her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od night, Mrs. Watson, and thanks a lot." I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Harry. Good night." She had found her place and was reading before I clos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I was clear of the lighted window I jerked the gin out of the sack, tossed the sack in the gutter, and unscrewed the cap from the bottle. I took a long pull from the bottle, gulping the raw gin down until I choked on it and hot tears leaped to my eyes. It warmed me through and my head cleared immediately. I crossed the street and walked back to the house. Sitting on the outside steps I drank the rest of the gin in little sips, controlling my impulse to down it all at once. I knew that if I tried to let it all go down my throat at once it would be right back up and the effects would be gone. I finished the bottle and tossed it into the hedge by the porch. My stomach had a fire inside it, but I was sorry I hadn't charged a fifth instead of only getting a p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down the dimly lighted hall, unlocked my door and entered my room. It rather startled me, in a way, to see Helen in the same position I had left her in. Not that I had expected her to move; I hadn't expected anything, but to see her lying so still, and uncovered in the cold room, unnerved me. Again I wished I had another pint of gin. I started to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cked the door and locked the window. There were three old newspapers under the sink and I tore them into strips and stuffed the paper under the crack at the bottom of the door. I opened both jets on the two-ring burner and they hissed full blast. I sniffed the odor and it wasn't unpleasant at all. It was sweet and purifying. By this time the gin had hit me hard, and I found myself humming a little tune. I undressed carefully and hung my clothes neatly in the closet. I lined my shoes up at the end of the bed. Tomorrow we would be found dead and that was that. But there wasn't any note. I staggered to the table and with a piece of charcoal I composed a brief note of farewell. There was no one in particular to address it to, so I head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o Who Finds Thi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e did this on purpose. It isn't accidental.</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think of anything else to put in the note and I didn't sign it because the charcoal broke between my fingers. Leaving the note on the table I crawled into bed beside Helen and pulled the covers up over us both. I had left the overhead light on purposely and the room seemed gay and cheerful. I took Helen in my arms and kissed her. Her lips were like cold rubber. When I closed my eyes the image of the light bulb remained. I tried to concentrate on other things to induce sleep. The black darkness of the outside street, the inky San Francisco bay, outside space and starless skies. There were other thoughts that tried to force their way into my mind but I fought them off success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int hissing of the gas jets grew louder. It filled the room like a faraway water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riding in a barrel and I could hear the falls far away. It was a comfortable barrel, well-padded, and it rocked gently to and fro, comforting me. It floated on a broad stream, drifting along with the current. The roar of the falls was louder in my ears. The barrel was drifting closer to the falls, moving ever faster toward the boiling steam above the lips of the overhang. I wondered how far the drop would be. The barrel hesitated for a second, plunged downward with a sickening dr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ig black pair of jaws opened and I dropped inside. They snapped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4 AWAKENING</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t of knocking and some shouting. I don't know whether it was the knocking or the shouting that aroused me from my deep, restful slumbers, but I awoke, and printed in large, wavering red letters on the surface of my returning consciousness was the word for Harry Jordan: FAILURE. Somehow, I wasn't surprised. Harry Jordan was a failure in everything he tried. Even su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rp little raps still pounded on the door and I could hear Mrs. McQuade's anxious voice calling, "Mr. Jordan! Mr. Jordan! Ope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houted from the bed. "Wait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nfully got out of bed, crossed to the window, unlocked it and threw it open. The cold, damp air that rushed in from the alley smelled like old laundry. The gas continued to hiss from the two open burners and I turned them off. Again the rapping and the call from Mrs. McQuade: "Ope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inute!" I replied. The persistent knocking and shouting irritated me. I slipped into my corduroy trousers, buckled my belt as I crossed the room, unlocked and opened the door. Mrs. McQuade and her other two star roomers, Yoshi Endo and Miss Foxhall, were framed in the doorway. It's a composition by Paul Klee, I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lways thought of Mrs. McQuade as a garrulous old lady with her hand held out, but she took charge of the situation like a television dire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elled the gas," Mrs. McQuade said quietly. "Are you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stand by the window and breathe some fresh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d better." I walked to the window and took a few deep breaths which made me cough. After the coughing fit I was giddier than before. I turned and looked at Endo and Miss Foxhall. "Won't you please come in?" I asked them stup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Endo, his dark eyes bulging like a toad's in his flat Oriental face, stared solemnly at Helen's naked figure on the bed. Miss Foxhall had covered her face with both hands and was peering through the lattice-work of her fingers. Mrs. McQuade examined Helen for a moment at the bedside and then she pulled the covers over the body and face. Pursing her lips, she turned and made a flat, quiet statement: "She'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id. Just to be doing something, anything, I put my shirt on, sat down in the straight chair and pulled on my socks. A shrifi scream escaped Miss Foxhall and then she stopped herself by shoving all her fingers into her mouth. Her short involuntary scream brought Endo out of his trance-like state and he grabbed the old spinster's arm and began to shake her, saying over and over again in a high, squeaky voice, "No, no! No,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her alone," Mrs. McQuade ordered sharply. "I'll take care of her." She put an arm around Mrs Foxhall's waist. "You go get a policeman." Endo turned and ran down the hall. I heard the outside door slam. As Mrs. McQuade led Miss Foxhall away, she said over her shoulder: "You'd better get dressed, Mr.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m." I was alone with Helen and the room was suddenly, unnaturally quiet. Automatically, I finished dressing, but my hands trembled so much I wasn't able to tie my necktie. I let it hang loosely around my neck, and sat down in the straight chair after I donned my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d I f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facing the door and I looked up and saw the transom. It was open. It wasn't funny but I smiled grimly. No wonder the gas hadn't killed me. The escaping gas was too busy going out over the transom and creeping through the house calling attention to Harry Jordan in the back bedroom. How did I let it happen? To hold the gas in the room I had shoved newspaper under the bottom of the door and yet I had left the transom wide open. Was it a primeval desire to live? plain stupidity? or the effects of the gin? I'll never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ew minutes Endo returned to the room with a policeman. The policeman was a slim, nervous young man and he stood in the doorway covering me with his revolver. More than a little startled by the weapon I raised my arms over my head. The policeman bit his lips while his sharp eyes roved the room, sizing up the situation. He holstered the pistol and nodded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your arms down," he ordered. "Little suicide pact,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replied. "I killed her. Choked her to death." I folded my hand in my 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policeman uncovered Helen's head and throat and looked carefully at her neck. Endo was at his side and the proximity of the little Japanese bothered him. He pushed Endo roughly toward the door. "Get the hell out of here," he told Endo. Leaving the room reluctantly, Endo hovered in the doorway. Muttering under his breath, the policeman shut the door in Endo's face and seated himself on the foot of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 He asked me, taking a small, black notebook out of his hip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name?" He jerked his thumb over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elen Mered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hoked her.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 turned on the gas to kill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n't looked ch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the note I left," I said, pointing to the table. He crossed to the table and read my charcoaled note without touching it. He made another notation in his little black book, returned it to his hip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kay, okay," he said meaninglessly. There was uncertainty in his eyes. "I've got to get my partner," he informed me. Evidently he didn't know whether to take me along or leave me in the room by myself. He decided on the latter and handcuffed me to the radiator and hurried out of the room, closing the door behind him. The radiator was too low for me to stand and I had to squat down. Squatting nauseated me, and I got down on my knees on the floor. There was a queasy feeling in the pit of my stomach and it rumbled, but I didn't get sick enough to throw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ew minutes he was back with his partner. He was a much older, heavier policeman, with a buff-colored, neatly trimmed mustache and a pair of bright, alert hazel eyes. The older man grinned when he saw me handcuffed to the radi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e cuffs off him, for Christ sake!" he told the younger policeman. "He won't g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first policeman uncuffed me and returned the heavy bracelets to his belt, I sat down in the chair again. By leaning over and sucking in my stomach I could keep the nausea under control. It was much better sitting down. The younger policeman left the room to make a telephone call and the older man took his place at the foot of the bed. He crossed his legs and after he got his cigarettes out he offered me one. He displayed no interest in Helen's body at all. He lit our cigarettes and then smiled kindly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n trouble, boy," he said, letting smoke trickle out through his nose. "Do you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am." I took a long drag and it eased my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boy. I'm not going to ask you any questions. I couldn't care 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it be all right with you if I kissed her goodbye?" That question slipped out in a rush, but he seemed to be easy-going, and I knew that after the police arrived in force I wouldn't be able to kiss her goodbye. This would be my last chance. He scratched his mustache, got up from the bed and strolled across the room to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t's all right" he said thoughtfully. "What do you want to kiss her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kiss her goodbye. That's all." I couldn't explain because I didn't know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hrugged his shoulders and looked out the window. "Go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ing bent over I crossed to the bed and kissed Helen's cold lips, her forehead, and on the lips again. "Goodbye, sweetheart." I whispered low enough so the policeman couldn't hear me, "I'll see you soon." I returned to the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long time we sat quietly in the silent room. The door opened and the room was fified with people. It was hard to believe so many people could crowd into such a small room. There were the two original uniformed policemen, two more in plainclothes, a couple of hospital attendants or doctors in white—Endo got back into the room somehow— Mrs. McQuade, and a spectator who had crowded in from the group in front of the house. A small man entered the room and removed his hat. He was almost bald and wore a pair of dark glasses. At his entrance the room was quiet again and the noise and activity halted. The young policeman saluted smartly and pointe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fessed, Lieutenant," the young man said. "Harry Jordan is his name and she isn't his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lk to him," the little man said, holding up a white, manicured hand. He removed the dark glasses and put them in the breast pocket of his jacket, crooked his finger at me and left the room. I followed him out and nobody tried to stop me. We walked down the hall and he paused at the stairway leading to the top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a cigarette,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to tell me about it, Jordan?" He asked with his quiet voice. "I'm always a little leery of confessions unless I hear them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ere isn't much to tell. I choked her last night, and then I turned on the gas. It was a suicide pact, in a way, but actually I killed Helen because she didn't have the nerve to do it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About what time did it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one, or after. I don't know. By this time I would have been dead myself if I hadn't left the transom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ing to put all this on paper, Jordan, or are you going to get a shyster and deny everything, o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uilty, Lieutenant, and I want to die. I'll cooperate in every way I can. I don't want to see a lawyer, I just want to be executed. It'll be easier that way all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s the way it'll be." He raised his hand and a plainclothesman came down the hall, handcuffed me to his wrist, and we left the rooming-house. A sizeable crowd had gathered on the sidewalk and they stared at us curiously as we came down the outside steps and entered the waiting police car. A uniformed policeman drove us to the city j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desk I was treated impersonally by the booking sergeant. He fified in my name, address, age and height and then asked me to dump my stuff on the desk and remove my belt and shoelaces. There wasn't much to put on the desk. A piece of string, a thin, empty wallet, a parking stub left over from the Continental Garage, a button and a dirty handkerchief were all I had to offer. I put them on the desk and removed my belt and shoelaces, added them to the little pile. The sergeant wrote my name on a large brown manila envelope and started to fill it with my possess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keep the wallet, Sergeant," I said. He went through it carefully. All it contained was a small snapshot of Helen taken when she was seven years old. The little snapshot showed a girl in a white dress and Mary Jane slippers standing in the sunlight in front of a concrete bird-bath. Her eyes were squinted against the sun and she stood pigeontoed, with her hands behind her back. Once in a while, I liked to look at it. The sergeant tossed me the wallet with the picture and I shoved it into my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fingerprinted, pictures were taken of my face, profile and full-face, and then I was turned over to the jailer. He was quite old, and walked with an agonized limp. We entered the elevator, were whisked up several floors, and then he led me down a long corridor to the showe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 undressed and folded my clothes neatly on the wooden bench I got under the shower and adjusted the water as hot as I could stand it. The water felt wonderful. I let the needle streams beat into my upturned face. It sluiced down over my body, warming me through and through. I soaped myself roughly with the one-pound cake of darkbrown laundry soap, stood under the hot wat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weled myself with an olive drab towel and dressed in the blue pants and blue work shirt that were laid out on the bench. The trousers were too large around the waist and I had to hold them up with one hand. I followed Mr. Benson the jailer to the special block and he opened the steel door and locked it behind us. We walked down the narrow corridor to the last cell. He unlocked the door, pointed, and I entered. He clanged the door to, locked it with his key. As he turned to leave I hit him up for a smoke. He passed a cigarette through the bars, lighted it for me with his Zippo li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ve had breakfast already," he said gruf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m not hungry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couldn't stand a cup of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 could drink a cup of coffe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you one then. No use playing coy with me. When you want something you gotta speak up. I ain't no mindrea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mped away and I could hear the slap-and-drag of his feet all the way down the corridor. While I waited for the coffee I investigated my cell. The walls were gray, freshlypainted, but the paint didn't cover all of the obscene drawings and initials beneath the paint where former occupants had scratched their records. I read some of the inscriptions: FRISCO KID '38, H. E., J. D., KILROY WAS HERE, Smoe, DENVER JACK, and others. Along the length of the entire vwail chest high, in two inch letters, someone had cut deeply into the plaster:</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UP YOUR RUSTY DUSTY WITH A FLOY FL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very carefully carved. It must have taken the prisoner a long time to complet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rcelain toilet, without a wooden seat, a washbowl with one spigot of cold water, and a tier of three steel beds with thin cotton pads for mattresses completed the inventory of the cell. No window. I unfastened the chains and let the bottom bunk down. I sat down on it and finished half my cigarette. Instead of throwing the butt away I put it into my shirt pocket. It was all I had. Presently, Mr. Benson came back with my coffee and passed the gray enameled cup through the b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whether you liked it with sugar and cream so I brought it black,"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I took the cup gratefully and sipped it. It was almost boiling hot and I had to let it cool some before I could finish it, but Mr. Benson waited patiently. When I passed him the empty cup he gave me a fresh sack of tobacco and a sheaf of brown cigarette 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how to roll 'em,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anks a lot." I made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issued a sack every day, but no matches. If you want a light you gotta holler.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r. Benson lit my cigarette and limped away again down the hollow-sounding corridor. The heavy end door clanged and l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ction set in quickly, the reaction to Helen's death, my attempt at suicide, the effects of the liquor, all of it. It was the overall cumulation of events that hit me all at once. My knees, my legs, my entire body began to shake violently and I couldn't control any part of it. The wet cigarette fell apart in my hand and I dropped to my knees in a praying position. I started to weep, at first soundlessly, then blubbering, the tears rolled down my cheeks, streamed onto my shirt. Perspiration poured from my body. I pra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r God up there! Put me through to Helen! I'm still here, baby! Do you hear me! Please hang on a little while and wait for me! I'll be with you as soon as they send me! I'm all alone now, and it's hard, hard, hard! I'll be with you soon, soon, soon! I love you! Do you you hear me, sweetheart? I love you! I LO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one of the cells down the corridor a thick gutteral voice answered mine: "And I love you, too!" The voice paused, added disgustedy: "Why don't you take a goddam break for Christ'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praying, or talking to Helen, whatever I was doing, and stretched out full length on the concrete floor. I stretched my arms out in front of me and pressed my mouth against the cold floor. In that prone position I cried myself out, silently, and it took a long time. I didn't try to pull myself together, because I knew that I would never cr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wards, I washed my face with the cold tap water at the washbowl and dried my wet face with my shirttail. I sat down on the edge of my bunk and carefully tailored another cigarette. It was a good one, nice and fat and round. Getting to my feet I crossed to the barred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Mr. Benson!" I shouted. "How's about a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5 CONFESSIO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nch consisted of beef stew, rice, stewed apricots and coffee. After the delayed-action emotional ordeal I had undergone I was weak physically and I ate every scrap of food on my aluminum tray. With my stomach full, for the first time in weeks, I lay down on the bottom bunk, covered myself with the dean gray blanket and fell asleep immedi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enson aroused me at four-thirty by rattling an empty cup along the bars of my cell. It was time to eat again. The supper was a light one; fried mush, molasses and coffee with a skimpy dessert of three stewed prunes. Again I cleaned the tray, surprised at my hunger. I felt rested, contented, better than I had felt in months. My headache had all but disappeared and the peaceful solitude of my cell was wonderful. Mr. Benson picked up the tray and gave me a book of paper matches before he left. He was tired of walking the length of the corridor to light my cigarettes. I lay on my back on the hard bunk and enjoyed my cigarette. After I stubbed it out on the floor I closed my eyes. When I opened them again it was morning and Mr. Benson was at the bars with my breakfast. Two pieces of bread, a thimble-sized paper cupful of strawberry jam and a cup of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n hour after breakfast the old jailer brought a razor and watched me shave with the cold water and the brown laundry soap. In another hour he brought my clothes to the cell. My corduroy slacks and jacket had been sponged and pressed and were fairly presen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hirt's in the laundry," he said, "but you can wear your tie with the blue sh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m I going?" I asked as I changed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 wants to talk to you. Just leave them blue work pants on the bunk. You gotta change when you get back any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agreed. I tied my necktie as well as I could without a mirror, just as I had shaved without a mirror. I followed Mr. Benson's limping drag down the corridor and this time I took an interest in the other prisoners in the special block, looking into each cell as I passed. There were eight cells, all of them along one side facing the passage wall, but only two others in addition to mine were occupied with prisoners. One held a sober-looking middle-aged man sitting on his bunk staring at his steepled fingers, and the other held a spiky-haired, blond youth with a broken nose and one cocked violet eye. He cocked it at me as I passed the cell and his sullen face was without expression. I quickly concluded that he was the one who had mocked me the day before and I had an overwhelming desire to kick his teeth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lainclothes detective, wearing his hat, met us at the end of the corridor, signed for me, cuffed me to his wrist and we walked down the hail to the elevator. We silently rode the elevator down to the third floor, got out, and walked down a carpeted hallway to a milk-glass door with a block-lettered inscription. Asst District Atty San Francisco. We entered the office and the detective removed the cuff and left the room. The office was small and shabbily furnished. There was a battered, oak desk, a shelf of heavy law books, four straight chairs and a row of hunting prints on the sepia-tinted wall across from the bookshelf. The prints were all of gentlewomen, sitting their horses impossibly and following hounds over a field-stone wall. All four prints were exactly the same. I sat down in one of the chairs and a moment later two men entered. The first through the door was a young man with very white skin and a blueblack beard hovering close to the surface of his chin. It was the kind of beard that shows, because I could tell by the scraped skin on his jaws that he had shaved that morning. He wore a shiny, blue gabardine suit and oversized glasses with imitation tortoise-shell rims. Business-like, he sat behind the desk and studied some papers in a folder. The other man was quite old. He had lank white hair drooping down over his ears and there was a definite tremor in his long, talon-like fingers. His suit coat and trousers didn't match and he carried a shorthand pad and several sharpened pencils. It seemed unusual to me that the city would employ such an old man as a stenographer. His white head nodded rapidly up and down and it never stopped its meaningless bobbing throughout the interview, but his deepset eyes were bright and alert and without gla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er man closed the folder and shoved it into the top drawer of his desk. His eyes fastened on mine and without taking them away he extracted a king-sized cigarette from the package on the desk, flipped the desk lighter and the flame found the end of the cigarette perfectly. He did this little business without looking away from my eyes at all. A movie gangster couldn't have done it better. After three contemplative drags on the cigarette he crushed it out in the glass ash-tray, rested his elbows on the desk, cradled his square chin in his hands and leaned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Robert Seely." His voice was deep and resonant with a lot of college speech training behind it. "I'm one of the assistant District Attorneys and your case has been assigned to me." He hesitated, and for a moment I thought he was going to shake hands with me, but he didn't make such an offer. He changed his steady gaze to the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ready, Tim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Timmy, held up his pencils and notebook in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ask you a few questions," Robert Seely said. "Your name i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res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him my roominghouse ad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cup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 teac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ce of employ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empl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name of the woman you mur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Meredith. Mrs. Helen Mered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she doing in you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ved there . . . the past few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r husband, Mr. Mered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said something once about him living in San Diego, but she wasn't sur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Mrs. Meredith have another address here in the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fore she moved to San Francisco she lived with her mother in San Sienna. I don't know that address either, but her mother's name is Mrs. Mathews. I don't know the first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ake one." He pushed the package of cigarettes across the desk and I removed one and lighted it with the desk lighter. Mr. Seely held the open package out to the ancient stenograp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I smoke and take this down too?" The old man squeaked peevi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kill Mrs. Meredith?" Mr. Seely asked me. "Well, I . . ." I hesit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we go any further, Jordan, I think I'd better tell you that anything you say may be held against you. Do you underst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ve told him that before," the old man said sarcas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andling this interview, Timmy," Mr. Seely said coldly. "Your job is to take it down. Now, Jordan, are you aware that what you say may be held agains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on't care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n, did you kill Mrs. Mered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ay, it's a long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ell it in your own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d been drinking, and once before we'd tried suicide and it didn't work so we went to the hospital and asked for psychiatric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ospital w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int Paul's. We stayed for a week, that is, Helen was in a week. I was only kept for thre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attempt su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razor blade." I held my arms over the desk, showing him the thin red scars on my wrists. "The psychiatric help we received was negligible. We started to drink as soon as we were released from the hospital. Anyway, I couldn't work very well and drink too. The small amount of money I made wouldn't stretch and I was despondent all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as Mrs. Meredith desponden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ways took my moods as her own. If I was happy, she was happy. We were perfectly compatible in every respect—counterparts, rather. So that's how I happened to kill her, you see. She knew all along I was going to kifi myself sooner or later and she made me promise to kill her first. So I did. Afterwards I turned on the gas. The next thing I knew, Mrs. McQuade—that's my landlady—was hollering and pounding on the door. My—Helen was dead and I wasn't." With food in my stomach and a good night's sleep and a cigarette in my hand it was easy for me to tal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your suicide note, Jordan, and I notice it's written in charcoal. In the back of your mind, did you have an idea you could rub the charcoal away in case the suicide didn't work? Why did you use charco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a penc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my chuckled at my reply, avoided Mr. Seely's icy stare and bent over his note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death of Mrs. Meredith was definitely premedit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efinitely. I plead guilty to everything,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roximately what time was it when you cho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exactly. Somewhere between one and two a.m. Right afterwards I went out and got a pint of gin at the delicatessen down the street. It must have been before two or it wouldn't have been ope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elicatess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atson's. Mrs. Watson sold me the gin, though. I still owe her forty-three c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e'll check the time with her. The police arrested you at ten minutes after eight. If you actually intended to commit suicide, why did you leave your transom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must have forgot about it, I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drink the pint of 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old night, and I needed something to warm m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Where did you teach art last? You said you were 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ly I've been working around town as a counterman or fry c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 particular lawyer in mind? I can get in touch with one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need a lawyer. I'm guilty and that's the way I plead. I don't like to go through all this red tape. I expected to be dead by now and all these questions are inconvenient. The sooner I get it over with in the gas chamber the happier I'll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wffling to sign a confession to that ef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ll sign anything that'll speed things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and Mrs. Meredith get together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e question over and decided it was none of his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my's head stopped bobbing up and down and wagged back and forth from side to side for a change. "He doesn't have to answer questions like that, Mr. Seely," he said in his weak, whining voice. The two men stared at each other distastefully and Timmy won the battle of th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got enough for a confession, Timmy?" Mr. Seely asked the old man, 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 Timmy nodded his white head up an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I have then, Jordan," Mr. Seely said. "No. One more question. Do you want to complain you were mentally unstable at the time? Or do you think you're mentally ifi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I'm perfectly sane and I knew what I was doing at the time. I'd planned it for several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put that in the confession, Timmy." Mr. Seely left the desk and opened the door. The detective was waiting in the hall. "You can return Jordan to his cell now," Mr. Seely told the det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andcuffed and taken back to the special block and turned over to Mr. Benson. Back into my cell I changed back to my jail clothes and Mr. Benson took my own clothes away on a wire coat hanger. I was alone in my quiet c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ind was much more at ease than it had been before. Thinking back over the interview I felt quite satisfied that the initial step was taken and the bail rolling. Blind justice would filter in and get me sooner or later. It was pleasant to look forward to the gas chamber. What a nice, easy way to die! So painless. Silent and practically odorless and clean! I would sit in a chair, wearing a pair of new black trunks, and stare back at a few rows of spectators staring at me. I would hear nothing and smell nothing. Then I would be dead. When I writhed on the floor and went into convulsions I wouldn't even know about it. Actually, it would be a much more horrible experience for the witnesses than it would be for me. This knowledge gave me a feeling of morbid satisfaction. I had to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it was time for lunch. Mr. Benson brought a tray to my cell containing boiled cabbage, white meat, bread and margarine, raspberry jello and black coffee. I attacked the food with relish. Food had never tasted better. My mind was relieved now that things were underway and I wasn't eating in a greasy cafe and I hadn't had to cook the food myself. I suppose that is why it all tasted so good. After wiping up the cabbage pot-licker with the last of my bread I rolled and smoked a cigarette. Mr. Benson took the tray away and was back in a few minutes with Old Tim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your confession ready, boy," the old ma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my signed for me and we left the block for the elevator. After Timmy pushed the button for the third floor, he turned and smiled at me, bobbing his head up an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sensitive, are you,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 I asked, puzz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isn't really necessary for me to take you downstairs to sign your confession, and when you aren't in the block you're supposed to wear regular clothes instead of theseHe plucked at my blue jail shirt. "And I'm supposed to have a police officer along too." He laughed thinly. "But some of the girls in the office wanted to get a look at you. Funny, the way these young girls go for the crime passionell. I didn't think you'd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lked down the carpeted hallway of the third floor and entered a large office that held five desks, each with telephone and typewriter. Old Timmy winked at me as I nervously looked at the nine women who had crowded into the office. They were all ages, but were still considered girls by Old Tim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steno pool," Timmy said as we crossed to his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it is," I re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en in charge of this office for thirty-one years." He had seven neatly typed copies of my confession on his desk and I signed them all with a ball point pen. He called two of the girls over to sign on the witness lines and they came forward timidly and signed where he held his talon-like finger. I had the feeling if I said boo the girls would jump through the window. After they signed their names they rejoined the other women, and the silent group stared at me boldly as we left the office. As Timmy shut the door behind us I heard the foolish giggling begin and so did the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it didn't bother you, boy," he said, "They're just w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I replied meaning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ntered the elevator again and Timmy pushed the button and looked at me friendl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of our brilliant Assistant District Attorney, the eminent Mr. Seely?" There were sharp overtones of sarcasm in his thin, whining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anything of him," I said. "That is, one way or the other," I am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n ass!" Timmy said convincingly. "I'd like to assign him a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ake any difference to 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have read your confession, boy. It's irontight, you can bet on that. It's a good habit to get into, reading what you sig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making any more habits, good or ba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my chuckled deep in his throat. "You're right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eached the special block and I returned to the custody of Mr. Benson. He opened the heavy end door and Old Timmy shook hands with me before he left, bobbed his head up an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head bobbing, hands jerking, and tottered down the corridor, his feet silent on the concret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ttled down in my cell to wait. I would be tried as a matter of course, convicted, and go to wait some more in the death row at San Quentin. There, after a prescribed period and on a specified date, I would be executed. And that w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 how long it all would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6 SANITY TES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ow long I waited in my quiet cell before I was taken out of it again. It might have been three days, four days or five days. There was no outside light, just the refulgent electric bulbs in my cell and in the corridor. If it hadn't been for the meals, I wouldn't have known the time of day. I didn't worry about the time; I let it slip by unnoticed. I was fed and I was allowed to take a shower every day. And the forty slim cigarettes that can be rolled from a sack of Bull Durham were just enough to last me one full day. Mr. Benson let me have matches when I ran out, and I got by very well. After breakfast one morning, Mr. Benson brought my clothes down to my c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ressed, Jordan," he told me, "you're going on a littie tr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resse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hite shirt, stiffly starched, was back from the laundry. I tore off the cellophane wrapping, put it on, my slacks, tied my necktie. The jailer gave me my belt and shoelaces and I put the laces in my shoes, the belt through the trouser loops, slipped into my sports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know where I'm going?"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know. Hospital. Observ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sitated at the door of my cell. "Hell, I'm all right. I don't want to go to any hospital for observation. I signed a confession; what more do they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it7 Mr. Benson reassured me. "It's routine. They always send murder suspects to the hospital nowadays. It's one of the ru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just m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routine. Come on, I ain't got all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him down the corridor, but my mind didn't accept his glib explanation. I didn't believe my stay in the hospital would be very long, but I didn't want them to get any ideas that I was insane. That would certainly delay my case and I wanted to get it over with as soon as possible. Right then, I made up my mind to cooperate with the psychiatrist, no matter what it cost me in embarrassment. It wouldn't do at all to be found criminally insane and to spend the rest of my life in an institu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was the same one who had taken me downstairs for my interview with Mr. Seely. He still had his hat on, and after he signed for me, and we were riding down in the elevator, I took a closer look at him. He was big and tough looking, with the inscrutable look that old time criminals and old time policemen have in common. To be friendly, I tried to start a little conversation with th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other two guys, the ones in the special block with me; what are they in for?"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to know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curious, I su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isoners are all alike. You get in trouble and you want to hear about others in the same fix. If it makes you feel any better, I'll tell you this: they're in a lot worse shape than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out of the elevator into the basement and climbed into the back of a white ambulance that was waiting at the loading ramp. The window in back was covered with drawn gray curtains and I couldn't see anything on the way to the hospital. But on the way, the detective told me about the other two prisoners, and like he said, they were in worse shape than I was in. The blond young man had killed his mother with an ax in an argument over the car keys, and the middle-aged man had killed his wife and three children with a shotgun and then had lost his nerve and failed to kill himself. It made me ill to hear about the two men and I was sorry I had asked abou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ite-jacketed orderly met us at the hospital's receiving entrance and signed the slip the detective gave him. He was a husky, young man in his early thirties and there was a broad smile on his face. His reddish hair was closely cropped in a fresh crew-cut and there was a humorous expression in his blue eyes. The detective uncuffed me, put the slip of paper in his pocket and winked at the ord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your baby, Hank,"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good care of him, don't worry," the orderly said good-naturedly and I followed him inside the hospital. We entered the elevator and rode it up to the sixth floor. Hank had to unlock the elevator door with a key before we could leave the elevator. As soon as we were in the hallway he locked the elevator door again and we left the hallway for a long narrow corridor with locked cells on both sides of it. He unlocked the door marked Number 3, and motioned for me to enter. It was a small windowless room and the walls were of unpainted wood instead of gray plaster. There were no bunks, just a mattress on the floor without sheets, and a white, neatly, folded blanket at the foot. The door was made of thick, heavy wood, several layers thick with a small spy-hole at eye-level, about the size of a silver dollar. Hank started to close the door on me and I was terrified, irrationally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I said quickly. "Don't shut me up, please! Leave it open, I won't try to run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miling. 'All right, I'll leave it open a crack. I'm going to get you some pajamas and I'll be back in a few minutes. You start undressing." He closed the door partially and walk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oved my jacket, shirt and pants, and standing naked except for my shoes I waited apprehensively for Hank's return. It wasn't exactly a padded cell, but it was the next thing to it. I was really frightened. For the first time I knew actual terror. There is a great difference between being locked in a jail cell and being locked in a madman's cell. At the jail I was still an ordinary human being, a murderer, yes, but a normal man locked up in jail with other normal men. Here, in addition to being a murderer, I was under serious suspicion, like a dangerous lunatic, under observation from a tiny spy-hole, not to be trusted. Mr. Benson must have lied to me. Evidently, they thought I was crazy. Why would they lock me away in such a room if they didn't think so? I wanted a cigarette to calm my fears, but I didn't dare call out for one or rap on the door. I was even afraid to look out the open door, afraid they would think I was trying to escape, and then I would be put into a padded cell for sure. From now on I would have to watch out for everything I did, everything I said. Full cooperation. That is what they would get from me. From now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rderly returned with a pair of blue broadcloth pajamas, a thin white cotton robe and a pair of skivvy slip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es too, Harr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on the mattress, removed my shoes and socks and slid my feet into the skivvy slippers. He dropped my clothes into a blue sack and pulled the cords tight at the top. He had a kind face and he wink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ake it easy, Harry." he said, "I'll be back in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ittle better having something to cover my nakedness. Still, there is a psychological effect to hospital pajamas. Wearing them, a man is automatically a patient, and a patient is a sick man or he wouldn't be in a hospital. That was the way I saw it, the only way I could see it. Hank returned with a syringe and needle and took a blood sample from my right arm. When he turned to leave I asked him timidly for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re," he said and reached into his jacket pocket. He handed me a fresh package of king-sized Chesterfields and I opened it quickly, stuck a cigarette in my mouth. He flipped his lighter for me and said: "Keep the pack." I was pleased to note that my hands had stopped shaking. "I can't give you any matches," Hank continued, "but anytime you want a light or want to go to the can, just holler. My name is Hank, and I'm at the end of the h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ank," I said appreciatively. "It's nice to smoke tailor-mades again. I've been rolling them at the j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cost me nothing. And when you run out let me know. I can get all I want from the Red Cross." He started to leave with the blood sample, turned and smiled. "Don't worry about the door. I know it's a little rough at first, but I'm right down the hall and if you holler I can hear you. I'll shut the door but I won't latch it. Knowing you aren't locked in is sometimes as good as an open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do that for me?" I asked eag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re. This maximum security business is a lotta crap anyway. The elevator's locked, there's no stairs, and the windows are all barred, and the door to the roof's locked. No reason to lock your cell." He closed the door behind him, and he didn't loc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on the mattress, my back to the pine wall and chain-smoked three cigarettes. It gave me something to do. If the rest of the staff was as nice to me as Hank I would be able to survive the ordeal and I knew it would be an ordeal. My short stay at Saint Paul's had given me a sample, but now I would be put through the real thing. At noon, Frank brought me my lunch on a tray. There was no knife or fork and I had to eat the lunch with a spoon. The food was better than the jail food, pork chops, french fries and ice cream, but it almost gagged me to eat it. I forced myself to clean the tray and saved the milk for the last. I gulped the milk down with one long swallow, hoping it would clear away the food that felt caught in my throat. When Hank returned for the tray he gave me a light for my smoke. He was pleased when he saw the empty 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Harry." he nodded and smiled goodnaturedly. "Eat all you can. A man feels better with a full gut. The doctor'll be back after a while and he'll talk to you then. Don't let him worry you. He's a weirdie. All these psychiatrists are a little nuts them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ry not to let it bother me," I said. "How long are they going to keep me her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grinned. "That all dep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it all depends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nd the doctor." He left with the tray, closing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one-thirty or two Hank returned for me and we left the cell and corridor and entered a small office off the main hallway. The office wasn't much larger than my cell, but it contained a barred window that let in a little sunlight. Through the window I could observe the blue sky and the bright green plot of grass in the park outside the hospital. The doctor was seated behind his desk and he pointed to the chair across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Jordan," he said. "Hank, you can wait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a trace of accent in his voice. German, maybe Austrian. It was cultivated, but definitely foreign. That is the way it is in the United States. A native born American can't make a decent living and here was a foreigner all set to tell me what was wrong with me. He had a swarthy sunlamp tan and his black beard was so dark it looked dyed. It was an Imperial beard and it made him resemble the early photographs of Leni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beard makes you look like Leni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ank you, thank you!" He took it as a compliment. I distrusted the man. There is something about a man with a beard I cannot stand. No particular reason for it. Prejudice, I suppose. I feel the same way about c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octor Fischbach," the doctor said unsmilingly. "You're to be here under my observation for a few days." He studied a sheaf of papers, clipped together with largesized paper clips, for a full five minutes while I sat there under pressure feeling the perspiration rolling freely down my back and under my arms to the elbows. He wagged his bearded chin from side to side, clucked sympathe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you entered Saint Paul's for help, Jordan." He continued to shake his head. "If you and Mrs. Meredith had come to me in the first place you would have been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noncommittally. "You may be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aint Paul's give you any tests of any kind? If so, we could obtain them and save the time of taking them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get any tests—just blood t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et us begin with the Rorschach." Dr. Fischbach opened his untidy top desk drawer, dug around in its depths and brought out a stack of cards about six inches by six inches and set them before me, Number One on top. "These are ink blots, Jordan, as you can see. We'll go through the cards one by one and you tell me what they remind you of. Now, how about this one?" He shoved the first card across the desk and I studied it for a moment or so. It looked like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like an art student's groping for an idea." I sugg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encourag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much of anything. Sometimes, Doctor, when an artist is stuck for an idea, he'll doodle around with charcoal to see if he can come up with something. The meaningless lines and mass forms sometimes suggest an idea, and he can develop it into a picture. That's what these ink blots look lik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right here?" He pointed with his pencil to one of the larger blots. "Does this look like a butterfly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me.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look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like some artist has been doodling around with black ink trying to get an idea." How many times did he want me to te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ee a butterfly?" He seemed to be disappoi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terfly." I wanted to cooperate, but I couldn't see any point in lying to the man. It was some kind of trick he was trying to pull on me. I stared hard at the card again, trying to see something, some shape, but I couldn't. None of the blots made a recognizable shape. I shook my head as he went on to the next card which also had four strangely shaped bl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se suggest anything?" He asked hop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If he wanted to trick me I would play one on him. "I see a chicken in a sack with a man on its back; a bottle of rum and I'll have some; a red-winged leek, and an oversized beak; a pail of water and a farmer's daughter; a bottle of gin and a pound of tin; a false-faced friend and days without end; a big brown bear and he's going everywhere; a big banjo and 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erked the cards from the desk and shoved them into the drawer. He looked at me seriously without any expression on his dark face and twisted the point of his beard with thumb and forefinger. My thin cotton robe was oppressively warm. I smiled, hoping it was ingratiating enough to please the doctor. Like all doctors, I knew, he didn't have a sense of hum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ly want to cooperate with you, Doctor," I said meekly, "but I actually can't see anything in those ink blots. I'm an artist, or at least I used to be, and as an artist I can see anything I want to see in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quite all right, Jordan," he said quietly. "There are other tests." When he got to his feet I noticed he was slightly humpbacked and I had a strong desire to rub his hump for good luck. "Come on with me." I followed him down the hail, Hank trailing us behind. We entered another small room that was furnished with a small folding table, typing paper and a battered, standard Underwood typewri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how to typewrite, Jordan?" The doctor ask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I haven't typed since I left high school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t the folding table and the doctor left the room. Hank lit a cigarette for me and before I finished it the doctor was back with another stack of cards. These were about eight by ten inches. He put the stack on the table and picked up the first card to show it to me. "You'll have fun with the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picture was a reproduction of an oil painting in black and white. It was a portrait of a young boy in white blouse and black knickers. His hair was long, with a Dutch bob, and he had a delicate, wistful face. He held a book in his hand. From the side of the portrait a large hand reached out from an unseen body and rested lightly on the boy's shoulder. The background was an ordinary living room with ordinary, old-fashioned furniture. Table, chairs, potted plants and two vases full of flowers made the picture a bit cl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want you to do is this:" Dr. Fischbach explained, "Examine each picture carefully and then write a little story about it. Anything at all, but write a story. You've got plenty of paper and all the time in the world. After you finish with each one, put the story and picture together and start on the next one. Number the story at the top with the same number the picture has and they won't get mixed up. Any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m not much of a story teller. I don't hardly know the difference between syntax and gramm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et that bother you. I'm not looking for polished prose, I merely want to read the stories. Get started now, and if you want to smoke, Hank'll be right outside the door to give you a light. Right, H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Hank replied with his customary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ft the room and I examined the little print for a while and then put a piece of paper into the machine. It wasn't fun, as Dr. Fischbach had suggested, but it passed the time away and I would rather have something to do, anything, rather than sit in the bleak cell they had assigned me. I wrote that the young boy was sitting for his portrait and during the long period of posing he got tired and fidgety. The hand resting on his shoulder was that of his father and it was merely comforting the boy and telling him the portrait would soon be over. In a few lines I finished the dull t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picture I tackled was progressively impressionistic and it did become fun after all, once I got interested. The last three reproductions were in color, in a surrealistic vein, and they bordered on the uncanny and weird. However, I made up stories on them all, pecking them out on the old machine, even though some of the stories were quite senseless. When I finished, I racked stories and cards together and called Hank. He was down at the end of the hall talking to a nurse. He dropped the cards and stories off at the doctor's office and we started back to my cell. I stopp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second, Hank," I said. "Didn't you say something about a ro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e've got a roof," and he pointed toward a set of stairs leading up, right next to the elev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being cooped up so long," I said, "I'd like to get some fresh air. Do you suppose the doc would let me go up on the roof for a smoke before I go back to that little tomb? That is, if you go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ask him." Hank left me in the hall and entered the little office. He was smiling when he came out a moment later. "Come on," he said, taking my arm. We climbed the short flight of stairs and Hank unlocked the door to the ro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f was black tar-paper, but near the little building that housed the elevator machinery and short stairwell to the sixth floor, there were about twenty feet of duckboards scattered around and a small green bench. It was late in the afternoon and a little chilly that high above the ground, but we sat and smoked on the bench for about an hour. Hank didn't mind sitting up there with me, because, as he said, if he was sitting around he wasn't working. He was an interesting man to talk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you stay with this line of work, Hank?"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ifted into it and I haven't drifted out. But it isn't as bad as it looks. There are a lot of compensations." He winked. 'As a hot-shot male nurse, I rank somewhere between a doctor and an interne. I have to take orders from internes, but my pay check is about ten times as big as theirs, almost as big as some of the resident doctors. So the nurses, the lovely frustrated nurses, come flocking around, and I mean the female nurses. An interne doesn't make the dough to take them out and the doctors are married, or else they're too careful to get mixed up with fellow workers, you know, so I do all right. I get my own room right here, my meals, laundry and my money too. Funny thing about these nurses. They all look good in clean white uniforms and nice white shoes, but they look like hell when they dress up to go out. I've never known one yet who knew how to wear clothes on a date. They seem to be selfconscious about it too. But when the clothes come off, they're women, and that's the main thing with me. Did you see that nurse I was talking to in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ught a glimpse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ll be in my room tonight at eleven. So you see, Harry. taking care of nuts like you has it's compensations." He slapped me on the knee. "Come on, let's go." He laughed happily and I followed him down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upper that night I ate hamburger patties and boiled potatoes, lime jello and coffee. The mental work of thinking up stories had tired me and I fell asleep easily. As Hank said, having the door unlocked was almost like not being lock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I had another session with Dr. Fischbach. It was an easy one and didn't last very long. He gave me a written intelligence test. The questions were all fairly simple; questions like: "Who wrote Faust?", "How do you find the circumference of a circle?", "Who was the thirty-second president?", and so on. In the early afternoon I was given a brainwave test. It was rather painful, but interesting. After I was stretched out on a low operating table, fifty or more needles were stuck into my scalp, each needle attached with a wire to a machine. A man pushed gadgets on the machine and it made flip-flop sounds. It didn't hurt me and I didn't feel any electric shocks, but it was a little painful when the needles were inserted under the skin of my scalp. All of this procedure seemed like a great waste of time and I hated the ascetic loneliness of my wooden cell. Sleeping on the mattress without any springs made my back 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few boring days were all taken up with more t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X-Rays were taken of my chest, head an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ine and feces specimens were t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blood from my arm and from the end of my fore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eyes, ears, nose and throat were exam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eeth were che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I began my series of interviews with Dr. Fischbach and these were the most painful experiences of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7 FLASHBACK</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tor Leo Fischbach sat humped behind his desk twirling the point of his beard with thumb and forefinger. I often wondered if his beard was perfumed. It seemed to be the only link or concession between the rest of the world and his personality. If he had a personality. His large brown eyes, fixed and staring, were two dark mirrors that seemed to hold my image without interest, without curiosity, or at most, with an impersonal interest, the way one is interested in a dead, dry starfish, found on the beach. I was tense in my chair as I chain-smoked my free cigarettes and the longer I looked at Dr. Fischbach, the more I hated him. My efforts at total recollection, and he was never satisfied with less, had exhausted me. I began to speak again, my voice harsh and grating to my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 if anything, Doctor, was only another incident in my life. A nice long incident, but all the same, just another. I don't think it affected me at all. I was painting before I was drafted and that's all I did after I go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this, er, incid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I was drafted I was assigned to Fort Benning, Georgia. And after basic training I was pulled out of the group to paint murals in the mess-halls there. I was quite happy about this and I was given a free hand. Not literally, but for the army it was a good deal. Naturally, I knew the type of pictures they wanted and that's what I gave them. If I'd attempted a few non-objective pictures I'd have been handed a rifle in a hurry. So I painted army scenes. Stuff like paratroopers dropping out of the sky, a thin line of infantrymen in the field, guns, tank columns and s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is type of thing satisfy you? Did you feel you were sacrificing your artistic principles by painting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 If I thought of it at all I knew I had a damned good deal. I was painting while other soldiers were drilling, running obstacle courses and getting shot at somewhere or other. I missed all that, you see. As a special duty man I was excused from everything except pa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paint murals for the duration of the war, di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Fort Benning, no. After a year I was transferred to Camp Gordon—that's in Georgia too, at Augus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nted murals in mess-h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have any desire for promo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ne at all. But they promoted me anyway. I was made a T/5. Same pay as corporal but no rank or responsibil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as your reaction to the army? Did you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dislike i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was in the army. Everybody was in the ar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ere you tre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army everybody is the same. Nobody bothered me, because I was on special duty. Many times the officers would come around and inspect the murals I was working on. They were well pleased, very happy about them. Knowing nothing at all about art was to their advantage. On two different occasions I was given letters of commendation for my murals. Of course, they didn't mean anything. Officers like to give letters like that; they believe it is good for morale. Maybe it is,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in your off-duty time in Georg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I had to think back. What had I done? All I could remember was a blur of days, distant and hazy days. Pine trees, sand and cobalt skies. And on pay-days, gin and a girl. The rest of the month—days on a scaffolding in a hot wooden building, painting, doing the best I could with regular house paint, finishing up at the end of the day, tired but satisfied, grateful there was no sergeant to make me change what I had done. A shower, a trip to the first movie, bed by nine. Was there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lept a lot. It was hot in Georgia and I slept. I worked and then I hit the s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get dischar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vember, 1945. And then instead of returning to Chicago I decided to come out to California and finish art school ou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have forgotten to tell you about it. I had a wife and child in Chic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did." He made a note on his pad. He made his notes in a bastard mixture of loose German script and Speedwriting. "This is the first time you've mentioned a wife and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slipped my mind. It was some girl I married while I was attending the Chicago Art Institute. She has a child, a boy, that's right, a boy. She named him John after her father. John Jordan is his name. I've never see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return to your wife and child? Didn't you want to see your son? Sometimes a son is considered a great event in a man's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right? I considered it an unnecessary expense. I came to California because it was the practical thing to do. If I'd gone to Chicago I wouldn't have been able to continue with my painting. It would have been necessary for me to go to work and support Leonie and the child. And I didn't want to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feel any responsibility for your wife? Or to the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id. That's why I didn't go back. I didn't want to live up to the responsibility. It was more important to paint instead. An artist paints and a husband wor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your famil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magine they're still in Chicago. After I left the army I didn't write to her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curiosity about how they're f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iosity. That was an ill-chosen word for him to use. I could remember my wife well. She was a strong, intelligent, capable young woman. She thought she was a sculptor, but she had as much feeling for form as a steel worker. She didn't like Epstein and her middle-western mind couldn't grasp his purported intentions. If a statue wasn't pretty she didn't like it. But she was good on the pointingapparatus and a fair copyist. Her drawings were rough but solid, workmanlike. She would get by, anywhere. And my son was only an accident anyway. I certainly didn't want a child, and she hadn't either. But she had one and as long as he was with his mother, as he should be, he was eating. I had no doubt about that, and no curios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 entered the L.A. Art Center." Dr. Fischbach pr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 attended the Center for almost a year, under the G.I.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obtain a deg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n A.A. Things didn't go so well for me after the war. I had difficulty returning to my non-objective style and I was unable to finish any picture I started. I still can't understand it. I could visualize, to a certain extent, what my picture would look like on canvas, but I couldn't achieve it. I began and tossed aside painting after painting. The rest of my academic work was way above the average. It was easy to paint academically and I could draw as well as anybody, but that wasn't my purpose in pa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q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say I quit. But actually, I was offered a teaching job at a private school. I weighed things over in my mind and decided to accept it. I thought I'd have more free time to paint and a place to work as an art teacher. The Center was only a place to paint and as a teacher I'd get more money than the G.I. Bill p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chool did you teach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sfield. It's between Oceanside and San Diego. It's a rather conservative little school. There isn't much money in the endowment and the regents wouldn't accept state aid. There were about a hundred and thirty students and most of them were working their way through. It wasn't accredited under the G.I.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like tea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nting can't be taught, Doctor. Either a man can paint or he can't. I felt that most of the students were being duped, cheated out of their money. It's one thing to study art with money furnished by a grateful government, but it's something else to pay out of your own pocket for something you aren't getting. And every day I was more convinced that I wasn't a painter and never would be one. After a while I quit painting altogether. But I hung onto my job at Mansfield because I didn't know what else to do with myself. Without art as an emotional outlet I turned to drinking as a substitute and I've been drinking ever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leave Mansfield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fired. After I started to drink I missed a lot of classes. And I never offered any excuses when I didn't show up. In my spare time I talked to some of the more inept students and persuaded them to quit painting and go into something else. Somehow, the school didn't like that. But I was only being honest. I was merely balancing the praise I gave to the students who were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you were fired, did you come directly to San Francis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directly. It kind of took me by surprise, getting fired, I mean. They thought they had every reason to fire me, but I didn't expect it. I was one of the most popular teachers at the school, that is, with the students. But I suppose drinking had dulled my rational mind to the situ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felt persec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nothing like that. After I got my terminal pay I thought things out. I wanted to get away from the city and things connected with culture, back to the land. Well, not back to it, because I'd never been a farmer or field hand, always in cities you know. But at the time I felt if I could work in the open using my muscles, doing really hard labor, I'd be able to sleep again. So that's what I did. I picked grapes in Fresno, and around Merced. I hit the sugar beet harvests in Chico, drifted in season, over to Utah, and I spent an entire summer in the Soledad lettuce fiel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happier doing that type of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completely miserable. All my life I had only wanted to paint. There isn't any substitute for painting. Coming to a sudden, brutal stop left me without anything to look forward to. I had nothing. I drank more and more and finally I couldn't hold a field hand's job, not even in the lettuce fields. That's when I came to San Francisco. It was a city and it was close. In a city a man can always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ve been here ever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ve gone from job to job, drinking when I've had the money, working for more when I ra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my head and sat quietly, my hands inert in my lap. I was drained. What possible good did it do the doctor to know these things about me? How could this refugee from Aachen analyze my actions for the drifting into nothingness when I didn't know myself? I was bored with my dull life. I didn't want to remember anything; all I wanted was peace and quiet. The silence that Death brings, an allenveloping white cloak of everlasting darkness. By my withdrawal from the world I had made my own little niche and it was a dreary little place I didn't want to live in or tell about. But so was Doctor Fischbach's and his world was worse than mine. I wouldn't have traded places with him for anything. He sat across from me silently, fiddling with his idiotic beard, his dark eyes on the ceiling, evaluating my story, probing with his trained mind. I pitied him. The poor bastard thought he was a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This nasty thought hit me below the belt. How else could I have taken Helen's life if I didn't think so? What other justification was there for my brutal murder? I had no right or reason to take her with me into my nothingness. Harry Jordan had played the part of God too. It didn't matter that she had wanted to go with me. I still didn't have the right to kill her. But I had killed her and I had done it as though it was my right, merely because I loved her. Well, it was done now. No use brooding about it. At least I had done it unconsciously and I had been under the influence of gin. Doctor Fischbach was a different case. He was playing god deliberately. This strange, bearded individual had gone to medical school for years, deliberately studied psychiatry for another couple of years. He had been psychoanalyzed himself by some other foreigner who thought he was a god—and now satisfied, with an ego as large as Canada he sat behind a desk digging for filth into other people's minds. What a miserable bastard he must be behind his implacable beard and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your employment as a field hand, Jordan, did you have any periods which you felt highly elated, followed by acute de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sull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hear voices in the night, a voice talking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go about the city; have you ever had the feeling you were being foll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ce. A man followed me with a gun in his hand, but he didn't shoo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this man with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but when I looked over my shoulder he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some rapid, scribbling notes on his p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see hi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you've been reluctant to tell me about your sexual relations with Mrs. Meredith. I need this information. It's important that I know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me it i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ee why you object to telling me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you can't. You think you're above human relationship. To tell you about my intimate life with Helen is indecent. She's dead now, and I have too much respect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we talk then about other women in your life. Your wife, for instance. You don't seem to have any attachment for her, of any great strength. Did you enjoy a normal marital relation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enjoy it, but not half as much as you do second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my feet. "I'd like to go back to my cell, Doctor," I said, forcing the words through my compressed lips. "I don't feel like talking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ordan. We'll talk some more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o waste the time. I'm not crazy and you know it as well as I do. And I resent your vicarious enjoyment of my life's history and your dirty probing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really think I enjoy this, Jordan?" he said with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If you didn't you'd go into some other kind of work. I can't believe anybody would sink so low just for money. I've gone down the ladder myself, but I haven't hit your level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help you,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help somebody that needs it then. I don't want your help." I turned abruptly and left his office. Hank got up from the bench outside the door and accompanied me to my c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ell didn't frighten me any longer. It was a haven, an escape from Dr. Fischbach. I liked its bareness, the hard mattress on the floor. It no longer mattered that I didn't have a chair to sit down upon. After a while I forced my churning mind into pleasant, happier channels. I wondered what they would have for su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ungry as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8 THE BIG FIXATIO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was about seven or eight years old, somebody gave me a map of the United States that was cut up into a jigsaw puzzle. Whether I could read or not at the time I don't remember, but I had sense enough to start with the water surrounding the United States. These were the pieces with the square edges and I realized if I got the outline all around I could build toward the center a state at a time. This is the way I worked it and when I came to Kansas it was the last piece and it fitted into the center in the last remaining space. This was using my native intelligence and it was the logical method to put a jigsaw puzzle together. Evidently, Doctor Fischbach did not possess my native intelligence. He skipped around with his questions as he daily dug for more revelations from my past and he reminded me of a door-to-door salesman avoiding the houses with the BEWARE OF THE DOG signs. Having started with my relationship with Helen, dropping back to my art school days, returning to my childhood, then back to Helen, we were back to my childhood again. I no longer looked him in the eyes as we talked together, but focused my eyes on my hands or on the floor. I didn't want to let him see the hate in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r mother love you?" He asked me. "Did you feel that you got all of the attention you had coming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idering the fact that I had two brothers and five sisters I got my share. More than I deserved anyway, and I'm not counting two other brothers that were stifibo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eel left out in any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out of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of the family. Were you always fairly tre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ctor, money was always short during the depression, naturally, what with the large family and all, but I always got my share. More, if anything. My father showed partiality to me; I know that now. He thought I was more gifted than my brothers and sis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r father support the family? What type of work did he do? Was he a professional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didn't have a profession, not even a trade. He contributed little, if anything, to our support. He worked once in a while, but never steady. He always said that his boss, whoever it happened to be at the time, was giving him the dirty end of the stick. He had a very strong sense of justice and he'd quit his job at the first sign of what he termed unfairness or prejudice. Even though the unfairness happened to someone else, he'd quit in prot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drinking? Did your father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try to remember. There might be some incidents. Surely you know whether he drank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Doctor, it was still prohibition when he was alive. I don't remember ever seeing him take a drink. And when he went out at night I was too small to go with him. So if he drank I don't know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didn't support your family, who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She was a beauty operator and she must have been a good one, because she always had a job. Ever since I can remember. She had some kind of a new system, and women used to come to our house on Sundays, her off-day, for treatments. It seemed to me that she never had any fre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r brothers and sisters do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they're working. Father died first and then about a year later my mother died. From that time on we were on ou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were you then, when your mother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n't there any relatives to take you in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relatives, yes. My mother's brother, Uncle Ralph, gathered us all together in his house about a week after her funeral. He had the insurance money by that time and it was divided equally between us. My share was two hundred and fifty dollars, which was quite a fortune in the depression. My uncle and aunt took my smallest sister to live with them, probably to get her two-fifty, but the rest of us were on our own. I got a room on the South Side, a part time job, and finished high school. I entered the Art Institute as soon as I finished high school. Luckily, I was able to snag a razor-blade-and-condom concession and this supported me and paid my tuition. I studied at the institute until I was drafted, and I've told you about my experiences in the army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etch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all I could remember. I wasn't a hero. I was an ordinary soldier like all the draftees. I had a pretty good break, yes, but that was only because I had the skill to paint and also because the army gave me the opportunity to use my skill. Many other soldiers, a hell of a lot more talented than I was, were never given the same brea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desire to see your brothers and sister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live in Chicago, Doctor. We used to have a saying when we were students in L.A.— 'A lousy artist doesn't go to heaven or hell when he dies; his soul goes to Chicago.' If that saying turns out to be true, I'll be seeing them soon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sex experiences? Did you ever engage in sexplay with your brothers and sisters?" His well-trained words marched like slugs into the cemetery of my brain. He asked this monstrous question as casually as he asked them all. Appalled,. I stared at him unbeliev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have a hell of a lot of guts to ask me a filthy question like that!" I said angrily. "What kind of a person do you think I am, anyway? I've confessed to a brutal murder—I'm guilty—I've said I was guilty! Why don't you kill me? Why can't I go to the gas chamber? What you've been doing to me can be classified as cruel and inhuman treatment, and as a citizen I don't have to take it! How much do you think I can stand?" I was on my feet by this time and pounding the doctor's desk with my fists. "You've got everything out of me you're going to get!" I finished decisively. "From now on I'll tell you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you don't want to tell me, Jordan?" He asked quietly, as he calmly twisted the point of his b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ve told you everything that ever happened to me. Not once, but time and time again. Why do you insist in asking the same things over and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it down, Jordan." I sat down. "The reason I ask you these questions is because I haven't much time. I have to return you to the jail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God for small favors!" I cut hi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ve taken some unethical short cuts. I know it's most unfair to you and I'm sorry. Now. Tell me about your sexplay with your brothers and sis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rothers and I all married each other and all my sisters are lesbians. We all slept together in the same bed, including my mother and father and all of us took turns with each other. The relationship was so complicated and the experiences were so varied, all you have to do is attach a medical book of abnormal sex deviations to my file and you'll have it all. Does that satisfy your morbid curiosity?" This falsehood made me feel ash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evading my question. Why? Everything you tell me is strictly confidential. I only ask you these things to enable me to give a correct re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now on I'm evading you," I said. I got up from my chair and opened the door. Hank, as usual, was waiting for me outside, sitting on the bench. As I started briskly, happily, toward my cell Hank fell in behind me. My mind was relieved, my step was airy, because I never intended to talk to Dr. Fischbach again. I didn't look back and I've never seen the doctor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fternoon I was so ashamed of myself and so irritable I slammed my fists into the pine wall over and over again. I kept it up until my knuckles hurt me badly enough to get my mind on them instead of the other thoughts that boiled and churned inside my head. After a while, Hank opened the door and looked in on me. There was a wide smile on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lot of noise in here. What's going on,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at damned doctor, Hank," I said. I smiled in spite of myself. Hank had the most infectious smile I've ever s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tell you something, Harry," Hank said seriously, and he came as close to not smiling as he was able to do, "you've got to keep a cool stool. It don't go for a man to get emotionally disturbed in a place like this. Speaking for myself, I'll tell you this much; you'll be one hell of a lot better off in the gas chamber than you'd ever be in a state institution. Have you ever thought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norted. "Of course I've thought of it. But I'm not insane. You know it and so does the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arry. But besides working here, I've worked in three different state institutions. And I've seen guys a hell of a lot saner than you in all three of them." This remark made him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right,"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to prove it is to keep a cool st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re right. Doctor Fischbach says I can go back to jail tomorrow. And if he's halfway fair he'll turn in a favorable report on me, Hank. Up till today, anyway, I've cooperated with him all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have, Harry. Don't spoil it. It must be pretty rough,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had it any roug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nked at me conspiratorily. "How'd you like to have a drink?" He held up his thumb and forefinger an inch a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I'd love one," I replied sincer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reached into his hip-pocket and brought out a halfpint of gin. He unscrewed the cap and offered me the bottle. I didn't take it. Was this some kind of trap? After all, Hank was a hospital employee, when all was said and done. Sure, he bad been more than nice to me so far, but maybe there had been a purpose to it, and this might be it. How did I know it was gin in the bottle? It might be some kind of dope, maybe a truth serum of some kind? It might possibly be Fischbach's way of getting me into some kind of a jam. I knew he didn't li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Hank," I said. "Maybe I'd bette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shrugged indifferently. "Suit yourself." He took a long swig, screwed the cap back on and returned the bottle to his hip pocket. He left my cell and slammed and locked the door. I was sorry I hadn't taken the drink. It might have made me feel better, and by refusing, I had hurt Hank's feelings. But it didn't make any difference. My problems were almost over. Tomorrow I would be back in jail. It would be almost like going ho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night I couldn't sleep. After twisting and turning on the uncomfortable mattress until eleven, I gave up the battle and banged on the door for the nurse. The night nurse gave me a sleeping pill without any argument, but even then it was a long time before I got to sleep. The next morning Hank brought me my breakfast on a tray. If he was still sore at me he didn't give any indication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ll be your last meal here, Harry," he said, sm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best news I've had since I got here," I said. "Hank, I'm really sorry about not taking that drink you offered me yesterday. I was upset, nervous,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bother me, Harry. I just thought you'd like a little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an's been in this place a while, he gets so he doesn't trust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elling me!" He opened the door and looked down the corridor, turned and smiled broadly. "I found out something for you, Harry. Last night I managed to get a look at your chart, and Doctor Fischbach is reporting you as absolutely sane. In his report he stated that you were completely in possession of your faculties when you croaked your girl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eally good news. Maybe Doctor Fischbach's got a few human qualities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would make you happy," Hank said 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Sanity Board you were telling me about the other day? Won't I have to mee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s long as Fischbach says your okay. He classified you as neurotic depressive, which doesn't mean a damn thing. The Sanity Board is for those guys who have a reasonable doubt. You'r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re into my breakfast with satisfaction. Now I could go back to the special block safe in the knowledge I would go to the gas chamber instead of the asylum. Hank was in a talkative mood and he chatted about hospital politics while I finished my breakfast, brought me another cup of coffee when I asked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I'm leaving, Hank," I said "tell me something. Why is it that I never get a hot cup of coffee? This is barely lukew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I never give patients hot coffee. About two years ago I was taking a pot of hot coffee around the ward giving refills and I asked this guy if he wanted a second cup. 'No; he says, so I said, 'Not even a half a cup?' and.he says, 'Okay: So I pours about a half-cup and he says, 'A little more.' I pours a little more, and he says, 'More yet.' This time I filled his cup all the way. He reached out then, grabbed my waistband and dumped the whole cupful of hot coffee inside my pants! Liked to have ruined me. I was in bed for three days with second degree bur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oined Hank in laughter, not because it was a funny story but he told it so well. He finished with the punch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then I've never given out with hot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lit my cigarette and we shook hands. He picked up my 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wish you the best of luck Harry," he said at the door. "You're one of the nicest guys we've had in here in a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goes for you, Hank," I said sincerely. "You've made it bearable for me and I want you to know I appreciat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a little embarrassed, he turned away with the tray and walked out, leaving the door open. Smitty, another orderly, brought me my clothes and I changed into them quickly. Smitty unlocked the elevator and we rode down to the receiving entrance and I was turned over to a detective in a dark gray suit. I was handcuffed and returned to the jail in a police car instead of an ambulance. I was signed in at the jail and Mr. Benson returned me to my cell, my old c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ring my blue jail clothes again and stretched out on my bunk, I sighed with contentment. I speculated on how long it would be before the trial. It couldn't be too long, now that the returns were in; all I needed now, I supposed, was an open date on the court calendar. If I could occupy myself somehow, it would make the time pass faster. Maybe, if I asked Mr. Benson, he would get me a drawing pad and some charcoal sticks. I could do a few sketches to pass away the time. It was a better pastime than reading and it would be someth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fternoon, right after lunch, I talked to Mr. Benson, and he said he would see what he could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9 PORTRAIT OF A KILLER</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been about an hour after breakfast. The daily breakfast of two thick slices of bread and the big cup of black coffee didn't always set so well. Scrambled eggs, toast, and a glass of orange juice would have been better. No question about it; I had eaten better at the hospital. The two lumps of dough had absorbed the coffee and the mess felt like a full sponge in my stomach. Somebody was at my door and I looked up. It was Mr. Benson. He had a large drawing pad and a box of colored pencils in his hand. The old man was smiling and it revealed his worn down teeth, uppers and lowers. He stopped smiling the moment I look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ought you this stuff outa my own pocket," he said gruffly. "You can't lay around in here forever doin' nothin'." He passed the pad and pencil box through the bars and I took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a lot, Mr. Benson," I said. "How'd you think to have me do your portrait? That is, after I practice up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etty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o be, and you've got an interesting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hat!" He brid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I'd enjoy trying to dra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is face flushed. "I guess I woudn't mind you doin' a picture of me. Maybe some time thi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acticed and experimented with the colored pencils all morning, drawing cones, blocks, trying for perspective. I would rather have had charcoal instead of colored pencils, I like it much better, but maybe the colored pencils gave me more things to do. The morning passed like a shot. I hadn't lost my touch, if anything, my hand was steadier than it had bee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enson held out until mid-afternoon, and then he brought a stool down the corridor and seated himself outside my cell. For some reason, a portrait, whether a plain drawing or a full-scale painting, is the most flattering thing you can do for a person. I've never met a person yet who didn't want an artist to paint his portrait. It is one of the holdovers from the nineteenth century that enables artists who go for that sort of thing to eat. A simple drawing, or a painting should always be done from life to be worthwhile. But this doesn't prevent an organization in New York from making thousands of dollars weekly by having well-known artists paint portraits from photographs that are sent in from all over the United States. If the person has enough money, all he has to do is state what artist he wants and send in his photographs. The artists who do this type of work are a hell of a lot hungrier for money than I ever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pend much time with Mr. Benson. I did a profile view and by doing a profile it is almost impossible not to get a good likeness. By using black, coral, and a white pencil for the highlights, I got the little drawing turned out well and Mr. Benson was more than pl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I owe you, Harry?" he asked, after I tore the drawing from the pad and gave it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laughed. "You're helping me kill time, and besides you bought me the pad and penc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a do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hook my hea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 yourself." He picked up his stool and left happily with his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enson must have spread the word or showed his picture around. In the next three days I did several more drawings. Detectives came up to see me and they would sit belligerently, trying to cover their embarrassment while I whipped out a fast profile. They all offered me money, which I didn't accept, but I never refused a pack of cigarettes. The last portrait I did was that of a young girl. She was one of the stenos from the filing department, well-liked by Mr. Benson, and he let her in. She was very nervous and twitched on the stool while I did a three-quarter view. I suppose she was curious to see what I looked like, more than anything else, but it didn't matter to me. Drawing was a time-killer to me. I gave her the completed drawing and she hesitated outside my c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been reading the papers have you, ah, Mr. Jordan?" she asked nerv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bout twenty-one or -two with thin blonde hair, glasses, and a green faille suit. Her figure was slim, almost slight, and she twisted her long, slender fingers nervously. "I don't know whether to tell you or not, but seeing you don't read the papers, maybe I'd bette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at?" I asked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t just makes me sore, that's all!" She said spiritedly. "These detectives! Here you've been decent enough to draw their pictures for nothing, and they've been selling them to the newshawks in the building. All of the papers have been running cuts, and these detectives have been getting ten dollars or more from the repo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ers have been getting gypped then," I said, controlling my sudden 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ink it's dirty, Mr. Jordan, and I just wanted you to know that I'm going to keep my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Just tell Mr. Benson I'm not doing any more portraits. Tell him on your way out, will you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on't tell anybody I told you. . .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on't say anything. I'm not sore about them selling the pictures," I told her. "It's just that they aren't good enough for public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y are." She gave me two packages of Camels and tripped away down the corridor. At first I was angry and then I had to laugh at the irony of the situation. Ten dollars. Nobody had ever paid me ten dollars for a picture. Of course, I had never priced a painting that low. The few I had exhibited, in the Chicago student shows, had all been priced at three hundred or more dollars, and none of then had sold. But anyway, no more portraits from Harry Jordan. The cheap Harry Jordan integrity would be upheld until the last sniff of cyanide gas. . . . Again I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afternoon, Mr. Benson opened the cell door and beckoned to me. He led me through a couple of corridors and into a small room sparsely furnished with a bare scratched desk, a couple of wooden chairs and, surprisingly, a leather couch without arms, but hinged at one end so that the head of it could be raised. It was the kind of a couch you sometimes see in psychiatrists' offices and doctors' examining rooms. "What's thi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mining room," he said, as I'd expected. I started to get angry. He left the room, moving rather furtively, I thought, and he shut the door, locking it on the outside. After a couple of minutes the door opened again. It was that stenograp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in, her arms full of the drawing stuff I had left in my cell. The door closed behind her and I heard the lock click again, shutting us in. I couldn't figure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looking at me, kind of breathlessly. She put the colored pencils and stuff down on the desk. "I want you to draw me agai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s I want to do any more dra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 I want you to draw me in the nu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her. It was warm in the room, and there was plenty of light streaming in from the high, barred windows. The bars threw interesting shadows across her body. It was a good place to draw or paint, all right. But that wasn't what she wanted. I knew that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woodenly. She laughed, kicked off her shoes, lay back on the couch. I could tell she was a little scared of me, but liking it. "I'll be pretty in the nude," she said. "I'll be wonderful to draw." She lifted a long and delicately formed leg and drew off the stocking. She did the same for her other leg. I could see that her thighs were a trifle plump. They were creamy-white, soft-looking, but the rest of her legs, especially around the knees, were faintly ro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icked a glance at me, to see what my response was. I had not moved. I was just standing there, watching. She stood up, made an eager, ungraceful gesture that unloosed a clasp, or a zipper or something. Her skimpy green skirt fell to the floor. She hesitated then, like a girl about to plunge into a cold shower, but took a deep breath, then quickly undid her blouse. It fell to the floor with the skirt. Another moment and her slip was off, and the wisps of nylon that were her underthings. I smelled their faint perfume in the warm room. She lifted her arms over her head and pirouetted proudly. "See?" she said.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ot noticed before, even when I had been drawing her, how pretty she was. Maybe she was the kind of girl whose beauty only awakes when her clothes are off. I examined her thoughtfully, trying to think of her as a problem in art. Long legs. Plump around the hips and thighs. Narrow, long waist. Jutting bosom, a trifle too soft, too immature. Her face was narrow and bony, but attractive enough. The lips were full and red. Her corn-colored hair fell in a graceful line to her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ixed this up?"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ense and excited. "Me and Mr. Benson," she said. "Nobody will bother us here." She gi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ould be the last time, I was thinking. I would never have another chance at a woman. Not on this ea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ook so surprised," she said. 'All kinds of things go on in a place like this. It's just a question of how much money and influence a person has. You don't have money, and neither do I—but I've got the influence—" She giggled again. Like a high school kid. Was this her first adventure with a man, I won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on the hard leather co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he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on my 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by kissing her. First her silky hair. Then her soft parted lips. Then her neck, her shoulders, lower . . . "Harry," she said.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rm was around her waist, and her skin felt creamy and smooth. I tilted her back, swinging her off my knees so that she lay supine on the couch. I stroked and kissed and fondled, slowly and easily at first, then faster and harder. Much harder. She began to breathe deeply. She was scared. I kissed her neck, at the same time taking her by the hair and drawing her hea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he said. "What are you going to do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frightened, aren't you? That's part of the thrill. That's what you want, isn't it? To do it with a freak. A dangerous freak. And a murde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anting. She threw her arms around me, and her nails clawed my shoulders. It was my head that was pulled down now, and she was smothering me with lipstick and feverish kisses. This was the moment I had been waiting for. The moment when she would be craving ecstasy. I lifted my hand and, as hard as I could, slapped her in th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stead of looking at me with consternation and fear and disappointment, she giggled. Damn her, in her eyes I was just living up to expectations. This was what she had com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old disgust, I hit her with my fist, splitting her lip so that the blood ran. The blow rolled her from the couch to the floor. For a moment I pitied her bare, crumpled body, but as soon as the breath got back into her she sprang to her feet. I was standing now, too. She flung her arms around me in a desperate embrace. "I can't bear it. Please, H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cked her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Harry! Now . . . Now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lut. I loved a real woman. To her, I was no strange, freakish creature. She didn't come to me for cheap thrills. Get your clothe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one of the chairs and swung at the door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out of here," I shouted, pounding the door. "God damn it, let m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Benson came, and shamefacedly opened the door. The girl, her clothes on, ran sobbing down the corridor. Mr. Benson look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arry. I thought I was doing you a fav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did find out the girl's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was Sunday. After a heavy lunch of baked swordfish and boiled potatoes I fell asleep on my bunk for a little afternoon nap. The jailer aroused me by reaching through the bars and jerking on my foot. It wasn't Mr. Benson; it was the Sunday man, Mr. Pai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Jordan," he said, "wake up. You gotta visitor." Mr. Paige sold men's suits during the week, but he was a member of the Police Reserve, and managed to pick up extra money during the month by getting an active duty day of pay for Sunday work. At least, that is what Mr. Benson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oo sleepy for visitors," I grumbled, still partly asleep. "Who is i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woman," he said softly, "a Mrs. Mathews." I could tell by the expression on his face and his tone of voice he knew Mrs. Mathews was Helen's mother. "Do you want to se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ff the bed in a hurry. No. Of course I didn't want to see her. But that wasn't the point. She wanted to see me and I couldn't very well refuse. She had every right to see the murderer of her d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she wants to see me about?" I asked Mr. Pai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ll I know, she's got a pass from the D.A. Even so, if you don't want, you don't have to talk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t's all right. Give me a light." He lit my cigarette for me and I took several fast drags, hoping the smoke would dissipate my drowsiness. Smoking, I stood close to the barred door, listening nervously for the sound of Mrs. Mathews' footsteps in the corridor. And I heard her long before I saw her. Her step was strong, resolute, purposeful. And she appeared in front of the door, Mr. Paige, the jailer, behind her and slightly to on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Harry Jordan, ma'am. You can't go inside the cell, but you can talk to him for five minutes." I was grateful for the time limit Mr. Paige arbitrarily imposed. He turned away, walked a few steps down the corridor, out of earshot, beyond my range of 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athews was wearing that same beaver coat, black walking shoes, and a green felt, off-the-face hat. Her gray hair was gathered and piled in a knot on the back of her neck. She glared at me through her gold-rimmed glasses. Her full lips curled back, showing her teeth, in a scornful, sneering grimace of disgust. There was a bright gleam of hatred in her eyes, the unreasoning kind of hate one reserves for a dangerous animal, or a loose snake. She made me extremely nervous, looking at me that way. My hands were damp and I took them away from the bars, wiped my palms on my shirt. As tightly as I could, I gripped the bar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ice of you to come and visit me, Mrs. Mathews . . ." I said haltingly. She didn't reply to my opening remark and I didn't know what else to say. But I t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things turned out the way they did," I said humbly, "but I want you to know that Helen was in full accord with what I did. It was the way Helen wanted itMy throat was tight, like somebody was holding my windpipe, and I had to force the words out of my mouth. "If we had it all to do over again, maybe things would have worked out differentl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athews worked her mouth in and out, pursed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pleaded guilty, and—" I didn't get to finish my sent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Mrs. Mathews spat into my face. Involuntarily, I jerked back from the bars. Ordinarily, a woman is quite awkward when she tries to spit. Mrs. Mathews was not. The wet, disgusting spittle struck my forehead, right above my eyebrows. I made no attempt to wipe it off, but came forward again, and tightly gripped the bars. I waited patiently for a stream of invective to follow, but it didn't come. Mrs. Mathews glared at me for another long moment, sniffed, jerked her head to the right, turned and lumber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on my bunk, wiped off my face with the back of my hand. My legs and hands were trembling and I was as weak as if I had climbed out of a hot Turkish b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ind didn't function very well. Maybe I had it coming to me. At least in her eyes, I did. I didn't know what to think. The viciousness and sudden fury of her pointless action had taken me completely by surprise. But how many times must I be punished before I was put to death? I don't believe I was angry, not even bitter. There was a certain turmoil inside my chest, but it was caused mostly by my reaction to her intense hatred of me. In addition to my disgust and loathing for the woman I also managed to feel sorry for her and I suspected she would suffer later for her impulsive action. After she reflected, perhaps shame would come and she would regret her impulsiveness. It was like kicking an unconscious man in the face. But on the other hand, she had probably planned what she would do for several days. I didn't want to think about it. Mr. Paige was outside the door and there was a contrite expression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tay long,"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what she did," Mr. Paige said indignantly. "If I'd have known what she was up to I wouldn't have let her in, even if she did have a pass from the 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Mr. Paige. I don't blame you; I don't blame anybody. But if she comes back, don't let her in again. I don't want to see her any more. My life is too sh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Jordan. She won't get in again!" He said this positively. He walked away and I was alone. I washed my face with the brown soap and cold water in my wash basin a dozen times, but my face still felt d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my appetite was off. I tried to draw something, anything, to pass the time away, but I couldn't keep my mind on it. Mr. Paige had told Mr. Benson what had happened and he had tried to talk to me about it, and I cut him off quickly. I didn't feel like talking. I lay on my back all day long, smoking cigarettes, one after another, and looking at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uesday, I had another visitot Mr. Benson appeared outside my cell with a well-fed man wearing a brown gabardine Brooks Brothers suit and a blue satin vest. His face was lobster red and his larynx gave him trouble when he talked. Mr. Benson opened the door and let the man into my c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r. Dorrell, Jordan," the old jailer said. "He's an editor from He-Men Magazine and he's got an okay from the D.A.'s office so I gotta let him in for ten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and I didn't move from my reclining position. There were no stools or chairs and Mr. Dorrell had to stand. "What can I do for you, Mr Dorrell?"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rom He-Men, Mr. Jordan," he began in his throaty voice. "And our entire editorial staff is interested in your case. To get directly to the point—we want an 'as-told-to' story from you, starting right at the beginning of your, ah, relationship with Mrs. Mered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im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miled, "it isn't impossible. There is a lot of interest for people when a woman as prominent in society as Mrs. Meredith, gets, shall we say, invol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asn't prominent in soci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ot, not as you and I know it, Mr. Jordan. But certain places, like Biarritz, for instance, Venice, and in California, San Sienna, are very romantic watering places. And the doings of their inhabitants interests our readers very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nswer is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ay you one thousand dollars for such an arti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 thousan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ne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ey comes in handy sometimes," he croaked, "and the public has a right to know about your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they?" I asked belligerently. "It's nobody's business but my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consider the offer and let us know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on't even consider it. I don't blame you, Mr. Dorrell. You've got a job to do. And I suppose your readers would get a certain amount of morbid enjoyment from my unhappy plight, and possibly more copies of your magazine would be bought. But I can't allow myself to sell such a story. It's im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on't say anything more." Mr. Dorrell took a card out of his wallet and handed it to me. "If you happen to change your mind, send me a wire. Send it collect, and I'll send a feature writer to see you and he'll bring you a check, in adv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door he called for Mr. Benson. The jailer let him out of the cell and locked the door again. The two of them chatted as they walked down the corridor and I tore the business card into several small pieces and threw them on the floor. If Mr. Dorrell had been disappointed by my refusal he certainly didn't show it. What kind of a world did I live in, anyway? Everybody seemed to believe that money was everything, that it could buy integrity, brains, art, and now a man's soul. I had never had a thousand dollars at one time in my entire life. And now, when I had an opportunity to have that much money, I was in a position to turn it down. It made me feel better and I derived a certain satisfaction from the fact that I could turn it down. In my present position, I could afford to turn down ten thousand, a millio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eat any supper that evening. After drinking the black coffee I tried to sleep but all night long I rolled and tossed on my narrow bunk. From time to time I dozed, but I always awakened with a start, and my heart would violently pound. There was a dream after me, a bad dream, and my sleeping mind wouldn't accept it. I was grateful when morning came at last. I knew it was morning, because Mr. Benson brought my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breakfast, when I took my daily shower, I noticed the half-smile on the old jailer's face. He gave me my razor, handing it in to me as I stood under the hot water, and not only did I get a few extra minutes in the shower, I got a better shave with the hot water. As I toweled myself I wondered what was behind the old man's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joke, Mr. Benson?"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news for you, Jordan, but I don't know whether it's good or bad." His smile broad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eing tried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od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ught me my own clothes and I put them on, tied my necktie as carefully as I could without a mirror. I had to wait in my cell for about a half-hour and then I was handcuffed and taken down to the receiving office and checked out. My stuff was returned and I signed the envelope to show that I had gotten it back. All of it. Button, piece of string, handkerchief, and parking stub from the Continental Garage. As the detective and I started toward the parking ramp the desk seargent called out to the officer. We pa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minimum security, Je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ff removed the handcuffs and we climbed into the waiting police car for the short drive to the Court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0 TRIAL</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a small room adjacent to the courtroom. It was sparsely furnished; just a small chipped wooden table against the wall and four metal chairs. I stood by the window, looking down three stories at the gray haze of fog that palled down over the civic centet A middle-aged uniformed policeman was stationed in the room to stand guard over me, and he leaned against the wall by the door, picking at the loose threads of the buttonholes on his shiny Navy blue serge uniform. There was nothing much to see out of the window, only the fog, the dim outlines of automobiles with their lights on, in the street below, a few walking figures, their sex indistinguishable, but I looked out because it was a window and I hadn't been in a room with a window for a long time. One at a time I pulled at my fingers, cracking the joints. The middle finger of my left hand made the loudest c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that," the policeman said. "I can't stand it. And besides, cracking your knuckles makes them s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popping my fingers and put my hands in my trousers pockets. That didn't feel right, so I put my hands in my jacket pockets. This was worse. I let my arms hang, swinging them back and forth like useless pendula. I didn't want to smoke because my mouth and throat were too dry, but I got a light from the policeman and inhaled the smoke into my lungs, even though it tasted like scraped bone dust. Before I finished the cigarette there was a hard rapping on the door and the policeman ope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und, overweight man with a shiny bald head bounced into the room. He didn't come into the room, he "came on," like a TV master of ceremonies. There was a hearty falseness to the broad smile on his round face and his eyes were black and glittering, almost hidden by thick, sagging folds of flesh. His white hands were short, white, and puffy. and the scattering of paprika freckles made them look unhealthily pale. I almost expected him to say, 'A funny thing happened to me on the way over to the court house today," but instead of saying anything he burst into a contagious, raucous, guffawing laugh that reverberated in the silence of the little room. It was the type of laughter that is usually infectious, but in my solemn frame of mind I didn't feel like joining him. After a moment he stopped abruptly, wiped his dry face with a white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Harry Jordan!" He pointed a blunt fat finger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arry Hingen-Bergen." He unbuttoned his doublebreasted tweed coat and sat down at the little table. He threw his battered briefcase on the table before him and indicated, by pointing to another chair that he wanted me to sit down. I pulled up a chair, sat down and faced him diagonally. "I'm your defense counsel, Jordan, appointed by the court. I suppose you wonder why I haven't been to see you before this?" He closed his eyes, while he waited for my answ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particularly, Mr. Hingen-Bergen. After I told the District Attorney I was guilty. I didn't think I'd need a defense couns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snapped open, glittering. 'And you don't!" He guffawed loudly, with false heartiness. 'And you don't!" He let the laugh loose again, slapped his heavy thigh with his hand. "You!" He pointed his finger at my nose, "are a very lucky boy! In fact," his expression sobered, "I don't know how to tell you how lucky you are. You're going to be a free man,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I asked stup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e. Here's the story." He related it in a sober, businesslike manner. "I was assigned to your case about two weeks ago, Jordan. Naturally, the first thing I did was have a little talk with Mr. Seely. You rememb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The Assistant 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visit happened to coincide with the day the medical report came in. Now get a grip on yourself, boy. Helen Meredith was not choked to death, as you claimed; she died a natural death!" He took a small notebook out of his pocket. It was a long and narrow notebook, fastened at the top, covered with green imitation snakeskin, the kind insurance salesmen give away whether you buy any insurance or not. I sat dazed, tense, leaning forward slightly while he leafed through the little book. "Here it is," he said, smiling. "Coronary thrombosis. Know what tha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true!" I exclai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pped my arm with his right hand, his voice softened. "I'm afraid it is true, Jordan. Of course, there were bruises on her neck and throat where your hands had been, but that's all they were. Bruises. She actually died from a heart attack. Did she ever tell you she had a bad 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scarcely hearing the question. "No. No, she didn't. Her mother said something about it once, but I didn't pay much attention at the time. And I can't believe this, Mr. Hingen-Bergen. She was always real healthy; why she didn't hardly get a hangover when she d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making this up, Jordan." He tapped the notebook with the back of his fat fingers. "This was the Medical Examiner's report. Right from the M.E.'s autopsy. There's no case against you at all. Now, the reason the D.A. didn't tell you about this was because he wanted to get a full psychiatrist's report first." Mr. Hingen-Bergen laughed, but it was a softer laugh, kind. "You might have been insane, you know. He had to find out before he could releas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ind still wouldn't accept the situation. "But if I didn't actually kill her, Mr. Hingen-Bergen, I must have at least hastened her death! And if so, that makes me guilty, doe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replied flatly. "She'd have died anyway. I read the full M.E. report. She was in pretty bad shape. Malnutrition, I don't remember what all. You didn't have anything to do with her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ddle-aged policeman had been attentively following the conversation. "By God7 he remarked, "this is an interesting case, Mr. Hingen-Berg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The fat lawyer smiled at him. He turned to me again. "Now, Jordan, we're going into the court room and Mr. Seely will present the facts to the judge. He'll move for a dismissal of the charges and you'll be free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where?" My mind was in a turmo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nywhere you want to go, naturally. You'll be a free man! Why, this is the easiest case I've ever had. Usually my clients go to jail!" He laughed boisterously and the policeman joined him. "You just sit tight, Jordan, and the baiiff'll call you in a few minutes." He picked his briefcase up from the table and left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ained in my chair, my mind numb. If this was true, and evidently it was—the lawyer wouldn't lie to me right before the trial—I hadn't done anything! Not only had I fumbled my own suicide, I'd fumbled Helen's death too. I could remember the scene so vividly. I could remember the feel of her throat beneath my thumbs, and the anguish I had undergone . . . and all of it for nothing. Nothing. I covered my face with my hands. I felt a hand on my shoulder. It was the policeman's hand and he tried to cheer m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ll, boy," he said friendly, "don't take it so hard. You're lucky as hell. Here . . ." I dropped my hands to my lap. The policeman held out a package of cigarettes. "Take one." I took one and he lighted it for me. "You don't want to let this prey on your mind. You've got a chance to start your life all over again. Take it. Be grateful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quite a shock. I wasn't ready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You're out of it, forget it. Better pull yourself together. You'll be seeing the judge pretty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iliff and Mr. Hingen-Bergen came for me and took me into the court room. I'd never seen a regular trial before. All I knew about court room procedure was what I had seen in movies; and movie trials are highly dramatic, loud voices, screaming accusations, bawling witnesses, things like that. This was unlike anything I'd ever seen before. Mr. Hingen-Bergen and I joined the group at the long table. The judge sat at the end wearing his dark robes. And he was a young man, not too many years past thirty; he didn't look as old as Mr. Seely. Mr. Seely sat next to the judge, his face incompliant behind his glasses. It was a large room, not a regular courtroom, and there were no spectators. A male stenographer, in his early twenties, made a fifth at the table. The bailiff leaned against the door, smoking a pi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eely and the judge carried on what seemed to be a friendly conversation. I didn't pay any attention to what they were saying; I was waiting for the trial to get sta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dical Examiner couldn't make it, your honor," Mr. Seely said quietly to the judge, "but here's his report, if that's satisfac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period of silence while the judge studied the typewritten sheets. The judge slid the report across the desk to Mr. Seely, and the Assistant District Attorney put it back inside his new cowhide briefcase. The judge pursed his lips and looked at me for a moment, nodding his head up and down sob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re right, Mr. Seely," he said softly. "There's really no point in holding the defendant any longer. The case is dismissed." He got to his feet, rested his knuckles on the desk and stared at me. I thought he was going to say something to me, but he didn't. He gathered his robes about him, lifting the hems clear of the floor, and Mr. Hingen-Bergen and I stood up. He left the courtroom by a side door. Mr. Seely walked around the table and shook hands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some advice for you, Jordan," Mr. Seely said brusquely. "Keep away from liquor, and see if you can find another city to liv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advice," Mr. Hingen-Bergen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r. Seely amended gravely, "you don't have to leave San Francisco. Larry can tell you that." He looked sideways at my fat defense counsel. "You're free to live any place you want to, but I believe my advice is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Mr. Hingen-Bergen agreed. "Especially, not drinking. You might end up in jail again if you go on a 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a lot," I said vagu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what to do with myself. Mr. Seely and the bailiff followed the young stenographer out of the room and I was still standing behind the table with Mr. HingenBergen. He was stuffing some papers into various compartments of his briefcase. I had been told what to do and when to do it for so long I suppose I was waiting for somebody to tell me when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y to go, Jordan?" Mr. Hingen-Bergen asked me, as he hooked the last strap on his worn leather 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I have to sign something?" It all seemed too unreal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That's it. You've ha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guess I'm ready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I'll buy you a cup of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No thanks. I don't believe I wan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 yourself. What are your pl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I shook my head bewilderedly. "I don't know. This thing's too much of a surprise. I still can't grasp it or accept it, much less formulate pl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all right." He laughed his coarse hearty laugh. "Com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Hingen-Bergen took my arm and we left the court room, rode the elevator down to the main foot We stood on the marble floor of the large entrance way and he pointed to the outside door, the steep flight of stairs leading down to the street lev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Jordan," the lawyer smiled. "The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turned away and started down the steps. Because of the heavy fog I could only see a few feet ahead of me. I heard footsteps behind me and turned as Mr. Hingen-Bergen called out my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got any money?" the lawyer asked me kin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He handed me a five dollar bill. "This'll help you get started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ccepted the bill, folded it, put it into my watch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n I'll be able to pay you back.. ." I said lam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Next time you get in jail, just look me up!" He laughed boisterously, clapped me on the shoulder and puffed up the stairs into the court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tinued slowly down the steps and when I reached the sidewalk, turned left toward Market. I was a fre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was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1 FROM HERE TO ETERNITY</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 left the Court House I walked for several blocks before I realized I was walking aimlessly and without a destination in mind. So much had happened unexpectedly I was in a daze. The ugly word, "Freedom" overlapped and crowded out any nearly rational thoughts that tried to cope with it. Freedom meant nothing to me. After the time I had spent in jail and in the hospital, not only was I reconciled to the prospect of death, I had eagerly looked forward to it. I wanted to die and I deserved to die. But I was an innocent man. I was free. I was free to wash dishes again, free to smash baggage, carry a waiter's tray, dish up chile beans as a counterman. F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on the marquee up ahead advertised two surefire movies. Two old Humphrey Bogart pictures. It was the Bijou Theatre and I had reached Benny's Bijou Beanery. This was where it had started. I looked through the dirty glass of the window. Benny sat in his customary seat behind the cash register and as I watched him he reached into the large jar of orange gum drops on the counter and popped one into his mouth. The cafe was well-filled, most of the stools taken and two countermen were working behind the counter. Just to see the cafe brought back a vivid memory of Helen and the way she looked and laughed the night she first entered. I turned away and a tear escaped my right eye and rolled down my cheek. A passerby gave me a sharp look. I wiped my eyes with the back of my hand and entered the next bar I came to. Tears in a bar are not unu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ck next to the mouldy deer antlers over the mirror read ten-fifty-five. Except for two soldiers and a B-girl between them, the bar was deserted. I went to the far end and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unces of gin and a slice of lemon," I told the barte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give me a little ic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better physical condition than I had enjoyed in two or three years, but after my layoff I expected the first drink to hit me like a sledge hammer. There was no effect. The gin rolled down my throat like a sweet cough syrup with a codeine base. I didn't need the lemon or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another just like it," I said to the barte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ree more my numb feeling disappeared. I wasn't drunk, but my head was clear and I was able to think again. Not that it made any difference, because nothing mattered anymore. I unfolded the five dollar bill Mr. Hingen-Bergen had given me, paid for the drinks and returned to the street. There was a cable car dragging up the hill and it slowed down at my signal. I leaped aboard for the familiar ride to my old neighborhood and the roominghouse. I could no longer think of the ride as going home. Although the trip took a long while it seemed much too short. At my corner, I jump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ll-remembered sign, BIG MIKE'S BAR &amp; GRILL, the twisted red neon tubing, glowed and hummed above the double doors of the saloon. This was really my home, mine and Helen's. This was where we had spent our only really happy hours; hours of plain sitting, drinking, with our shoulders touching. Hours of looking into each other's eyes in the bar mirrot As I stood there, looking at the entrance, the image of Helen's loveliness was vivid in my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ney, the crippled newsboy, left his pile of papers and limped toward me. There was surprise in his tired face and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Harry." he said, stretching out his arm. I shook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Rod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out of it,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gratulations, Harry. None of us around here really expected you—I mean, well . . ."His voice traile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Rodney. It was all a mistake and I don't want to tal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arry. I'm glad you aren't guilty." Self-conscious, he bobbed his head a couple of times and returned to his newspapers. I pushed through the swinging doors and took the first empty seat at the bar. It was lunch hour and the bar and cafe were both busy; most of the stools were taken and all of the booths. As soon as he saw me, Big Mike left the cash register and waddled towar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sual, Harry?" he asked me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want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s face was unfathomable and I didn't know how he would take the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ill her, Mike. Helen died a natural death. It was a mistake.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His broad face was almost stern. "Lets have one last drink together, Harry," he said, "and then, I think it would be better if you did your drinking somewher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ike. I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a jigger of gin for me and a short draught beer for himself. I downed the shot quickly, nodded briefly and left the bar. So Big Mike was glad. Everybody was glad, everybody was happy, everybody excep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vercast had yarded down thickly and now was a dark billowing fog. Soon it would drizzle, and then it would rain. I turned up my coat collar and put my head down. I didn't want to talk to anybody else. On my way to Mrs. McQuade's I had to pass several familiar places. The A &amp; P, the Spotless Cleaners, Mr. Watson's delicatessen; all of these stores held people who knew me well. I pulled my collar up higher and put my head down l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ached the roominghouse I climbed the front outside steps and walked down the hall to Mrs. McQuade's door. I tapped twice and waited. As soon as she opened the door, Mrs. McQuade recognized me and clapped her hand to her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quite all right, Mrs. McQuade," I said, "I'm a fre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come in, Mr.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room was much too warm for me. I removed my jacket, sat down in a rocker and lighted one of my cigarettes to detract from the musty, close smell of the hot room. The old lady with blue hair sat down across from me in a straight-backed chair and folded her hands in her 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probably be in tonight's paper, Mrs. McQuade, but I didn't kill Helen. She died from a heart attack. A quite natural death. I didn't have anything to do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 She nodded knowingly. "You both loved each other too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cQuade began to cry soundlessly. Her eyes searched the room, found her purse. She opened it and removed a Kleenex and blew her nose with a gentle, refined ho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Helen's things?" I asked. "Are they still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r mother, Mrs. Mathews, took them. If I'd known that you . . . well, I didn't know, and she's Helen's mother, so when she wanted them, I helped her pack the things and she took them with het There wasn't much, you know. That suitcase, now; I didn't know whether it was yours or Helen's so I let Mrs. Mathews t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portr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Endo was keeping it in his room. He wasn't here, but when she asked for it, I got it out of his room. She burned it up. . . in the incinerator. As I say, I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d have liked to have had it, but it doesn't matter. Is there anything of hers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thing, Mr. Jordan. Just a minute." The old lady got out of her chair and opened the closet. She rummaged around in the small dark room. "These are yours." She brought forth my old trenchcoat and a gray laundry bag. I spread the trenchcoat on the floor and dumped the contents of the bag onto it. There were two dirty white shirts, four dirty T-shirts, four pairs of dirty drawers, six pairs of black sox and two soiled handkerchief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ottom of the bag I saw my brushes and tubes of paint, and I could feel the tears coming into my eyes. She hadn't thrown them out after all; she still had had faith in me as an art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cQuade pretended not to notice my choked emo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d known you were going to be released I'd have had these things laundered, Mr.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important, Mrs. McQuade. I owe you some money, do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thing. Mrs. Mathews paid the room rent, and if you want the room you can have i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I'm leaving San Francisco, I think it's b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en you get settled, you'd better write me so I can forward your 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on't be any mail." I got out of the chair, slipped my jacket on, then the trench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keep that laundry bag, Mr. Jordan. Seeing I gave away your suitcase I can give you that much, at l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a cup of coffee? I can make some in a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rew the light bag over my shoulder and Mrs. McQuade opened the door for me. We shook hands and she led the way down the hall to the outside doot It was rai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have a hat, Mr. Jord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never wear a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Come to think of it, I've never seen you with a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down the steps to the street and into the rain. A wind came up and the rain slanted sideways, coming down at an angle of almost thirty degrees. Two blocks away I got under the awning of a drug store. It wasn't letting up any; if anything, it was coming down harder. I left the shelter of the awning and walked up the hill in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tall, lonely Neg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ing in the rain.</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51:00Z</dcterms:created>
  <dc:creator>user</dc:creator>
  <dc:description/>
  <dc:language>en-US</dc:language>
  <cp:lastModifiedBy>user</cp:lastModifiedBy>
  <dcterms:modified xsi:type="dcterms:W3CDTF">2002-04-22T13:03:00Z</dcterms:modified>
  <cp:revision>5</cp:revision>
  <dc:subject/>
  <dc:title>1 Enter madame</dc:title>
</cp:coreProperties>
</file>