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LVE STORIES AND A 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. G.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Magic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Valley of Sp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Truth About Pye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r. Skelmersdale in Fair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Story of the Inexperienced G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Jimmy Goggles the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New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Mr. Ledbetter's Va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 Stolen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Mr. Brisher's Tr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Miss Winchelsea's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A Dream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uth the mastery of flying was the work of thousands of m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 a suggestion and that an experiment, until at las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igorous intellectual effort was needed to finish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nexorable injustice of the popular mind ha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ll these thousands, one man, and that a man who never fl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chosen as the discoverer, just as it has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Watt as the discoverer of steam and Stephen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m-engine. And surely of all honoured names none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squely and tragically honoured as poor Filmer's, the ti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creature who solved the problem over which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ung perplexed and a little fearful for so many gen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 pressed the button that has changed peace and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-nigh every condition of human life and happiness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at recurring wonder of the littleness of the scientifi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ce of the greatness of his science found such an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ification. Much concerning Filmer is, and must re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ly obscure--Filmers attract no Boswells--but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the concluding scene are clear enough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and notes, and casual allusions to piece the whol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he story one makes, putting this thing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mer's life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uthentic trace of Filmer on the page of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in which he applies for admission as a paid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hysics to the Government laboratories at South Kens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in he describes himself as the son of a "military bootma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bbler" in the vulgar tongue) of Dover, and lists hi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proofs of a high proficiency in chemi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. With a certain want of dignity he seek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ttainments by a profession of poverty and dis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rites of the laboratory as the "gaol" of his amb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p which reinforces his claim to have devoted himself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act sciences. The document is endorsed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Filmer was admitted to this coveted opportunity; b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cently no traces of his success in the Government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w, however, been shown that in spite of his professed 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search, Filmer, before he had held this scholarship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mpted, by the possibility of a small increase in hi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to abandon it in order to become one of the nine-pence-an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employed by a well-known Professor in his vic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of those extensive researches of his in solar physics--re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till a matter of perplexity to astronomers.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ace of seven years, save for the pass l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University, in which he is seen to climb slowly to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ass B.Sc., in mathematics and chemistry, there is n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Filmer passed his life. No one knows how or where he l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seems highly probable that he continu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by teaching while he prosecuted the studie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inction. And then, oddly enough, one finds him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spondence of Arthur Hicks, the po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member Filmer," Hicks writes to his friend Vance;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n't altered a bit, the same hostile mumble and th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--how CAN a man contrive to be always three days from shav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d a sort of furtive air of being engaged in sneaking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; even his coat and that frayed collar of his show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the passing years. He was writing in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t down beside him in the name of God's charity, wher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liberately insulted me by covering up his memoranda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some brilliant research on hand that he suspects m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--with a Bodley Booklet a-printing!--of stealing. He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honours at the University--he went through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hasty slobber, as though he feared I might interrup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had told me all--and he spoke of taking his D.Sc.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peak of taking a cab. And he asked what I was doing--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comparative accent, and his arm was spread nerv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a protecting arm, over the paper that hid the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--his one hopefu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Poetry,' he said, 'Poetry. And what do you profess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Hicks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hing's a Provincial professorling in the very act of bu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ank the Lord devoutly that but for the precious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olence I also might have gone this way to D.S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ious little vignette that I am inclined to think caught Fi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 near the very birth of his discovery. Hicks was wr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ng a provincial professorship for Filmer. Our next gl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is lecturing on "rubber and rubber substitutes,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of Arts--he had become manager to a great plastic-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ory--and at that time, it is now known, he wa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eronautical Society, albeit he contributed no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of that body, preferring no doubt to mature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ion without external assistance. And within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aper before the Society of Arts he was hastily ta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atents and proclaiming in various undignifie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divergent inquiries which made hi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possible. The first definite statement to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a halfpenny evening paper through the agency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dged in the same house with Filmer. His final has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ng laborious secret patience seems to have bee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edless panic, Bootle, the notorious American scientific qu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ade an announcement that Filmer interpreted wrong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cipation of 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precisely was Filmer's idea? Really a very simp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s time the pursuit of aeronautics had taken two di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had developed on the one hand balloons--larg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than air, easy in ascent, and comparatively safe in d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loating helplessly before any breeze that took them;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flying machines that flew only in theory--vast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heavier than air, propelled and kept up by heavy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most part smashing at the first descent. But, neg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inevitable final collapse rendered them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of the flying machines gave them this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, that they could go through the air against a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cessary condition if aerial navigation was to have any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It is Filmer's particular merit that he perceiv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contrasted and hitherto incompatible merits of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vy flying machine might be combined in one appar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at choice either heavier or lighter than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hints from the contractile bladders of fish and the pneu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ies of birds. He devised an arrangement of contra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solutely closed balloons which when expanded could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lying apparatus with ease, and when retr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"musculature" he wove about them, wer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ompletely into the frame; and he built the larg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se balloons sustained, of hollow, rigid tubes,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, by an ingenious contrivance, was automatically p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the apparatus fell, and which then remained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aeronaut desired. There were no wings or prop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machine, such as there had been to all previous aero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ly engine required was the compact and powerfu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ance needed to contract the balloons. He perceive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aratus as he had devised might rise with fram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lloons expanded to a considerable height, might then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lloons and let the air into its frame, and by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weights slide down the air in any desired direction. As it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ccumulate velocity and at the same time lose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mentum accumulated by its down-rush could be uti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a shifting of its weights to drive it up in the ai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alloons expanded. This conception, which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nception of all successful flying machines,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vast amount of toil upon its details befor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realised, and such toil Filmer--as he was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numerous interviewers who crowded upon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yday of his fame--"ungrudgingly and unsparingly g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rticular difficulty was the elastic lining of the contra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 He found he needed a new substance, and in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facture of that new substance he had, as he nev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ess upon the interviewers, "performed a far more ard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an even in the actual achievement of my seeming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ust not be imagined that these interviews follow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Filmer's proclamation of his invention. An interval of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elapsed during which he timidly remained at his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--he seems to have been entirely dependent on 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this source--making misdirected attempts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te indifferent public that he really HAD invented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. He occupied the greater part of his leis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of letters to the scientific and daily p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, stating precisely the net result of his contriv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manding financial aid. That alone would have suffi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ression of his letters. He spent such holidays a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in unsatisfactory interviews with the door-keep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London papers--he was singularly not adapted for in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-porters with confidence--and he positively attempted to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 Office to take up his work with him. There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letter from Major-General Volleyfire to the Earl of F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an's a crank and a bounder to boot," says the Major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bluff, sensible, army way, and so left it open for th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, as they subsequently did, the priority in thi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fare--a priority they still to our great discomfort re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y a stroke of luck the membrane Filmer had invent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le balloon was discovered to be useful for the v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oil-engine, and he obtained the means for making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his invention. He threw up his rubber factory appoin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sted from all further writing, and, with a certain sec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s to have been an inseparable characteristic of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, set to work upon the apparatus. He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he making of its parts and collected most of it in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editch, but its final putting together was done at Dym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nt. He did not make the affair large enough to carry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made an extremely ingenious use of what were t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oni rays to control its flight. The first fl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acticable flying machine took place over so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Burford Bridge, near Hythe, in Kent, and Film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led its flight upon a specially constructed motor tri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was, considering all things, an amaz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atus was brought in a cart from Dymchurch to Burford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d there to a height of nearly three hundred feet, sw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ce very nearly back to Dymchurch, came about in its sw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again, circled, and finally sank uninjured in a fiel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ford Bridge Inn. At its descent a curious 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r got off his tricycle, scrambled over the intervening dy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erhaps twenty yards towards his triumph, thre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in a strange gesticulation, and fell down in a dead f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could then recall the ghastliness of his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vidences of extreme excitement they had observ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, things they might otherwise have forgotten.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n he had an unaccountable gust of hysterical w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ogether there were not twenty witnesses of this affai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the most part uneducated men. The New Romney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ascent but not the descent, his horse being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lectrical apparatus on Filmer's tricycle and giv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sty spill. Two members of the Kent constabulary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air from a cart in an unofficial spirit, and a groc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Marsh for orders and two lady cyclists seem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list of educated people. There were two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one representing a Folkestone paper and the oth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th-class interviewer and "symposium" journalist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down, Filmer, anxious as ever for adequat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nd now quite realising the way in which adequat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--had paid. The latter was one of those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throw a convincing air of unreality over the most 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and his half-facetious account of the affair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gazine page of a popular journal. But, happily for Fil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son's colloquial methods were more convincing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some further screed upon the subject to Banghu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rietor of the New Paper, and one of the abl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upulous men in London journalism, and Banghurst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 upon the situation. The interviewer vanishes from the nar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very doubtfully remunerated, and Banghurst, Banghurst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hin, grey twill suit, abdomen, voice, gestures and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Dymchurch, following his large, unrivalled journalistic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een the whole thing at a glance, just what it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is touch, as it were, Filmer's long-pent investigations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ame. He instantly and most magnificently was a Boom. On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iles of the journals of the year 1907 with a quite incred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how swift and flaming the boom of those days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ly papers know nothing of flying, see nothing in fl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by a most effective silence that men never would, cou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ly. In August flying and Filmer and flying and parach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erial tactics and the Japanese Government and Filmer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, shouldered the war in Yunnan and the gold m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Greenland off the leading page. And Banghurst ha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housand pounds, and, further, Banghurst was giving fiv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, and Banghurst had devoted his well-known, 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hitherto sterile) private laboratories and several acres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his private residence on the Surrey hills to the stre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olent completion--Banghurst fashion--of the lif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ble flying machine. Meanwhile, in the sight of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s in the walled-garden of the Banghurst town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ham, Filmer was exhibited at weekly garden partie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model through its paces. At enormous initial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 final profit, the New Paper presented its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eautiful photographic souvenir of the first of thes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gain the correspondence of Arthur Hicks and his friend 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our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w Filmer in his glory," he writes, with just the touch of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to his position as a poet passe. "The man is b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ved, dressed in the fashion of a Royal-Institution-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r, the very newest shape in frock-coats and long patent sh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ogether in a state of extraordinary streakine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wlish great man and a scared abashed self-conscious b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ly exposed. He hasn't a touch of colour in the skin of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juts forward, and those queer little dark amber ey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urtively round him for his fame. His clothes fi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sit upon him as though he had bought them ready-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eaks in a mumble still, but he says, you perceive indistin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self-assertive things, he backs into the rear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tinct if Banghurst drops the line for a minut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s across Banghurst's lawn one perceives him a litt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eath and going jerky, and that his weak white hands are cle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s a state of tension--horrible tension. And he is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r of This or Any Age--the Greatest Discover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Age! What strikes one so forcibly about him is tha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quite expect it ever, at any rate, not at all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hurst is about everywhere, the energetic M.C. of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atch, and I swear he will have every one down on his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fore he has finished with the engine; he had b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 minister yesterday, and he, bless his heart! did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outsize, on the very first occasion. Conceive it! Fil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bscure unwashed Filmer, the Glory of British sc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ses crowd upon him, beautiful, bold peeresses sa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 clear loud voices--have you noticed how pene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lady is becoming nowadays?--'Oh, Mr. Filmer, 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men on the edge of things are too remote for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agines something in the way of that interview, 'toil ungrudg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paringly given, Madam, and, perhaps--I don't know--b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pecial aptitude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Hicks, and the photographic supplement to the New Pap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harmony with the description. In one pictur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s down towards the river, and the tower of Fulham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elow it through a gap in the elms, and in another, Fi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at his guiding batteries, and the great and beautiful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round him, with Banghurst massed modestly but re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r. The grouping is oddly apposite. Occluding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hurst, and looking with a pensive, speculativ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lmer, stands the Lady Mary Elkinghorn, still 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the breath of scandal and her eight-and-thirty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erson whose face does not admit a perception of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 the act of snapping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e exterior facts of the story, but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 exterior facts. About the real interest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necessarily very much in the dark. How was Filmer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? How much was a certain unpleasant anticipatio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at very new and fashionable frock-coat? H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penny, penny, six-penny, and more expensive papers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knowledged by the whole world as "the Greatest Discov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or Any Age." He had invented a practicable flying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day down among the Surrey hills the life-size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tting ready. And when it was ready, it followed as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consequence of his having invented and made it--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indeed, seemed to take it for granted;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p anywhere in that serried front of anticipation--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ly and cheerfully get aboard it, ascend with it, and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know now pretty clearly that simple pride and cheer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n act were singularly out of harmony with Filmer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 It occurred to no one at the time, but there the fac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guess with some confidence now that i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 about in his mind a great deal during the day, an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note to his physician complaining of persistent insom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soundest reason for supposing it dominated his n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idea that it would be after all, in spite of his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an abominably sickening, uncomfortable, and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him to flap about in nothingness a thousand feet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. It must have dawned upon him quite early in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the Greatest Discoverer of This or Any Age, th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this and that with an extensive void below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n in his youth he had looked down a great height or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some excessively uncomfortable way; perhaps som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on the wrong side had resulted in that disagreeabl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one knows, and given him his horror; of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horror there remains now not a particle of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he had never weighed this duty of flying in hi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research; the machine had been his end, but n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pening out beyond his end, and particularly this giddy w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bove there. He was a Discoverer and he had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not a Flying Man, and it was only now that he wa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ceive clearly that he was expected to fly. Yet, howev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as present in his mind he gave no expression to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end, and meanwhile he went to and fro from Banghur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 laboratories, and was interviewed and lioni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good clothes, and ate good food, and lived in an elegant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a very abundant feast of such good, coarse, who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and Success as a man, starved for all his years as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d, might be reasonably expected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ime, the weekly gatherings in Fulham ceased.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iled one day just for a moment to respond to Filmer's gui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 had been distracted by the compliments of an archbi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it suddenly dug its nose into the air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teeply as the archbishop was sailing through a Lat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world like an archbishop in a book, and it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lham Road within three yards of a 'bus horse. It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cond perhaps, astonishing and in its attitude asto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rumpled, shivered into pieces, and the 'bus hor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er lost the end of the archiepiscopal compliment. He stoo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ed as his invention swooped out of sight and reach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ng, white hands still gripped his useless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bishop followed his skyward stare with an ap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coming in an archbi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the crash and the shouts and uproar from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eve Filmer's tension. "My God!" he whispered, and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else almost was staring to see where the machi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, or rushing into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ing of the big machine progressed all the mo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 Over its making presided Filmer, always a littl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careful in his manner, always with a growing pre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mind. His care over the strength and soundness of th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digious. The slightest doubt, and he delay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oubtful part could be replaced. Wilkinson, his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, fumed at some of these delays, which, he insisted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 unnecessary. Banghurst magnified th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tude of Filmer in the New Paper, and reviled it bi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wife, and MacAndrew, the second assistant, approved Fil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. "We're not wanting a fiasco, man," said MacAndrew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well advi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ever an opportunity arose Filmer would expound to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Andrew just exactly how every part of the fly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e controlled and worked, so that in effec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capable, and even more capable, when at last the time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iding it through the s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should imagine that if Filmer had seen fit at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just what he was feeling, and to take a defin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his ascent, he might have escaped that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al quite easily. If he had had it clearly in his min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endless things. He would surely have found no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alist to demonstrate a weak heart, or something gas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lmonary, to stand in his way--that is the line I am asto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take,--or he might, had he been man enough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simply and finally that he did not intend to do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act is, though the dread was hugely present in hi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as by no means sharp and clear. I fancy that 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iod he kept telling himself that when the occasio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find himself equal to it. He was like a man just g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great illness, who says he feels a little out of sorts, and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etter presently. Meanwhile he delayed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, and let the assumption that he was going to f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root and flourish exceedingly about him. He even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ory compliments on his courage. And, barring thi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mishness, there can be no doubt he found all the pra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and fuss he got a delightful and even intoxicating dr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Mary Elkinghorn made things a littl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AT began was a subject of inexhaustible speculation to H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 the beginning she was just a little "nice"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impartial partiality of hers, and it may be that to her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ut conspicuously as he did ruling his monster in the upper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 distinction that Hicks was not disposed to find. And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have had a moment of sufficient isolation, and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r a moment of sufficient courage for someth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personal to be mumbled or blurted. However it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oubt that it did begin, and presently becam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ble to a world accustomed to find in th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dy Mary Elkinghorn a matter of entertainment. I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because the state of love in such a virgin mind as Fil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ace his resolution, if not sufficiently, at an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towards facing a danger he feared, and hampe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ttempts at evasion as would otherwise be natural and congen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a matter for speculation just how the Lady Mary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mer and just what she thought of him. At thirty-e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gathered much wisdom and still be not altogether 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agination still functions actively enough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s and effecting the impossible. He came before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ery central man, and that always counts, and he had p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owers as it seemed, at any rate in the air.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el had just a touch of the quality of a potent inc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men have ever displayed an unreasonable disposition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a man has powers he must necessarily have Power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, and what was not good in Filmer's manner an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n added merit. He was modest, he hated display, bu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casion where TRUE qualities are needed, then--then one woul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 Mrs. Bampton thought it wise to convey to Lady Mary her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mer, all things considered, was rather a "grub." "He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ort of man I have ever met before," said the Lady 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ite unruffled serenity. And Mrs. Bampton, after a sw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ble glance at that serenity, decided that so far a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Lady Mary went, she had done as much as could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. But she said a great deal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ast, without any undue haste or unseemliness,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ed, the great day, when Banghurst had promised his publi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n fact--that flying should be finally attained and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r saw it dawn, watched even in the darkness before it da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its stars fade and the grey and pearly pinks giv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to the clear blue sky of a sunny, cloudless day. He watc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dow of his bedroom in the new-built wing of Banghur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r house. And as the stars were overwhelmed and the sh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s of things grew into being out of the amorphous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have seen more and more distinctly the festive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beech clumps near the green pavilion in the outer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tands for the privileged spectators, the raw, new f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losure, the sheds and workshops, the Venetian m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uttering flags that Banghurst had considered ess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limp in the breezeless dawn, and amidst all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hape covered with tarpauling. A strange and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nt for humanity was that shape, a beginning that must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d widen and change and dominate all the affairs of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Filmer it is very doubtful whether it appeared 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arrow and personal light. Several people heard him 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all hours--for the vast place was packed with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oprietor editor who, before all understoo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five o'clock, if not before, Filmer left his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 out of the sleeping house into the park, alive by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nlight and birds and squirrels and the fallow deer. MacAnd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also an early riser, met him near the machine, and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a look at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ubtful if Filmer took any breakfast, in spite of the 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ghurst. So soon as the guests began to be about in so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s to have retreated to his room. Thence about ten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hrubbery, very probably because he had seen the Lady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nghorn there. She was walking up and down, engaged in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old school friend, Mrs. Brewis-Craven, and although Fi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met the latter lady before, he joined them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m for some time. There were several silences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dy Mary's brilliance. The situation was a difficul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rs. Brewis-Craven did not master its difficulty. "He struck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afterwards with a luminous self-contradiction, "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 person who had something to say, and wanted before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elped to say it. But how was one to help him when on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t w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alf-past eleven the enclosures for the public in the outer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ammed, there was an intermittent stream of equipag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t which circles the outer park, and the house party was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wn and shrubbery and the corner of the inner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ries of brilliantly attired knots, all ma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machine. Filmer walked in a group of three with Banghu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supremely and conspicuously happy, and Sir Theodore Hic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of the Aeronautical Society. Mrs. Banghurst w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with the Lady Mary Elkinghorn, Georgina Hickle, and the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ys. Banghurst was large and copious in speech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ices as he left were filled in by Hickle with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to Filmer. And Filmer walked between them saying no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y way of unavoidable reply. Behind, Mrs. Banghurst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mirably suitable and shapely conversation of the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fluttered attention to the ampler clergy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cial ascent and ascendency had not cured in her; and the Lady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, no doubt with an entire confidence in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llusionment, the drooping shoulders of the sort of man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e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 cheering as the central party came into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ures, but it was not very unanimous nor invigorating ch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ithin fifty yards of the apparatus when Filme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sty glance over his shoulder to measure the distance of the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, and decided to make the first remark he had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ouse had been left. His voice was just a little ho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ut in on Banghurst in mid-sentence o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Banghurst," he said, and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Bangh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--" He moistened his lips. "I'm not feeling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hurst stopped dead. "Eh?" he sh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queer feeling." Filmer made to move on, but Banghurst was immo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. I may be better in a minute. If not--perhap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ndrew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feeling WELL?" said Banghurst, and stared at his whit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!" he said, as Mrs. Banghurst came up with them, "Fi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he isn't feeling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ttle queer," exclaimed Filmer, avoiding the Lady Mary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ay pass off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to Filmer that he was the most isolated person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ny case," said Banghurst, "the ascent must be made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sit down somewhere for a momen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crowd, I think," said Fil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econd pause. Banghurst's eye rested in scru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mer, and then swept the sample of public in the en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unfortunate," said Sir Theodore Hickle; but still--I suppo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ts--Of course, if you feel out of condition and disincline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Mr. Filmer would permit THAT for a moment," said Lady 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f Mr. Filmer's nerve is run--It might even be dangerous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mpt--" Hickle co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just because it's dangerous," began the Lady Mary,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made her point of view and Filmer's plai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motives struggled for Fil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el I ought to go up," he said, regarding the ground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met the Lady Mary's eyes. "I want to go up," he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whitely at her. He turned towards Banghurst. "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it down somewhere for a moment out of the crowd and su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hurst, at least, was beginning to understand the case.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little room in the green pavilion," he said. "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there." He took Filmer by the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er turned his face to the Lady Mary Elkinghorn again. "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 right in five minutes," he said. "I'm tremendously sorr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Mary Elkinghorn smiled at him. "I couldn't think--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Hickle, and obeyed the compulsion of Banghurst's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remained watching the two rec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 so fragile," said the Lady 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certainly a highly nervous type," said the Dean, whose wea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o regard the whole world, except married clergym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families, as "neurot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" said Hickle, "it isn't absolutely necessar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up because he has invente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COULD he avoid it?" asked the Lady Mary, with the fa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s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certainly most unfortunate if he's going to be ill now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Banghurst a little sev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not going to be ill," said the Lady Mary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met Filmer'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be all right," said Banghurst, as they went towards the pavi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you want is a nip of brandy. It ought to be you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--you'd get it rough, you know, if you let another ma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want to go," said Filmer. "I shall be all right.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 I'm almost inclined NOW--. No! I think I'll have that 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ndy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hurst took him into the little room and routed ou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nter. He departed in search of a supply. He was gon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hose five minutes cannot be written. A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r's face could be seen by the people on the eastern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s erected for spectators, against the window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ng out, and then it would recede and fade. Banghurst va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 behind the grand stand, and presently the butler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pavilionward with a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artment in which Filmer came to his last solution was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oom very simply furnished with green furniture and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--for Banghurst was simple in all his private way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with little engravings after Morland and it had a shelf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it happened, Banghurst had left a rook rifle h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on the top of the desk, and on the corner of the mantel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in with three or four cartridges remaining in it. As Fi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up and down that room wrestling with his intolerable di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first towards the neat little rifle athwart the blotting-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owards the neat little red lab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22 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must have jumped into his mind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seems to have connected the report with him, though the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ired in a confined space, must have sounded lou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veral people in the billiard-room, separated from hi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ath-and-plaster partition. But directly Banghurst's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door and smelt the sour smell of the smoke, he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, what had happened. For the servants at least of Banghur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had guessed something of what was going on in Filmer'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ough that trying afternoon Banghurst behaved as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should behave in the presence of hopeless disaster, and his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 succeeded in not insisting upon the fact--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al their perception of it altogether was impossible-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hurst had been pretty elaborately and completely swi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ceased. The public in the enclosure, Hicks told me, di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 a party that has been ducking a welsher," and there wasn't a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in to London, it seems, who hadn't known all along that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quite impossible thing for man. "But he might have tried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any, "after carrying the thing so f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ing, when he was comparatively alone, Banghurst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went on like a man of clay. I have been told he w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have made an imposing scene, and he certainl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r had ruined his life, and offered and sold the whol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Andrew for half-a-crown. "I've been thinking--" said Mac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clusion of the bargain, and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rning the name of Filmer was, for the first time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 in the New Paper than in any other daily pape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world's instructors, with varying emphasis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gnity and the degree of competition betwee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Paper, proclaimed the "Entire Failure of the New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" and "Suicide of the Impostor." But in the district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the reception of the news was tempered by a perception of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 Wilkinson and MacAndrew had fallen into violen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act motives of their principal's rash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n was certainly a poor, cowardly body, but so far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went he was NO impostor," said MacAndrew, "and I'm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at proposition a very practical demonstration, Mr. Wilki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on as we've got the place a little more to ourselves. For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ith in all this publicity for experimental tri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at end, while all the world was reading of th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new flying machine, MacAndrew was soaring and curv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amplitude and dignity over the Epsom and Wimbledon divi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nghurst, restored once more to hope and energy, an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 security and the Board of Trade, was pursuing his gy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ing to attract his attention, on a motor car and in his pyjama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aught sight of the ascent when pulling up the blin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window--equipped, among other things, with a film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ubsequently discovered to be jammed.  And Fi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ying on the billiard table in the green pavilion with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is bo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MAGIC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seen the Magic Shop from afar several times; I ha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ce or twice, a shop window of alluring little objects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, magic hens, wonderful cones, ventriloquist dolls,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ket trick, packs of cards that LOOKED all righ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rt of thing, but never had I thought of going in until on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without warning, Gip hauled me by my finger righ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and so conducted himself that there was noth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take him in. I had not thought the place was there,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--a modest-sized frontage in Regent Street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hop and the place where the chicks run abo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atent incubators, but there it was sure enough. I had fan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own nearer the Circus, or round the corner in Oxford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in Holborn; always over the way and a little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, with something of the mirage in its position;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w quite indisputably, and the fat end of Gip'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made a noise upon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was rich," said Gip, dabbing a finger at the Disappearing Eg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buy myself that. And that"--which was The Crying Baby, Ver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nd that," which was a mystery, and called, so a neat card as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y One and Astonish Your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," said Gip, "will disappear under one of those c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bout it in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re, dadda, is the Vanishing Halfpenny--, only they've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up so's we can't see how it's 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p, dear boy, inherits his mother's breeding, and he did not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hop or worry in any way; only, you know, quite uncons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ugged my finger doorward, and he made his interes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he said, and pointed to the Magic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had that?" I said; at which promising inquiry h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dden rad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show it to Jessie," he said, thoughtful as ever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less than a hundred days to your birthday, Gibbles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id my hand on the door-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p made no answer, but his grip tightened on my finger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me into th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 common shop this; it was a magic shop, and all the pr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Gip would have taken in the matter of mere toys was w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the burthen of the conversatio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little, narrow shop, not very well lit, and the door-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ed again with a plaintive note as we closed it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or so we were alone and could glance abou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iger in papier-mache on the glass case tha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counter--a grave, kind-eyed tiger that waggle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thodical manner; there were several crystal spheres, a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holding magic cards, a stock of magic fish-bowl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and an immodest magic hat that shamelessly displayed its sp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or were magic mirrors; one to draw you out long and 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swell your head and vanish your legs, and one to make you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t like a draught; and while we were laughing at these the shop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uppose,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there he was behind the counter--a curious, s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man, with one ear larger than the other and a chi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e-cap of a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we have the pleasure?" he said, spreading hi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fingers on the glass case; and so with a start we we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," I said, "to buy my little boy a few simple tric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gerdemain?" he asked. "Mechanical? Domesti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 amusing?" sai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!" said the shopman, and scratched his head for a momen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Then, quite distinctly, he drew from his head a glass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in this way?" he said, and hel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was unexpected. I had seen the trick done at entertai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times before--it's part of the common stock of conjur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d not expected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good," I said, with a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it?" said the shop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p stretched out his disengaged hand to take this object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blank p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in your pocket," said the shopman, and there it w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uch will that b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make no charge for glass balls," said the shopman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get them,"--he picked one out of his elbow as he spoke--"f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oduced another from the back of his neck, and laid it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decessor on the counter. Gip regarded his glass ball sa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rected a look of inquiry at the two on the counter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is round-eyed scrutiny to the shopman, who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have those too," said the shopman, "and, if you DON'T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my mouth. S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p counselled me mutely for a moment, and then in a profound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way the four balls, resumed my reassuring finger, and n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or 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get all our smaller tricks in that way," the shopman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aughed in the manner of one who subscribes to a jest. "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ing to the wholesale shop," I said. "Of course, it's chea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 way," the shopman said. "Though we pay in the end.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avily--as people suppose. . . . Our larger tricks, and 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nd all the other things we want, we get out of that ha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know, sir, if you'll excuse my saying it,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sale shop, not for Genuine Magic goods, sir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d our inscription--the Genuine Magic shop." 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iness-card from his cheek and handed it to me. "Genuin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with his finger on the word, and added, "There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ception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to be carrying out the joke pretty thoroughly,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Gip with a smile of remarkable affability. "You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ight Sort of B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surprised at his knowing that, because, in th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ipline, we keep it rather a secret even at home; but 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t in unflinching silence, keeping a steadfast eye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only the Right Sort of Boy gets through that door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if by way of illustration, there came a rattling at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queaking little voice could be faintly heard. "Nyar! I WARN '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there, dadda, I WARN 'a go in there. Ny-a-a-ah!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nts of a down-trodden parent, urging conso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tiations. "It's locked, Edward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isn't," sai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, sir," said the shopman, "always--for that sort of chil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spoke we had a glimpse of the other youngster,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ace, pallid from sweet-eating and over-sapid f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 by evil passions, a ruthless little egotist, p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chanted pane. "It's no good, sir," said the shop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d, with my natural helpfulness, doorward, and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ilt child was carried off how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manage that?" I said, breathing a little more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gic!" said the shopman, with a careless wave of the hand, and beh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of coloured fire flew out of his fingers and vanis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of th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saying," he said, addressing himself to Gip, "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me in, that you would like one of our 'Buy One and Asto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' box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p, after a gallant effort, said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in your poc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aning over the counter--he really had an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ody--this amazing person produced the article in th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rer's manner. "Paper," he said, and took a she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hat with the springs; "string," and behold his mou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-box, from which he drew an unending thread,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ied his parcel he bit off--and, it seemed to me, sw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of string. And then he lit a candle at the nos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ntriloquist's dummies, stuck one of his finger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 sealing-wax red) into the flame, and so sealed the par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re was the Disappearing Egg," he remarked,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within my coat-breast and packed it, and also The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, Very Human. I handed each parcel to Gip as it was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lasped them to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very little, but his eyes were eloquent; the clu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was eloquent. He was the playground of unspeakable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you know, were REAL Magics. Then, with a start,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ving about in my hat--something soft and jumpy. I 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, and a ruffled pigeon--no doubt a confederate--dro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 on the counter, and went, I fancy, into a cardboar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papier-mache t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ut, tut!" said the shopman, dexterously relieving me of my he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eless bird, and--as I live--nest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my hat, and shook out into his extended hand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, a large marble, a watch, about half-a-dozen of the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balls, and then crumpled, crinkled paper, more and more a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ll the time of the way in which people neglect to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ts INSIDE as well as out, politely, of cours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personal application. "All sorts of things accumu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. . . Not YOU, of course, in particular. . . .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 . . . Astonishing what they carry about with them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mpled paper rose and billowed on the counter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, until he was nearly hidden from us, until he was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and still his voice went on and on. "We none of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air semblance of a human being may conceal, sir.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n no better than brushed exteriors, whited sepulchre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stopped--exactly like when you hit a neighbour's gram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ell-aimed brick, the same instant silence, and the ru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per stopped, and everything was still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done with my hat?" I said, after an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ed at Gip, and Gip stared at me, and there were our dist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gic mirrors, looking very rum, and grave, and quiet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we'll go now," I said. "Will you tell me how much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?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" I said, on a rather louder note, "I want the bil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t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have been a sniff from behind the paper pil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's look behind the counter, Gip," I said. "He's making fun of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d Gip round the head-wagging tiger, and what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behind the counter? No one at all! Only my hat on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mon conjurer's lop-eared white rabbit lost in med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as stupid and crumpled as only a conjurer's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. I resumed my hat, and the rabbit lolloped a lollop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dda!" said Gip, in a guilty whi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, Gip?" sai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like this shop, dad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should I," I said to myself, "if the counter wouldn't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tself to shut one off from the door." But I did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's attention to that. "Pussy!" he said, with a han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bbit as it came lolloping past us; "Pussy, do Gip a magi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eyes followed it as it squeezed through a door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remarked a moment before. Then this door opened w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n with one ear larger than the other appea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miling still, but his eye met mine with somet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 and defiance. "You'd like to see our show-room, si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with an innocent suavity. Gip tugged my finger forwar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the counter and met the shopman's eye again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think the magic just a little too genuine. "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time," I said. But somehow we were inside the show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could fin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goods of the same quality," said the shopman, rubb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hands together, "and that is the Best. Nothing in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genuine Magic, and warranted thoroughly rum. Excuse me, si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lt him pull at something that clung to my coat-sleev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he held a little, wriggling red demon by the tail--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bit and fought and tried to get at his hand--and in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ssed it carelessly behind a counter. No doubt the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image of twisted indiarubber, but for the moment--!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 was exactly that of a man who handles some petty biting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min. I glanced at Gip, but Gip was looking at a magic roc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I was glad he hadn't seen the thing. "I say," I said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ne, and indicating Gip and the red demon with my eyes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many things like THAT about, hav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e of ours! Probably brought it with you," said the shopm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an undertone, and with a more dazzling smile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onishing what people WILL carry about with them unawar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Gip, "Do you see anything you fancy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any things that Gip fanci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this astonishing tradesman with mingled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ect. "Is that a Magic Sword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agic Toy Sword. It neither bends, breaks, nor cuts the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nders the bearer invincible in battle against any 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. Half-a-crown to seven and sixpence, according to siz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plies on cards are for juvenile knights-errant and very usefu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of safety, sandals of swiftness, helmet of invisib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addy!" gasped G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find out what they cost, but the shopman did not he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got Gip now; he had got him away from my finger;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ked upon the exposition of all his confounded stock,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stop him. Presently I saw with a qualm of dis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hing very like jealousy that Gip had hold of this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as usually he has hold of mine. No doubt the fell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I thought, and had an interestingly faked lot of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OD faked stuff, stil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dered after them, saying very little, but keeping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estidigital fellow. After all, Gip was enjo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doubt when the time came to go we should be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long, rambling place, that show-room, a gallery bro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nds and stalls and pillars, with archways leading off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, in which the queerest-looking assistants loaf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one, and with perplexing mirrors and curtains. So perpl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were these that I was presently unable to make ou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we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man showed Gip magic trains that ran without steam or clock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set the signals, and then some very, very valuab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diers that all came alive directly you took off the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--. I myself haven't a very quick ear and it was a tong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sound, but Gip--he has his mother's ear--got it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vo!" said the shopman, putting the men back in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emoniously and handing it to Gip. "Now," said the shopma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Gip had made them all al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take that box?" asked the shop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ll take that box," said I, "unless you charge its f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it would need a Trust Magnat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heart! NO!" and the shopman swept the little men back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the lid, waved the box in the air, and there it was, i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tied up and--WITH GIP'S FULL NAME AND ADDRESS ON THE P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man laughed at my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genuine magic," he said. "The real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little too genuine for my taste," I sai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he fell to showing Gip tricks, odd tricks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r the way they were done. He explained them, he turn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ut, and there was the dear little chap nodding his bus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ead in the sages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attend as well as I might. "Hey, presto!" said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n, and then would come the clear, small "Hey, pres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y. But I was distracted by other things.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e in upon me just how tremendously rum this place was;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peak, inundated by a sense of rumness.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rum about the fixtures even, about the ceiling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about the casually distributed chairs. I had a queer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ever I wasn't looking at them straight they went ask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bout, and played a noiseless puss-in-the-corner behind m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nice had a serpentine design with masks--masks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expressive for proper p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bruptly my attention was caught by one of the od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s. He was some way off and evidently unaware of my presen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a sort of three-quarter length of him over a pile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an arch--and, you know, he was leaning against a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dle sort of way doing the most horrid things with his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horrid thing he did was with his nose. He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ough he was idle and wanted to amuse himself.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short, blobby nose, and then suddenly he sho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elescope, and then out it flew and became thinner and th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was like a long, red, flexible whip. Like a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ghtmare it was! He flourished it about and flung i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ly-fisher flings 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stant thought was that Gip mustn't see him. I turned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Gip quite preoccupied with the shopman, and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il. They were whispering together and looking at me. G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 a little stool, and the shopman was holding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rum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de and seek, dadda!" cried Gip. "You're H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I could do anything to prevent it, the shopman had c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rum over him.  I saw what was up directly. "Take that off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ied, "this instant! You'll frighten the boy. Take it of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man with the unequal ears did so without a word,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cylinder towards me to show its emptiness. An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 was vacant! In that instant my boy had utterly disappeared?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perhaps, that sinister something that comes like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nseen and grips your heart about. You know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on self away and leaves you tense and deliberate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nor hasty, neither angry nor afraid. So it wa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me up to this grinning shopman and kicked his stool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p this folly!" I said. "Where is my bo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," he said, still displaying the drum's interior, "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ception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out my hand to grip him, and he eluded me by a dext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I snatched again, and he turned from me and pushe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to escape. "Stop!" I said, and he laughed, receding. I l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m--into utter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' bless my 'eart! I didn't see you coming, si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Regent Street, and I had collided with a decent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an; and a yard away, perhaps, and look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ed with himself, was Gip. There was some sort of ap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ip had turned and come to me with a bright little s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for a moment he had miss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carrying four parcels in his a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ecured immediate possession of my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I was rather at a loss. I stared rou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f the magic shop, and, behold, it was not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door, no shop, nothing, only the common pi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hop where they sell pictures and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cks!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e only thing possible in that mental tumult; I walke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bstone and held up my umbrella for a c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Ansoms," said Gip, in a note of culminating exul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lped him in, recalled my address with an effort, and got i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nusual proclaimed itself in my tail-coat po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and discovered a glass ball. With a petula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lung it into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p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ace neither of us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da!" said Gip, at last, "that WAS a proper sho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me round with that to the problem of just how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med to him. He looked completely undamaged--so far,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either scared nor unhinged, he was simply tremend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afternoon's entertainment, and there in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four parc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ound it! what could be i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!" I said. "Little boys can't go to shops like that every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ceived this with his usual stoicism, and for a moment I was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is father and not his mother, and so couldn't suddenl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m publico, in our hansom, kiss him. After all, I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asn't so very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only when we opened the parcels that I really beg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ed. Three of them contained boxes of soldiers, quit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soldiers, but of so good a quality as to make Gip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originally these parcels had been Magic Tricks of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sort, and the fourth contained a kitten, a littl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kitten, in excellent health and appetite and te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this unpacking with a sort of provisional relief. I hu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rsery for quite an unconscionable tim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ed six months ago. And now I am beginning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 right. The kitten had only the magic natural to all kitt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ldiers seem as steady a company as any colone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And Gip-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igent parent will understand that I have to go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went so far as this one day. I said, "How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ldiers to come alive, Gip, and march about by themselv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ne do," said Gip. "I just have to say a word I kn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pen the l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y march about al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QUITE, dadda. I shouldn't like them if they didn't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splayed no unbecoming surprise, and since then I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to drop in upon him once or twice, unannounc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iers were about, but so far I have never discover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in anything like a mag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o difficult t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question of finance. I have an incurabl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ills. I have been up and down Regent Street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at shop. I am inclined to think, indeed, tha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nour is satisfied, and that, since Gip's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to them, I may very well leave it to thes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they may be, to send in their bill in their 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VALLEY OF SP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mid-day the three pursuers came abruptly round a b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rent bed upon the sight of a very broad and spacious v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 and winding trench of pebbles along which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the fugitives for so long, expanded to a broad s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common impulse the three men left the trail, and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ttle eminence set with olive-dun trees, and there hal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thers, as became them, a little behind the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-studded br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ace they scanned the great expanse below them with eag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pread remoter and remoter, with only a few clusters of 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 bushes here and there, and the dim suggestions of so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ess ravine, to break its desolation of yellow grass. Its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melted at last into the bluish slopes of the further hill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it might be of a greener kind--and above them invi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nd seeming indeed to hang in the blue, were the snow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ts of mountains that grew larger and bolder to the north-we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des of the valley drew together. And westward th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ntil a distant darkness under the sky told where the fo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 But the three men looked neither east nor wes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fastly across the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unt man with the scarred lip was the first to speak. "Now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with a sigh of disappointment in his voice. "But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a full day's st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don't know we are after them," said the little man on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ould know," said the leader bitterly, as if speaking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then they can't go fast. They've got no beast but the m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o-day the girl's foot has been bleeding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ith the silver bridle flashed a quick intensity of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. "Do you think I haven't seen that?" he snar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elps, anyhow," whispered the little man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unt man with the scarred lip stared impassively. "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 the valley," he said. "If we ride har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at the white horse and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se all white horses!" said the man with the silver bri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to scan the beast his curs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 looked down between the mclancholy ears of his s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my bes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thers stared again across the valley for a space. The g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ssed the back of his hand across the scarred 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up!" said the man who owned the silver bridle,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 started and jerked his rein, and the horse h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made a multitudinous faint pattering upon the w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s they turned back towards the trail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ode cautiously down the long slope before them, and s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waste of prickly, twisted bushes and strange dr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rny branches that grew amongst the rocks, into the level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the trail grew faint, for the soil was scanty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ge was this scorched dead straw that lay up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by hard scanning, by leaning beside the horses' n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ever and again, even these white men could contriv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ir p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rodden places, bent and broken blades of the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and ever and again the sufficient intimation of a foot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the leader saw a brown smear of blood where the half-c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may have trod. And at that under his breath he cursed 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unt man checked his leader's tracking, and the litt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hite horse rode behind, a man lost in a dream. They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another, the man with the silver bridle led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poke never a word. After a time it came to the litt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hite horse that the world was very still. He star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dream. Besides the little noises of their horses and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great valley kept the brooding quiet of a painted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 went his master and his fellow, each intently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the left, each impassively moving with the pac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; their shadows went before them--still, noiseless, ta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s; and nearer a crouched cool shape was his own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. What was it had gone? Then he remembered the reverb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nks of the gorge and the perpetual accompani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, jostling pebbles. And, moreover--? There was no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t! What a vast, still place it was, a monotonous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ber. And the sky open and blank, except for a sombre veil of 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gathered in the upper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raightened his back, fretted with his bridle, puckered hi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stle, and simply sighed. He turned in his saddle for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ed at the throat of the mountain gorge out of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. Blank! Blank slopes on either side, with never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cent beast or tree--much less a man. What a land it w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wilderness! He dropped again into his former 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illed him with a momentary pleasure to see a wry stick of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lash out into the form of a snake, and vanish amidst the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e infernal valley WAS alive. And then, to rejoic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, came a little breath across his face, a whis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nd went, the faintest inclination of a stiff black-antl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 upon a little crest, the first intimations of a possible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 he wetted his finger, and hel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ulled up sharply to avoid a collision with the gaunt ma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opped at fault upon the trail. Just at that guilty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ught his master's eye looking toward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ime he forced an interest in the tracking. Then, as they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gain, he studied his master's shadow and hat and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nd disappearing behind the gaunt man's nearer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ridden four days out of the very limits of the worl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olate place, short of water, with nothing but a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ed meat under their saddles, over rocks and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urely none but these fugitives had ever been before--fo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is was for a girl, a mere wilful child! And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hole cityfuls of people to do his basest bidding--girls, wo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n the name of passionate folly THIS one in particular?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, and scowled at the world, and licked his parched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ckened tongue. It was the way of the mast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he knew. Just because she sought to evade him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ye caught a whole row of high plumed canes bending in un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tails of silk that hung before his neck flapped and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eze was growing stronger. Somehow it took the stiff st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ngs--and that w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!" said the gaun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stoppe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asked the master. 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 there," said the gaunt man, pointing up the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coming towards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spoke a yellow animal crested a rise and came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upon them. It was a big wild dog, coming before the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out, at a steady pace, and running with such a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rpose that he did not seem to see the horsemen he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n with his nose up, following, it was plain, neither 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quarry. As he drew nearer the little man felt for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mad," said the gaunt 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ut!" said the little man, and sh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g came on. Then when the little man's blade was already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werved aside and went panting by them and past. The e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 followed its flight. "There was no foam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ace the man with the silver-studded bridle sta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ley. "Oh, come on!" he cried at last. "What does it mat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erked his horse into movem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 left the insoluble mystery of a dog that f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the wind, and lapsed into profound musings o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"Come on!" he whispered to himself. "Why sh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one man to say 'Come on!' with that stupendous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ffect. Always, all his life, the man with the silver br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aying that. If _I_ said it--!" thought the littl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eople marvelled when the master was disobeyed even in the wi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This half-caste girl seemed to him, seemed to ever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-blasphemous almost. The little man, by way of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on the gaunt rider with the scarred lip, as stalw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ster, as brave and, indeed, perhaps braver, and yet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bedience, nothing but to give obedience duly and stoutl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nsations of the hands and knees called the little m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immediate things. He became aware of something. He ro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s gaunt fellow. "Do you notice the horses?" he sai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unt face looked interro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don't like this wind," said the little man, and dropp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n with the silver bridle turned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right," said the gaunt-face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ode on again for a space in silence. The foremost two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st upon the trail, the hindmost man watched the ha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t down the vastness of the valley, nearer and nearer, and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ind grew in strength moment by moment. Far away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a line of dark bulks--wild hog perhaps, gallop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ley, but of that he said nothing, nor did he remark agai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easiness of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saw first one and then a second great white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hining white ball like a gigantic head of thistle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ove before the wind athwart the path. These balls s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 the air, and dropped and rose again and caught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rried on and passed, but at the sight of them the rest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rse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ently he saw that more of these drifting globes--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very many more--were hurrying towards him down the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ame aware of a squealing. Athwart the path a huge boar ru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his head but for one instant to glance at th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ing on down the valley again. And at that, all thre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 in their saddles, staring into the thickening ha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ing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t were not for this thistle-down--" began the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a big globe came drifting past within a score of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It was really not an even sphere at all, but a vast,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, filmy thing, a sheet gathered by the corners, an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-fish, as it were, but rolling over and over as it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ling long, cobwebby threads and streamers that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n't thistle-down," said the littl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the stuff," said the gaun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looked at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se it!" cried the leader. "The air's full of it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keeps on at this pace long, it will stop us al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inctive feeling, such as lines out a herd of de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of some ambiguous thing, prompted them to turn thei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, ride forward for a few paces, and stare at that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floating masses. They came on before the wind with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ooth swiftness, rising and falling noiselessly, sinking to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ing high, soaring--all with a perfect unanimity, with a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 of the horsemen the pioneers of this strang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 At one that rolled along the ground, breaking shap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ling out reluctantly into long grappling ribbons and b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horses began to shy and dance. The master was s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dden unreasonable impatience. He cursed the drifting gl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ly. "Get on!" he cried; "get on! What do these things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they matter? Back to the trail!" He fell swearing at hi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ed the bit across it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outed aloud with rage. "I will follow that trail, I tell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ried. "Where is the trai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ripped the bridle of his prancing horse and searched a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ss. A long and clinging thread fell across his face, a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 dropped about his bridle-arm, some big, activ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legs ran down the back of his head. He looked up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grey masses anchored as it were above him by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apping out ends as a sail flaps when a boat comes, abo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ise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n impression of many eyes, of a dense crew of squat 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ng, many-jointed limbs hauling at their mooring rope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down upon him. For a space he stared up, rein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cing horse with the instinct born of years of horse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lat of a sword smote his back, and a blade flashed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t the drifting balloon of spider-web free, and the whol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softly and drove clear an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ders!" cried the voice of the gaunt man. "The things a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g spiders! Look, my lo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ith the silver bridle still followed the mass that drov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, my lo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ound himself staring down at a red, smashe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 that, in spite of partial obliteration,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 unavailing legs. Then when the gaunt man poin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that bore down upon them, he drew his sword hastily.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now it was like a fog bank torn to rags. He tried to gras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de for it!" the little man was shouting. "Ride for i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hen was like the confusion of a battle.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lver bridle saw the little man go past him s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 at imaginary cobwebs, saw him cannon into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unt man and hurl it and its rider to earth. His ow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a dozen paces before he could rein it in. Then h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imaginary dangers, and then back again to see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on the ground, the gaunt man standing and slashing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ent and fluttering mass of grey that streamed and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both. And thick and fast as thistle-down on wast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indy day in July, the cobweb masses were com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 had dismounted, but he dared not release hi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endeavouring to lug the struggling brute back with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arm, while with the other he slashed aimlessly, The t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cond grey mass had entangled themselves with the stru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second grey mass came to its moorings, and slowly s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set his teeth, gripped his bridle, lowered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urred his horse forward. The horse on the ground roll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blood and moving shapes upon the flanks, and the gaunt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leaving it, ran forward towards his master, perhaps ten 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gs were swathed and encumbered with grey; he made ineff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with his sword. Grey streamers waved from him;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 veil of grey across his face. With his left hand he be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his body, and suddenly he stumbled and fell. He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e, and fell again, and suddenly, horribly, began to howl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--ohoo, ohoo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could see the great spiders upon him, and other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strove to force his horse nearer to this gesticu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grey object that struggled up and down, there 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ter of hoofs, and the little man, in act of mounting, sword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on his belly athwart the white horse, and clutching its m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ed past. And again a clinging thread of grey gossamer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master's face. All about him, and over him,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fting, noiseless cobweb circled and drew nearer him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y of his death he never knew just how the event of tha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Did he, indeed, turn his horse, or did it reall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ccord stampede after its fellow? Suffice it tha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e was galloping full tilt down the valley with hi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ing furiously overhead. And all about him on the quic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, the spiders' airships, their air bundles and air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im to hurry in a conscious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tter, clatter, thud, thud--the man with the silver bridle r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ess of his direction, with his fearful face looking up now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ft, and his sword arm ready to slash. And a few hundred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him, with a tail of torn cobweb trailing behind him,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 on the white horse, still but imperfectly in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eds bent before them, the wind blew fresh and strong,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the master could see the webs hurrying to overtak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o intent to escape the spiders' webs that only as hi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together for a leap did he realise the ravine ahead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Iised it only to misunderstand and interfere. He was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n his horse's neck and sat up and back all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n his excitement he had failed to leap, at any rat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gotten how to fall. He was horseman again in mid-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off clear with a mere bruise upon his shoulder, and hi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, kicking spasmodic legs, and lay still. But the master'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its point into the hard soil, and snapped clean acro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Chance refused him any longer as her Knight, and the spli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issed his face by an inch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n his feet in a moment, breathlessly scanning the on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-webs. For a moment he was minded to run, and the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vine, and turned back. He ran aside once to dodge one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, and then he was swiftly clambering down the precipitous 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of the touch of the g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under the lee of the dry torrent's steeper banks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, and watch these strange, grey masses pass and pass i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 wind fell, and it became possible to escape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 he crouched, watching the strange, grey,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trail their streamers across his narrowed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tray spider fell into the ravine close beside him--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it measured from leg to leg, and its body was half a man's ha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he had watched its monstrous alacrity of search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ttle while, and tempted it to bite his broken sword, he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iron-heeled boot and smashed it into a pulp. He swore as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nd for a time sought up and down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ently, when he was surer these spider swarms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to the ravine, he found a place where he could si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 and fell into deep thought and began after 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naw his knuckles and bite his nails. And from this he w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ing of the man with the white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eard him long before he saw him, as a clattering of ho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ing footsteps, and a reassuring voice. Then the litt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, a rueful figure, still with a tail of white cobweb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 They approached each other without speak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lutation. The little man was fatigued and shamed to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peless bitterness, and came to a stop at last, face to 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ated master. The latter winced a little under his depend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"Well?" he said at last, with no pretence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left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horse bol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So did 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aughed at his master mirth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 my horse bolted," said the man who once had a silver-stu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wards both," said the littl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nawed his knuckle through some meditative mo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eye on his inf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call me a coward," he said 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a coward like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oward possibly. There is a limit beyond which every man must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learnt at last. But not like yourself.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comes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could have dreamt you would have left him. 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 two minutes before. . . . Why are you our lo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gnawed his knuckles again, and his countenance was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man calls me a coward," he said. "No. A broken sword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ne. . . . One spavined white horse cannot be expected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a four days' journey. I hate white horses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helped. You begin to understand me? . . . I per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minded, on the strength of what you have seen and 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int my reputation. It is men of your sort who unmake 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which--I never liked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lord!" said the littl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id the master. "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up sharply as the little man moved. For a minut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aced one another. Overhead the spiders' balls went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quick movement among the pebbles; a running of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y of despair, a gasp and a blow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nightfall the wind fell. The sun set in a calm sere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n who had once possessed the silver bridle came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utiously and by an easy slope out of the ravine again;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d the white horse that once belonged to the littl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gone back to his horse to get his silver-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le again, but he feared night and a quickening breez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ind him in the valley, and besides he dislike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he might discover his horse all swathed in cob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unpleasantly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thought of those cobwebs and of all the dang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rough, and the manner in which he had been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, his hand sought a little reliquary that hung about his n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lasped it for a moment with heartfelt gratitude. As he d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ent across the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hot with passion," he said, "and now she has met her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, no doub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! Far away out of the wooded slopes across the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clearness of the sunset distinct and unmistak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a little spire of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his expression of serene resignation changed to an am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 Smoke? He turned the head of the white horse ab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. And as he did so a little rustle of air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bout him. Far away upon some reeds swayed a tattered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 He looked at the cobwebs; he looked at the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, after all, it is not them," he sai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knew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 had stared at the smoke for some time, he mounted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rode, he picked his way amidst stranded masses of web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re were many dead spiders on the ground,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feasted guiltily on their fellows. At the sound of his hor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s they 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had passed. From the ground without either a wind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r a winding sheet ready, these things, for all their po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him little evil.  He flicked with his belt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ancied came too near. Once, where a number ran togeth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e place, he was minded to dismount and trample them with his b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mpulse he overcame. Ever and again he turned in his s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back at the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ders," he muttered over and over again. "Spiders! Well, well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I must spin a we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TRUTH ABOUT PYE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its not a dozen yards away. If I glance over my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e him. And if I catch his eye--and usually I catch his ey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ets me with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inly an imploring look--and yet with suspic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ound his suspicion! If I wanted to tell on him I should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. I don't tell and I don't tell, and he ought to feel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. As if anything so gross and fat as he could feel at ease!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lieve me if I did t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r old Pyecraft! Great, uneasy jelly of substance! The fa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an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its at one of the little club tables in the huge bay by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ng. What is he stuffing? I glance judiciously and catc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ng at a round of hot buttered tea-cake, with his eyes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und him!--with his eyes on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tles it, Pyecraft! Since you WILL be abject, si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as though I was not a man of honour, here, right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eyes, I write the thing down--the plain truth about Py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I helped, the man I shielded, and who has requi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my club unendurable, absolutely unendurable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appeal, with the perpetual "don't tell" of his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besides, why does he keep on eternally 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goes for the truth, the whole truth, and no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ecraft--. I made the acquaintance of Pyecraft in this very smo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I was a young, nervous new member, and he saw it. I wa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one, wishing I knew more of the members, and suddenly he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rolling front of chins and abdomina, towards me, and gr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 down in a chair close by me and wheezed for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aped for a space with a match and lit a ciga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me. I forget what he said--something about th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ghting properly, and afterwards as he talked he kep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ers one by one as they went by, and telling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es in that thin, fluty voice he has. But, anyhow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uch way we began our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alked about various things and came round to games. And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igure and complexion. "YOU ought to be a good cricke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I suppose I am slender, slender to what some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ean, and I suppose I am rather dark, still--I am not ash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a Hindu great-grandmother, but, for all that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strangers to see through me at a glance to HER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et against Pyecraf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only talked about me in order to ge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," he said, "you take no more exercise than I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you eat no less." (Like all excessively ob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ancied he ate nothing.) "Yet,"--and he smiled an oblique smi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diff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began to talk about his fatness and his fat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did for his fatness and all he was going to do for his fat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eople had advised him to do for his fatness and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people doing for fatness similar to his. "A priori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would think a question of nutrition could be answered by d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question of assimilation by drugs." It was stifling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ling talk. It made me feel swelled to hea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tands that sort of thing once in a way at a club, bu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hen I fancied I was standing too much. He took to me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onspicuously. I could never go into the smoking-roo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come wallowing towards me, and sometimes he c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andised round and about me while I had my lunch.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almost to be clinging to me. He was a bore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 a bore as to be limited to me; and from the firs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 in his manner--almost as though he knew,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penetrated to the fact that I MIGHT--that there was a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hance in me that no one els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give anything to get it down," he would say--"anyth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er at me over his vast cheeks and p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r old Pyecraft! He has just gonged, no doubt to ord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ed tea-c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to the actual thing one day. "Our Pharmacopoeia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Western Pharmacopoeia, is anything but the last word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 In the East, I've been tol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 and stared at me. It was like being at an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quite suddenly angry with him. "Look here," I said, "who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my great-grandmother's recip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he f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 time we've met for a week," I said, "and we've me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--you've given me a broad hint or so about that littl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he said, "now the cat's out of the bag, I'll admit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. I had i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Patti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irectly," he said, which I believe was lying,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tison," I said, "took that stuff at his own 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ursed his mouth and b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great-grandmother's recipes," I said, "are queer things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 was near making me promis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n'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But he warned me. He himself used one--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 . . . But do you think--? Suppose--suppose there di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hings are curious document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the smell of 'em. . . . 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going so far Pyecraft was resolved I should go fa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lways a little afraid if I tried his patience too much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n me suddenly and smother me. I own I was weak.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noyed with Pyecraft. I had got to that state of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that disposed me to say, "Well, TAKE the risk!"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 of Pattison to which I have alluded was a differe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 What it was doesn't concern us now, but I knew, any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rticular recipe I used then was safe. The res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 much about, and, on the whole, I was inclined t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afety prett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even if Pyecraft got poisone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confess the poisoning of Pyecraft struck me as an 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ing I took that queer, odd-scented sandalwood box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afe and turned the rustling skins over. The gentleman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s for my great-grandmother evidently had a weakness for 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scellaneous origin, and his handwriting was crampe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. Some of the things are quite unreadable to me--though my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Indian Civil Service associations, has kept up 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ndustani from generation to generation--and none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sailing. But I found the one that I knew was there soon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 on the floor by my safe for some time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here," said I to Pyecraft next day, and snatched the slip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eager gr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far as I--can make it out, this is a recipe for Loss of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h!" said Pyecraft.) I'm not absolutely sure, but I think it'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take my advice you'll leave it alone. Because, you kn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lacken my blood in your interest, Pyecraft--my ances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de were, so far as I can gather, a jolly queer lot. S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try it," said Py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ant back in my chair. My imagination made one might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 flat within me. "What in Heaven's name, Pyecraft," I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you'll look like when you get th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mpervious to reason. I made him promise never to sa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bout his disgusting fatness again whatever happened--n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 handed him that little piece of 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asty stuff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matter," he said, and too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oggled at it. "But--but--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just discovered that it wasn't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the best of my ability," I said, "I will do you a trans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my best. After that we didn't speak for a fortnight. When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me I frowned and motioned him away, and he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ct, but at the end of a fortnight he was as fat a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got a wor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speak," he said. "It isn't fair. There's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ne me no good. You're not doing your great-grandmother just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the recip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roduced it gingerly from his pocket-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my eye over the items. "Was the egg addled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Ought it to have be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I said, "goes without saying in all my poor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-grand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When condition or quality is not specified you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. She was drastic or nothing. . . . And there'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lternatives to some of these other things. You got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 ven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ot a rattlesnake from Jamrach's. It cost--it cos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your affair, anyhow. This last item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a man who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H'm. Well, I'll write the alternatives down. So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, the spelling of this recipe is particularly atro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the-bye, dog here probably means pariah d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nth after that I saw Pyecraft constantly at the cl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t and anxious as ever. He kept our treaty, but at times he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it by shaking his head despondently. Then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oakroom he said, "Your great-grandmothe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word against her," I said; and he held his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ave fancied he had desisted, and I saw him one day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new members about his fatness as though he was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recipes. And then, quite unexpectedly, his telegram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Formalyn!" bawled a page-boy under my nose, and I took the tel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ed i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Heaven's sake come.--Pyecra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'm," said I, and to tell the truth I was so plea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of my great grandmother's reputation this e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that I made a most excellent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Pyecraft's address from the hall porter. Pyecraft inhab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half of a house in Bloomsbury, and I went there so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my coffee and Trappistine. I did not wait to finish my ci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Pyecraft?" said I, at the fron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ieved he was ill; he hadn't been out for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expects me," said I, and they sent 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g the bell at the lattice-door upon the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houldn't have tried it, anyhow," I said to myself. "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 like a pig ought to look like a pi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viously worthy woman, with an anxious face and a car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cap, came and surveyed me through the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ave my name and she let me in in a dubiou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 said I, as we stood together inside Pyecraft's 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E said you was to come in if you came," she said, and regard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o motion to show me anywhere. And then, confid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'E's locked in, si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cked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cked himself in yesterday morning and 'asn't let any one in s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And ever and again SWEARING. Oh, m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ed at the door she indicated by her g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re?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 sadly, "'E keeps on calling for vittl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AVY vittles 'e wants. I get 'im what I can. Pork 'e's '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t puddin', sossiges, noo bread. Everythink like that. Left out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ease, and me go away. 'E's eatin', sir, somethink AW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me a piping bawl from inside the door: "That Formaly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you, Pyecraft?" I shouted, and went and bang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her to go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ould hear a curious pattering upon the door,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ne feeling for the handle in the dark, and Pyecraft'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right," I said, "she's g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a long time the door didn'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e key turn. Then Pyecraft's voice said, "Come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urned the handle and opened the door. Naturally I expec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know, he wasn'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had such a shock in my life. There was his sitt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ate of untidy disorder, plates and dishes among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things, and several chairs overturned, but Pyecraf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right, o' man; shut the door," he said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e was right up close to the cornice in the corner by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some one had glued him to the ceiling. His face was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gry. He panted and gesticulated. "Shut the door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at woman gets hold of i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ut the door, and went and stood away from him and st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anything gives way and you tumble down," I said, "you'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ck, Pyecra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could," he whe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an of your age and weight getting up to kiddish gymnastic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," he said, and looked ago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you," he said, and gesti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the deuce," said I, "are you holding on up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bruptly I realised that he was not holding on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floating up there--just as a gas-filled bladd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loated in the same position. He began a struggle to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way from the ceiling and to clamber down the wal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at prescription," he panted, as he did so. "Your great-gra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hold of a framed engraving rather carelessly as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gave way, and he flew back to the ceiling agai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mashed onto the sofa. Bump he went against the ce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knew then why he was all over white on the more salient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gles of his person. He tried again more carefully,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way of the ma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ally a most extraordinary spectacle, that great,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lectic-looking man upside down and trying to get from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oor. "That prescription," he said. "Too success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ss of weight--almost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of course, I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Jove, Pyecraft," said I, "what you wanted was a cure for fat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lways called it weight. You would call it we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I was extremely delighted. I quite liked Pyecraft fo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help you!" I said, and took his hand and pulled hi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icked about, trying to get a foothold somewhere. It was ve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 flag on a wind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table," he said, pointing, "is solid mahogany and very he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put me under that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, and there he wallowed about like a captive ballo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ood on his hearthrug and talk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t a cigar. "Tell me," I said, "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ok i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it tas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BEAST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fancy they all did. Whether one regards the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bable compound or the possible results,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reat-grandmother's remedies appear to me at lea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ily uninviting. For my own par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ok a little sip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s I felt lighter and better after an hour, I decid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u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Pyecraf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eld my nose," he explained. "And then I kept on getting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er--and helpless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way to a sudden burst of passion. "What the goodness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one thing pretty evident," I said, "that you must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out of doors, you'll go up and up." I waved an arm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d have to send Santos-Dumont after you to bring you down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it will wear o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ok my head. "I don't think you can count on that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 was another burst of passion, and he k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djacent chairs and banged the floor. He behaved just as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ected a great, fat, self-indulgent man to behave und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--that is to say, very badly. He spoke of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reat-grandmother with an utter want of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asked you to take the stuff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ously disregarding the insults he was putting upo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t down in his armchair and began to talk to him in a s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ointed out to him that this was a trouble he had brough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nd that it had almost an air of poetical justic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 too much. This he disputed, and for a time we argued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ecame noisy and violent, so I desisted from thi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lesson. "And then," said I, "you committed the sin of euphu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ed it not Fat, which is just and inglorious, but Weight. 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nterrupted to say he recognised all that. What was h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ed he should adapt himself to his new conditions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really sensible part of the business. I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be difficult for him to learn to walk about on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hand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sleep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as no great difficulty. It was quite possible, I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hake-up under a wire mattress, fasten the und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apes, and have a blanket, sheet, and coverlet t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ide. He would have to confide in his housekeeper, I s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some squabbling he agreed to that. (Afterward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elightful to see the beautifully matter-of-fact way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lady took all these amazing inversions.) 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ladder in his room, and all his meals could be l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his bookcase. We also hit on an ingenious device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get to the floor whenever he wanted, which was simpl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tish Encyclopaedia (tenth edition) on the top of h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ves. He just pulled out a couple of volumes and held on,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. And we agreed there must be iron staples along the ski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could cling to those whenever he wanted to ge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the 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got on with the thing I found myself almost keenl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 who called in the housekeeper and broke matters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I chiefly who fixed up the inverted bed. In fact,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hole days at his flat. I am a handy, interfering sor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rew-driver, and I made all sorts of ingenious adap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--ran a wire to bring his bells within reach, tur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lectric lights up instead of down, and so on. The whole af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tremely curious and interesting to me, and it was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Pyecraft like some great, fat blow-fly, craw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ceiling and clambering round the lintels of hi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room to another, and never, never, never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b any mor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know, my fatal ingenuity got the better of me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by his fire drinking his whisky, and he was up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corner by the cornice, tacking a Turkey carp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, when the idea struck me. "By Jove, Pyecraft!" I said,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tally un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I could calculate the complete consequences of my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lurted it out. "Lead underclothing," said I, and the mischie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ecraft received the thing almost in tears. "To be right way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--" he said.  I gave him the whole secret before I sa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ake me. "Buy sheet lead," I said, "stamp it into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 'em all over your underclothes until you have enough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soled boots, carry a bag of solid lead, and the thing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ing a prisoner here you may go abroad again, Pye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ave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ill happier idea came to me. "You need never fear a shipwr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do is just slip off some or all of your clothes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mount of luggage in your hand, and float up in the ai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emotion he dropped the tack-hammer within an ace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Jove!" he said, "I shall be able to come back to the club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pulled me up short. "By Jove!" I said faintly. "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--you w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. He does. There he sits behind me now, stuffing--as I live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go of buttered tea-cake. And no one in the whole world know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his housekeeper and me--that he weighs practically no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s a mere boring mass of assimilatory matter, mer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thing, niente, nefas, the most inconsiderable of me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its watching until I have done this writing. Then, if he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waylay me. He will come billowing up to m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tell me over again all about it, how it feels,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eel, how he sometimes hopes it is passing off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somewhere in that fat, abundant discourse he will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ecret's keeping, eh? If any one knew of it--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hamed. . . . Makes a fellow look such a fool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about on a ceiling and all that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o elude Pyecraft, occupying, as he does, an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osition between me an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R. SKELMERSDALE IN FAIR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man in that shop," said the Doctor, "who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sense!" I said, and stared back at the shop. It wa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shop, post-office, telegraph wire on its brow, zinc p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outside, boots, shirtings, and potted meat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about it," I said, after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_I_ don't know," said the Doctor. "He's an ordinary sort of lo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mersdale is his name. But everybody about here belie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ible tr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verted presently to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nothing about it," said the Doctor, "and I don't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ttended him for a broken finger--Married and Single cricket mat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when I struck the nonsense. That's all. But i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stuff I have to deal with, anyhow, eh? N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sanitary ideas into a people like thi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," I said in a mildly sympathetic tone, and he went o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bout that business of the Bonham drain. Things of that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bserve, are apt to weigh on the minds of Medical Officers of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s sympathetic as I knew how, and when he called the Bo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"asses," I said they were "thundering asses," but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lla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later in the summer, an urgent desire to seclude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nishing my chapter on Spiritual Pathology--it was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, stiffer to write than it is to read--took me to Big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dged at a farmhouse, and presently found myself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eneral shop again, in search of tobacco. "Skelmersda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 to myself at the sight of it, and we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served by a short, but shapely, young man, with a fair d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on, good, small teeth, blue eyes, and a langui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crutinised him curiously. Except for a touch of melanc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expression, he was nothing out of the common. H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-sleeves and tucked-up apron of his trade, and a penc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behind his inoffensive ear. Athwart his black waistco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 chain, from which dangled a bent gu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more to-day, sir?" he inquired. He leant forwar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ill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Mr. Skelmersdale?" sai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, sir," he said, without loo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it true that you have been in Fairyl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up at me for a moment with wrinkled brows, with an aggr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perated face. "O SHUT it! " he said, and, afte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stility, eye to eye, he went on adding up my bill. "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and a half," he said, after a pause. "Thank you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unpropitiously, my acquaintance with Mr. Skelmersdal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got from that to confidence--through a series of toil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I picked him up again in the Village Room, where of a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to play billiards after my supper, and mitigate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usion from my kind that was so helpful to work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trived to play with him and afterwards to talk with him.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subject to avoid was Fairyland. On everything els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amiable in a commonplace sort of way, but on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ried--it was a manifest taboo. Only once in the roo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 the slightest allusion to his experience in his pre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 by a cross-grained farm hand who was los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mersdale had run a break into double figures, which, by the Bi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was uncommonly good play. "Steady on!" said his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 of your fairy fluk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mersdale stared at him for a moment, cue in hand, then 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 and walked out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can't you leave 'im alone?" said a respectable elder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joying the game, and in the general murmur of dis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n of satisfied wit faded from the ploughboy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cented my opportunity. "What's this joke," said I, "about Fairyl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Tain't no joke about Fairyland, not to young Skelmersdale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able elder, drinking.  A little man with rosy cheek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unicative. "They DO say, sir," he said, "that they too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dington Knoll an' kep' him there a matter of three wee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at the gathering was well under weigh. Once one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arted, others were ready enough to follow, and in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t least the exterior aspect of the Skelmersdale af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, before he came to Bignor, he had been in that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op at Aldington Corner, and there whatever it was di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place. The story was clear that he had stayed out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 on the Knoll and vanished for three weeks from th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, and had returned with "his cuffs as clean as when he start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pockets full of dust and ashes. He returned in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y wretchedness that only slowly passed away, and for many day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no account of where it was he had been. The girl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to at Clapton Hill tried to get it out of him, and thre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artly because he refused, and partly because, as she sai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gave her the "'ump." And then when, some time after, he l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one carelessly that he had been in Fairyland and wan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when the thing spread and the simple badin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 came into play, he threw up his situation abrup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Bignor to get out of the fuss. But as to what had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 none of these people knew. There the gathering in 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ent to pieces like a pack at fault. One said this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air in dealing with this marvel was ostensibly cri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ical, but I could see a considerable amount of belief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guarded qualifications. I took a line of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tinged with a reasonable doubt of the whol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Fairyland's inside Aldington Knoll," I said, "why don't you di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I says," said the young plough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-many have tried to dig on Aldington Knoll,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le elder, solemnly, "one time and another.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s goes about to-day to tell what they got by digg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animity of vague belief that surrounded me was rather impres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there must surely be SOMETHING at the root of so much conv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ready pretty keen curiosity I felt about the real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e was distinctly whetted. If these real facts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from any one, they were to be got from Skelmersdale him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et myself, therefore, still more assiduously to ef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d impression I had made and win his confidence to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luntary speech. In that endeavour I had a social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person of affability and no apparent employment, and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ds and knickerbockers, I was naturally classed as an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gnor, and in the remarkable code of social precedence pre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gnor an artist ranks considerably higher than a grocer's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mersdale, like too many of his class, is something of a snob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ld me to "shut it," only under sudden, excessive pro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, I am certain, a subsequent repentance; he was, I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lad to be seen walking about the village with me. In due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ccepted the proposal of a pipe and whisky in my room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nd there, scenting by some happy instin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ouble of the heart in this, and knowing that confidences b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s, I plied him with much of interest and sugg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al and fictitious past. And it was after the third wh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rd visit of that sort, if I remember rightly, that a 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artless expansion of a little affair that had tou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e in my teens, that he did at last, of his own f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tion, break the ice. "It was like that with me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 there at Aldington. It's just that that's so rum. Firs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a bit and it was all her, and afterwards, when it was too 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in a manner of speaking, all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bore to jump upon this allusion, and so he presently thre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nd in a little while he was making it as plain as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ne thing he wanted to talk about now was this Fai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he had sat tight upon for so long. You see, I'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with him, and from being just another half-incredul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-be facetious stranger, I had, by all my wealth of sh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osure, become the possible confidant. He had been b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sire to show that he, too, had lived and felt many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ever was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ertainly confoundedly allusive at first, and my eag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him up with a few precise questions was only equ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led by my anxiety not to get to this sort of thing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nother meeting or so the basis of confidence was compl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first to last I think I got most of the items and aspec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I got quite a number of times over almost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kelmersdale, with his very limited powers of narra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able to tell. And so I come to the story of his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piece it all together again. Whether it really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e imagined it or dreamt it, or fell upon it in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ory trance, I do not profess to say. But that he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 will not for one moment entertain. The man simply and hon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 thing happened as he says it happened; he is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le of any lie so elaborate and sustained, and in the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mple, yet often keenly penetrating, rustic minds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a very strong confirmation of his sincerity. He believ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body can produce any positive fact to falsify his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e, with this much of endorsement, I transmit his st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little old now to justify or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ys he went to sleep on Aldington Knoll about ten o'clo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-it was quite possibly Midsummer night, though h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the date, and he cannot be sure within a week or so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a fine night and windless, with a rising moon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ains to visit this Knoll thrice since his story g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y persuasions, and once I went there in the twilight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ise on what was, perhaps, a similar night to that of his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was great and splendid above the moon, and i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thwest the sky was green and vividly bright over the s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 The Knoll stands out bare and bleak under the sky, but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ittle distance by dark thickets, and as I went up towa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ighty starting and scampering of ghostly 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rabbits. Just over the crown of the Knoll, but no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ultitudinous thin trumpeting of midges. The Knoll is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ficial mound, the tumulus of some great prehistoric chief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ly no man ever chose a more spacious prospect for a sepulch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ward one sees along the hills to Hythe, and thenc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to where, thirty miles and more perhaps, away,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ights by Gris Nez and Boulogne wink and pass and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lies the whole tumbled valley of the Weald, visible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ndhead and Leith Hill, and the valley of the Stour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s in the north to interminable hills beyond Wy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ey Marsh lies southward at one's feet, Dymchurch and Ro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ydd, Hastings and its hill are in the middle d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s multiply vaguely far beyond where Eastbourne ro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ch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upon all this it was that Skelmersdale wandered, being tr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earlier love affair, and as he says, "not caring WHERE he w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he sat down to think it over, and so, sulking and grie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vertaken by sleep. And so he fell into the fairies'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rel that had upset him was some trivial matte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mself and the girl at Clapton Hill to whom he wa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 farmer's daughter, said Skelmersdale, and "very respecta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doubt an excellent match for him; but both girl and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ery young and with just that mutual jealousy, that intoler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edge of criticism, that irrational hunger for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, that life and wisdom do presently and most merc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. What the precise matter of quarrel was I have no idea. S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id she liked men in gaiters when he hadn't any gaiter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 may have said he liked her better in a different sort of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owever it began, it got by a series of clumsy stages to bitt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ars. She no doubt got tearful and smeary, and he grew 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oping, and she parted with invidious comparisons, grave do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he ever had REALLY cared for him, and a clear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never care again. And with this sort of thing upon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out upon Aldington Knoll grieving, and present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interval, perhaps, quite inexplicably, fe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ke to find himself on a softer turf than ever he had s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fore, and under the shade of very dark trees tha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the sky. Always, indeed, in Fairyland the sky is hidden, it se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one night when the fairies were dancing, Mr. Skelmersd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ll his time with them, never saw a star. And of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doubt whether he was in Fairyland proper or out where th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shes are, in those low meadows near the railway line at Sm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light under these trees for all that, and on th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dst the turf shone a multitude of glow-worms, ver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e. Mr. Skelmersdale's first impression was that he was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that quite a number of people still smaller wer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him. For some reason, he says, he was neither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frightened, but sat up quite deliberately and rubbed the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eyes. And there all about him stood the smiling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caught him sleeping under their privileges and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to Fai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se elves were like I have failed to gather, so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erfect is his vocabulary, and so unobservant of al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does he seem to have been. They were clothed i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ght and beautiful, that was neither wool, nor silk, nor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petals of flowers. They stood all about him as he sat and wa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the glade towards him, down a glow-worm avenue and 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ar, came at once that Fairy Lady who is the chief pers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memory and tale. Of her I gathered more. She was clot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y green, and about her little waist was a broad silver girdle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waved back from her forehead on either side; there were cur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wayward and yet astray, and on her brow was a little ti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a single star. Her sleeves were some sort of open sl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ve little glimpses of her arms; her throat, I think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isplayed, because he speaks of the beauty of her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n. There was a necklace of coral about her white thr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her breast a coral-coloured flower. She had the sof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ttle child in her chin and cheeks and throat. And her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ther, were of a kindled brown, very soft and straigh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r level brows. You see by these particulars how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dy must have loomed in Mr. Skelmersdale's picture.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e tried to express and could not express; "the way she mov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several times; and I fancy a sort of demure joy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d from this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in the company of this delightful person, as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sen companion of this delightful person, that Mr. Skelmer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to be taken into the intimacies of Fairyland. She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gladly and a little warmly--I suspect a pressure of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of hers and a lit face to his. After all, ten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Skelmersdale may have been a very comely youth.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his arm, and once, I think, she led him by the hand a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ade that the glow-worms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things chanced and happened there is no te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kelmersdale's disarticulated skeleton of description. H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nsatisfactory glimpses of strange corners and doings,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were many fairies together, of "toadstool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e pink," of fairy food, of which he could only say "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sted it!" and of fairy music, "like a little musical box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out of nodding flowers. There was a great op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airies rode and raced on "things," but what Mr. Skelmer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by "these here things they rode," there is no telling. Larv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or crickets, or the little beetles that elude us so abund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lace where water splashed and gigantic king-cups g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n the hotter times the fairies bathed together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being played and dancing and much elvish love-making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among the moss-branch thickets. There can be no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y Lady made love to Mr. Skelmersdale, and no doub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young man set himself to resist her. A time came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sat on a bank beside him, in a quiet, seclude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smelling of vi'lets," and talked to him of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her voice went low and she whispered," said Mr. Skelmersd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laid 'er 'and on my 'and, you know, and came close with a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friendly way she 'ad, it was as much as I could do to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'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he kept his head to a certain limited unfortunate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"'ow the wind was blowing," he says, and so,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lace all smelling of violets, with the touch of this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 Lady about him, Mr. Skelmersdale broke it to her gent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enga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old him she loved him dearly, that he was a sweet human 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, and whatever he would ask of her he should have-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's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r. Skelmersdale, who, I fancy, tried hard to avoi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little lips as they just dropped apart and cam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up to the more intimate question by saying he would lik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 start a little shop. He'd just like to feel,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money enough to do that. I imagine a little surpris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eyes he talked about, but she seemed sympathetic for all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asked him many questions about the little shop, "laughing 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 So he got to the complete statement of his affi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told her all about Mil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?" sai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," said Mr. Skelmersdale, "just who she was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ved, and everything about her. I sort of felt I 'a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I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Whatever you want you shall have,' said the Fairy Lady. 'That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 done. You SHALL feel you have the money jus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you know--YOU MUST KISS ME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r. Skelmersdale pretended not to hear the latter par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, and said she was very kind. That he really didn't deserv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o kind. A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y Lady suddenly came quite close to him and whispered, "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" said Mr. Skelmersdale, "like a fool, I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kisses and kisses, I am told, and this must have bee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ort from Millie's resonant signals of regar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agic in that kiss; assuredly it marked a turn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this is one of the passages that he thought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describe most at length. I have tried to get i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disentangle it from the hints and gestur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came to me, but I have no doubt that it was 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telling and far finer and sweeter, in the soft filte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btly stirring silences of the fairy glades. The Fairy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im more about Millie, and was she very lovely, and so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many times. As to Millie's loveliness, I conce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at she was "all right." And then, or on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, the Fairy Lady told him she had fallen in love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lept in the moonlight, and so he had been brou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, and she had thought, not knowing of Millie,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chance to love her. "But now you know you can't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must stop with me just a little while, and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Millie." She told him that, and you know Skelmer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in love with her, but the pure inertia of his mi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the way he was going. I imagine him sitting in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upefaction amidst all these glowing beautiful things,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Millie and the little shop he projected an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orse and cart. . . . And that absurd state of affai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on for days and days. I see this little lady, h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 and trying to amuse him, too dainty to underst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too tender to let him go. And he, you know, hypno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ere by his earthly position, went his way with her h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ther, blind to everything in Fairyland but t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cy that had come to him. It is hard, it is impossible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 the effect of her radiant sweetness shining through th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or Skelmersdale's rough and broken sentences. To me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ne clear amidst the muddle of his story like a glow-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angle of w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have been many days of things while all this was happen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, I say, they danced under the moonlight in the fairy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ud the meadows near Smeeth--but at last it all ca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ed him into a great cavernous place, lit by a red nigh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ing, where there were coffers piled on coffers, and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en boxes, and a great heap of what certainly seem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kelmersdale's senses--coined gold. There were littl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t this wealth, who saluted her at her coming, and stood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ddenly she turned on him there with brightly shining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," she said, "you have been kind to stay with me s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time I let you go. You must go back to your Milli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your Millie, and here--just as I promised you--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choked like," said Mr. Skelmersdale. "At that, I had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eling--" (he touched his breastbone) "as though I was f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 felt pale, you know, and shivering, and even then--I '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to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. "Ye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was beyond his describing. But I know that she k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good-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said no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" he said. "I stood like a stuffed calf. She jus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ce, you know, and stood smiling like and crying--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hine of her eyes--and then she was gone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little fellows bustling about me, stuffing my '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ckets and the back of my collar and everywhere with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as, when the Fairy Lady had vanished, that Mr. Skelmer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nderstood and knew. He suddenly began plucking out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hrusting upon him, and shouting out at them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iving him more. "'I don't WANT yer gold,' I said. 'I '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yet. I'm not going. I want to speak to that Fairy Lady agai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off to go after her and they held me back. Yes,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ttle 'ands against my middle and shoved me back. The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e more and more gold until it was running all dow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 legs and dropping out of my 'ands. 'I don't WANT yer gold,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s to them, 'I want just to speak to the Fairy Lady again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di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came to a tuss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fore you saw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see her. When I got out from them she wasn'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ran in search of her out of this red-lit cave, dow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o, seeking her, and thence he came out in a great and de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hwart which a swarm of will-o'-the-wisps were flying to and f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him elves were dancing in derision, and the littl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of the cave after him, carrying gold in handfuls and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 him, shouting, "Fairy love and fairy gold! Fairy 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 go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heard these words, came a great fear that it was all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lifted up his voice and called to her by her name, a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mself to run down the slope from the mouth of the c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place of thorns and briers, calling after her very l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. The elves danced about him unheeded, pinch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cking him, and the will-o'-the-wisps circled r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shed into his face, and the gnomes pursued him sho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ing him with fairy gold. As he ran with all this strange 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 and distracting him, suddenly he was knee-deep in a sw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ddenly he was amidst thick twisted roots, and he caught his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and stumbled and fell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ell and he rolled over, and in that instant he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ing upon Aldington Knoll, all lonely under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t up sharply at once, he says, and found he was very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d, and his clothes were damp with dew. The first pa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wn and a chilly wind were coming up together. 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he whole thing a strangely vivid dream until h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into his side pocket and found it stuffed with 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knew for certain it was fairy gold they had give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feel all their pinches and pricks still, though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 bruise upon him. And in that manner, and so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kelmersdale came out of Fairyland back into this world of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 he fancied the thing was but the matter of a nigh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turned to the shop at Aldington Corner and discovered a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tonishment that he had been away three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'! the trouble I 'ad!" said Mr. Skelmersd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laining. I suppose you've never had anything like that to expl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," I said, and he expatiated for a time on the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son and that. One name he avoided for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Millie?" said I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seem to care a bit for seeing Milli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 she seemed chang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 one was changed. Changed for good. Every one seemed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and coarse. And their voices seemed loud. Why, 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ose in the morning, fair hit me in the ey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Mill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want to see Mill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en you d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me up against her Sunday, coming out of church. 'Where you bee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and I saw there was a row. _I_ didn't care if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med to forget about her even while she was there a-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She was just nothing. I couldn't make out whatever I '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er ever, or what there could 'ave been. Sometimes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bout, I did get back a little, but never when she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as always the other came up and blotted her out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w, it didn't break her he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ried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ried 'er cousin," said Mr. Skelmersdale, and ref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the tablecloth for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poke again it was clear that his former sweetheart had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from his mind, and that the talk had brought back the F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triumphant in his heart. He talked of her--soon he was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oddest things, queer love secrets it would be treach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 I think, indeed, that was the queerest thing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, to hear that neat little grocer man after his story wa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lass of whisky beside him and a cigar between his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ing, with sorrow still, though now, indeed, with a time-bl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, of the inappeasable hunger of the heart tha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on him. "I couldn't eat," he said, "I couldn't sleep.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in orders and got mixed with change. There she wa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ght, drawing me and drawing me. Oh, I wanted her. Lord!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her! I was up there, most evenings I was up there on the Kn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ven when it rained. I used to walk over the Knoll and 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nd it, calling for them to let me in. Shouting. Near blub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t times. Daft I was and miserable. I kept on saying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. And every Sunday afternoon I went up there, wet and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knew as well as you do it wasn't no good by day.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go to sleep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 sharply and decided to drink some whi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tried to go to sleep there," he said, and I could swear hi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ed. "I've tried to go to sleep there, often and often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I couldn't, sir--never. I've thought if I could go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re might be something. But I've sat up there and lai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I couldn't--not for thinking and longing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 . . . I've trie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lew, drank up the rest of his whisky spasmodically, stoo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nd buttoned his jacket, staring closely and 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heap oleographs beside the mantel meanwhile.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notebook in which he recorded the orders of his dail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stiffly from his breast pocket. When all the butt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one, he patted his chest and turned on me suddenly. "We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I must be g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in his eyes and manner that was to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to express in words. "One gets talking," he said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or, and smiled wanly, and so vanished from my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the tale of Mr. Skelmersdale in Fairylan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l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STORY OF THE INEXPERIENCED G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amidst which Clayton told his last story comes bac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ly to my mind. There he sat, for the greater part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ner of the authentic settle by the spacious open f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erson sat beside him smoking the Broseley clay that bore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Evans, and that marvel among actors, Wish, who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man. We had all come down to the Mermaid Club that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except Clayton, who had slept there overnight--which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m the opening of his story. We had golfed until golf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; we had dined, and we were in that mood of tran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iness when men will suffer a story. When Clayton bega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e naturally supposed he was lying. It may be that inde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--of that the reader will speedily be able to judge as well a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gan, it is true, with an air of matter-of-fact anecdo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thought was only the incurable artifice of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!" he remarked, after a long consideration of the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of sparks from the log that Sanderson had thumped, "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lone here last 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pt for the domestics," said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sleep in the other wing," said Clayton. "Yes. Well--" H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cigar for some little time as though he still hesita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fidence. Then he said, quite quietly, "I caught a gho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ught a ghost, did you?" said Sanderson. "Where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ans, who admires Clayton immensely and has been four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erica, shouted, "CAUGHT a ghost, did you, Clayton? I'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! Tell us all about it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said he would in a minute, and asked him to sh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pologetically at me. "There's no eavesdropping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don't want to upset our very excellent service with any ru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hosts in the place. There's too much shadow and oak pan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fle with that. And this, you know, wasn't a regular g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t will come again--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to say you didn't keep it?" said S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n't the heart to," said Cla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anderson said he was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aughed, and Clayton looked aggrieved. "I know," he sai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cker of a smile, "but the fact is it really WAS a g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as sure of it as I am that I am talking to you now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ng. I mean what I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son drew deeply at his pipe, with one reddish eye on Clay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mitted a thin jet of smoke more eloquent than man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ignored the comment. "It is the strangest 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ppened in my life. You know, I never believed in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of the sort, before, ever; and then, you know, I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a corner; and the whole business is in my h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editated still more profoundly, and produced and began to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cigar with a curious little stabber h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alked to it?" asked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he space, probably, of an ho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tty?" I said, joining the party of the scep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oor devil was in trouble," said Clayton, bowed over his cigar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very faintest note of re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bbing?" some on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heaved a realistic sigh at the memory. "Good Lord!" he s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" And then, "Poor fellow!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did you strike it?" asked Evans, in his best American ac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realised," said Clayton, ignoring him, "the poor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 ghost might be," and he hung us up again for a tim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ought for matches in his pocket and lit and warmed to his ci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ok an advantage," he reflecte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none of us in a hurry. "A character," he said, "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ame character for all that it's been disembodied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we too often forget. People with a certain str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ty of purpose may have ghosts of a certain strength and fi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rpose--most haunting ghosts, you know, must be as one-idea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nomaniacs and as obstinate as mules to come back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or creature wasn't." He suddenly looked up rather que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 went round the room. "I say it," he said, "in all kindl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s the plain truth of the case. Even at the first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uck me as w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unctuated with the help of his ci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me upon him, you know, in the long passage. His back wa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 saw him first. Right off I knew him for a ghos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nd whitish; clean through his chest I could see the gl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ttle window at the end. And not only his physiqu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ttitude struck me as being weak. He looked, you know,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know in the slightest whatever he meant to do.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the panelling and the other fluttered to his mouth. Like--S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ort of physique?" said S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n. You know that sort of young man's neck that has tw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ings down the back, here and here--so! And a little, meanish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ubby hair--And rather bad ears. Shoulders bad,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ips; turn-down collar, ready-made short jacket, tro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y and a little frayed at the heels. That's how he took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very quietly up the staircase. I did not carry a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--the candles are on the landing table and there is that lam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in my list slippers, and I saw him as I came up. I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at that--taking him in. I wasn't a bit afraid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of these affairs one is never nearly so afraid or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imagines one would be. I was surprised and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, 'Good Lord! Here's a ghost at last! And I haven't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in ghosts during the last five-and-twenty years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," said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I wasn't on the landing a moment before he found 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. He turned on me sharply, and I saw the face of an im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, a weak nose, a scrubby little moustache, a feeble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an instant we stood--he looking over his shoulder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arded one another. Then he seemed to remember his high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round, drew himself up, projected his face, raised his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his hands in approved ghost fashion--came toward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id so his little jaw dropped, and he emitted a faint, drawn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.' No, it wasn't--not a bit dreadful. I'd dined. I'd had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mpagne, and being all alone, perhaps two or three--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ur or five--whiskies, so I was as solid as rocks and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than if I'd been assailed by a frog. 'Boo!'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nsense. You don't belong to THIS place. What are you doing her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see him wince. 'Boo-oo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Boo--be hanged! Are you a member?' I said; and jus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care a pin for him I stepped through a corner of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light my candle. 'Are you a member?' I repeated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oved a little so as to stand clear of me, and his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crestfallen. 'No,' he said, in answer to th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 of my eye; 'I'm not a member--I'm a ghos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Well, that doesn't give you the run of the Mermaid Club.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you want to see, or anything of that sort?' and do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as possible for fear that he should mistake the care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sky for the distraction of fear, I got my candle a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urned on him, holding it. 'What are you doing here?'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d dropped his hands and stopped his booing, and there he 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hed and awkward, the ghost of a weak, silly, aimless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m haunting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You haven't any business to,' I said in a quiet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I'm a ghost,' he said, as if in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That may be, but you haven't any business to haunt he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ectable private club; people often stop here with nurse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ldren, and, going about in the careless way you do, som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ite could easily come upon you and be scared out of her w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you didn't think of tha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No, sir,' he said, 'I didn'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You should have done. You haven't any claim on the place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murdered here, or anything of that sor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None, sir; but I thought as it was old and oak-panelled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That's NO excuse.' I regarded him firmly. 'Your com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,' I said, in a tone of friendly superiority. I fe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 had my matches, and then looked up at him fran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f I were you I wouldn't wait for cock-crow--I'd vanish right aw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looked embarrassed. 'The fact IS, sir--'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I'd vanish,' I said, driving i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The fact is, sir, that--somehow--I can'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You CAN'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No, sir. There's something I've forgotten. I've been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re since midnight last night, hiding in the cup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pty bedrooms and things like that. I'm flurried.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haunting before, and it seems to put me ou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Put you ou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Yes, sir. I've tried to do it several times, and it doesn't com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 little thing has slipped me, and I can't get back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 you know, rather bowled me over. He looked at m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ject way that for the life of me I couldn't keep up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, hectoring vein I had adopted. 'That's queer,'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 spoke I fancied I heard some one moving about d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e into my room and tell me more about it,' I said. 'I did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understand this,' and I tried to take him by the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of course, you might as well have tried to take hold of a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oke! I had forgotten my number, I think; anyhow,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several bedrooms--it was lucky I was the only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ing--until I saw my traps. 'Here we are,' I said,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arm-chair; 'sit down and tell me all about it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you have got yourself into a jolly awkward position, old chap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 said he wouldn't sit down! he'd prefer to flit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if it was all the same to me. And so he did, and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were deep in a long and serious talk. And pres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something of those whiskies and sodas evaporated out of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began to realise just a little what a thundering rum and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t was that I was in. There he was, semi-transpar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conventional phantom, and noiseless except for his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oice--flitting to and fro in that nice, clean, chintz-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edroom. You could see the gleam of the copper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m, and the lights on the brass fender, and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med engravings on the wall,--and there he was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this wretched little life of his that had recently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th. He hadn't a particularly honest face, you know, b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of course, he couldn't avoid telling the tr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said Wish, suddenly sitting up in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said Cla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ing transparent--couldn't avoid telling the truth--I don't see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_I_ don't see it," said Clayton, with inimitable assurance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, I can assure you nevertheless. I don't believe he go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il's breadth off the Bible truth. He told me how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--he went down into a London basement with a candl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eakage of gas--and described himself as a senio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n a London private school when that release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wretch!" sai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I thought, and the more he talked the more I though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e was, purposeless in life and purposeless out of it. H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ather and mother and his schoolmaster, and all who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ything to him in the world, meanly. He had been too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nervous; none of them had ever valued him properly or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e said. He had never had a real friend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; he had never had a success. He had shirked games 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s. 'It's like that with some people,' he said; '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into the examination-room or anywhere everything seemed to g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to be married of course--to another over-sensitive pers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--when the indiscretion with the gas escape ended his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where are you now?' I asked. 'Not in--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n't clear on that point at all. The impression he gave 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ort of vague, intermediate state, a special reserve for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non-existent for anything so positive as either sin or virt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I_ don't know. He was much too egotistical and unobserv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y clear idea of the kind of place, kind of country, ther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ings. Wherever he was, he seems to have fall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t of kindred spirits: ghosts of weak Cockney young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on a footing of Christian names, and among the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 lot of talk about 'going haunting'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--going haunting! They seemed to think 'haunting'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and most of them funked it all the time. And so pr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he had 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really!" said Wish to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are the impressions he gave me, anyhow," said Clayton, mode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ay, of course, have been in a rather uncritical stat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ort of background he gave to himself. He kept flitt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with his thin voice going talking, talking about his w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, and never a word of clear, firm statement from first to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inner and sillier and more pointless than if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nd alive. Only then, you know, he would not have bee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here--if he HAD been alive. I should have kicked him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" said Evans, "there ARE poor mortals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re's just as much chance of their having ghosts a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," I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gave a sort of point to him, you know, wa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seem within limits to have found himself out. The mes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haunting had depressed him terribly. He had bee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'lark'; he had come expecting it to be a 'lark,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t was, nothing but another failure added to his rec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oclaimed himself an utter out-and-out failure. He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quite believe it, that he had never tried to do anyt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 that he hadn't made a perfect mess of--and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stes of eternity he never would. If he had had sympa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--. He paused at that, and stood regarding me. He remark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s it might seem to me, nobody, not any one, ever, ha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amount of sympathy I was doing now. I could see what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way, and I determined to head him off at once. I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, you know, but being the Only Real Friend, the recipi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s of one of these egotistical weaklings, ghost or bod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y physical endurance. I got up briskly. 'Don't you br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too much,' I said. 'The thing you've got to do i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get out of this--sharp. You pull yourself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' 'I can't,' he said. 'You try,' I said, and try he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y!" said Sanderson. "H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sses," said Cla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ss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plicated series of gestures and passes with the hand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had come in and that's how he had to get out again. L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business I h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ow could ANY series of passes--?" I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man," said Clayton, turning on me and putting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certain words, "you want EVERYTHING clear. _I_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. All I know is that you DO--that HE did, anyhow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arful time, you know, he got his passes right a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," said Sanderson, slowly, "observe the pass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Clayton, and seemed to think. "It was tremendously que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"There we were, I and this thin vague ghost, in that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in this silent, empty inn, in this silent little Friday-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 Not a sound except our voices and a faint panting he m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ung. There was the bedroom candle, and one candle on the dres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light, that was all--sometimes one or other would flare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l, lean, astonished flame for a space. And queer thing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can't,' he said; 'I shall never--!' And suddenly he sa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chair at the foot of the bed and began to sob and s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! what a harrowing, whimpering thing he see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You pull yourself together,' I said, and tried to pat hi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. . . my confounded hand went through him! By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I wasn't nearly so--massive as I had been on the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 queerness of it full. I remember snatching back my h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, as it were, with a little thrill, and walking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-table. 'You pull yourself together,' I said to him, '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' And in order to encourage and help him I began to try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 said Sanderson, "the pass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e pas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" I said, moved by an idea that eluded me for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interesting," said Sanderson, with his finger in his pi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 "You mean to say this ghost of yours gave awa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his level best to give away the whole confounded barrier?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n't," said Wish; "he couldn't. Or you'd have gone there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precisely it," I said, finding my elusive idea put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precisely it," said Clayton, with thoughtful eye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a little while there was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t last he did it?" said S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last he did it. I had to keep him up to it hard, but he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--rather suddenly. He despaired, we had a sce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up abruptly and asked me to go through the whole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so that he might see. 'I believe,' he said, 'if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spot what was wrong at once.' And he did. '_I_ know,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'What do you know?' said I. '_I_ know,' h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aid, peevishly, 'I CAN'T do it if you look at me--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; it's been that, partly, all along. I'm such a nervous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ut me out.' Well, we had a bit of an argument.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ee; but he was as obstinate as a mule, a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come over as tired as a dog--he tired me out. 'All right,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'_I_ won't look at you,' and turned towards the mi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rdrobe, by the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off very fast. I tried to follow him by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ing-glass, to see just what it was had hung. Rou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and his hands, so, and so, and so, and then with a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last gesture of all--you stand erect and open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--and so, don't you know, he stood. And then he didn't! He did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! I wheeled round from the looking-glass to him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l I was alone, with the flaring candles and a staggering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happened? Had anything happened? Had I been dreaming?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with an absurd note of finality about it, the cloc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ing discovered the moment was ripe for striking ONE. So!--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as grave and sober as a judge, with all my champag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 gone into the vast serene. Feeling queer, you know--confoun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! Queer! Good Lo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garded his cigar-ash for a moment. "That's all that happened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 you went to bed?" asked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else was there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Wish in the eye. We wanted to scoff, and there was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perhaps in Clayton's voice and manner, that hamper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bout these passes?" said S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I could do them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said Sanderson, and produced a penknife and set himself to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tel out of the bowl of his c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do them now?" said Sanderson, shutting his pen-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I'm going to do," said Cla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won't work," said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y do--" I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 I'd rather you didn't," said Wish, stretching out his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 asked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rather he didn't," said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 hasn't got 'em right," said Sanderson, plugg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co in his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same, I'd rather he didn't," said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gued with Wish. He said that for Clayton to go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s was like mocking a serious matter. "But you don't believe--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Wish glanced at Clayton, who was staring into the fire, we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his mind. "I do--more than half, anyhow, I do," said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ayton," said I, "you're too good a liar for us. Most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 But that disappearance . . . happened to be convi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, it's a tale of cock and bu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up without heeding me, took the middle of the hearthr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ed me. For a moment he regarded his feet thoughtfu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 all the rest of the time his eyes were on the opposit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ent expression. He raised his two hands slowly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eyes and so began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anderson is a Freemason, a member of the lodge of the Four 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votes itself so ably to the study and elucid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 of Masonry past and present, and among the stud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 Sanderson is by no means the least. He followed Clayton's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ular interest in his reddish eye. "That's not bad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done. "You really do, you know, put thing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, in a most amazing fashion. But there's one little detail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" said Clayton. "I believe I could tell you whi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said Clayton, and did a queer little twist and wri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ust of th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 you know, was what HE couldn't get right," said Clay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how do YOU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st of this business, and particularly how you invented i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t all," said Sanderson, "but just that phase--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flected. "These happen to be a series of gestures--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ertain branch of esoteric Masonry. Probably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--HOW?" He reflected still further. "I do not see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m in telling you just the proper twist. After all, if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; if you don't, you do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nothing," said Clayton, "except what the poor devi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nyhow," said Sanderson, and placed his churchward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upon the shelf over the fireplace. Then very rapid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culated with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?" said Clayton, rep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" said Sanderson, and took his pipe in h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NOW," said Clayton, "I can do the whole thing--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up before the waning fire and smiled at us all.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just a little hesitation in his smile. "If I begin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't begin," said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right!" said Evans. "Matter is indestructible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ny jiggery-pokery of this sort is going to snatch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orld of shades. Not it! You may try, Clayton,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oncerned, until your arms drop off at the wri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believe that," said Wish, and stood up and put his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yton's shoulder. "You've made me half believe in tha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and I don't want to see the thing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ness!" said I, "here's Wish frighten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," said Wish, with real or admirably feigned intensit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if he goes through these motions right he'll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ll not do anything of the sort," I cried. "There's only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orld for men, and Clayton is thirty years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. . . And such a ghost! Do you think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interrupted me by moving. He walked out from among our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ped beside the tole and stood there. "Clayton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fo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yton, with a humorous light in his eyes, smiled back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h," he said, "is right and all you others are wrong. I sha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get to the end of these passes, and as the last swish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ir, Presto!--this hearthrug will be vacant,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 amazement, and a respectably dressed gentle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stone will plump into the world of shades. I'm 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you be. I decline to argue further. Let the thing be t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id Wish, and made a step and ceased, and Clayton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once more to repeat the spirit's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time, you know, we were all in a state of tension--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ehaviour of Wish. We sat all of us with our e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--I, at least, with a sort of tight, stiff feeling 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from the back of my skull to the middle of my thigh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ad been changed to steel. And there, with a gravit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urbably serene, Clayton bowed and swayed and waved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ms before us. As he drew towards the end one piled up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ed in one's teeth. The last gesture, I have said, was to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s out wide open, with the face held up. And when at la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out to this closing gesture I ceased even to breath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, of course, but you know that ghost-story feeling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nner, in a queer, old shadowy house. Would he, after all-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e stood for one stupendous moment, with his arms ope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rned face, assured and bright, in the glare of the hanging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ung through that moment as if it were an age, and then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us something that was half a sigh of infinite relief and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 "NO!" For visibly--he wasn't going. It was all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ld an idle story, and carried it almost to convic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! . . . And then in that moment the face of Clayton,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d. It changed as a lit house changes when its l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extinguished. His eyes were suddenly eyes that were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mile was frozen on his lips, and he stood there still.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very gently sw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oment, too, was an age. And then, you know, chairs were scra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 falling, and we were all moving. His knees seemed to g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fell forward, and Evans rose and caught him in his arms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unned us all. For a minute I suppose no one said a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We believed it, yet could not believe it. . . . I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uddled stupefaction to find myself kneeling be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vest and shirt were torn open, and Sanderson's hand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heart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--the simple fact before us could very well wait our conveni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hurry for us to comprehend. It lay there for an h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es athwart my memory, black and amazing still,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had, indeed, passed into the world that lies so n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ar from our own, and he had gone thither by the onl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rtal man may take. But whether he did indeed pa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poor ghost's incantation, or whether he was stricke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oplexy in the midst of an idle tale--as the coroner's ju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 believe--is no matter for my judging; it is just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e riddles that must remain unsolved until the fin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ings shall come. All I certainly know is that,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in the very instant, of concluding those passes, h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ggered, and fell down before us--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JIMMY GOGGLES THE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n't every one who's been a god," said the sunburnt man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appened to me. Among other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imated my sense of his condesc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don't leave much for ambition, does it?" said the sunburn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one of those men who were saved from the Ocean Pio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y! how time flies! It's twenty years ago. I doubt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nything of the Ocean Pione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was familiar, and I tried to recall when and wher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. The Ocean Pioneer? "Something about gold dust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ly, "but the precis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it," he said. "In a beastly little channel she hadn'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--dodging pirates. It was before they'd put the ky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business. And there'd been volcanoes or someth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 was wrong. There's places about by Soona where you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ollow the rocks about to see where they're going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he went in twenty fathoms before you could have dealt for wh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fty thousand pounds worth of gold aboard, it wa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form or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vivo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member the case now," I said. "There was something about salvag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word salvage the sunburnt man exploded into langu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ily horrible that I stopped aghast. He came down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wearing, and pulled himself up abruptly. "Excuse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but--salvag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ant over towards me. "I was in that job," he said. "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 rich man, and got made a god instead. I've got my feeling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ain't all jam being a god," said the sunburnt man, 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versed by means of such pithy but unprogressive axi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he took up his ta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me," said the sunburnt man, "and a seaman named Jac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, the mate of the Ocean Pioneer. And him it was th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 going. I remember him now, when w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-boat, suggesting it all to our minds just by on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wonderful hand at suggesting things. 'There was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pounds,' he said, 'on that ship, and it's for m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re she went down.' It didn't need much brains to 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. And he was the leader from the first to the last.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the Sanderses and their brig; they were br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 was the Pride of Banya, and he it was bought the diving-dr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-hand one with a compressed air apparatus instead of p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ave done the diving too, if it hadn't made him sick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lvage people were mucking about with a chart he'd coo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lemn as could be, at Starr Race, a hundred and twenty mil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tell you we was a happy lot aboard that brig, jokes and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ght hopes all the time. It all seemed so neat and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ightforward, and what rough chaps call a 'cert.'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ulate how the other blessed lot, the proper salv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d started two days before us, were getting on, until our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ached. We all messed together in the Sanderses' cabin-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urious crew, all officers and no men--and there st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g-dress waiting its turn. Young Sanders was a humorou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, and there certainly was something funny in the con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's great fat head and its stare, and he made us see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Jimmie Goggles,' he used to call it, and talk to it like a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he was married, and how Mrs. Goggles was, and all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leses. Fit to make you split. And every blessed day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rink the health of Jimmy Goggles in rum, and unscrew hi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ur a glass of rum in him, until, instead of that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ntosheriness, he smelt as nice in his inside as a cask of 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olly times we had in those days, I can tell you--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ing, poor chaps! what was a-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n't going to throw away our chances by any blessed 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and we spent a whole day sounding our way towar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ean Pioneer had gone down, right between two chunks of 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rock--lava rocks that rose nearly out of the water.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y off about half a mile to get a safe anchorage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undering row who should stop on board. And there she l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had gone down, so that you could see the top of the m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till standing perfectly distinctly. The row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ing in the boat. I went down in the diving-dress on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directly it was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surprise it was! I can see it all now quite distin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queer-looking place, and the light was just coming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e think every blessed place in the tropics is a flat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lm trees and surf, bless 'em! This place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 bit that way. Not common rocks they were, und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ves; but great curved banks like ironwork cinder he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en slime below, and thorny shrubs and things just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m here and there, and the water glassy calm and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ing you a kind of dirty grey-black shine, with huge f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brown weeds spreading motionless, and crawling and d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oing through it. And far away beyond the ditches and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aps was a forest on the mountain flank, growing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s and cinder showers of the last eruption. And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too, and a kind of broken--what is it?--ambytheatre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sty cinders rising out of it all, and the sea in a kind of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awn, I say, was just coming, and there wasn't mu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ngs, and not a human being but ourselves anywhere in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the channel. Except the Pride of Banya, lying ou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mp of rocks towards the line of the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human being in sight," he repeated, and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ere they came from, not a bit. And we wer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afe that we were all alone that poor young Sanders was a-s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Jimmy Goggles, all except the helmet. 'Easy,' say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re's her mast.' And after I'd had just one squint over the gunw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ught up the bogey and almost tipped out as old Sander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 round. When the windows were screwed and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I shut the valve from the air belt in ord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nking, and jumped overboard, feet foremost--for w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dder. I left the boat pitching, and all of them star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ter after me, as my head sank down into the w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 that lay about the mast. I suppose nobody,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 chap in the world, would have bothered about a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uch a desolate place. It stunk of sol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you must understand that I was a greenhorn at d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us were divers. We'd had to muck about with the th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it, and this was the first time I'd been deep. It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able. Your ears hurt beastly. I don't know if you've ever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yawning or sneezing, but it takes you like that, onl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orse. And a pain over the eyebrows here--splitting--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like influenza in the head. And it isn't all heav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 and things. And going down feels like the beginning of a l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t keeps on. And you can't turn your head to see what's abo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get a fair squint at what's happening to you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nding down something painful. And being deep it was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lone the blackness of the ashes and mud that formed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ike going down out of the dawn back into the night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st came up like a ghost out of the black, and th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s, and then a lot of flapping red seaweed, and then whack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ind of dull bang on the deck of the Ocean Pione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s that had been feeding on the dead rose about me like a swa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 from road stuff in summer time. I turned on the compresse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--for the suit was a bit thick and mackintoshery after a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the rum--and stood recovering myself. It struck coolis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that helped take off the stuffines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began to feel easier, I started looking about m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ordinary sight. Even the light was extraordinary,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dy-coloured twilight, on account of the streamers of sea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oated up on either side of the ship. And far overhe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ony, deep green-blue. The deck of the ship, except for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starboard, was level, and lay all dark and lo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ds, clear except where the masts had snapped when she ro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nishing into black night towards the forecastle.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ad on the decks, most were in the weeds alongside, I sup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wards I found two skeletons lying in the passengers' cab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ath had come to them. It was curious to stand on that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gnise it all, bit by bit; a place against the rail wher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nd of smoking by starlight, and the corner where an old 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ydney used to flirt with a widow we had aboard.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they'd been, only a month ago, and now you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meal for a baby crab off 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always had a bit of a philosophical turn, and I dare 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he best part of five minutes in such thoughts before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find where the blessed dust was stored. It was sl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, feeling it was for the most part, pitchy dark, with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gleams down the companion. And there were things mov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b at my glass once, and once a pinch at my leg. Crabs, I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cked a lot of loose stuff that puzzled me, and sto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something all knobs and spikes.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! But I never had any particular feeling for bon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lked the affair over pretty thoroughly, and Always kne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tuff was stowed. I found it that trip. I lifted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d an inch or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roke off in his story. "I've lifted it," he said, "as n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 Forty thousand pounds worth of pure gold! Gold! I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y helmet as a kind of cheer and hurt my ears.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unded stuffy and tired by this time--I must have b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ve minutes or more--and I thought this wa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up the companion again, and as my eyes came up flu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, a thundering great crab gave a kind of hysterica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scuttling off sideways. Quite a start it gave me. I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lear on deck and shut the valve behind the helmet to let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to carry me up again--I noticed a kind of w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bove, as though they were hitting the water with an o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n't look up. I fancied they were signalling me to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 something shot down by me--something heavy,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quiver in the planks. I looked, and there was a long knif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young Sanders handling. Thinks I, he's dropped it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alling him this kind of fool and that--for it might have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erious--when I began to lift and drive up towards the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the level of the top spars of the Ocean Pioneer, wh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against something sinking down, and a boot knock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helmet. Then something else, struggling frightful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weight atop of me, whatever it was, and moving and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I'd have thought it a big octopus, or some such thing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for the boot. But octopuses don't wear boot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 moment, of course. I felt myself sinking down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ew my arms about to keep steady, and the whole lot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me and shot down as I went up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w young Sanders's face, over a naked black shoulder, and a 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clean through his neck, and out of his mouth and ne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spirts of pink smoke in the water. And down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 one another, and turning over, and both too far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go. And in another second my helmet came a whack,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, against the niggers' canoe. It was niggers! Two canoe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lively times, I tell you! Overboard came Always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s in him. There was the legs of three or four black c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about me in the water. I couldn't see much, but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up at a glance, gave my valve a tremendous tw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bubbling down again after poor Always, in as awful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re and astonishment as you can well imagine. I passe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ers and the nigger going up again and struggling still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nother moment I was standing in the dim again o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cean Pio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Gummy,' thinks I, 'here's a fix!' Niggers? At first I coul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r it but Stifle below or Stabs above. I didn'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much air there was to last me, but I didn't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very much more of it down below. I was hot and fri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y--quite apart from the blue funk I was in. We'd never rep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beastly natives, filthy Papuan beasts. It wasn't an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where I was, but I had to do something. On th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ment, I clambered over the side of the brig and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weeds, and set off through the darkness as fast as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topped once and knelt, and twisted back my head in the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a look up. It was a most extraordinary bright green-blu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canoes and the boat floating there very small and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kind of twisted H. And it made me feel sick to squint up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k what the pitching and swaying of the three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just about the most horrible ten minutes I ever had, blu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 that darkness, pressure something awful, like being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nd, pain across the chest, sick with funk, and breath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eemed but the smell of rum and mackintosh. Gummy! After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myself going up a steepish sort of slope. I h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nt to see if anything was visible of the canoes and b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kept on. I stopped with my head a foot from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d to see where I was going, but, of course, no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 but the reflection of the bottom. Then out I dash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my head through a mirror. Directly I got my ey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, I saw I'd come up a kind of beach near the forest.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round, but the natives and the brig were both hidden by a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ucky heap of twisted lava, the born fool in me suggested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oods. I didn't take the helmet off, but eased op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, and, after a bit of a pant, went on out of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rdly imagine how clean and light the air t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with four inches of lead in your boot sole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in a copper knob the size of a football, and been thi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under water, you don't break any records running. I r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oughboy going to work. And half way to the trees I saw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s or more, coming out in a gaping, astonished sort o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stopped dead, and cursed myself for all the fool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 I had about as much chance of cutting back to the wa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ned turtle. I just screwed up my window again to leave m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waited for them. There wasn't anything else for m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y didn't come on very much. I began to suspect why. '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les,' I says, 'it's your beauty does it.' I was inclin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ight-headed, I think, with all these dangers abo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pressure of the blessed air. 'Who're ye staring at?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s if the savages could hear me. 'What d'ye take me for?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d if I don't give you something to stare at,' I said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screwed up the escape valve and turned on the compresse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lt, until I was swelled out like a blown frog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ng it must have been. I'm blessed if they'd come on a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ently one and then another went down on their hands and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know what to make of me, and they was doing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, which was very wise and reasonable of them. I had half a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ge back seaward and cut and run, but it seemed too hopel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back and they'd have been after me. And out of sheer des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to march towards them up the beach, with slow, heavy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ving my blown-out arms about, in a dignified manner. A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 I was singing as small as a tom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re's nothing like a striking appearance to help a man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--I've found that before and since. People like our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re up to diving-dresses by the time we're seven, can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effect of one on a simple-minded savage.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niggers cut and run, the others started in a great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knock their brains out on the ground. And on I w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 solemn and silly-looking and artful as a jobbing pl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vident they took me for something imm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up jumped one and began pointing, making extraordinary ge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s he did so, and all the others began sharing thei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 and something out at sea. 'What's the matter now?'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urned slowly on account of my dignity, and there I saw,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 point, the poor old Pride of Banya towed by a couple of can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 fairly made me sick. But they evidently expe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, so I waved my arms in a striking sort of non-com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And then I turned and stalked on towards the tre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I was praying like mad, I remember, over and over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rd help me through with it! Lord help me through with it!'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ols who know nothing of dangers can afford to laugh at pr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se niggers weren't going to let me walk through an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They started a kind of bowing dance about me, an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me to take a pathway that lay through the tree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me they didn't take me for a British citizen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ey thought of me, and for my own part I was never less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wn up to the ol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d hardly believe it, perhaps, unless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s, but these poor misguided, ignorant creatures too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o their kind of joss place to present me to the bl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lack stone there. By this time I was beginning to sort of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their ignorance, and directly I set eyes on this 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my cue. I started a baritone howl, 'wow-wow,'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note, and began waving my arms about a lot, and th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and ceremoniously turned their image over on its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on it. I wanted to sit down badly, for diving-dresses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ear in the tropics. Or, to put it different lik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ht too much. It took away their breath, I could see, my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joss, but in less time than a minute they made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and were hard at work worshipping me. And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a bit relieved to see things turning out so well,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ight on my shoulders and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 made me anxious was what the chaps in the cano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hen they came back. If they'd seen me in the bo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down, and without the helmet on--for they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 and hiding since over night--they would very like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view from the others. I was in a deuce of a ste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hours, as it seemed, until the shindy of the arrival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y took it down--the whole blessed village took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st of sitting up stiff and stern, as much like thos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 images one sees as I could manage, for prett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hours, I should guess at least, on end, I got over it.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think what it meant in that heat and stink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 dreamt of the man inside. I was just a wonderful lea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joss that had come up with luck out of the water. But the fatig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! the beastly closeness! the mackintosheriness and the r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ss! They lit a stinking fire on a kind of lava slab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fore me, and brought in a lot of gory muck--the wors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y were feasting on outside, the Beasts--and bur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my honour. I was getting a bit hungry, but I underst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ds manage to do without eating, what with the smell of b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about them. And they brought in a lot of the stuff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ff the brig and, among other stuff, what I was a bit r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, the kind of pneumatic pump that was used for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ffair, and then a lot of chaps and girls came in and d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 something disgraceful. It's extraordinary the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ople have of showing respect. If I'd had a hatchet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gone for the lot of them--they made me feel that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time I sat as stiff as company, not knowing any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And at last, when nightfall came, and the wattle joss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got a bit too shadowy for their taste--all these here sav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raid of the dark, you know--and I started a sort of 'Moo'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uilt big bonfires outside and left me alone in pe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of my hut, free to unscrew my windows a bit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ver, and feel just as bad as I liked. And, Lord! I was 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weak and hungry, and my mind kept on behaving like a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in, tremendous activity and nothing done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ound just where it was before. There was sorrowing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s, beastly drunkards certainly, but not deserving such a f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ng Sanders with the spear through his neck wouldn't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mind. There was the treasure down there in the Ocean Pio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one might get it and hide it somewhere safer, and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back for it. And there was the puzzle where to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. I tell you I was fair rambling. I was afraid to ask by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od, for fear of behaving too human, and so there I s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ed until very near the dawn. Then the village got a bit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ouldn't stand it any longer, and I went out and got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rtichokes in a bowl and some sour milk. What was lef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away among the other offerings, just to give them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tastes. And in the morning they came to worship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itting up stiff and respectable on their previous god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left me overnight. I'd got my back against the central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ut, and, practically, I was asleep. And that's how I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d among the heathen--a false god no doubt, and blasphem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can't always pick and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I don't want to crack myself up as a god beyond my mer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must confess that while I was god to these people th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successful. I don't say there's anything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you. They won a battle with another tribe--I g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I didn't want through it--they had wonderful f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rop of pourra was exceptional fine. And they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of the brig among the benefits I brought 'em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 don't think that was a poor record for a perfectly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hough perhaps you'd scarcely credit it, I was the tribal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beastly savages for pretty nearly four months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else could I do, man? But I didn't wear that diving-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 I made 'em rig me up a sort of holy of hol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uce of a time I had too, making them understand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hem to do. That indeed was the great difficulty-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derstand my wishes. I couldn't let myself down by tal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 badly--even if I'd been able to speak at all--and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lapping a lot of gestures at them. So I drew pictures in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 down beside them and hooted like one o'clock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the things I wanted all right, and sometimes they di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rong. They was always very willing, certainly. All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puzzling how I was to get the confounded business set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ght before the dawn I used to march out in full rig and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lace where I could see the channel in which the Ocean 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sunk, and once even, one moonlight night, I tried to wal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, but the weeds and rocks and dark clean beat me. I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ill full day, and then I found all those silly nigger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h praying their sea-god to return to them. I was that v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red, messing and tumbling about, and coming up and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 could have punched their silly heads all rou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rejoicing. I'm hanged if I like so much cere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 came the missionary. That missionary! It was in the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sitting in state in my outer temple place,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ld black stone of theirs when he came. I heard a row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bbering, and then his voice speaking to an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y worship stocks and stones,' he said, and I knew what wa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lash. I had one of my windows out for comfort, and I sa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way on the spur of the moment. 'Stocks and stones!' I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come inside,' I says, 'and I'll punch your blooming hea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kind of silence and more jabbering, and in he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in hand, after the manner of them--a little sandy chap in sp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ith helmet. I flatter myself that me sitting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, with my copper head and my big goggles, stru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a heap at first. 'Well,' I says, 'how's the trade in calico?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don't hold with miss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a lark with that missionary. He was a raw hand,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lassed with a man like me. He gasped out who was I, and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read the inscription at my feet if he wanted to know.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es to read, and his interpreter, being of course as supers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of them, took it as an act of worship and plumped dow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t. All my people gave a howl of triumph, and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business to be done in my village after that jou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 the likes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of course, I was a fool to choke him off like that. If I'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nse I should have told him straight away of the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n him into Co. I've no doubt he'd have come into Co. A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hours to think it over, could have seen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y diving-dress and the loss of the Ocean Pioneer.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 left I went out one morning and saw the Motherho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er's ship from Starr Race, towing up the channel and s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blessed game was up, and all my trouble thrown away. Gu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ild I felt! And guying it in that stinking silly dress!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burnt man's story degenerated again. "Think of it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emerged to linguistic purity once more. "Forty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worth of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the little missionary come back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! Bless him! And he pledged his reputation there w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god, and started out to see as much with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. But there wasn't--he got sold again. I always did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and explanations, and long before he came I was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-going home to Banya along the coast, hiding in bushes b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eving food from the villages by night. Only weapon, a s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othes, no money. Nothing. My face was my fortune, as th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And just a squeak of eight thousand pounds of gold--fifth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atives cut up rusty, thank goodness, because the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im had driven their luck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NEW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if ever a man found a guinea when he was looking for a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good friend Professor Gibberne. I have heard bef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 overshooting the mark, but never quit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s done. He has really, this time at any rate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exaggeration in the phrase, found something to revolutio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life. And that when he was simply seeking an all-round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nt to bring languid people up to the stresses of these pu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I have tasted the stuff now several times, and I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describe the effect the thing had on me.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 experiences in store for all in search of new sen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appar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Gibberne, as many people know, is my neighbour in Folk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my memory plays me a trick, his portrait at various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appeared in The Strand Magazine--I think late in 1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unable to look it up because I have lent that volu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ne who has never sent it back. The reader may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high forehead and the singularly long black eye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 such a Mephistophelian touch to his face. He occupi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pleasant little detached houses in the mixed sty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estern end of the Upper Sandgate Road so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s the one with the Flemish gables and the Moorish por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in the little room with the mullioned bay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rks when he is down here, and in which of an evening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ften smoked and talked together. He is a mighty jester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he likes to talk to me about his work; he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o find a help and stimulus in talking, and so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ollow the conception of the New Accelerator right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early stage. Of course, the greater portion of his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not done in Folkestone, but in Gower Street, in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boratory next to the hospital that he has been the firs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very one knows, or at least as all intelligent peopl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department in which Gibberne has gained s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erved a reputation among physiologists is the action of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nervous system. Upon soporifics, sedatives, and anaesth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, I am told, unequalled. He is also a chemist of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ce, and I suppose in the subtle and complex jungle of ri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ntres about the ganglion cell and the axis fib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leared places of his making, little glades of illu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until he sees fit to publish his results, are still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 other living man. And in the last few years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ssiduous upon this question of nervous stimu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ready, before the discovery of the New Accelerator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with them. Medical science has to thank him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tinct and absolutely safe invigorators of unrivall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sing men. In cases of exhaustion the preparatio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ibberne's B Syrup has, I suppose, saved more liv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lifeboat round the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none of these little things begin to satisfy me yet,"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nearly a year ago. "Either they increase the centr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nerves or they simply increase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y lowering the nervous conductivity; and all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al and local in their operation. One wakes up the he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era and leaves the brain stupefied, one gets at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gne fashion and does nothing good for the solar plex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--and what, if it's an earthly possibility, I mean to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imulant that stimulates all round, that wakes you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from the crown of your head to the tip of your great 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you go two--or even three--to everybody else's one.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thing I'm af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tire a man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doubt of it. And you'd eat double or treble--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think what the thing would mean. Imagine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phial like this"--he held up a little bottle of gree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d his points with it--"and in this precious ph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to think twice as fast, move twice as quickly, do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work in a given time as you could otherwise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s such a thing possi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so. If it isn't, I've wasted my time for a yea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eparations of the hypophosphites, for example,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at something of the sort . . . Even if it w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lf times as fast it would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do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ere a statesman in a corner, for example, time rus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, something urgent to be done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could dose his private secretar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gain--double time. And think if YOU, for example,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a b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ually," I said, "I wish I'd never begun '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a doctor, driven to death, wants to sit down and thi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. Or a barrister--or a man cramming for an exami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th a guinea a drop," said I, "and more to men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n a duel, again," said Gibberne, "where it all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ickness in pulling the trig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in fencing," I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," said Gibberne, "if I get it as an all-round th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 you no harm at all--except perhaps to an infinites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t brings you nearer old age. You will just have liv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people's onc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," I meditated, "in a duel--it would be fa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question for the seconds," said Gibb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rked back further. "And you really think such a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?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possible," said Gibberne, and glanced at something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ing by the window, "as a motor-bus. As a matter of fac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and smiled at me deeply, and tapped slowly o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desk with the green phial. "I think I know the stuff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've got something coming." The nervous smile up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betrayed the gravity of his revelation. He rarely talk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ctual experimental work unless things were very nea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t may be, it may be--I shouldn't be surprised--it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thing at a greater rate than tw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be rather a big thing," I haz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be, I think, rather a big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think he quite knew what a big thing it was to b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we had several talks about the stuff after that. "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" he called it, and his tone about it grew more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occasion. Sometimes he talked nervously of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results its use might have, and then he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unhappy; at others he was frankly mercenary, and we de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anxiously how the preparation might be turned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"It's a good thing," said Gibberne, "a tremendou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'm giving the world something, and I think it onl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expect the world to pay. The dignity of science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, but I think somehow I must have the monopoly of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say, ten years. I don't see why ALL the fun in life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alers in h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wn interest in the coming drug certainly did not wane i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had a queer little twist towards metaphysic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I have always been given to paradoxes about spac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eemed to me that Gibberne was really preparing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bsolute acceleration of life. Suppose a man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d with such a preparation: he would live an active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deed, but he would be an adult at eleven, middle-a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ve, and by thirty well on the road to senile decay.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hat so far Gibberne was only going to do for any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s drug exactly what Nature has done for the Jews and Orien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men in their teens and aged by fifty, and quicker i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 than we are all the time. The marvel of drugs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reat to my mind; you can madden a man, calm a man,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strong and alert or a helpless log, quicken this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ay that, all by means of drugs, and here was a new mi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to this strange armoury of phials the doctors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ibberne was far too eager upon his technical point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keenly into my aspec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7th or 8th of August when he told me the dist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decide his failure or success for a time was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talked, and it was on the 10th that he told me the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the New Accelerator a tangible reality in the world. I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I was going up the Sandgate Hill towards Folkestone--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get my hair cut, and he came hurrying down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-I suppose he was coming to my house to tell me at onc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I remember that his eyes were unusually bright and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, and I noted even then the swift alacrity of 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done," he cried, and gripped my hand, speaking very f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more than done. Come up to my house and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!" he shouted. "Incredibly! Come up and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t does--tw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 more, much more. It scares me. Come up and see th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it! Try it! It's the most amazing stuff on earth." He g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rm and, walking at such a pace that he forced me into a t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shouting with me up the hill. A whole char-a-banc-fu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stared at us in unison after the manner of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-a-banc. It was one of those hot, clear days that Folk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so much of, every colour incredibly bright and every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There was a breeze, of course, but not so much bree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d under these conditions to keep me cool and dry. I p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walking fast, am I?" cried Gibberne, and slackened his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quick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been taking some of this stuff," I puf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he said. "At the utmost a drop of water that stood in a b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 had washed out the last traces of the stuff.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st night, you know. But that is ancient history,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t goes twice?" I said, nearing his doorway in a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goes a thousand times, many thousand times!" cried Gibber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matic gesture, flinging open his Early English carved oak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hew!" said I, and followed him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how many times it goes," he said, with his latch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throws all sorts of light on nervous physiology, it kicks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sion into a perfectly new shape! . . . Heaven know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times. We'll try all that after--The thing is to try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y the stuff?" I said, as we went along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ther," said Gibberne, turning on me in his study. "T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little green phial there! Unless you happen to be afra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careful man by nature, and only theoretically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fraid. But on the other hand there is p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I haggled. "You say you've tried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tried it," he said, "and I don't look hurt by it,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even look livery and I FEE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t down. "Give me the potion," I said. "If the wors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it will save having my hair cut, and that I think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hateful duties of a civilised man. How do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water," said Gibberne, whacking down a car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up in front of his desk and regarded me in his easy ch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nner was suddenly affected by a touch of the Harl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. "It's rum stuff, you know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 gesture with m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warn you in the first place as soon as you've got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your eyes, and open them very cautiously in a minute or 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One still sees. The sense of vision is a question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bration, and not of multitude of impacts; but there's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ck to the retina, a nasty giddy confusion just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yes are open. Keep 'em sh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ut," I said. "Goo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 next thing is, keep still. Don't begin to whac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etch something a nasty rap if you do. Rememb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ing several thousand times faster than you ever d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lungs, muscles, brain--everything--and you will hi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nowing it. You won't know it, you know. You'll fee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now. Only everything in the world will seem to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o many thousand times slower than it ever went befor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it so deuced que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'," I said. "And you mea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see," said he, and took up a little measure.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terial on his desk. "Glasses," he said, "water. Al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n't take too much for the first attem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phial glucked out its prec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forget what I told you," he said, turn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 into a glass in the manner of an Italian waiter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 "Sit with the eyes tightly shut and in absolute st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minutes," he said. "Then you will hear me sp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 an inch or so of water to the little dose in each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-the-by," he said, "don't put your glass down. Keep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rest your hand on your knee. Yes--so. And now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aised his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ew Accelerator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ew Accelerator," he answered, and we touched g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, and instantly I closed my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blank non-existence into which one drops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ken "gas." For an indefinite interval it was like tha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Gibberne telling me to wake up, and I stirred an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. There he stood as he had been standing, glas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. It was empty, that was a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 sai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out of the 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. A slight feeling of exhilaration, perhaps. Nothing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ngs are still," I said. "By Jove! yes! They ARE still.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faint pat, patter, like rain falling o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alysed sounds," I think he said, but I am not sure.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indow. "Have you ever seen a curtain before a wind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ay bef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ed his eyes, and there was the end of the curtain, fr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ere, corner high, in the act of flapping briskly in the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id I; "that's o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ere," he said, and opened the hand that held the glass.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nced, expecting the glass to smash. But so far from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even seem to stir; it hung in mid-air--motio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ughly speaking," said Gibberne, "an object in these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16 feet in the first second. This glass is falling 16 f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now. Only, you see, it hasn't been falling y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th part of a second. That gives you some idea of the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Accelerator." And he waved his hand round and round,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lowly sinking glass. Finally, he took it by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it down, and placed it very carefully on the table. "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o me, and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eems all right," I said, and began very gingerly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from my chair. I felt perfectly well, very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, and quite confident in my mind. I was going fa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My heart, for example, was beating a thousand times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caused me no discomfort at all. I looked ou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ovable cyclist, head down and with a frozen puff of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s driving-wheel, scorched to overtake a galloping char-a-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not stir. I gaped in amazement at this incredible spec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berne," I cried, "how long will this confounded stuff la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ven knows!" he answered. "Last time I took it I went to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ept it off. I tell you, I was frightened. It must have 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utes, I think--it seemed like hours. But after a b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down rather suddenly, I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proud to observe that I did not feel frightened--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were two of us. "Why shouldn't we go out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ll see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hey. Goodness, no! Why, we shall be going a thous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quickest conjuring trick that was ever done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! Which way shall we go? Window, or do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by the window we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 of all the strange experiences that I have ever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agined, or read of other people having or imagining,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I made with Gibberne on the Folkestone Leas, under the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Accelerator, was the strangest and maddest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nt out by his gate into the road, and there we made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of the statuesque passing traffic. The tops of the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the legs of the horses of this char-a-banc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ip-lash and the lower jaw of the conductor--who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yawn--were perceptibly in motion, but all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umbering conveyance seemed still. And quite noiseles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aint rattling that came from one man's throat! And a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rozen edifice there were a driver, you know, and a cond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ven people! The effect as we walked about the thing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ing madly queer, and ended by being disagreeable. T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people like ourselves and yet not like ourselves,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reless attitudes, caught in mid-gesture. A girl an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t one another, a leering smile that threatened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more; a woman in a floppy capelline rested her a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l and stared at Gibberne's house with the unwinking 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ternity; a man stroked his moustache like a figure of w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stretched a tiresome stiff hand with extended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his loosened hat. We stared at them, we laughed a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de faces at them, and then a sort of disgust of them ca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and we turned away and walked round in front of the cy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L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ness!" cried Gibberne, suddenly; "look 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ointed, and there at the tip of his finger and sli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ith wings flapping slowly and at the speed of an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d snail--was a 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e came out upon the Leas. There the thing seemed m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. The band was playing in the upper stand, th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it made for us was a low-pitched, wheezy rattle,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last sigh that passed at times into a sound like the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d ticking of some monstrous clock. Frozen people stood e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silent, self-conscious-looking dummies hung unst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stride, promenading upon the grass. I passed close t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le dog suspended in the act of leaping, and watched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his legs as he sank to earth. "Lord, look here!" c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erne, and we halted for a moment before a magnificen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te faint-striped flannels, white shoes, and a Panama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urned back to wink at two gaily dressed ladies he had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k, studied with such leisurely deliberation as we could af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unattractive thing. It loses any quality of alert ga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remarks that the winking eye does not completely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 its drooping lid appears the lower edge of an ey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tle line of white. "Heaven give me memory," said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 will never wink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smile," said Gibberne, with his eye on the lady's answering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infernally hot, somehow," said I. "Let's go sl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come along!" said Gibb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icked our way among the bath-chairs in the path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sitting in the chairs seemed almost natural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poses, but the contorted scarlet of the bandsme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tful thing to see. A purple-faced little gentleman wa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st of a violent struggle to refold his newspap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; there were many evidences that all these peopl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gish way were exposed to a considerable breeze, a bree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existence so far as our sensations went. We ca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a little way from the crowd, and turned and regar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ll that multitude changed, to a picture, smitten rig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ere, into the semblance of realistic wax, was im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 It was absurd, of course; but it filled me with an ir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ultant sense of superior advantage. Consider the wonder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 had said, and thought, and done since the stuff 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my veins had happened, so far as those people,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orld in general went, in the twinkling of an eye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ccelerator--" I began, but Gibberne interrupt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that infernal old woman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old wo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ves next door to me," said Gibberne. "Has a lapdog that y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! The temptation is stro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very boyish and impulsive about Gibbern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could expostulate with him he had dashed forward, sn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fortunate animal out of visible existence, and w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 with it towards the cliff of the Leas. It w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. The little brute, you know, didn't bark or wri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lightest sign of vitality. It kept quite stiff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of somnolent repose, and Gibberne held it by the ne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 running about with a dog of wood. "Gibberne," I cried, "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!" Then I said something else. "If you run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erne," I cried, "you'll set your clothes on fire. Your 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 are going brown as it i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lapped his hand on his thigh and stood hesitating on the 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berne," I cried, coming up, "put it down. This heat is too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ur running so! Two or three miles a second! Friction of the ai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he said, glancing at the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iction of the air," I shouted. "Friction of the air. Go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Like meteorites and things. Too hot. And, Gibberne! Gibber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l over pricking and a sort of perspiration. You can se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slightly. I believe the stuff's working off! Put that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working off," I repeated. "We're too hot and the stu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ff! I'm wet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 at me. Then at the band, the wheezy rattle of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as certainly going faster. Then with a tremendous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m he hurled the dog away from him and it wen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, still inanimate, and hung at last over the grouped para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knot of chattering people. Gibberne was gripping my el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Jove!" he cried. "I believe--it is! A sort of hot pr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-yes. That man's moving his pocket-handkerchief! Percept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get out of this shar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could not get out of it sharply enough. Luckily, perh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 might have run, and if we had run we should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urst into flames. Almost certainly we should have bur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! You know we had neither of us thought of that. . . 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ould even begin to run the action of the drug had 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business of a minute fraction of a second.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ccelerator passed like the drawing of a curtain, van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of a hand. I heard Gibberne's voice in infinit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 down," he said, and flop, down upon the turf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 I sat--scorching as I sat. There is a patch of burnt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till where I sat down. The whole stagnation seemed to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I did so, the disarticulated vibration of the band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to a blast of music, the promenaders put their fe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ed their ways, the papers and flags began flapping, s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to words, the winker finished his wink and wen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complacently, and all the seated people moved and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world had come alive again, was going as fast as we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ther we were going no faster than the rest of the worl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lowing down as one comes into a railway station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spin round for a second or two, I had the most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nausea, and that was all. And the little dog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ang for a moment when the force of Gibberne's a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ed fell with a swift acceleration clean through a lady's paras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saving of us. Unless it was for one corpulen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in a bath-chair, who certainly did start at the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afterwards regarded us at intervals with a darkly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, and, finally, I believe, said something to his nurse abou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if a solitary person remarked our sudden appearanc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Plop! We must have appeared abruptly. We ceased to sm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t once, though the turf beneath me was uncomfortably h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every one--including even the Amusements'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, which on this occasion, for the only time in its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ut of tune--was arrested by the amazing fact, and t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mazing yapping and uproar caused by the fact that a respec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fed lap-dog sleeping quietly to the east of the band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ddenly fall through the parasol of a lady on the west-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singed condition due to the extreme velocit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through the air. In these absurd days, too,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ying to be as psychic, and silly, and superstitious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got up and trod on other people, chairs were over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 policeman ran. How the matter settled itself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--we were much too anxious to disentangle oursel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air and get out of range of the eye of the old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h-chair to make minute inquiries. As soon as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cool and sufficiently recovered from our gid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usea and confusion of mind to do so we stood up and, ski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, directed our steps back along the road below the Metro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Gibberne's house. But amidst the din I heard very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tleman who had been sitting beside the lady of the ru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ade using quite unjustifiable threats and languag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air-attendants who have "Inspector" written on their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didn't throw the dog," he said, "who D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 return of movement and familiar noises, and ou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ety about ourselves (our clothe's were still dreadfully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onts of the thighs of Gibberne's white tro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 a drabbish brown), prevented the minut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have liked to make on all these things. Indeed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observations of any scientific value on that return. The b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ad gone. I looked for that cyclist, but h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ight as we came into the Upper Sandgate Road 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by traffic; the char-a-banc, however, with its peop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ive and stirring, was clattering along at a spanking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breast of the nearer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ted, however, that the window-sill on which we ha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tting out of the house was slightly singed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s of our feet on the gravel of the path were unusually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was I had my first experience of the New Accelerator.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been running about and saying and doing all sort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ce of a second or so of time. We had lived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and had played, perhaps, two bars. But the eff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pon us was that the whole world had stopped for our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. Considering all things, and particularly consider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ness in venturing out of the house, the experience migh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uch more disagreeable than it was. It showed, no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bberne has still much to learn before his prep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ageable convenience, but its practicability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beyond all ca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adventure he has been steadily bringing its 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I have several times, and without the slightes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aken measured doses under his direction; though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 I have not yet ventured abroad again while under its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mention, for example, that this story has been written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nd without interruption, except for the nibbl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, by its means. I began at 6.25, and my watch is n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t the minute past the half-hour. The convenience of se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, uninterrupted spell of work in the midst of a da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gagements cannot be exaggerated. Gibberne is now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quantitative handling of his preparation, with especi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distinctive effects upon different types of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hopes to find a Retarder with which to dilute i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excessive potency. The Retarder will, of course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ffect to the Accelerator; used alone it sh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t to spread a few seconds over many hours of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--and so to maintain an apathetic inaction, a glaci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lacrity, amidst the most animated or irr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. The two things together must necessarily work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in civilised existence. It is the beginning of ou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Time Garment of which Carlyle speaks. While this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us to concentrate ourselves with tremendous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y moment or occasion that demands our utmost sense and vig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arder will enable us to pass in passive tranquill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hardship and tedium. Perhaps I am a little opti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etarder, which has indeed still to be discov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ccelerator there is no possible sort of doubt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ppearance upon the market in a convenient, control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milable form is a matter of the next few months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able of all chemists and druggists, in small green bot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high but, considering its extraordinary qualities,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price. Gibberne's Nervous Accelerator it will b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opes to be able to supply it in three strengths: one in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900, and one in 2000, distinguished by yellow, p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abel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its use renders a great number of very extraordinar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; for, of course, the most remarkable and, possib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proceedings may be effected with impunity by thus dod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ere, into the interstices of time. Like all potent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liable to abuse. We have, however, discussed thi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stion very thoroughly, and we have dec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ely a matter of medical jurisprudence and altogethe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vince. We shall manufacture and sell the Accelerator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consequences--we sha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MR. LEDBETTER'S VA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, Mr. Ledbetter, is a round-faced little man, whos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ness of eye is gigantically exaggerated when you catch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glasses, and whose deep, deliberate voice irr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e people. A certain elaborate clearness of enunci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him to his present vicarage from his scholastic day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clearness of enunciation and a certain nervous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rm and correct upon all issues, important and 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He is a sacerdotalist and a chess player, and suspect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ret practice of the higher mathematics--creditab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teresting things. His conversation is copious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needless detail. By many, indeed, his inter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ned, to put it plainly, as "boring," and such have ev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compliment to wonder why I countenance him. But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re is a large faction who marvel at his counte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ishevelled, discreditable acquaintance as myself. Fe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ard our friendship with equanimity. But that i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 of the link that binds us, of my amiabl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Jamaica with Mr. Ledbetter's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past he displays an anxious modesty. "I do no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do if it became known," he says; and repeats, impres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know WHAT I should do." As a matter of fact, I doub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do anything except get very red about the ears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later; nor will I tell here of our first en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, as a general rule--though I am prone to break it--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ory should come after, rather than before,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ginning of the story goes a long way back; inde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nearly twenty years since Fate, by a series of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g manoeuvres, brought Mr. Ledbetter, so to speak,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days I was living in Jamaica, and Mr. Ledbett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master in England. He was in orders, and already recognis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n that he is to-day: the same rotundity of vi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 similar glasses, and the same faint shadow of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resting expression. He was, of course, disheve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him, and his collar less of a collar than a wet band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may have helped to bridge the natural gulf between us-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, as I say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began at Hithergate-on-Sea, and simultane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edbetter's summer vacation. Thither he came for a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rest, with a bright brown portmanteau marked "F. W. L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hite-and-black straw hat, and two pairs of white fl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. He was naturally exhilarated at his release from schoo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was not very fond of the boys he taught. After dinn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into a discussion with a talkative person esta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-house to which, acting on the advice of his aunt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ed. This talkative person was the only other man i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cussion concerned the melancholy disappearance of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nture in these latter days, the prevalence of globe-tro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lition of distance by steam and electricity, the vulg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tisement, the degradation of men by civilisation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. Particularly was the talkative person eloqu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y of human courage through security, a security Mr.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oughtlessly joined him in deploring. Mr. Ledbett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light of emancipation from "duty," and being anxious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reputation for manly conviviality, partook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eely than was advisable, of the excellent whisky the talk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roduced. But he did not become intoxicated, he ins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imply eloquent beyond his sober wont, and with the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gone from his judgment. And after that long talk of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ays that were past forever, he went out into moonlit Hitherga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nd up the cliff road where the villas clust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wailed, and now as he walked up the silent road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iled, the fate that had called him to such an uneventfu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edagogue's. What a prosaic existence he led, so stag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lourless! Secure, methodical, year in year out, what 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bravery? He thought enviously of those roving, media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so near and so remote, of quests and spies and condott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a risky blade-drawing business. And suddenly came a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 doubt, springing out of some chance thought of tor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uctive altogether of the position he had assumed that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he--Mr. Ledbetter--really, after all, so brave as he assu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 really be so pleased to have railways, police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vanish suddenly from the ea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ative man had spoken enviously of crime. "The burgla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is the only true adventurer left on earth. Thin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handed fight against the whole civilised world!"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etter had echoed his envy. "They DO have some fun out of lif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edbetter had said. "And about the only people who do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ow it must feel to wire a lawn!" And he had laughed wick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this franker intimacy of self-communion he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ng a comparison between his own brand of courage an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ual criminal. He tried to meet these insidious questio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nk assertion. "I could do all that," said Mr.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ong to do all that. Only I do not give way to my criminal impul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ral courage restrains me." But he doubted even while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Ledbetter passed a large villa standing by itself.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above a quiet, practicable balcony was a window, g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wide open. At the time he scarcely marked it, bu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came with him, wove into his thoughts. He figur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up that balcony, crouching--plunging into that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interior. "Bah! You would not dare," said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ubt. "My duty to my fellow-men forbids," said Mr. Ledbe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arly eleven, and the little seaside town was alread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The whole world slumbered under the moonlight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oblong of window-blind far down the road spoke of waking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nd came back slowly towards the villa of the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for a time outside the gate, a battlefield of mo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us put things to the test," said Doubt. "For th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ntolerable doubts, show that you dare go into that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a burglary in blank. That, at any rate, is no crime."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 he opened and shut the gate and slipped into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rubbery. "This is foolish," said Mr. Ledbetter's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ed that," said Doubt. His heart was beating fas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ertainly not afraid. He was NOT afraid. He rem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for some consider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ent of the balcony, it was evident, would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ush, for it was all in clear moonlight, and vi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into the avenue. A trellis thinly set with young,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roses made the ascent ridiculously easy. There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hadow by the stone vase of flowers, one might crou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loser view of this gaping breach in the domestic def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window. For a while Mr. Ledbetter was as still as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at insidious whisky tipped the balance. He dash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up the trellis with quick, convulsive movements, swu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over the parapet of the balcony, and dropped pan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even as he had designed. He was trembling violently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eath, and his heart pumped noisily, but his mood was exul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have shouted to find he was so little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ppy line that he had learnt from Wills's "Mephistopheles"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mind as he crouched there. "I feel like a cat on the til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ispered to himself. It was far better than he had expec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venturous exhilaration. He was sorry for all poor me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 was unknown. Nothing happened. He was quite saf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cting in the bravest ma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window, to make the burglary complete! Must he dar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 Its position above the front door defined it as a la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, and there were no looking-glasses or any bedroom sig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any other window on the first floor, to suggest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leeper within. For a time he listened under the led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is eyes above the sill and peered in. Close at han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destal, and a little startling at first, was a nearly lif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culating bronze. He ducked, and after some time he p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Beyond was a broad landing, faintly gleaming; a flimsy fa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ad curtain, very black and sharp, against a further window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staircase, plunging into a gulf of darkness below;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to the second floor. He glanced behind hi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 of the night was unbroken. "Crime," he whispered, "cri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ambled softly and swiftly over the sill into the hous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fell noiselessly on a mat of skin. He was a burglar ind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rouched for a time, all ears and peering eyes. Outsi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mpering and rustling, and for a moment he repente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A short "miaow," a spitting, and a rush into si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reassuringly of cats. His courage grew. He stood up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s abed, it seemed. So easy is it to commit a burglary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minded. He was glad he had put it to the test. H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some petty trophy, just to prove his freedom from any a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f the law, and depart the way he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eered about him, and suddenly the critical spirit aro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s did far more than such mere elementary entrance a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into rooms, they forced safes. Well--he was not af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force safes, because that would be a stupi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ideration for his hosts. But he would go into rooms--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stairs. More: he told himself that he was perfectly sec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house could not be more reassuringly still. He had to cl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, nevertheless, and summon all his resolution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very softly to ascend the dim staircase, pausing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etween each step. Above was a square land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several closed doors; and all the house was stil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he stood wondering what would happen if some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 suddenly and emerged. The open door showed a moonlit bed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rlet white and undisturbed. Into this room he crept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able minutes and took a piece of soap for his plund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ophy. He turned to descend even more softly tha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d. It was as easy a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!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steps! On the gravel outside the house--and then the noi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key, the yawn and bang of a door, and the spitting o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l below. Mr. Ledbetter stood petrified by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the folly upon which he had come. "How on ear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 get out of this?" said Mr.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grew bright with a candle flame, some heavy object b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umbrella-stand, and feet were ascending the stairca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sh Mr. Ledbetter realised that his retreat was closed.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a pitiful figure of penitent confusion. "My good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FOOL I have been!" he whispered, and then darted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hadowy landing into the empty bedroom from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come. He stood listening--quivering. The footstep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-floo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thought! This was possibly the latecomer's room! Not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e lost! Mr. Ledbetter stooped beside the bed, thanked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alance, and crawled within its protection not t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oon. He became motionless on hands and knees. The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-light appeared through the thinner stitches of the fabr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ran wildly about, and became rigid as the candle was p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, what a day!" said the newcomer, blowing noisily, and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posited some heavy burthen on what Mr. Ledbetter, j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eet, decided to be a writing-table. The unseen th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 and locked it, examined the fastenings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nd pulled down the blinds, and returning sat dow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with startling ponder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day!" he said. "Good Lord!" and blew again, and Mr.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believe that the person was mopping his face. His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od stout boots; the shadows of his legs upon the v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 formidable stoutness of aspect. After a time 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pper garments--a coat and waistcoat, Mr. Ledbetter inferr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ting them over the rail of the bed remained brea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ly, and as it seemed cooling from a considerabl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tervals he muttered to himself, and once he laughed softl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edbetter muttered to himself, but he did not laugh. "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things," said Mr. Ledbetter. "What on earth am I to do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outlook was necessarily limited. The minute apertur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tches of the fabric of the valance admitted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, but permitted no peeping. The shadows upon this cu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or those sharply defined legs, were enigmatical, and intermi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ly with the florid patterning of the chintz. Beneath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ance a strip of carpet was visible, and, by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his eye, Mr. Ledbetter found that this strip broa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whole area of the floor came into view. The carp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xurious one, the room spacious, and, to judge by the ca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 of the furniture, well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should do he found it difficult to imagine.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son had gone to bed, and then, when he seemed to be sl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ep to the door, unlock it, and bolt headlong for that bal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he only possible thing to do. Would it be possibl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lcony? The danger of it! When he thought of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, Mr. Ledbetter despaired. He was within an ace of th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his head beside the gentleman's legs, coughing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act his attention, and then, smiling, apologising and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nfortunate intrusion by a few well-chosen sentences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se sentences hard to choose. "No doubt, sir, my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culiar," or, "I trust, sir, you will pardon my somewhat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from beneath you," was about as much as he coul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 possibilities forced themselves on his attention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not believe him, what would they do to him? Wou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emished high character count for nothing? Technically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rglar, beyond dispute. Following out this train of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omposing a lucid apology for "this technical crim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," to be delivered before sentence in the dock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ut gentleman got up and began walking about the roo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nd unlocked drawers, and Mr. Ledbetter had a transient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might be undressing. But, no! He seated him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-table, and began to write and then tear up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 smell of burning cream-laid paper mingled with the o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gars in Mr. Ledbetter's nostr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osition I had assumed," said Mr. Ledbetter when he told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, "was in many respects an ill-advised one. A trans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beneath the bed depressed my head unduly, and thr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roportionate share of my weight upon my hands. After a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what is called, I believe, a crick in the ne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f my hands on the coarsely-stitched carpet speedil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 My knees, too, were painful, my trousers being drawn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m. At that time I wore rather higher collars than I do now-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lf inches, in fact--and I discovered what I had not 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at the edge of the one I wore was frayed sligh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n. But much worse than these things was an itching of my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could only relieve by violent grimacing--I tried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, but the rustle of the sleeve alarmed me. Afte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desist from this relief also, because--happily in ti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that my facial contortions were shifting my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y nose. Their fall would, of course, have exposed me, 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y came to rest in an oblique position of by no means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. In addition I had a slight cold, and an 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sneeze or sniff caused me inconvenience. In fact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extreme anxiety of my position, my physical dis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in a short time very considerable indeed. But I had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otionless, neverthel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terminable time, there began a chinking s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ned into a rhythm: chink, chink, chink--twenty-five chink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p on the writing-table, and a grunt from the owner of the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It dawned upon Mr. Ledbetter that this chinking was the c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. He became incredulously curious as it went on. His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. Already, if that was the case, this extraordinary ma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unted some hundreds of pounds. At last Mr. Ledbett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it no longer, and he began very cautiously to fold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his head to the level of the floor, in the hope of p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valance. He moved his feet, and one made a slight scr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or. Suddenly the chinking ceased. Mr. Ledbetter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. After a while the chinking was resumed. Then it ceas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was still, except Mr. Ledbetter's heart--that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im to be beating like a d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illness continued. Mr. Ledbetter's head was now on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ould see the stout legs as far as the shin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till. The feet were resting on the toes and drawn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eemed, under the chair of the owner. Everything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everything continued still. A wild hope came to Mr.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nknown was in a fit or suddenly dead, with his hea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-tabl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illness continued. What had happened? The desire to 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irresistible. Very cautiously Mr. Ledbetter shifted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projected a pioneer finger, and began to lift the v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next his eye. Nothing broke the stillness. He sa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r's knees, saw the back of the writing-table, and th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aring at the barrel of a heavy revolver poin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-table at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out of that, you scoundrel!" said the voice of the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in a tone of quiet concentration. "Come out. Thi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. None of your hanky-panky--come right out,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edbetter came right out, a little reluctantly perha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hanky-panky, and at once, even as he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neel," said the stout gentleman. "and hold up your h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ance dropped again behind Mr. Ledbetter, and he r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fours and held up his hands. "Dressed like a parson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ut gentleman. "I'm blest if he isn't! A little chap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OUNDREL! What the deuce possessed you to come here to-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euce possessed you to get under my b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appear to require an answer, but proceeded at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y objectionable remarks upon Mr. Ledbetter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He was not a very big man, but he looked strong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etter: he was as stout as his legs had promised, he ha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ly-chiselled small features distributed over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whitish face, and quite a number of chins. And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voice had a sort of whispering under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uce, I say, possessed you to get under my b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edbetter, by an effort, smiled a wan propitiatory smi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ed. "I can quite understand--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! What on earth? It's SOAP! No!--you scoundrel. Don't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soap," said Mr. Ledbetter. "From your washstand. No doubt i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alk," said the stout man. "I see it's soap. Of all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might explai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explain. It's sure to be a lie, and there's no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. What was I going to ask you? Ah! Have you any mat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 few minutes, if 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any mates? Curse you. If you start any soapy pal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hoot. Have you any mat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id Mr.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it's a lie," said the stout man. "But you'll pa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. Why the deuce didn't you floor me when I came upst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a chance to now, anyhow. Fancy getting under the b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kon it's a fair cop, anyhow, so far as you are concer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 how I could prove an alibi," remarked Mr. Led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how by his conversation that he was an educate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. Mr. Ledbetter perceived that on a chair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ptor was a large black bag on a heap of crumpled 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were torn and burnt papers on the table. An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and arranged methodically along the edge were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little yellow rouleaux--a hundred times more gold tha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etter had seen in all his life before. The light of two ca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lver candlesticks, fell upon these. The pause continued.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fatiguing holding up my hands like this," said Mr. Led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precatory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right," said the fat man. "But what to do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exactly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my position is ambigu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!" said the fat man, "ambiguous! And goes about wit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, and wears a thundering great clerical collar. You ARE a bl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, you are--if ever there was 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be strictly accurate," said Mr. Ledbetter, and sudden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slipped off and clattered against his ves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man changed countenance, a flash of sava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his face, and something in the revolver clicked.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ther hand to the weapon. And then he looked at Mr. Led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eye went down to the dropped pince-n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ll-cock now, anyhow," said the fat man, after a pause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seemed to catch. "But I'll tell you, you've never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death before. Lord! I'M almost glad. If it hadn't b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olver wasn't cocked you'd be lying dead there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edbetter said nothing, but he felt that the room was sw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iss is as good as a mile. It's lucky for both of us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!" He blew noisily. "There's no need for you to go pal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ttle thing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can assure you, sir--" said Mr. Ledbetter, with a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only one thing to do. If I call in the police, I'm b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game I've got on is bust. That won't do. If I tie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you again, the thing may be out to-morrow. Tomor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nd Monday's Bank Holiday--I've counted on thre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Shooting you's murder--and hanging; and besides, it will 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blooming kernooze. I'm hanged if I can think what to do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anged if I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permit m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as as much as if you were a real parson, I'm bles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Of all the burglars you are the--Well! No!--I WON'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ere isn't time. If you start off jawing again, I'll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your stomach. See? But I know now-I know now!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o first, my man, is an examination for concealed arm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ination for concealed arms. And look here! When I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thing, don't start off at a gabble--do it b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many elaborate precautions, and always pointing the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r. Ledbetter's head, the stout man stood him up and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weapons. "Why, you ARE a burglar!" he said "You're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 You haven't even a pistol-pocket in the 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ches. No, you don't! Shut up,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oon as the issue was decided, the stout man made Mr.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ff his coat and roll up his shirt-sleeves, and, with the re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ear, proceed with the packing his appearance had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out man's point of view that was evident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rrangement, for if he had packed, he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down the revolver. So that even the gold on the t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Mr. Ledbetter. This nocturnal packing was pecu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ut man's idea was evidently to distribute the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as unostentatiously as possible through his luggag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 means an inconsiderable weight. There was, Mr. Ledbetter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nearly L18,000 in gold in the black bag and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lso many little rolls of L5 bank-notes. Each rou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25 was wrapped by Mr. Ledbetter in paper. These rouleaux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neatly in cigar boxes and distributed between a tra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, a Gladstone bag, and a hatbox. About L600 went in a 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in a dressing-bag. L10 in gold and a number of L5 notes the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ocketed. Occasionally he objurgated Mr. Ledbetter's clum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rged him to hurry, and several times he appealed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etter's watch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edbetter strapped the trunk and bag, and returned the stou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. It was then ten minutes to twelve, and until the stro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the stout man made him sit on the Gladstone bag,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at a reasonably safe distance on the trunk and held the re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and waited. He appeared to be now in a less aggressive m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watched Mr. Ledbetter for some time, he offer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your accent I judge you are a man of some education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a cigar. "No--DON'T begin that explanation of yours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long-winded from your face, and I am much too old a 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rested in other men's lying. You are, I say,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ucation. You do well to dress as a curate. Even among ed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you might pass as a cu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 curate," said Mr. Ledbetter, "or, at leas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trying to be. I know. But you didn't ought to bur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the man to burgle. You are, if I may say it--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been pointed out to you before--a co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," said Mr. Ledbetter, trying to get a final o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that very questio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ut man waved him into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ste your education in burglary. You should do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Either you should forge or you should embezzle.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rt, I embezzle. Yes; I embezzle. What do you think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oing with all this gold but that? Ah! Listen! Midnight!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Eleven. Twelve. There is something very impress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low beating of the hours. Time--space; what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! What mysteries. . . . It's time for us to b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u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kindly, but firmly, he induced Mr. Ledbetter to s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 bag over his back by a string across his chest, to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nk, and, overruling a gasping protest, to take the Glad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in his disengaged hand. So encumbered, Mr. Ledbetter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ously downstairs. The stout gentleman followed with an overc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tbox, and the revolver, making derogatory remarks abou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etter's strength, and assisting him at the turnings of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ack door," he directed, and Mr. Ledbetter stagg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atory, leaving a wake of smashed flower-pots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 the crockery," said the stout man; "it's good for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it here until a quarter past. You can put those things do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edbetter collapsed panting on the trunk. "Last night," he gas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sleep in my little room, and I no more dream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need for you to incriminate yourself," said the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, looking at the lock of the revolver. He began to 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edbetter made to speak, and thought better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presently came the sound of a bell, and Mr. Ledbe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the back door and instructed to open it. A fair-hair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achting costume entered. At the sight of Mr. Ledbetter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 and clapped his hand behind him. Then he saw the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"Bingham!" he cried, "who's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a little philanthropic do of mine--burglar I'm trying to r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m under my bed just now. He's all right. He's a f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 He'll be useful to carry some of our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comer seemed inclined to resent Mr. Ledbetter'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but the stout man reassur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quite alone. There's not a gang in the world would ow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--don't start talking, for goodness' s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out into the darkness of the garden with the trunk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ng Mr. Ledbetter's shoulders. The man in the yachting cos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 front with the Gladstone bag and a pistol; th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edbetter like Atlas; Mr. Bingham followed with the hat-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, and revolver as before. The house was one of tho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ardens right up to the cliff. At the cliff was a steep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, descending to a bathing tent dimly visible on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as a boat pulled up, and a silent little man with a black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eside it. "A few moments' explanation," said Mr. Ledb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assure you--" Somebody kicked him, and he said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 him wade to the boat, carrying the trunk, they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board by the shoulders and hair, they called him n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n "scoundrel" and "burglar" all that night. But they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rtones so that the general public was happily unawa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miny. They hauled him aboard a yacht manned by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mpathetic Orientals, and partly they thrust him and part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down a gangway into a noisome, dark place, where h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many days--how many he does not know, because he los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 when he was seasick. They fed him on bisc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e words; they gave him water to drink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shed-for rum. And there were cockroaches where they pu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day there were cockroaches, and in the night-ti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ats. The Orientals emptied his pockets and took his wat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r. Bingham, being appealed to, took that himself. And f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times the five Lascars--if they were Lascars--and the Chin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gro who constituted the crew, fished him out and too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to Bingham and his friend to play cribbage and euchre and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d whist, and to listen to their stories and boasting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se principals would talk to him as men talk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ved a life of crime. Explanations they would never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made it abundantly clear to him that he was the rumm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 they had ever set eyes on. They said as much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 man was of a taciturn disposition and irascible at 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r. Bingham, now that the evident anxiety of his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gland was assuaged, displayed a vein of genial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larged upon the mystery of space and time, and quoted 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gel--or, at least, he said he did. Several times Mr.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s far as: "My position under your bed, you know--,"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ways had to cut, or pass the whisky, or do some such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After his third failure, the fair man got quit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ing, and whenever Mr. Ledbetter began after that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 with laughter and hit him violently on the back. "Same old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ld story; good old burglar!" the fair-haired man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r. Ledbetter suffered for many days, twenty perhaps;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he was taken, together with some tinned provisions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and put ashore on a rocky little island with a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ingham came in the boat with him, giving him goo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, and waving his last attempts at an explanation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really NOT a burglar," said Mr.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never will be," said Mr. Bingham. "You'll never make a burg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you are beginning to see it. In choosing a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must study his temperament. If you don't, sooner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ail. Compare myself, for example. All my lif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banks--I have got on in banks. I have even bee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But was I happy? No. Why wasn't I happy? Because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it my temperament. I am too adventurous--too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I have thrown it over. I do not suppose I sha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 bank again. They would be glad to get me, no doub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learnt the lesson of my temperament--at last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 I shall never manage a ban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your temperament unfits you for crime--just as mine un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respectability. I know you better than I did, and now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recommend forgery. Go back to respectable courses, my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y is the philanthropic lay--that is your lay. With that voi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for the Promotion of Snivelling among the You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at line. You think 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island we are approaching has no name apparently--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 on the chart. You might think out a name for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re--while you are thinking about all these thing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rinkable water, I understand. It is one of the Grenadin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indward Islands. Yonder, dim and blue, are oth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nadines. There are quantities of Grenadines, but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 of sight. I have often wondered what these isl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-now, you see, I am wiser. This one at least is for you.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 some simple native will come along and take you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what you like about us then--abuse us, if you like--we sh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a solitary Grenadine! And here--here is half a sovereig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silver. Do not waste that in foolish dissip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to civilisation. Properly used, it may give you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life. And do not--Don't beach her, you beggars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!--Do not waste the precious solitude before you in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 Properly used, it may be a turning-point in your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neither money nor time. You will die rich. I'm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sk you to carry your tucker to land in your arms. No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ep. Curse that explanation of yours! There's n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, no! I won't listen. Overboard you g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lling night found Mr. Ledbetter--the Mr. Ledbet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plained that adventure was dead--sitting beside his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d, his chin resting upon his drawn-up knees, star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lasses in dismal mildness over the shining, vacant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icked up in the course of three days by a negro fi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n to St. Vincent's, and from St. Vincent's he go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diture of his last coins, to Kingston, in Jamaica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have foundered. Even nowadays he is not a man of af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was a singularly helpless person. He had not the rem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at he ought to do. The only thing he seems to have d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 all the ministers of religion he could find in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rrow a passage home. But he was much too dirty and incoher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tory far too incredible for them. I met him quite by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lose upon sunset, and I was walking out after my si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ad to Dunn's Battery, when I met him--I was rather b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whole evening on my hands--luckily for him. He was tr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ly towards the town. His woebegone face and the quasi-cl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 his dust-stained, filthy costume caught my humour. Our eye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. "Sir," he said, with a catching of the breath, "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are a few minutes for what I fear will seem an incredible sto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credible!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," he answered eagerly. "No one will believe it, al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may. Yet I can assure you, si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 hopelessly. The man's tone tickled me. He seemed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"I am," he said, "one of the most unfortunate beings al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ong other things, you haven't dined?" I said, struck with an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ot," he said solemnly, "for many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tell it better after that," I said; and without more ado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a low place I knew, where such a costume as 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give offence. And there--with certain omi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ubsequently supplied--I got his story. At first I was incredul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the wine warmed him, and the faint suggestion of c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is misfortunes had added to his manner disappeared,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. At last, I was so far convinced of his sincer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him a bed for the night, and next day verified the ban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he gave me through my Jamaica banker. And that done,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hopping for underwear and such like equipments of a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rge. Presently came the verified reference. His asto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was true. I will not amplify our subsequent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for England in three days'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know how I can possibly thank you enough," bega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rote me from England, "for all your kindness to a total strang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ed for some time in a similar strain. "Had it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generous assistance, I could certainly never hav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for the resumption of my scholastic duties, and m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reckless folly would, perhaps, have proved my ru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, I am entangled in a tissue of lies and evasions,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sort, to account for my sunburnt appearanc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bouts. I have rather carelessly told two or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, not realising the trouble this would mean for me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I dare not tell. I have consulted a number of law-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itish Museum, and there is not the slightest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nived at and abetted and aided a felony. That scoun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ham was the Hithergate bank manager, I find, and gu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lagrant embezzlement. Please, please burn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--I trust you implicitly. The worst of it is, neither my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her friend who kept the boarding-house at which I was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altogether to believe a guarded statement I have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of what actually happened. They suspect m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ditable adventure, but what sort of discreditabl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spect me of, I do not know. My aunt says she would for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told her everything. I have--I have told her MORE than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she is not satisfied. It would never do to let them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of the case, of course, and so I represent myself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ylaid and gagged upon the beach. My aunt want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y waylaid and gagged me, why they took me away in their y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. Can you suggest any reason? I can think of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you wrote, you could write on TWO sheets so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er one, and on that one if you could show clearly tha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Jamaica this summer, and had come there by be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ip, it would be of great service to me. It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load of my obligation to you--a load that I fear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ully repay. Although if gratitude . . ."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he repeated his request for me to bur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emarkable story of Mr. Ledbetter's Vacation ends. That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aunt was not of long duration. The old lady had forgiv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 STOLEN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ssel was the senior partner in the firm of Bessel, 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wn, of St. Paul's Churchyard, and for many year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among those interested in psychical resear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-minded and conscientious investigator. He was an un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d instead of living in the suburbs, after the fash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ass, he occupied rooms in the Albany, near Piccadil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rticularly interested in the questions of thought trans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pparitions of the living, and in November, 1896, he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experiments in conjunction with Mr. Vincey, of Staple 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st the alleged possibility of projecting an appa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's self by force of will thr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periments were conducted in the following manner: At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hour Mr. Bessel shut himself in one of his roo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 and Mr. Vincey in his sitting-room in Staple Inn, and ea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his mind as resolutely as possible on the other. Mr. 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cquired the art of self-hypnotism, and, so far as he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ttempted first to hypnotise himself and then to projec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phantom of the living" across the intervening space of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les into Mr. Vincey's apartment. On several evening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ied without any satisfactory result, but on the fifth or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Mr. Vincey did actually see or imagine he saw an appa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r. Bessel standing in his room. He states that the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rief, was very vivid and real. He noticed that Mr. Bes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as white and his expression anxious, and, moreo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ir was disordered. For a moment Mr. Vincey, in spit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expectation, was too surprised to speak or move,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t seemed to him as though the figure glanced over its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ntinently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arranged that an attempt should be made to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hantasm seen, but Mr. Vincey had not the instant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d to snap the camera that lay ready on the table be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did so he was too late. Greatly elated, howev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artial success, he made a note of the exac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took a cab to the Albany to inform Mr. Bessel of thi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urprised to find Mr. Bessel's outer door stand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ight, and the inner apartments lit and in an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. An empty champagne magnum lay smashed upon the fl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ck had been broken off against the inkpot on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 beside it. An octagonal occasional table, which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nze statuette and a number of choice books, had been ru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ned, and down the primrose paper of the wall inky fing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wn, as it seemed for the mere pleasure of defilement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cate chintz curtains had been violently torn from its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ust upon the fire, so that the smell of its smou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the room. Indeed the whole place was disarr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t fashion. For a few minutes Mr. Vincey, who ha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finding Mr. Bessel in his easy chair awaiting him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believe his eyes, and stood staring helplessly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full of a vague sense of calamity, he sought the por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nce lodge. "Where is Mr. Bessel?" he asked. "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furniture is broken in Mr. Bessel's room?" The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nothing, but, obeying his gestures, came at once to Mr. Bes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to see the state of affairs. "This settles it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ing the lunatic confusion. "I didn't know of this. Mr. Bes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off. He's m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proceeded to tell Mr. Vincey that about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that is to say, at about the time of Mr. Bes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tion in Mr. Vincey's rooms, the missing gentleman had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gates of the Albany into Vigo Street, hatles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ed hair, and had vanished into the direction of Bond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as he went past me," said the porter, "he laughed--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ing laugh, with his mouth open and his eyes glaring--I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 he fair scared me!--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his imitation it was anything but a pleasant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aved his hand, with all his fingers crooked and clawing-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And he said, in a sort of fierce whisper, 'LIFE!'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, 'LIFE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me," said Mr. Vincey. "Tut, tut," and "Dear me!"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nothing else to say. He was naturally very much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from the room to the porter and from the por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n the gravest perplexity. Beyond his suggestion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ssel would come back presently and explain what had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versation was unable to proceed. "It might be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ache," said the porter, "a very sudden and violent tooth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on him suddenly-like and driving him wild. I'v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yself before now in such a case . . ." He thought. "If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he say 'LIFE' to me as he went pa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Vincey did not know. Mr. Bessel did not return, and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incey, having done some more helpless staring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 note of brief inquiry and left it in a conspi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bureau, returned in a very perplexed frame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own premises in Staple Inn. This affair had given him a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t a loss to account for Mr. Bessel's conduct on any 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. He tried to read, but he could not do so; he w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walk, and was so preoccupied that he narrowly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b at the top of Chancery Lane; and at last--a full hou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sual time--he went to bed. For a considerable time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because of his memory of the silent confusion of Mr. Bes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, and when at length he did attain an uneasy slumb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disturbed by a very vivid and distressing dream of Mr. B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w Mr. Bessel gesticulating wildly, and with his fac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orted. And, inexplicably mingled with his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erhaps by his gestures, was an intense fear, an 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. He even believes that he heard the voice of his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er calling distressfully to him, though at the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is to be an illusion. The vivid impression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r. Vincey awoke. For a space he lay awake and tr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ness, possessed with that vague, unaccountable te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ossibilities that comes out of dreams upon even the bra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But at last he roused himself, and turned over and went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only for the dream to return with enhanced vivi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woke with such a strong conviction that Mr. Bessel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distress and need of help that sleep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He was persuaded that his friend had rushed out to some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ity. For a time he lay reasoning vainly against this belie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he gave way to it. He arose, against all reason, lit his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essed, and set out through the deserted streets--deserted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iseless policeman or so and the early news carts--towards 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to inquire if Mr. Bessel ha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never got there. As he was going down Long Ac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ountable impulse turned him aside out of that stree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t Garden, which was just waking to its nocturnal activiti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market in front of him--a queer effect of glowin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and busy black figures. He became aware of a shou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a figure turn the corner by the hotel and run swift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knew at once that it was Mr. Bessel. But it was Mr. 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ed. He was hatless and dishevelled, his collar was torn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asped a bone-handled walking-cane near the ferrule end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was pulled awry. And he ran, with agile strides, 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counter was the affair of an instant. "Bessel!" cried Vin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man gave no sign of recognition either of Mr. Vi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his own name. Instead, he cut at his friend savag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ck, hitting him in the face within an inch of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incey, stunned and astonished, staggered back, lost his f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 heavily on the pavement. It seemed to him that Mr. 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t over him as he fell. When he looked again Mr. Besse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, and a policeman and a number of garden porters and sale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ushing past towards Long Acre in hot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ssistance of several passers-by--for the who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eedily alive with running people--Mr. Vincey stru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. He at once became the centre of a crowd greed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jury.  A multitude of voices competed to reassure him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, and then to tell him of the behaviour of the madma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garded Mr. Bessel. He had suddenly appear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et screaming "LIFE! LIFE!" striking left and righ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-stained walking-stick, and dancing and shouting with 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uccessful blow. A lad and two women had broken 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smashed a man's wrist; a little child had been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ble, and for a time he had driven every one befor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urious and resolute had his behaviour been. Then he made a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coffee stall, hurled its paraffin flare throug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t office, and fled laughing, after stunning the fore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policemen who had the pluck to charg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Vincey's first impulse was naturally to join in the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riend, in order if possible to save him from the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gnant people. But his action was slow, the blo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tunned him, and while this was still no more than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he news, shouted through the crowd, that Mr. Bessel had e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rsuers. At first Mr. Vincey could scarcely credit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ity of the report, and presently the dignifi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futile policemen, convinced him. After some aimless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turned towards Staple Inn, padding a handkerchief to 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ainful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ngry and astonished and perplexed. It appear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utable that Mr. Bessel must have gone violently mad in the 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experiment in thought transference, but why that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ppear with a sad white face in Mr. Vincey's dream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beyond solution. He racked his brains in vain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t seemed to him at last that not simply Mr. Bess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ings must be insane. But he could think o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He shut himself carefully into his room, lit his fire--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s fire with asbestos bricks--and, fearing fresh dream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bed, remained bathing his injured face, or holding up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in attempt to read, until dawn. Throughout that vigil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ious persuasion that Mr. Bessel was endeavouring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but he would not let himself attend to any such 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wn, his physical fatigue asserted itself, and he went to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ept at last in spite of dreaming. He rose late, un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xious, and in considerable facial pain. The morning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news of Mr. Bessel's aberration--it had come too lat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incey's perplexities, to which the fever of his bruis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irritation, became at last intolerable, and, after a frui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o the Albany, he went down to St. Paul's Churchyard to Mr. 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ssel's partner, and, so far as Mr. Vincey knew, his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urprised to learn that Mr. Hart, although he kne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break, had also been disturbed by a vision,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that Mr. Vincey had seen--Mr. Bessel, white and dishev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ing earnestly by his gestures for help. That was his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port of his signs. "I was just going to look him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 when you arrived," said Mr. Hart. "I was so sure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rong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come of their consultation the two gentlemen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quire at Scotland Yard for news of their missing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is bound to be laid by the heels," said Mr. Hart. "He ca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that pace for long." But the police authorities had not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ssel by the heels. They confirmed Mr. Vincey's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and added fresh circumstances, some of an even g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n those he knew--a list of smashed glass along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ottenham Court Road, an attack upon a policeman in Hamp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and an atrocious assault upon a woman. All these outr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between half-past twelve and a quarter to two in the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ween those hours--and, indeed, from the very moment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l's first rush from his rooms at half-past nine in the even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trace the deepening violence of his fantastic care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hour, at least from before one, that is, until a quar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he had run amuck through London, eluding with amazing 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to stop or captu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a quarter to two he had vanished. Up to that hou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ultitudinous. Dozens of people had seen him, fled from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d him, and then things suddenly came to an end. At a quar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 had been seen running down the Euston Road towards Baker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ing a can of burning colza oil and jerking splashes of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rom at the windows of the houses he passed. But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men on Euston Road beyond the Waxwork Exhibitio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ose in the side streets down which he must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 left the Euston Road, had seen anything of him. Abrupt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 Nothing of his subsequent doings came to light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enest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as a fresh astonishment for Mr. Vincey. He had found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in Mr. Hart's conviction: "He is bound to be laid by the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ng," and in that assurance he had been able 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ntal perplexities. But any fresh development seemed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impossibilities to a pile already heaped beyond th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cceptance. He found himself doubting whether 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have played him some grotesque trick, debating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hings could possibly have happened; and in the afterno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up Mr. Hart again to share the intolerable weight o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Mr. Hart engaged with a well-known private det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that gentleman accomplished nothing in this case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large upon his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day Mr. Bessel's whereabouts eluded an unceasing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, and all that night. And all that day there was a persu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 of Vincey's mind that Mr. Bessel sought his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rough the night Mr. Bessel with a tear-staine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uish pursued him through his dreams. And whenever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ssel in his dreams he also saw a number of other faces,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lignant, that seemed to be pursuing Mr. B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 the following day, Sunday, that Mr. Vincey recall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stories of Mrs. Bullock, the medium, who was then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for the first time in London. He determined to consul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taying at the house of that well-known inquirer, D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t, and Mr. Vincey, although he had never met that gentlema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to him forthwith with the intention of invoking 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carcely had he mentioned the name of Bessel when Doctor P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him. "Last night--just at the end," he said, "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the room, and returned with a slate on which we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ritten in a handwriting, shaky indeed, but indisp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writing of Mr. Bess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get this?" said Mr. Vincey. "Do you mean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got it last night," said Doctor Paget. With numerous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r. Vincey, he proceeded to explain how the writing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It appears that in her seances, Mrs. Bullock pass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 of trance, her eyes rolling up in a strange wa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lids, and her body becoming rigid. She then begins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apidly, usually in voices other than her own.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both of her hands may become active, and if slates and pen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they will then write messages simultane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e independently of the flow of words from her mouth.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considered an even more remarkable medium than the cele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Piper. It was one of these messages, the one written b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, that Mr. Vincey now had before him. It consisted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ritten disconnectedly: "George Bessel . . . trial excavn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 Street . . . help . . . starvation." Curiously enough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Paget nor the two other inquirers who were present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appearance of Mr. Bessel--the news of it appea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ing papers of Saturday--and they had p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with many others of a vague and enigmatical s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Bullock has from time to tim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ctor Paget heard Mr. Vincey's story, he gave himself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energy to the pursuit of this clue to the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ssel. It would serve no useful purpose her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of Mr. Vincey and himself; suffice it that the clu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one, and that Mr. Bessel was actually discovered by its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ound at the bottom of a detached shaft which had been 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andoned at the commencement of the work for the new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near Baker Street Station. His arm and leg and two rib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. The shaft is protected by a hoarding nearly 20 feet h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is, incredible as it seems, Mr. Bessel, a stout, middle-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, must have scrambled in order to fall down the s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aturated in colza oil, and the smashed tin lay be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uckily the flame had been extinguished by his fall.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 had passed from him altogether. But he wa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y enfeebled, and at the sight of his rescuers he ga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ysterical w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of the deplorable state of his flat, he was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Dr. Hatton in Upper Baker Street. Here he was subj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ive treatment, and anything that might recall the violent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hich he had passed was carefully avoided. But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he volunteered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occasion Mr. Bessel has several times rep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--to myself among other people--varying the detai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ator of real experiences always does, but neve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contradicting himself in any particular. And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kes is in substanc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it clearly it is necessary to go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Mr. Vincey before his remarkable attack. Mr. Bes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ttempts at self-projection, in his experiments with Mr. Vinc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as the reader will remember, unsuccessful. But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he was concentrating all his power and will up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body--"willing it with all my might," he says. At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gainst expectation, came success. And Mr. Bessel asse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, being alive, did actually, by an effort of will, leave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into some place or state outside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was, he asserts, instantaneous. "At one momen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in my chair, with my eyes tightly shut, my hands g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s of the chair, doing all I could to concentrate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ncey, and then I perceived myself outside my body--saw m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me, but certainly not containing me, with the hands rel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ad drooping forward on the bre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hakes him in his assurance of that release. H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quiet, matter-of-fact way the new sensation h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he had become impalpable--so much he had exp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expected to find himself enormously large. So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eem he became. "I was a great cloud--if I may ex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--anchored to my body. It appeared to me, at first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discovered a greater self of which the conscious be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was only a little part. I saw the Albany and Piccadi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 Street and all the rooms and places in the houses, very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bright and distinct, spread out below me li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een from a balloon. Every now and then vague shap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 wreaths of smoke made the vision a little indistin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I paid little heed to them. The thing that astonish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and which astonishes me still, is that I saw quite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des of the houses as well as the streets, saw littl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 and talking in the private houses, men and women d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illiards, and drinking in restaurants and hotels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of entertainment crammed with people. It was lik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airs of a glass h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were Mr. Bessel's exact words as I took them down when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story. Quite forgetful of Mr. Vincey, he remained fo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se things. Impelled by curiosity, he says, he st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, with the shadowy arm he found himself possesse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touch a man walking along Vigo Street. Bu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so, though his finger seemed to pass through the man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his doing this, but what it was he finds it hard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mpares the obstacle to a sheet of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lt as a kitten may feel," he said, "when it goe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at its reflection in a mirror." Again and again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when I heard him tell this story, Mr. Bessel return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the sheet of glass. Yet it was not altogether a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, because, as the reader will speedily see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 of this generally impermeable resistance,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rough the barrier to the material world again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re is a very great difficulty in expr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cedented impressions in the language of everyda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that impressed him instantly, and which weighed up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all this experience, was the stillness of this place-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a world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Mr. Bessel's mental state was an unemotional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ought chiefly concerned itself with where he might b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body--out of his material body, at any rate--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ll. He believes, and I for one believe also,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ut of space, as we understand it, altogether. By a stre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of will he had passed out of his body into a worl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, a world undreamt of, yet lying so close to i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situated with regard to it that all things on this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ly visible both from without and from within in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bout us. For a long time, as it seemed to him, this re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his mind to the exclusion of all other matt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called the engagement with Mr. Vincey, to which this asto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as, after all, but a pre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his mind to locomotion in this new body in which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For a time he was unable to shift himself from his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earthly carcass. For a time this new strange clou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imply swayed, contracted, expanded, coiled, and wri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efforts to free himself, and then quite suddenl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und him snapped. For a moment everything was h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eared to be whirling spheres of dark vapou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omentary gap he saw his drooping body collapse l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is lifeless head drop sideways, and found he was driv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huge cloud in a strange place of shadowy cloud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minous intricacy of London spread like a mode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he was aware that the fluctuating vapour about h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than vapour, and the temerarious excitement of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 was shot with fear. For he perceived, at first indistin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uddenly very clearly, that he was surrounded by F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roll and coil of the seeming cloud-stuff was a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faces! Faces of thin shadow, faces of gaseous te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like those faces that glare with intolerable strang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leeper in the evil hours of his dreams. Evil, greed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full of a covetous curiosity, faces with knit b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ling, smiling lips; their vague hands clutched at Mr. 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passed, and the rest of their bodies was but an elusive s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iling darkness. Never a word they said, never a s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ths that seemed to gibber. All about him they pres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y silence, passing freely through the dim mistin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, gathering ever more numerously about him. And the sh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ssel, now suddenly fear-stricken, drove through the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ultitude of eyes and clutching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nhuman were these faces, so malignant their staring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dowy, clawing gestures, that it did not occur to Mr. 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mpt intercourse with these drifting creatures. Idiot phant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ed, children of vain desire, beings unborn and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n of being, whose only expressions and gestures t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y and craving for life that was their one link with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much for his resolution that, amidst the swarming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noiseless spirits of evil, he could still think of Mr. Vinc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a violent effort of will and found himself, he knew not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ping towards Staple Inn, saw Vincey sitting attentive and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rm-chair by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lustering also about him, as they clustered ever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ves and breathes, was another multitude of these vain voic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, longing, desiring, seeking some loophole in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ace Mr. Bessel sought ineffectually to attract his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He tried to get in front of his eyes, to move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room, to touch him. But Mr. Vincey remained una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 of the being that was so close to his own.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Mr. Bessel has compared to a sheet of glas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mperm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ast Mr. Bessel did a desperate thing. I have told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trange way he could see not only the outside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ee him, but within. He extended his shadowy hand and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ague black fingers, as it seemed, through the heedless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suddenly, Mr. Vincey started like a man who recalls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andering thoughts, and it seemed to Mr. Bessel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-red body situated in the middle of Mr. Vincey's brain sw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wed as he did so. Since that experience he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ical figures of the brain, and he knows now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less structure, as doctors call it, the pineal eye.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s it will seem to many, we have, deep in our brains--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possibly see any earthly light--an eye! At the tim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 of the internal anatomy of the brain, was qui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 At the sight of its changed appearance, however, h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his finger, and, rather fearful still of the con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is little spot. And instantly Mr. Vincey sta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ssel knew that he wa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at instant it came to Mr. Bessel that evil had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body, and behold! a great wind blew through all tha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dows and tore him away. So strong was this persua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no more of Mr. Vincey, but turned about forthwith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less faces drove back with him like leaves before a 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returned too late. In an instant he saw the body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ert and collapsed--lying, indeed, like the body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ad--had arisen, had arisen by virtue of some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yond his own. It stood with staring eyes, stretching its 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biou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he watched it in wild dismay, and then he st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it. But the pane of glass had closed against him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foiled. He beat himself passionately against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him the spirits of evil grinned and pointed and m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way to furious anger. He compares himself to a bi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luttered heedlessly into a room and is beating at the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 that holds it back from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! the little body that had once been his was now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light. He saw it shouting, though he could not hear its sho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e violence of its movements grow. He watched it 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rished furniture about in the mad delight of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his books apart, smash bottles, drink heedlessly from the 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, leap and smite in a passionate acceptance of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tched these actions in paralysed astonishment. Then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urled himself against the impassable barrier, and the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w of mocking ghosts about him, hurried back in dir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ncey to tell him of the outrage that had come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rain of Vincey was now closed against appar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embodied Mr. Bessel pursued him in vain as he hu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olborn to call a cab. Foiled and terror-stricken, Mr. 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back again, to find his desecrated body whooping in a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zy down the Burlington Arcad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attentive reader begins to understand Mr. Bes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first part of this strange story. Th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rantic rush through London had inflicted so much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ster had indeed Mr. Bessel's body, but it was not Mr. B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evil spirit out of that strange world beyond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Mr. Bessel had so rashly ventured. For twenty hours it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him, and for all those twenty hours the dispo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-body of Mr. Bessel was going to and fro in that unheard-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world of shadows seeking help in vain. He spent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at the minds of Mr. Vincey and of his friend Mr. 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as we know, he roused by his efforts. But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vey his situation to these helpers across the gulf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; his feeble fingers groped vainly and powerless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. Once, indeed, as we have already told, he was abl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incey aside from his path so that he encountered the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 its career, but he could not make him understand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happened: he was unable to draw any help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ough those hours the persuasion was overwhelming in Mr. Bes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presently his body would be killed by its furious te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ould have to remain in this shadow-land for ever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ose long hours were a growing agony of fear. 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hurried to and fro in his ineffectual excitement, innum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 of that world about him mobbed him and confused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 an envious applauding multitude poured after thei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as he went upon his glorious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, it would seem, must be the life of these bodiles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orld that is the shadow of our world. Ever they 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ting a way into a mortal body, in order that they may desc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ries and frenzies, as violent lusts and mad, strange impul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cing in the body they have won. For Mr. Bessel was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oul in that place. Witness the fact that he met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wards several shadows of men, men like himself, it see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lost their bodies even it may be as he had lost 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, despairingly, in that lost world that is neith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eath. They could not speak because that world is silent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them for men because of their dim human bodies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dness of their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they had come into that world he could not tell, n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ies they had lost might be, whether they still rav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, or whether they were closed forever in deat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at they were the spirits of the dead neither he n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. But Doctor Wilson Paget thinks they are the rational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 who are lost in madness o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Mr. Bessel chanced upon a place where a little crowd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mbodied silent creatures was gathered, and thrusting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below a brightly-lit room, and four or five quiet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oman, a stoutish woman dressed in black bombazine and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ly in a chair with her head thrown back. He knew 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ortraits to be Mrs. Bullock, the medium. And he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cts and structures in her brain glowed and stirred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pineal eye in the brain of Mr. Vincey glow. The l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tful; sometimes it was a broad illumination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faint twilight spot, and it shifted slowly about her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ept on talking and writing with one hand. And Mr. Bessel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rowding shadows of men about him, and a great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dow spirits of that shadowland, were all str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ing to touch the lighted regions of her brain. As on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rain or another was thrust away, her voice and the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 changed. So that what she said was disorderly and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; now a fragment of one soul's message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gment of another's, and now she babbled the insane f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irits of vain desire. Then Mr. Bessel understoo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for the spirit that had touch of her, and he began to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uriously towards her. But he was on the outside of th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at time he could not reach her, and at last, growing anx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away to find what had happened meanwhile to his body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he went to and fro seeking it in vain and fear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en killed, and then he found it at the bottom of the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ker Street, writhing furiously and cursing with pain. Its l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 and two ribs had been broken by its fall. Moreover,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was angry because his time had been so short an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making violent movements and casting his bod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at Mr. Bessel returned with redoubled earnest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here the seance was going on, and so soon as he had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ithin sight of the place he saw one of the men who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edium looking at his watch as if he meant that the s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ently end. At that a great number of the shadow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riving turned away with gestures of despair. But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ance was almost over only made Mr. Besse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, and he struggled so stoutly with his will against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sently he gained the woman's brain. It chanced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moment it glowed very brightly, and in that instant sh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hat Doctor Wilson Paget preserved. And the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and the cloud of evil spirits about him had thrust Mr. 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er, and for all the rest of the seance he could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went back and watched through the long hou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ft where the evil spirit lay in the stolen body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d, writhing and cursing, and weeping and groaning, an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on of pain. And towards dawn the thing he had wa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the brain glowed brightly and the evil spirit cam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r. Bessel entered the body he had feared he should nev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As he did so, the silence--the brooding silence--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ard the tumult of traffic and the voices of people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trange world that is the shadow of our world--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ent shadows of ineffectual desire and the shadows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--vanished clea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ay there for the space of about three hours before h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pite of the pain and suffering of his wounds, and of the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 place in which he lay; in spite of the tears--wrung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physical distress--his heart was full of gladnes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nevertheless back once more in the kindly world of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MR. BRISHER'S TR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be TOO careful WHO you marry," said Mr. Bris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oughtfully with a fat-wristed hand at the lank mous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des his want of c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y--" I ven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Mr. Brisher, with a solemn light in his bleary, blue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moving his head expressively and breathing alcohol IN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. "There's lots as 'ave 'ad a try at me--many as I cou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own--but none 'ave done it--n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rveyed the flushed countenance, the equatorial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ly carelessness of his attire, and heaved a sigh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reason of the unworthiness of women he must needs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 smart young chap when I was younger," said Mr. Br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'ad my work cut out. But I was very careful--very. And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ant over the taproom table and thought visibly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trustworthiness. I was relieved at last by his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engaged once," he said at last, with a reminiscent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v-a'penn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near a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me. "So near as that. Fact is--" He looked abou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is face close to mine, lowered his voice, and fenced of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mpathetic world with a grimy hand. "If she ain't dead or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one else or anything--I'm engaged still. Now." H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with nods and facial contortions. "STILL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antomime, and broke into a reckless smile at my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n away," he explained further, with coruscating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'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ain'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d 'ardly believe it," he said, "but I found a treasure.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trea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ancied this was irony, and did not, perhaps, greet it with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"Yes," he said, "I found a treasure. And come 'ome.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 could surprise you with things that has happened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ome time he was content to repeat that he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asure--and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no vulgar clamour for a story, but I became attentive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her's bodily needs, and presently I led him back to the de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as a nice girl," he said--a little sadly, I thought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aised his eyebrows and tightened his mouth to express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ility--beyond the likes of us elderly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 long way from 'ere. Essex, in fact. Near Col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hen I was up in London--in the buildin' trade. I was 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hap then, I can tell you. Slim. 'Ad best clo'es 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body. 'At--SILK 'at, mind you." Mr. Brisher's hand sho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towards the infinite to indicate it silk hat of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a--nice umbrella with a 'orn 'andle. Savin's.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ensive for a little while, thinking, as we must a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sooner or later, of the vanished brightness of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refrained, as one may do in taprooms, from the obvious m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ot to know 'er through a chap what was engaged to 'er s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topping in London for a bit with an aunt that 'ad a '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beef shop. This aunt was very particular--they was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eople, all 'er people was--and wouldn't let 'e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with this feller except 'er other sister, MY girl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ith them. So 'e brought me into it, sort of to ease the crow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to go walks in Battersea Park of a Sunday afternoon.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opper, and 'im in 'is; and the girl's--well--stylish.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 Battersea Park 'ad the larf of us. She wasn't w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etty, but a nicer girl I never met. _I _ liked '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, and, well--though I say it who shouldn't--she lik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'ow it is, I des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tended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en this chap married 'er sister--'im and me wa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--what must 'e do but arst me down to Colchester, clo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e lived. Naturally I was introjuced to 'er people, and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on, her and me was engag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peated "engag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lived at 'ome with 'er father and mother, quite the lad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 little 'ouse with a garden--and remarkable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ey was. Rich you might call 'em a'most. They ow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'ouse--got it out of the Building Society, and chea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 who had it before was a burglar and in prison--and they '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free'old land, and some cottages and money 'nvested-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nd tight: they was what you'd call snug and warm. I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On. Furniture too. Why! They 'ad a pianner. Jane--'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ane--used to play it Sundays, and very nice she play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n't 'ardly a 'im toon in the book she COULDN'T pl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ny's the evenin' we've met and sung 'ims there, me and '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Er father was quite a leadin' man in chapel. You should ha'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undays, interruptin' the minister and givin' out 'im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spectacles, I remember, and used to look over 'em at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ng hearty--he was always great on singing 'earty to the Lor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got out o' toon 'arf the people went after 'im--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 was that sort of man. And to walk be'ind 'im in 'is nic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'es--'is 'at was a brimmer--made one regular proud to be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a father-in-law. And when the summer came I went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ped a fort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you know there was a sort of Itch," said Mr. Brisher. "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ry, me and Jane did, and get things settled. But 'E said I '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proper position first. Consequently there was a 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when I went down there, I was anxious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 good useful sort of chap like. Show I could do prett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like. S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 sympathetic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down at the bottom of their garden was a bit of wild part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ays to 'im, 'Why don't you 'ave a rockery 'ere?' I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'ud look nic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Too much expense,' h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Not a penny,' says I. 'I'm a dab at rockeries. Lemme make you o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I'd 'elped my brother make a rockery in the beer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'ind 'is tap, so I knew 'ow to do it to rights. 'Lemme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' I says. 'It's 'olidays, but I'm that sort of chap, I 'at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' I says. 'I'll make you one to rights.' And the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of it was, he said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at's 'ow I come on the trea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reasur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!" said Mr. Brisher, "the treasure I'm telling you about,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I never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--a treasure--dug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--buried wealth--treasure trove. Come out of the groun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pt on saying--regular treasure. . . ." He looked at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dis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n't more than a foot deep, not the top of i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'ardly got thirsty like, before I come on the cor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n," I said. "I didn'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! Directly I 'it the box I knew it was treasure. A sort of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. Something seemed to shout inside of me--'Now's your chan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low.' It's lucky I knew the laws of treasure trove or I'd '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' there and then. I daresay you know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own bags it," I said, "all but one per cent. Go on. It's a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you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covered the top of the box. There wasn't anybody in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ut like. Jane was 'elping 'er mother do the 'ouse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--I tell you. I tried the lock and then gave a wh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nges. Open it came. Silver coins--full! Shining. It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e to see 'em. And jest then--I'm blessed if the dustma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ound the back of the 'ouse. It pretty nearly gave me '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to think what a fool I was to 'ave that money show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I 'eard the chap next door--'e was 'olidaying, too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'eard him watering 'is beans. If only 'e'd looked over the fen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icked the lid on again and covered it up like a shot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gging about a yard away from it--like mad. And my f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, was laughing on its own account till I had it hid.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 was regular scared like at my luck. I jest though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 to be kep' close and that was all. 'Treasure,' I kep' whisper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self, 'Treasure' and ''undreds of pounds, 'undreds, '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unds.' Whispering to myself like, and digging like blaz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me the box was regular sticking out and showing,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do under the sheets in bed, and I went and put all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got out of my 'ole for the rockery slap on top of it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weat. And in the midst of it all out toddles 'er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say anything to me, jest stood behind me and st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ane tole me afterwards when he went indoors, 'e says, '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jackanapes of yours, Jane'--he always called me a jackan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'ow--'knows 'ow to put 'is back into it after all.' Seem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by it, 'e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 was the box?" I asked,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Ow long?" said Mr. Br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--in leng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 'bout so-by-so." Mr. Brisher indicated a moderate-sized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LL?" sai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ll up of silver coins--'arf-crowns, I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!" I cried, "that would mean--hundreds of pou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usands," said Mr. Brisher, in a sort of sad calm. "I calc'l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ow did they get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I know is what I found. What I thought at the time w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 who'd owned the 'ouse before 'er father 'd bee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-up burglar. What you'd call a 'igh-class criminal. Used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trap--like Peace did." Mr. Brisher meditated on th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rration and embarked on a complicated parenthesis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I told you it'd been a burglar's 'ouse before it was my gi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, and I knew 'e'd robbed a mail train once, I did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m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very likely," I said. "But what did you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eated," said Mr. Brisher. "Regular run orf me. All that morn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r. Brisher, "I was at it, pretending to make that roc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ndering what I should do. I'd 'ave told 'er father p'r'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 was doubtful of 'is honesty--I was afraid he might rob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ke, and give it up to the authorities--and besides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marrying into the family, I thought it would be nic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me through me. Put me on a better footing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'ad three days before me left of my 'oliday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no hurry, so I covered it up and went on digging,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zzle out 'ow I was to make sure of it. Only I c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," said Mr. Brisher, "AND I thought. Once I go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whether I'd seen it or not, and went down to it and '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ed again, just as her ma came out to 'ang up a bit of wash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done. Jumps again! Afterwards I was just thinking I'd '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 at it, when Jane comes to tell me dinner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'll want it,' she said, 'seeing all the 'ole you've du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in a regular daze all dinner, wondering whether that 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oor wasn't over the fence and filling 'is pockets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noon I got easier in my mind--it seemed to me it must '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 so long it was pretty sure to stop a bit longer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get up a bit of a discussion to dror out the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'E thought of treasure tr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isher paused, and affected amusement at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ld man was a scorcher," he said; "a regular scorc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 said I; "did he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like this," explained Mr. Brisher, laying a friendl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arm and breathing into my face to calm me. "Just to 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 out, I told a story of a chap I said I knew--pretendin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--who'd found a sovring in a novercoat 'e'd borrowed.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 stuck to it, but I said I wasn't sure whether that w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And then the old man began. Lor'! 'e DID let me 'av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isher affected an insincere amusement. "'E was, well--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ll a rare 'and at Snacks. Said that was the sort of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d naturally expect me to 'ave. Said 'e'd naturally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iend of a out-of-work loafer who took up with dau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dn't belong to 'im. There! I couldn't tell you 'ARF '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 went on most outrageous. I stood up to 'im about it, just to 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 out. 'Wouldn't you stick to a 'arf-sov', not if you fou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?' I says. 'Certainly not,' 'e says; 'certainly I wouldn'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! not if you found it as a sort of treasure?' 'Young man,'</w:t>
      </w:r>
    </w:p>
    <w:p>
      <w:pPr>
        <w:pStyle w:val="PreformattedText"/>
        <w:bidi w:val="0"/>
        <w:spacing w:before="0" w:after="0"/>
        <w:jc w:val="left"/>
        <w:rPr/>
      </w:pPr>
      <w:r>
        <w:rPr/>
        <w:t>'e says, 'there's 'i'er 'thority than mine--Render unto Caesar'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Yes. Well, he fetched up that. A rare 'and at '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 the 'ed with the Bible, was the old man. And so he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 got to such Snacks about me at last I couldn't stand it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Jane not to answer 'im back, but it got a bit TOO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-I give it 'im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isher, by means of enigmatical facework, tried to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 had had the best of that argument, but I knew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ent out in a 'uff at last. But not before I was pretty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 to lift that treasure by myself. The only thing that kep'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nking 'ow I'd take it out of 'im when I 'ad the ca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engthy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you'd 'ardly believe it, but all them three days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 a chance at the blessed treasure, never got out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arf-crown. There was always a Somethink--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Stonishing thing it isn't thought of more," said Mr. Br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ing treasure's no great shakes. It's gettin' it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 slep' a wink any of those nights, thinking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, what I was to do with it, 'ow I was to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de me regular ill. And days I was that dull, it made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'uffy. 'You ain't the same chap you was in London,'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several times. I tried to lay it on 'er father and 'is Sn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less you, she knew better. What must she 'ave but t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nother girl on my mind! Said I wasn't True. Well,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a row. But I was that set on the Treasure, I did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d a bit Anything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t last I got a sort of plan. I was always a bit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, though carrying out isn't so much in my line.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 and settled on a plan. First, I was going to take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full of these 'ere 'arf-crowns--see?--and afterward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got to that state I couldn't think of getting at the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the daytime, so I waited until the night before I had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when everything was still, up I gets and slip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 door, meaning to get my pockets full. What mus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ullery but fall over a pail! Up gets 'er father with a gun--'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ight sleeper was 'er father, and very suspiciou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e: 'ad to explain I'd come down to the pump for a drin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ter-bottle was bad. 'E didn't let me off a Snack or tw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t, you lay a b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mean to say--" I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 a bit," said Mr. Brisher. "I say, I'd made my plan. Tha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ybosh on one bit, but it didn't 'urt the general scheme no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and I finished that rockery next day, as though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ack in the world; cemented over the stones, I did, d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een and everythink. I put a dab of green just to sh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as. They all came and looked at it, and sai 'ow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--even 'e was a bit softer like to see it, and all he said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pity you can't always work like that, then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efinite to do," h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Yes,' I says--I couldn't 'elp it--'I put a lot in that rockery,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s, like that. See? 'I put a lot in that rockery'--meaning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," said I--for Mr. Brisher is apt to overelaborate his j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_'E_ didn't," said Mr. Brisher. "Not then,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'ever--after all that was over, off I set for London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 I set for Lond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'y I wasn't going to no London," said Mr. Brisher, with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and thrusting his face into mine. "No fear!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go no further than Colchester--not a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left the spade just where I could find it. I'd go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and right. I 'ired a little trap in Colchester, and pre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go to Ipswich and stop the night, and come back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and the chap I 'ired it from made me leave two sovring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, and off I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go to no Ipswich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dnight the 'orse and trap was 'itched by the little road tha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ttage where 'e lived--not sixty yards off, it wasn't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t it like a good 'un. It was jest the night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--overcast--but a trifle too 'ot, and all round the sk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mmer lightning and presently a thunderstorm. Down it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ig drops in a sort of fizzle, then 'ail. I kep'on. I w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--I didn't dream the old man would 'ear. I didn't even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quiet with the spade, and the thunder and lightning and '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excite me like. I shouldn't wonder if I was singing.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'ard at it I clean forgot the thunder and the 'orse and tra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soon got the box showing, and started to lift it 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vy?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n't no more lift it than fly. I WAS sick. I'd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I got regular wild--I tell you, I cursed. I go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ous. I didn't think of dividing it like for the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en I couldn't 'ave took money about loose in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isted one end sort of wild like, and over the whole show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remenjous noise. Perfeck smash of silver. And th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els of that, Flash! Lightning like the day!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door open and the old man coming down the gar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blooming old gun. He wasn't not a 'undred yards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ell you I was that upset--I didn't think what I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stopped-not even to fill my pockets. I went over the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hot, and ran like one o'clock for the trap, cu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ing as I went. I WAS in a stat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ill you believe me, when I got to the place where I'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rse and trap, they'd gone. Orf! When I saw that I '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s left for it. I jest danced on the grass, and when I'd d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 started off to London. . . . I was 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isher was pensive for an interval. "I was done," he rep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," said Mr. Br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n't go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fear. I'd 'ad enough of THAT blooming treasure, any'ow for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 didn't know what was done to chaps who tried to 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asure trove. I started off for London there and then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never went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about Jane? Did you wri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ee times, fishing like. And no answer. We'd parted i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'uff on account of 'er being jealous. So that I coul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certain what it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 what to do. I didn't even know whether the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t was me. I sort of kep' an eye open on papers to see when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that treasure to the Crown, as I hadn't a doubt 'e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'ow respectable he'd always b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did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isher pursed his mouth and moved his head slowly fro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de. "Not 'IM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ne was a nice girl," he said, "a thorough nice girl 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ealous, and there's no knowing I mightn't 'ave gone back to '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it. I thought if he didn't give up the treasure I might '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'old on 'im. . . . Well, one day I looks as usua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hester--and there I saw 'is name. What for, d'yer th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isher's voice sank to a whisper, and once more he spok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. His manner was suddenly suffused with a positive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suing counterfeit coins," he said. "Counterfeit coi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mean to say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-It. Bad. Quite a long case they made of it. But they got '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dodged tremenjous. Traced 'is 'aving passed, oh!--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bad 'arf-crow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didn't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fear. And it didn't do 'IM much good to say it was treasure tr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MISS WINCHELSEA'S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Winchelsea was going to Rome. The matter had filled h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nth or more, and had overflowed so abundantly 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that quite a number of people who were not going to 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were not likely to go to Rome, had made it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vance against her. Some indeed had attempted quite unavai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ince her that Rome was not nearly such a desirabl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reported to be, and others had gone so far as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er back that she was dreadfully "stuck up" about "that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s." And little Lily Hardhurst had told her friend Mr. B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 far as she was concerned Miss Winchelsea might "go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ome and stop there; SHE (Miss Lily Hardhurst) wouldn't gri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y in which Miss Winchelsea put herself upon terms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ness with Horace and Benvenuto Cellini and Raphael and Sh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ats--if she had been Shelley's widow she could not have prof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ener interest in his grave--was a matter of universal ast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ress was a triumph of tactful discretion, sensible, but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risty"--Miss Winchelsea, had a great dread of being "touristy"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Baedeker was carried in a cover of grey to hide its g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She made a prim and pleasant little figure on the Charing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, in spite of her swelling pride, when at last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dawned, and she could start for Rome. The day was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passage would be pleasant, and all the omens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re was the gayest sense of adventure in this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going with two friends who had been fellow-students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raining college, nice honest girls both, though not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tory and literature as Miss Winchelsea. They both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immensely, though physically they had to look down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some pleasant times to be spent in "stirring them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own pitch of aesthetic and historical enthusiasm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seats already, and welcomed her effusively at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In the instant criticism of the encounter she noted that F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slightly "touristy" leather strap, and that Helen had succu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rge jacket with side pockets, into which her hands were th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much too happy with themselves and the 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friend to attempt any hint at the moment about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first ecstasies were over--Fanny's enthusias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noisy and crude, and consisted mainly in emphatic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Just FANCY! we're going to Rome, my dear!--Rome!"--they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ention to their fellow-travellers. Helen was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 compartment to themselves, and, in order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, got out and planted herself firmly on the step.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lsea peeped out over her shoulder, and made sly little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ccumulating people on the platform, at which Fanny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ravelling with one of Mr. Thomas Gunn's parties--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n Rome for fourteen pounds. They did not belong to th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party of course--Miss Winchelsea had seen to that-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ravelled with it because of the convenience of that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ere the oddest mixture, and wonderfully am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vociferous red-faced polyglot personal condu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pper-and-salt suit, very long in the arms and legs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He shouted proclamations. When he wanted to speak to peop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out an arm and held them until his purpose wa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was full of papers, tickets, counterfoils of tou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of the personally conducted party were, it see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sorts; people the conductor wanted and could not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ople he did not want and who followed him in a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tail up and down the platform. These people seemed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that their one chance of reaching Rome lay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him. Three little old ladies were particularly ener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ursuit, and at last maddened him to the pitch of c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a carriage and daring them to emerge again.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, one, two, or three of their heads protr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ailing enquiries about "a little wickerwork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he drew near. There was a very stout man with a very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in shiny black; there was a little old man like an aged hos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such people want in Rome?" asked Miss Winchelsea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t mean to them?" There was a very tall curate in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 hat, and a very short curate encumbered by a long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. The contrast amused Fanny very much. Once they hear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lling for "Snooks." "I always thought that name wa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velists," said Miss Winchelsea. "Fancy! Snooks. I wo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r. Snooks." Finally they picked out a very stout and re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n in a large check suit. "If he isn't Snooks, h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," said Miss Winchel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 conductor discovered Helen's attempt at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rriages. "Room for five," he bawled with a paralle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ingers. A party of four together--mother, father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--blundered in, all greatly excited. "It's all right,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t me," said one of the daughters, hitting her mother's b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ndbag she struggled to put in the rack. Miss Win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sted people who banged about and called their mother "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man travelling alone followed. He was not at all "touris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ostume, Miss Winchelsea observed; his Gladstone ba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 pleasant leather with labels reminiscent of Luxembou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nd, and his boots, though brown, were not vulgar. H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coat on his arm. Before these people had properly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places, came an inspection of tickets and a sl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rs, and behold! they were gliding out of Charing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on their way to 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!" cried Fanny, "we are going to Rome, my dear! Rome!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lieve it, even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Winchelsea suppressed Fanny's emotions with a little s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dy who was called "Ma" explained to peopl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y had "cut it so close" at the station. The two dau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er "Ma" several times, toned her down in a tactles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drove her at last to the muttered inventory of a 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velling requisites. Presently she looked up. "Lor'!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bring THEM!" Both the daughters said "Oh, Ma!"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m" was did not appear. Presently Fanny produced Hare's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e, a sort of mitigated guide-book very popular among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; and the father of the two daughters began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ks of tickets minutely, apparently in a search afte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When he had looked at the tickets for a long time right wa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hem upside down. Then he produced a fountain 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them with considerable care. The young man, having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ostentatious survey of his fellow travellers, produced a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to reading. When Helen and Fanny were looking ou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hiselhurst--the place interested Fanny because the poor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ess of the French used to live there--Miss Winchelsea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observe the book the young man held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de-book, but a little thin volume of poetry--BOUND. S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face--it seemed a refined pleasant face to her hasty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re a little gilt pince-nez. "Do you think she liv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" said Fanny, and Miss Winchelsea's inspection ca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the journey Miss Winchelsea talked little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was as pleasant and as stamped with refinement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it. Her voice was always low and clear and pleas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took care that on this occasion it was particularly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pleasant. As they came under the white cliffs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ut his book of poetry away, and when at last the train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boat, he displayed a graceful alacrity with the impedi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s Winchelsea and her friends. Miss Winchelsea hated non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was pleased to see the young man perceived at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adies, and helped them without any violent genia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nicely he showed that his civilities were to be no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trusions. None of her little party had be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gland before, and they were all excited and a little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hannel passage. They stood in a little group in a goo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middle of the boat--the young man had taken Miss Winchels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-all there and had told her it was a good place--and they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shores of Albion recede and quoted Shakespeare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fun of their fellow travellers in the English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articularly amused at the precautions the bigger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d taken against the little waves--cut lemons and fl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ed, one lady lay full-length in a deck chair with a handker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 face, and a very broad resolute man in a bright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risty" suit walked all the way from England to Franc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, with his legs as widely apart as Providence permitt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 excellent precautions, and, nobody was ill. Th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party pursued the conductor about the deck with e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that suggested to Helen's mind the rather vulg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ns with a piece of bacon peel, until at last he went into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And the young man with the thin volume of poetr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ern watching England receding, looking rather 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d to Miss Winchelsea'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me Calais and tumultuous novelties, and the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forgotten Miss Winchelsea's hold-all and the othe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All three girls, though they had passed government exa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nch to any extent, were stricken with a dumb sha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s, and the young man was very useful. And he did not intr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t them in a comfortable carriage and raised his hat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Miss Winchelsea thanked him in her best manner--a ple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ed manner--and Fanny said he was "nice" almost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 of earshot. "I wonder what he can be," said Helen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Italy, because I noticed green tickets in his b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Winchelsea almost told them of the poetry, and deci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 And presently the carriage windows seized hold up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oung man was forgotten. It made them feel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 educated sort of thing to travel through a countr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est advertisements were in idiomatic French, and Miss Win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npatriotic comparisons because there were weedy little sig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 by the rail side instead of the broad hoar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 the landscape in our land. But the north of Franc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esting country, and after a time Fanny reverted to Hare's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en initiated lunch. Miss Winchelsea awoke out of a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; she had been trying to realise, she said,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going to Rome, but she perceived at Helen's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hungry, and they lunched out of their baske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ly. In the afternoon they were tired and silent until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ea. Miss Winchelsea might have dozed, only she knew F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with her mouth open; and as their fellow passeng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ather nice critical-looking ladies of uncertain age--who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well enough to talk it--she employed herself in keeping F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 The rhythm of the train became insistent, and the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outside became at last quite painful to the eye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readfully tired of travelling before their night's stop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ppage for the night was brightened by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, and his manners were all that could be des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rench quite serviceable. His coupons availed for the sam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s, and by chance as it seemed he sat next Miss Win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ble d'hote. In spite of her enthusiasm for Rome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ut some such possibility very thoroughly, 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d to make a remark upon the tediousness of travelling-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soup and fish go by before he did this--she di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t to his proposition, but responded with another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comparing their journeys, and Helen and Fanny were cru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 in the conversation. It was to be the same jou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und; one day for the galleries at Florence--"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," said the young man, "it is barely enough,"--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ome. He talked of Rome very pleasantly; he was evident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read, and he quoted Horace about Soracte. Miss Winchelse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e" that book of Horace for her matriculation, and was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 his quotation. It gave a sort of tone to thing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--a touch of refinement to mere chatting. Fann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motions, and Helen interpolated a few sensible remar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the talk on the girls' side naturally fell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l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reached Rome this young man was tacitly of thei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not know his name nor what he was, but it seemed he t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s Winchelsea had a shrewd idea he was an extension le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 he was something of that sort, something gentle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ined without being opulent and impossible. She tri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ice to ascertain whether he came from Oxford or Cam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missed her timid importunities. She tried to get hi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about those places to see if he would say "come up"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go down"--she knew that was how you told a 'Varsity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d the word "'Varsity"--not university--in quite the prop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aw as much of Mr. Ruskin's Florence as the brief time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t them in the Pitti Gallery and went round with them,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, and evidently very grateful for their recognition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about art, and all four enjoyed the morning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ine to go round recognising old favourites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eauties, especially while so many people fumbled help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edeker. Nor was he a bit of a prig, Miss Winchelse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ed she detested prigs. He had a distinct undertone of hum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funny, for example, without being vulgar,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int work of Beato Angelico. He had a grave seriousness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, and was quick to seize the moral lessons of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y went softly among these masterpieces; she admitted "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ittle about them," and she confessed that to her they were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." Fanny's "beautiful" inclined to be a little monoton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Winchelsea thought. She had been quite glad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 Alp had vanished, because of the staccato of Fanny's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 said little, but Miss Winchelsea had found her a little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esthetic side in the old days and was not surprised;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aughed at the young man's hesitating delicate little j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he didn't, and sometimes she seemed quite lost to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in the contemplation of the dresses of the other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ome the young man was with them intermittently.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risty" friend of his took him away at times. He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ly to Miss Winchelsea. "I have only two short weeks in Ro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and my friend Leonard wants to spend a whole day at Tivo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 waterf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your friend Leonard?" asked Miss Winchelsea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the most enthusiastic pedestrian I ever met," the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amusingly, but a little unsatisfactorily, Miss Win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They had some glorious times, and Fanny could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ould have done without him. Miss Winchelsea'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nny's enormous capacity for admiration were insatiabl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lagged--through pictures and sculpture galleries, 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churches, ruins and museums, Judas trees and prickly 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carts and palaces, they admired their way unflinchingl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w a stone pine or a eucalyptus but they named and admired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ver glimpsed Soracte but they exclaimed. Their commo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wonderful by imaginative play. "Here Caesa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," they would say. "Raphael may have seen Soract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int." They happened on the tomb of Bibulus. "Old Bibul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young man. "The oldest monument of Republican Ro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iss Winchel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dreadfully stupid," said Fanny, "but who WAS Bibul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urious littl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he the person who built the wall?" said H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glanced quickly at her and laughed. "That was Balb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Helen reddened, but neither he nor Miss Winchelsea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ght upon Fanny's ignorance about Bib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en was more taciturn than the other three, but then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citurn, and usually she took care of the tram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 like that, or kept her eye on them if the young man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old him where they were when he wanted them. Gloriou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, these young people, in that pale brown cleanly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that was once the world. Their only sorrow was the shor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. They said indeed that the electric trams and the '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, and that criminal advertisement that glares upon the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d their aesthetic feelings unspeakably; but that was on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. And indeed Rome is such a wonderful place that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Winchelsea forget some of her most carefully prepared enthusi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, and Helen, taken unawares, would suddenly admit the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expected things. Yet Fanny and Helen would have liked a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so in the English quarter if Miss Winchelsea's uncom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ity to all other English visitors had not rendered tha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ectual and aesthetic fellowship of Miss Winchels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larly young man passed insensibly towards a deeper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uberant Fanny did her best to keep pace with their recon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 by playing her "beautiful," with vigour, and saying "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," with enormous appetite whenever a new place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entioned. But Helen developed a certain want of sym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end, that disappointed Miss Winchelsea a littl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"see anything" in the face of Beatrice Cenci--Shel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 Cenci!--in the Barberini gallery; and one day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ploring the electric trams, she said rather snappish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ople must get about somehow, and it's better than tor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up these horrid little hills." She spoke of the Seven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me as "horrid little hill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y they went on the Palatine--though Miss Win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know of this--she remarked suddenly to Fanny, "Don't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, my dear; THEY don't want us to overtake them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ay the right things for them when we DO get n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n't trying to overtake them," said Fanny, slacken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pace; "I wasn't indeed." And for a minute she was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iss Winchelsea had come upon happiness. It was only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look back across an intervening tragedy that sh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 how happy she had been, pacing among the cypress-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, and exchanging the very highest class of information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can possess, the most refined impressions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y. Insensibly emotion crept into their intercourse, s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penly and pleasantly at last when Helen's modernit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near. Insensibly their interest drifted from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about them to their more intimate and personal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ntative way information was supplied; she spoke al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school, of her examination successes, of her glad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s of "Cram" were over. He made it quite clear that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eacher. They spoke of the greatness of their calling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of sympathy to face its irksome details,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ness they sometimes f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 the Colosseum, and it was as far as they got tha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len returned with Fanny--she had taken her in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ies. Yet the private dreams of Miss Winchelsea, already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rete enough, became now realistic in the highest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igured that pleasant young man, lecturing in the most e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his students, herself modestly prominent as his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 and helper; she figured a refined little home, with two bure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te shelves of high-class books, and autotypes of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ssetti and Burne-Jones, with Morris's wall papers and flow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 of beaten copper. Indeed she figured many things. On the Pi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had a few precious moments together, while Helen m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y off to see the muro Torto, and he spoke at once plain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hoped their friendship was only beginning, that 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er company very precious to him, that indeed it w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ecame nervous, thrusting at his glasses with trembling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he fancied his emotions made them unstable. "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" he said, "tell you things about myself. I k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nusual my speaking to you like this. Only our mee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 accidental--or providential--and I am snatching 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to Rome expecting a lonely tour . . . and I have been 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, so very happy. Quite recently I found myself in a pos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ared to think--. A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over his shoulder and stopped. He said "Damn!"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--and she did not condemn him for that manly lap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nity. She looked and saw his friend Leonard advancing. 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; he raised his hat to Miss Winchelsea, and his sm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 grin. "I've been looking for you everywhere, Snook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You promised to be on the Piazza steps half an hour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ks! The name struck Miss Winchelsea like a blow i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hear his reply. She thought afterwards that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considered her the vaguest-minded person. To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not sure whether she was introduced to Leonard or no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said to him. A sort of mental paralysis was upo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fensive surnames--Sn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en and Fanny were returning, there were civilities, and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receding. By a great effort she controlled herself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quiring eyes of her friends. All that afternoon she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of a heroine under the indescribable outrage of tha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, observing, with "Snooks" gnawing at her heart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at it first rang upon her ears, the dream of her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strate in the dust. All the refinement she had figu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d and defaced by that cognomen's unavoidable vulg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that refined little home to her now, spite of auto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 papers, and bureaus? Athwart it in letters of fire r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inscription: "Mrs. Snooks." That may seem a littl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, but consider the delicate refinement of Miss Winchels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Be as refined as you can and then think of writ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:--"Snooks." She conceived herself being addressed as Mrs. Sn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the people she liked least, conceived the patronymic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gue quality of insult. She figured a card of grey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"Winchelsea," triumphantly effaced by an arrow, Cupid's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ur of "Snooks." Degrading confession of feminine weakness!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the terrible rejoicings of certain girl friends,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 cousins from whom her growing refinement had lo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anged her. How they would make it sprawl across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ring their sarcastic congratulations. Would ev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company compensate her for that? "It is impossi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uttered; "impossible! SNOO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orry for him, but not so sorry as she was for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she had a touch of indignation. To be so nice, so r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the time he was "Snooks," to hide under a preten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ility of demeanour the badge sinister of his surnam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treachery. To put it in the language of sentiment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elt he had "led her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f course moments of terrible vacillation, a perio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thing almost like passion bid her throw refin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s. And there was something in her, an unexpurgated v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ulgarity, that made a strenuous attempt at proving that Sn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o very bad a name after all. Any hovering hesitation 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anny's manner, when Fanny came with an air of catastrop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at she also knew the horror. Fanny's voice fell to a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said SNOOKS. Miss Winchelsea would not give him an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last, in the Borghese, she could have a minute with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promised him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nded him that note in the little book of poetry he had 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the little book that had first drawn them together. Her ref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mbiguous, allusive. She could no more tell him why sh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n she could have told a cripple of his hump. He to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omething of the unspeakable quality of his name. Inde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voided a dozen chances of telling it, she now perceived.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of "obstacles she could not reveal"--"reasons why the 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of was impossible." She addressed the note with a shiver, "E.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 worse than she had dreaded; he asked her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she explain? Those last two days in Rome were dread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haunted by his air of astonished perplexity. She kne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iven him intimate hopes, she had not the courag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ind thoroughly for the extent of her encouragement.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think her the most changeable of beings. Now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retreat, she would not even perceive his hints of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. But in that matter he did a thing that seem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delicate and romantic. He made a go-between of F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y could not keep the secret, and came and told her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transparent pretext of needed advice. "Mr. Snooks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y, "wants to write to me. Fancy! I had no idea. But should I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" They talked it over long and earnestly, and Miss Winchels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keep the veil over her heart. She was already repen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ed hints. Why should she not hear of him sometimes--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is name must be to her? Miss Winchelsea decided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mitted, and Fanny kissed her good-night with unusual e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e had gone Miss Winchelsea sat for a long time 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little room. It was moonlight, and down the street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 "Santa Lucia" with almost heart-dissolving tenderness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t very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reathed a word very softly to herself. The word was "SNOO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got up with a profound sigh, and went to bed. The next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o her meaningly, "I shall hear of you through your fri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nooks saw them off from Rome with that pathetic interro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 still on his face, and if it had not been for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retained Miss Winchelsea's hold-all in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rt of encyclopaedic keepsake. On their way back to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Winchelsea on six separate occasions made Fanny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her the longest of long letters. Fanny, it seemed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near Mr. Snooks. Her new school--she was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schools--would be only five miles from Steely B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the Steely Bank Polytechnic, and one or two first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that Mr. Snooks did his teaching. He might even se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. They could not talk much of him--she and Fann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of "him," never of Mr. Snooks,--because Helen was ap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mpathetic things about him. Her nature had coarsened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Winchelsea perceived, since the old Training College 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become hard and cynical. She thought he had a weak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ing refinement for weakness as people of her stamp are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, and when she heard his name was Snooks, she said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something of the sort. Miss Winchelsea was careful to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feelings after that, but Fanny was less circum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s parted in London, and Miss Winchelsea return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interest in life, to the Girls' High School in which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increasingly valuable assistant for the las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ew interest in life was Fanny as a correspondent, and to gi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 she wrote her a lengthy descriptive letter within a fort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return. Fanny answered, very disappointingly. Fanny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literary gift, but it was new to Miss Winchelsea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deploring the want of gifts in a friend. That le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riticised aloud in the safe solitude of Miss Winchels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and her criticism, spoken with great bitterness, was "Twadd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ull of just the things Miss Winchelsea's lett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, particulars of the school. And of Mr. Snooks,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: "I have had a letter from Mr. Snooks, and he has be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e on two Saturday afternoons running. He talked about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; we both talked about you. Your ears must have burn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Winchelsea repressed a desire to demand more explici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ote the sweetest long letter again. "Tell me all abou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. That journey has quite refreshed our ancient friend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 so want to keep in touch with you." About Mr. Snook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ote on the fifth page that she was glad Fanny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that if he SHOULD ask after her, she was to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VERY KINDLY (underlined). And Fanny replied most obtu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y of that "ancient friendship," reminding Miss Win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zen foolish things of those old schoolgirl days at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, and saying not a word about Mr. Sn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arly a week Miss Winchelsea was so angry at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nny as a go-between that she could not write to her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rote less effusively, and in her letter she asked point-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seen Mr. Snooks?" Fanny's letter was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"I HAVE seen Mr. Snooks," she wrote, and havin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him she kept on about him; it was all Snooks--Snook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ks that. He was to give a public lecture, said Fanny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Yet Miss Winchelsea, after the first glow of gra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ound this letter a little unsatisfactory. Fanny did n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nooks as saying anything about Miss Winchelsea, nor 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hite and worn, as he ought to have been doing. And beh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had replied, came a second letter from Fann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, quite a gushing letter, and covering six sheets with her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this second letter was a rather odd littl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Winchelsea only noticed as she re-read it the thi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y's natural femininity had prevailed even against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traditions of the training college; she wa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-creatures born to make all her m's and n's and u's and r's and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, and to leave her o's and a's open and her i's undotted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ly after an elaborate comparison of word with word that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lsea felt assured Mr. Snooks was not really "Mr. Snoo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! In Fanny's first letter of gush he was Mr. "Snooks,"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e spelling was changed to Mr. "Senoks." Miss Winchels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ositively trembled as she turned the sheet over--i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to her. For it had already begun to seem to her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Mrs. Snooks might be avoided at too great a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ddenly--this possibility! She turned over the six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ppled with that critical name, and everywher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form of an E! For a time she walked the room with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upon her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pent a whole day pondering this change, weighing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quiry that should be at once discreet and effectual, we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what action she should take after the answer came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that if this altered spelling was any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int fancy of Fanny's, she would write forthwith to Mr. Sn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w reached a stage when the minor refinements of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Her excuse remained uninvented, but she had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letter clear in her mind, even to the hint that "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life have changed very greatly since we talked together.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ever gave that hint. There came a third letter from that fi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t Fanny. The first line proclaimed her "the happ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al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Winchelsea crushed the letter in her hand--the rest unread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with her face suddenly very still. She had received it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school, and had opened it when the junior mathematicia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 way. Presently she resumed reading with an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lm. But after the first sheet she went on reading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covering the error:--"told him frankly I did not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" the third sheet began. "He told me he did not like i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you know that sort of sudden frank way he has"--Miss Win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know. "So I said 'Couldn't you change it?' He did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. Well, you know, dear, he had told me what it really me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Sevenoaks, only it has got down to Snooks--both Sn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aks, dreadfully vulgar surnames though they be,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forms of Sevenoaks. So I said--even I have my brigh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--'if it got down from Sevenoaks to Snooks, why no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Snooks to Sevenoaks?' And the long and the sho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dear, he couldn't refuse me, and he changed his spell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Senoks for the bills of the new lecture. And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re married, we shall put in the apostrophe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'noks. Wasn't it kind of him to mind that fancy of min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en would have taken offence? But it is just like him all 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s kind as he is clever. Because he knew as well a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have had him in spite of it, had he been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ks. But he did it all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was startled by the sound of paper being viciously t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up to see Miss Winchelsea white in the face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small pieces of paper clenched in one hand.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hey stared at her stare, and then her expressio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more familiar one. "Has any one finished number three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n an even tone. She remained calm after that. But i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 high that day. And she spent two laborious evening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various sorts to Fanny, before she found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ory vein. Her reason struggled hopelessl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sion that Fanny had behaved in an exceedingly treacherou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be extremely refined and still capable of a very sore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Miss Winchelsea's heart was very sore. She had 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xual hostility, in which she generalised uncharitab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 "He forgot himself with me," she said. "But Fanny is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tty and soft and a fool--a very excellent match for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way of a wedding present she sent Fanny a graceful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poetry by George Meredith, and Fanny wrote back a gro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letter to say that it was "ALL beautiful." Miss Win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hat some day Mr. Senoks might take up that slim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for a moment of the donor. Fanny wrote several ti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her marriage, pursuing that fond legend of their "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," and giving her happiness in the fullest detai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Winchelsea wrote to Helen for the first time after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, saying nothing about the marriage, but express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al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in Rome at Easter, and Fanny was marr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vacation. She wrote a garrulous letter to Miss Winchel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her home-coming, and the astonishing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"teeny weeny" little house. Mr. Se'noks was now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me a refinement in Miss Winchelsea's memory 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to the facts of the case, and she tried in vain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ultured greatness in a "teeny weeny" little house. "Am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lling a cosey corner," said Fanny, sprawling to the end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heet, "so excuse more." Miss Winchelsea answere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tyle, gently poking fun at Fanny's arrangements and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ly that Mr. Sen'oks might see the letter. Only this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her to write at all, answering not only that let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November and one at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atter communications contained urgent invitations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to Steely Bank on a Visit during the Christmas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ried to think that HE had told her to ask that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like Fanny's opulent good-nature. She could not bu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must be sick of his blunder by this time; and she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hope that he would presently write her a lette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r Friend." Something subtly tragic in the sepa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upport to her, a sad misunderstanding. To have been j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intolerable. But he never wrote that lette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r Fri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years Miss Winchelsea could not go to see he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the reiterated invitations of Mrs. Sevenoaks--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evenoaks in the second year. Then one day near the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she felt lonely and without a soul to understand 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nd her mind ran once more on what is called Pl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 Fanny was clearly happy and busy in her ne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mesticity, but no doubt HE had his lonely hours. Did 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ose days in Rome--gone now beyond recalling?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nderstood her as he had done; no one in all the worl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sort of melancholy pleasure to talk to him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m could it do? Why should she deny herself?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rote a sonnet, all but the last two lines of the octave--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come, and the next day she composed a graceful litt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Fanny she was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she saw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t the first encounter it was evident he had changed;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er and less nervous, and it speedily appeare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had already lost much of its old delicacy. The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 justification for Helen's description of weaknes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-in certain lights it WAS weak. He seemed busy and pre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affairs, and almost under the impression that Miss Win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for the sake of Fanny. He discussed his dinner with F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telligent way. They only had one good long talk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ame to nothing. He did not refer to Rome, and sp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busing a man who had stolen an idea he had had for a text-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seem a very wonderful idea to Miss Winchelsea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he had forgotten the names of more than half the pa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work they had rejoiced over in Flo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sadly disappointing week, and Miss Winchelsea was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ame to an end. Under various excuses she avoided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gain. After a time the visitor's room was occupi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ttle boys, and Fanny's invitations ceased. The intim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tters had long since fad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A DREAM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ith the white face entered the carriage at Rugby.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in spite of the urgency of his porter, and even whil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n the platform I noted how ill he seemed. He dro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ver against me with a sigh, made an incomplet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ange his travelling shawl, and became motionless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taring vacantly. Presently he was moved by a sens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, looked up at me, and put out a spiritless 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spaper. Then he glanced again in m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igned to read. I feared I had unwittingly embarrass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moment I was surprised to find him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 sai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book," he repeated, pointing a lean finger, "is about drea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bviously," I answered, for it was Fortnum-Roscoe's Dream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tle was on the cover. He hung silent for a spac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ought words. "Yes," he said at last, "but they tell you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catch his meaning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don't know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a little more attentively at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dreams," he said, "and drea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ort of proposition I never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--" he hesitated. "Do you ever dream? I mean vivid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ream very little," I answered. "I doubt if I have three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in a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" he said, and seemed for a moment to collect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dreams don't mix with your memories?" he aske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find yourself in doubt; did this happen or did it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rdly ever. Except just for a momentary hesitation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few people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HE say--" he indicated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s it happens at times and gives the usual explan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impression and the like to account for its not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. I suppose you know something of these theorie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little--except that they are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maciated hand played with the strap of the window for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pared to resume reading, and that seemed to precipit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mark. He leant forward almost as though he would touc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there something called consecutive dreaming--that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fter 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there is. There are cases given in most books on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ntal trouble! Yes. I dare say there are. It's the righ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 But what I mean--" He looked at his bony knu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sort of thing always dreaming? IS it dreaming? 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? Mightn't it be some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have snubbed his persistent conversation but for th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ety of his face. I remember now the look of his faded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ds red-stained--perhaps you know that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just arguing about a matter of opinion," he sai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's killing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ea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call them dreams. Night after night. Vivid!--so vivi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--" (he indicated the landscape that went stream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"seems unreal in comparison! I can scarcely remember who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usiness I am on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. "Even now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ream is always the same--do you mean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mashed and killed, and now, so much of me as that dream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d. Dead for ever. I dreamt I was another man, you know,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part of the world and in a different time. I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 after night. Night after night I woke int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Fresh scenes and fresh happenings--until I came upon the las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 di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d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since the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he said. "Thank God! That was the end of the dream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lear I was in for this dream. And after all, I had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e, the light was fading fast, and Fortnum-Rosco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ry way with him. "Living in a different time," I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in some different 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o come--to 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year three thousand, for examp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year it was. I did when I was asleep,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, that is, but not now--not now that I am awake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ings I have forgotten since I woke out of these d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knew them at the time when I was--I suppose it was dre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ed the year differently from our way of calling the year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they call it?" He put his hand to his forehead. "No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, "I forg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t smiling weakly. For a moment I feared he did not mea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is dream. As a rule I hate people who tell their dre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k me differently. I proffered assistance even. "It began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vivid from the first. I seemed to wake up in it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curious that in these dreams I am speaking of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is life I am living now. It seemed as if the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as enough while it lasted. Perhaps--But I wi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myself when I do my best to recall it all. I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dearly until I found myself sitting in a sort of lo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out over the sea. I had been dozing, and suddenly I 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-fresh and vivid--not a bit dream-like--because the gir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fanning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ir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e girl. You must not interrupt or you will put me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 abruptly. "You won't think I'm mad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I answered; "you've been dreaming. Tell me your dre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ke up, I say, because the girl had stopped fanning me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prised to find myself there or anything of that s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I did not feel I had fallen into it suddenly.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up at that point. Whatever memory I had of THIS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ineteenth-century life, faded as I woke, vanish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m. I knew all about myself, knew that my name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but Hedon, and all about my position in the world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 lot since I woke--there's a want of connection-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l quite clear and matter of fact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 again, gripping the window strap, putting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looking up at me appeal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seems bosh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!" I cried. "Go on. Tell me what this loggia was 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not really a loggia--I don't know what to call it. It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 It was small. It was all in shadow except the semi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balcony that showed the sky and sea and the corn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stood. I was on a couch--it was a metal couch with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d cushions-and the girl was leaning over the balco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ack to me. The light of the sunrise fell on her ear and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retty white neck and the little curls that nestl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white shoulder were in the sun, and all the grac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as in the cool blue shadow. She was dressed--how can I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It was easy and flowing. And altogether there she stoo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to me how beautiful and desirable she was, as though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her before. And when at last I sighed and rais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y arm she turned her face to m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lived three-and-fifty years in this world. I have had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s, friends, wife, and daughters--all their faces,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faces, I know. But the face of this girl--it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o me. I can bring it back into memory so that I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--I could draw it or paint it. And after al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--but I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ace of a dream--the face of a dream. She was beautiful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auty which is terrible, cold, and worshipful, like the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int; nor that beauty that stirs fierce passions; but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diation, sweet lips that softened into smiles, and grav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And she moved gracefully, she seemed to have par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and gracious thing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, and his face was downcast and hidden. Then h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and went on, making no further attempt to disguise hi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in the reality of 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, I had thrown up my plans and ambitions, thrown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ever worked for or desired for her sake. I had been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way there in the north, with influence and property an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, but none of it had seemed worth having besid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come to the place, this city of sunny pleasures, with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all those things to wreck and ruin just to save a rem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f my life. While I had been in love with her before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had any care for me, before I had imagined t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--that we should dare, all my life had seemed vain and h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and ashes. It WAS dust and ashes. Night after night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ays I had longed and desired--my soul had beate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is impossible for one man to tell another just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motion, it's a tint, a light that comes and goes.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re, everything changes, everything. The thing is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left them in their Crisis to do what they cou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ft whom?" I asked, pu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eople up in the north there. You see--in this dream, anyh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been a big man, the sort of man men come to trust in,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bout. Millions of men who had never seen me we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ngs and risk things because of their confidence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been playing that game for years, that big laboriou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gue, monstrous political game amidst intrigues and betray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and agitation. It was a vast weltering world, and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sort of leadership against the Gang--you know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ng--a sort of compromise of scoundrelly projects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ns and vast public emotional stupidities and catchword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ng that kept the world noisy and blind year by yea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that it was drifting, drifting towards infinite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't expect you to understand the shades and co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--the year something or other ahead. I had it a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mallest details--in my dream. I suppose I had been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fore I awoke, and the fading outline of some que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 had imagined still hung about me as I rubbed my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me grubby affair that made me thank God for the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t up on the couch and remained looking at the woman and rejoic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cing that I had come away out of all that tumult and f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olence before it was too late. After all, I though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fe--love and beauty, desire and delight, are they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dismal struggles for vague, gigantic ends? And I b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for having ever sought to be a leader when I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days to love. But then, thought I, if I had not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arly days sternly and austerely, I might have wast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vain and worthless women, and at the thought all m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ut in love and tenderness to my dear mistress, my dear l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come at last and compelled me--compelled me by her 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 for me--to lay that life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You are worth it,' I said, speaking without intending her to h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are worth it, my dearest one; worth pride and prais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Love! to have YOU is worth them all together.'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rmur of my voice she tu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Come and see,' she cried--I can hear her now--'com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rise upon Monte Solar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member how I sprang to my feet and joined her at the balc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t a white hand upon my shoulder and pointed toward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of limestone, flushing, as it were, into life. I 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I noted the sunlight on her face caress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cheeks and neck. How can I describe to you the scene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? We were at Capri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there," I said. "I have clambered up Monte So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unk vero Capri--muddy stuff like cider--at the summ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" said the man with the white face; "then perhaps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-you will know if this was indeed Capri. For in this lif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there. Let me describe it. We were in a littl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a vast multitude of little rooms, very cool and sunny, h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limestone of a sort of cape, very high above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sland, you know, was one enormous hotel, complex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, and on the other side there were miles of floating hot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ge floating stages to which the flying machines ca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t a pleasure city. Of course, there was none of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ther, I should say, IS none of that NOW. Of course. Now!--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is room of ours was at the extremity of the cap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see east and west. Eastward was a great cliff--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high perhaps--coldly grey except for one bright edge of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yond it the Isle of the Sirens, and a falling co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and passed into the hot sunrise. And when one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, distinct and near was a little bay, a little beac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dow. And out of that shadow rose Solaro straight and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nd golden crested, like a beauty throned, and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was floating behind her in the sky. And before us from e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tretched the many-tinted sea all dotted with little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the eastward, of course, these little boats were grey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and clear, but to the westward they were little boats of gol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gold--almost like little flames. And just below 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ck with an arch worn through it. The blue sea-water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een and foam all round the rock, and a galley came g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ar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at rock," I said. "I was nearly drowned there.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aglio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araglioni? Yes, she called it that," answered the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face. "There was some story--but tha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ut his hand to his forehead again. "No," he said, "I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at is the first thing I remember, the first dream I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ttle shaded room and the beautiful air and sk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ady of mine, with her shining arms and her graceful r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we sat and talked in half whispers to one another.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spers not because there was any one to hear, but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such a freshness of mind between us that our thou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rightened, I think, to find themselves at last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y went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sently we were hungry and we went from our apartment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range passage with a moving floor, until we came to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room--there was a fountain and music. A pleas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 place it was, with its sunlight and splashing, and the mu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ucked strings. And we sat and ate and smiled at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not heed a man who was watching me from a table near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fterwards we went on to the dancing-hall. Bu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at hall. The place was enormous--larger than an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ver seen--and in one place there was the old gate of Cap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to the wall of a gallery high overhead. Light gi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s and threads of gold, burst from the pillars like f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d like an Aurora across the roof and interlaced, lik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njuring tricks. All about the great circle for the 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beautiful figures, strange dragons, and intr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grotesques bearing lights. The place was inun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tificial light that shamed the newborn day. And as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hrong the people turned about and looked at u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ough the world my name and face were known, and how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rown up pride and struggle to come to this plac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ed also at the lady beside me, though half the story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she had come to me was unknown or mistold. And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o were there, I know, but judged me a happy man,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shame and dishonour that had come upon m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ir was full of music, full of harmonious scents,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hythm of beautiful motions. Thousands of beautifu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ed about the hall, crowded the galleries, sat in a my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es; they were dressed in splendid colours and c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owers; thousands danced about the great circle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images of the ancient gods, and glorious pro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ths and maidens came and went. We two danced, not the dr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ies of your days--of this time, I mean--but danc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 intoxicating. And even now I can see my lady danc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joyously. She danced, you know, with a serious face;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 with a serious dignity, and yet she was smiling a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ing me--smiling and caressing with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usic was different," he murmured. "It went--I canno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but it was infinitely richer and more varied than a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ever come to me a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--it was when we had done dancing--a man came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He was a lean, resolute man, very soberly clad for tha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ready I had marked his face watching me in the breakf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and afterwards as we went along the passage I had avoi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But now, as we sat in a little alcove, smiling at the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people who went to and fro across the shining floo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nd touched me, and spoke to me so that I was forced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asked that he might speak to me for a little time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No,' I said. 'I have no secrets from this lady. What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aid it was a trivial matter, or at least a dry mat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dy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Perhaps for me to hear,' sai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glanced at her, as though almost he would appeal to her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 suddenly if I had heard of a great and aveng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sham had made. Now, Evesham had always before been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myself in the leadership of that great party 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forcible, hard and tactless man, and only I had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and soften him. It was on his account ev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, I think, that the others had been so dismayed at my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question about what he had done reawakened my ol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fe I had put aside jus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I have taken no heed of any news for many days,' I said. '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esham been saying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ith that the man began, nothing loath, and I must con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 was struck by Evesham's reckless folly in the 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words he had used. And this messenger they ha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not only told me of Evesham's speech, but went on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and to point out what need they had of me. While he tal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ady sat a little forward and watched his face an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old habits of scheming and organising reasserted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even see myself suddenly returning to the north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matic effect of it. All that this man said witn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order of the party indeed, but not to its damage.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stronger than I had come. And then I thought of my l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--how can I tell you? There were certain peculiarit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--as things are I need not tell you about that--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nder her presence with me impossible. I sh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her; indeed, I should have had to renounce her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ly, if I was to do all that I could do in the north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knew THAT, even as he talked to her and me, knew i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did, that my steps to duty were--first, separ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ment. At the touch of that thought my dream of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attered. I turned on the man suddenly, as he was ima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loquence was gaining groun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What have I to do with these things now?' I said. '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Do you think I am coquetting with your people in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No,' he said; 'but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Why cannot you leave me alone? I have done with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eased to be anything but a private ma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Yes,' he answered. 'But have you thought?--this talk of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kless challenges, these wild aggressions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No,' I cried. 'I won't hear you. I took count of all tho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ighed them--and I have come aw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eemed to consider the possibility of persistence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to where the lady sat regar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War,' he said, as if he were speaking to himself, and t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from me and walked away.   I stood, caught in the whir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his appeal had set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eard my lady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Dear,' she said; 'but if they have need of you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did not finish her sentence, she let it rest there.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sweet face, and the balance of my mood swayed and re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They want me only to do the thing they dare not do themselves,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'If they distrust Evesham they must settle with him themselv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looked at me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But war--'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w a doubt on her face that I had seen before, a doubt of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, the first shadow of the discovery that, seen stron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must drive us apart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I was an older mind than hers, and I could sway h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My dear one,' I said, 'you must not trouble over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war. Certainly there will be no war.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s is past. Trust me to know the justice of this cas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right upon me, dearest, and no one has a right up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ree to choose my life, and I have chosen thi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But WAR--'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t down beside her. I put an arm behind her and took 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e. I set myself to drive that doubt away--I set myself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ind with pleasant things again. I lied to her, and in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I lied also to myself. And she was only too ready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only too ready to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soon the shadow had gone again, and we were hasten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ing-place in the Grotta del Bovo Marino, where it was 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the every day. We swam and splashed one another,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ant water I seemed to become something lighter and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an. And at last we came out dripping and rejoicing and 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rocks. And then I put on a dry bathing-dress, and w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sk in the sun, and presently I nodded, resting my hea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knee, and she put her hand upon my hair and stroked it so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zed. And behold! as it were with the snapping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iolin, I was awakening, and I was in my own bed in Liver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fe of to-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for a time I could not believe that all these vivid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no more than the substance of a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ruth, I could not believe it a dream for all the so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of things about me. I bathed and dressed as it were by ha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 shaved I argued why I of all men should leave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d to go back to fantastic politics in the hard and stre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 Even if Evesham did force the world back to war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me? I was a man, with the heart of a man, and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e responsibility of a deity for the way the world might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that is not quite the way I think about affair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al affairs. I am a solicitor, you know, with a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vision was so real, you must understand, so utterly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m that I kept perpetually recalling little irrelevant det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ornament of a book-cover that lay on my wife's sewing-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eakfast-room recalled with the utmost vividness the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ran about the seat in the alcove where I had tal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enger from my deserted party. Have you 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m that had a quality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that afterwards you remembered little details you had forgot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. I had never noticed the point before, but he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," I said. "That is what you never seem to do with drea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he answered. "But that is just what I did. I am a solic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nderstand, in Liverpool, and I could not help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lients and business people I found myself talking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ffice would think if I told them suddenly I was in lo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who would be born a couple of hundred years or so h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about the politics of my great-great-great-grand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chiefly busy that day negotiating a ninety-nine-yea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. It was a private builder in a hurry, and we wanted to ti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possible way. I had an interview with him, and he sh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ant of temper that sent me to bed still irritated.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dream. Nor did I dream the next night, at least,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of that intense reality of conviction vanished.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sure it WAS a dream. And then it c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the dream came again, nearly four days later,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I think it certain that four days had also elap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m. Many things had happened in the north, and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as back again between us, and this time it wa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ispelled. I began, I know, with moody musings. Why, in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, should I go back, go back for all the rest of my days to 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ss, insults and perpetual dissatisfaction, simpl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millions of common people, whom I did not love,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often I could do no other than despise, from the st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 of war and infinite misrule? And after all I might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sought their own narrow ends, and why should not I--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I also live as a man? And out of such thoughts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ed me, and I lifted my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ound myself awake and walking. We had come out above the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we were near the summit of Monte Solaro and looking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. It was the late afternoon and very clear. Far aw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ia hung in a golden haze between sea. and sky, and Napl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ly white against the hills, and before us was Vesuviu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and slender streamer feathering at last towards the sou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ins of Torre dell' Annunziata and Castellamare glit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rrupted suddenly: "You have been to Capri, of cour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in this dream," he said, "only in this dream. Al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y beyond Sorrento were the floating palaces of the Pleasur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d and chained. And northward were the broad floating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eived the aeroplanes. Aeroplanes fell out of the sk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, each bringing its thousands of pleasure-seek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termost parts of the earth to Capri and its deligh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, I say, stretch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e noticed them only incidentally because of an unusual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ing had to show. Five war aeroplanes that had long sl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in the distant arsenals of the Rhinemouth were manoeuv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the eastward sky. Evesham had astonished the wor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hem and others, and sending them to circl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t was the threat material in the great game of bluf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and it had taken even me by surprise. He wa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stupid energetic people who seem sent by Heave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. His energy to the first glance seemed so wonde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apacity! But he had no imagination, no invention, only a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, driving force of will, and a mad faith in his stupid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luck' to pull him through. I remember how we stood ou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land watching the squadron circling far away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ighed the full meaning of the sight, seeing clear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ust go. And then even it was not too late. I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back, I think, and saved the world. The people of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ollow me, I knew, granted only that in one thing I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ral standards. The east and south would trust me as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no other northern man. And I knew I had only to put it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would have let me go. . . . Not because she did not lov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I did not want to go; my will was all the other wa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o newly thrown off the incubus of responsibility: I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resh a renegade from duty that the daylight clearn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UGHT to do had no power at all to touch my will. My w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, to gather pleasures and make my dear lady happ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sense of vast neglected duties had no powe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t could make me silent and preoccupied, it robbed the day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of half their brightness and roused me into dark med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lence of the night. And as I stood and watched Evesh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s sweep to and fro--those birds of infinite ill omen--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eside me watching me, perceiving the trouble inde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ing it clearly her eyes questioning my face, h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with perplexity. Her face was grey because the suns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 out of the sky. It was no fault of hers that she he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asked me to go from her, and again in the nigh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ars she had asked m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last it was the sense of her that roused me from my moo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upon her suddenly and challenged her to race dow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. 'No,' she said, as if I jarred with her gravity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to end that gravity, and made her run--no one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and sad who is out of breath--and when she stumbled I r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 beneath her arm. We ran down past a couple of men, who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taring in astonishment at my behaviour--the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my face. And halfway down the slope came a tum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clang-clank, clang-clank, and we stopped, and present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-crest those war things came flying one behind the 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seemed hesitating on the verge of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ere they lik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had never fought," he said. "They were just like our ironc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adays; they had never fought. No one knew wha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with excited men inside them; few even cared to spec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reat driving things shaped like spearheads without a sh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peller in the place of the sha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st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uminiu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nothing of that sort. An alloy that was very common-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s brass, for example. It was called--let me see--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his forehead with the fingers of one hand. "I am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y carried gu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ttle guns, firing high explosive shells. They fired th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, out of the base of the leaf, so to speak, and 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ak. That was the theory, you know, but they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ght. No one could tell exactly what wa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while I suppose it was very fine to go whir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like a flight of young swallows, swift and easy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s tried not to think too clearly what the re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ike. And these flying war machines, you know,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rt of the endless war contrivances that had been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fallen into abeyance during the long peace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these things that people were routing out and furb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; infernal things, silly things; things that had never been tr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ngines, terrible explosives, great guns. You know the sil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ngenious sort of men who make these things; they turn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beavers build dams, and with no more sense of the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oing to divert and the lands they're going to fl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we went down the winding stepway to our hotel agai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, I foresaw it all: I saw how clearly and inevitabl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riving for war in Evesham's silly, violent hands, and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ing of what war was bound to be under these new condition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, though I knew it was drawing near the limi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, I could find no will to go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my last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idn't go into the city until the sky was full of stars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ut upon the high terrace, to and fro, and--she couns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My dearest,' she said, and her sweet face looked up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is Death. This life you lead is Death. Go back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your duty--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began to weep, saying, between her sobs, and clinging to my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said it, 'Go back--Go back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suddenly she fell mute, and, glancing down at her face,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stant the thing she had thought to do. It wa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when one 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No!'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No?' she asked, in surprise, and I think a little fear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her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Nothing,' I said, 'shall send me back. Nothing! I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 I have chosen, and the world must go. Whatever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ive this life--I will live for YOU! It--nothing sha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ide; nothing, my dear one. Even if you died--even if you died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Yes,' she murmured,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Then--I also would di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before she could speak again I began to talk, talking eloquent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ULD do in that life--talking to exalt love, to make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living seem heroic and glorious; and the thing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ng something hard and enormously ignoble that it was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set aside. I bent all my mind to throw that glamour up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not only to convert her but myself to that. We tal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lung to me, torn too between all that she deemed nobl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knew was sweet. And at last I did make it heroic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ickening disaster of the world only a sort of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our unparalleled love, and we two poor foolish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ed there at last, clad in that splendid delusion, d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with that glorious delusion, under the still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so my moment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my last chance. Even as we went to and fro there, th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th and east were gathering their resolve, and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at shattered Evesham's bluffing for ever, took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ed. And all over Asia, and the ocean, and the south,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res were throbbing with their warnings to prepare--pre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one living, you know, knew what war was; no one could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se new inventions, what horror war might bring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still believed it would be a matter of bright uni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ting charges and triumphs and flags and bands--in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world drew its food supply from regions ten thousand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--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ith the white face paused. I glanced at him, and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nt on the floor of the carriage. A little railway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loaded trucks, a signal-box, and the back of a cot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by the carriage window, and a bridge passed with a 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ise, echoing the tumult of the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that," he said, "I dreamt often. For three weeks of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eam was my life. And the worst of it was there were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ould not dream, when I lay tossing on a 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sed life; and THERE--somewhere lost to me--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--momentous, terrible things. . . . I lived at nights--my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king days, this life I am living now, became a faded, far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, a drab setting, the cover of the b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tell you all, tell you every little thing in the d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to what I did in the daytime--no. I could not tell--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My memory--my memory has gone. The business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 from m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ant forward, and pressed his hands upon his eyes.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?" sai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ar burst like a hurrica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 before him at unspeaka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?" I ur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touch of unreality," he said, in the low tone of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to himself, "and they would have been nightmares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nightmares--they were not nightmares. 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ilent for so long that it dawned upon me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nger of losing the rest of the story. But he went o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the same tone of questioning self-comm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there to do but flight? I had not thought the wa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Capri--I had seemed to see Capri as being out of i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trast to it all; but two nights after the whol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outing and bawling, every woman almost and every oth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a badge--Evesham's badge--and there was no music but a j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-song over and over again, and everywhere men enlisting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cing halls they were drilling. The whole island was aw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umours; it was said, again and again, that fighting had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t expected this. I had seen so little of the life of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d failed to reckon with this violence of the am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for me, I was out of it. I was like a man who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the firing of a magazine. The time had gone. I was no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inest stripling with a badge counted for more than I. Th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led us and bawled in our ears; that accursed song deafened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shrieked at my lady because no badge was on h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nt back to our own place again, ruffled and insul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ady white and silent, and I aquiver with rage. So furious was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ave quarrelled with her if I could have found one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usation in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my magnificence had gone from me. I walked up and down our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 and outside was the darkling sea and a light to the south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ared and passed and c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We must get out of this place,' I said over and over. '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y choice, and I will have no hand in these troubles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hing of this war. We have taken our lives out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This is no refuge for us. Let us g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 next day we were already in flight from the war tha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ll the rest was Flight--all the rest was Fl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used dar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uch was there of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was white and drawn and his hands were clenched.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eed of my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draw him back to his story with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did you go?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 left Capr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thwest," he said, and glanced at me for a second. "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o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should have thought an aeropla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had been seiz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estioned him no more. Presently I thought he wa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e broke out in an argumentative mono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y should it be? If, indeed, this battle, this slaugh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IS life, why have we this craving for pleasure and beau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refuge, if there is no place of peace, and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reams of quiet places are a folly and a snare, why ha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reams? Surely it was no ignoble cravings, no base int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ought us to this; it was Love had isolated us. Lov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with her eyes and robed in her beauty, more glorious t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life, in the very shape and colour of life, and summon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I had silenced all the voices, I had answered all the ques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come to her. And suddenly there was nothing but War and Dea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n inspiration. "After all," I said, "it could have bee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dream!" he cried, flaming upon me, "a dream--when even now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he became animated. A faint flush crep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ek. He raised his open hand and clenched it, and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his knee. He spoke, looking away from me, and for all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he looked away. "We are but phantoms," he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s of phantoms, desires like cloud shadows and 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aw that eddy in the wind; the days pass, use and won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rough as a train carries the shadow of its lights, so b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thing is real and certain, one thing is no dream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ternal and enduring. It is the centre of my lif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about it are subordinate or altogether vain. I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that woman of a dream. And she and I are dead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dream! How can it be a dream, when it drenched a liv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appeasable sorrow, when it makes all that I have l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ed for, worthless and unmea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til that very moment when she was killed I believed we ha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of getting away," he said. "All through the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that we sailed across the sea from Capri to Sale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lked of escape. We were full of hope, and it clung abou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, hope for the life together we should lead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, out of the battle and struggle, the wild and empty pa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arbitrary 'thou shalt' and 'thou shalt not'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uplifted, as though our quest was a holy thing,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for one another was a mission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when from our boat we saw the fair face of that grea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--already scarred and gashed by the gun empla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-places that were to make it a fastness--we reckone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minent slaughter, though the fury of preparation hu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ffs and clouds of dust at a hundred points amidst the 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ndeed, I made a text of that and talked. The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rock, still beautiful, for all its scars, with its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arches and ways, tier upon tier, for a thousand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st carving of grey, broken by vine-clad terraces, and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ange groves, and masses of agave and prickly pear, and p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mond blossom. And out under the archway that is buil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cola Marina other boats were coming; and as we cam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e and within sight of the mainland, another littl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s came into view, driving before the wind towards the sou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ttle while a multitude had come out, the remoter jus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ks of ultramarine in the shadow of the eastward 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It is love and reason,' I said, 'fleeing from all this madnes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ough we presently saw a squadron of aeroplanes fly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rn sky we did not heed it. There it was--a line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in the sky--and then more, dotting the southeastern hori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ill more, until all that quarter of the sky was st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ue specks. Now they were all thin little strokes of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one and now a multitude would heel and catch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 short flashes of light. They came rising and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ing larger, like some huge flight of gulls or r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-like birds moving with a marvellous uniformity, 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rew nearer they spread over a greater width of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ward wing flung itself in an arrow-headed cloud ath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. And then suddenly they swept round to the east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d eastward, growing smaller and smaller and clear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 again until they vanished from the sky. And aft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o the northward and very high Evesham's fighting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high over Naples like an evening swarm of gn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ed to have no more to do with us than a flight of b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the mutter of guns far away in the southeast seemed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y nothing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ch day, each dream after that, we were still exalted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hat refuge where we might live and love. Fatigu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on us, pain and many distresses. For though we were 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ined by our toilsome tramping, and half starved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of the dead men we had seen and the flight of the peasan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soon a gust of fighting swept up the peninsula--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unting our minds it still resulted only in a dee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o escape. O, but she was brave and patient! Sh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ced hardship and exposure had courage for herself--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nt to and fro seeking an outlet, over a country all command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sacked by the gathering hosts of war. Always we went on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there were other fugitives, but we did not mingl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scaped northward, some were caught in the torrent of peas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ept along the main roads; many gave themselves into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ldiery and were sent northward. Many of the 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. But we kept away from these things; we had brough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bribe a passage north, and I feared for my lady at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nscript crowds. We had landed at Salerno,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urned back from Cava, and we had tried to cros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o by a pass over Mount Alburno, but we had been dr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nt of food, and so we had come down among the marshes by Paes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ose great temples stand alone. I had some vague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estum it might be possible to find a boat or something,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to sea. And there it was the battle overtook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ort of soul-blindness had me. Plainly I could see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emmed in; that the great net of that giant Warfare had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oils. Many times we had seen the levies that had come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going to and fro, and had come upon them in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t the mountains making ways for the ammunition and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ing of the guns. Once we fancied they had fired a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s for spies--at any rate a shot had gone shuddering ove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we had hidden in woods from hovering aero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all these things do not matter now, these nights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n. . . . We were in an open place near those great t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aestum, at last, on a blank stony place dotted with s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s, empty and desolate and so flat that a grove of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way showed to the feet of its stems. How I can see it! My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tting down under a bush, resting a little, for sh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and weary, and I was standing up watching to see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distance of the firing that came and went. They were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fighting far from each other, with those terrib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that had never before been used: guns that woul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sight, and aeroplanes that would do--What THEY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n could fore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that we were between the two armies, and that they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I knew we were in danger, and that we could not sto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ugh all these things were in my mind, they wer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ed to be affairs beyond our concern. Chiefly,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lady. An aching distress filled me. For the first tim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wned herself beaten and had fallen a-weeping. Beh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ear her sobbing, but I would not turn round to 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she had need of weeping, and had held herself so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for me. It was well, I thought, that she would w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nd then we would toil on again, for I had no inkling of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ung so near. Even now I can see her as she sat ther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 hair upon her shoulder, can mark again the deepening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ch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If we had parted,' she said, "if I had let you g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No,' said I. 'Even now, I do not repent. I will not rep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my choice, and I will hold on to the 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head in the sky something flashed and burst, and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 heard the bullets making a noise like a handful of 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rown. They chipped the stones about us, and whi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from the bricks and passed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ut his hand to his mouth, and then moistened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the flash I had turned about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--she stood up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stood up; you know, and moved a step towards m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though she wanted to reach m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she had been shot through the he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 and stared at me. I felt all that foolish in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glishman feels on such occasions. I met his eyes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ared out of the window. For a long space we kept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last I looked at him he was sitting back in his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folded, and his teeth gnawing at his knuc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it his nail suddenly, and stared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rried her," he said, "towards the temples, in my arms--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ttered. I don't know why. They seemed a sort of sanctu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ey had lasted so long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must have died almost instantly. Only--I talked to her--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een those temples," I said abruptly, and indeed he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till, sunlit arcades of worn sandstone very vividly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the brown one, the big brown one. I sat down on a fallen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d her in my arms. . . . Silent after the first babble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little while the lizards came out and ran abou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nothing unusual was going on, as though no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. . . It was tremendously still there, the sun hig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still; even the shadows of the weeds upon the entablatu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--in spite of the thudding and banging that went all about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m to remember that the aeroplanes came up out of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battle went away to the west. One aeroplane was st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set and fell. I remember that--though it didn't intere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ast. It didn't seem to signify. It was like a wounded g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--flapping for a time in the water. I could see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sle of the temple--a black thing in the bright blu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ee or four times shells burst about the beach,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. Each time that happened all the lizards scuttled in and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ace. That was all the mischief done, except that once a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gashed the stone hard by--made just a fresh brigh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the shadows grew longer, the stillness seemed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ious thing," he remarked, with the manner of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trivial conversation, "is that I didn't THINK--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t all. I sat with her in my arms amidst the stones--in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hargy--sta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 don't remember waking up. I don't remember dressing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found myself in my office, with my letters all sli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me, and how I was struck by the absurdit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seeing that in reality I was sitting, stunned, in that Pae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with a dead woman in my arms. I read my letters like 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rgotten what they were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, and there was a long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 perceived that we were running down the inc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 Farm to Euston. I started at this passing of time.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 with a brutal question, with the tone of Now or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did you dream aga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to force himself to finish. His voice wa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ce more, and as it were only for a few instants. I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uddenly awakened out of a great apathy, to have 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tting position, and the body lay there on the stone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A gaunt body. Not her, you know. So soon--it was not her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ay have heard voices. I do not know. Only I knew clear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coming into the solitude and that that was a last out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tood up and walked through the temple, and then there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--first one man with a yellow face, dressed in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ty white, trimmed with blue, and then several,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rest of the old wall of the vanished city, and cr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y were little bright figures in the sunligh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ung, weapon in hand, peering cautiously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further away I saw others and then more at anoth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ll. It was a long lax line of men in ope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sently the man I had first seen stood up and shouted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men came tumbling down the wall and into the high 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temple. He scrambled down with them and l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facing towards me, and when he saw me h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first I had watched these men with a mere curiosity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een they meant to come to the temple I was moved to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 shouted to th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You must not come here,' I cried, '_I_ am here. I am her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tared, and then shouted a question back to me in som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peated what I had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houted again, and I folded my arms and stood still.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oke to his men and came forward. He carried a drawn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igned to him to keep away, but he continued to advance.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gain very patiently and clearly: 'You must not co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ld temples and I am here with my dea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sently he was so close I could see his face clearl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rrow face, with dull grey eyes, and a black moustach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r on his upper lip, and he was dirty and unshaven. 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 unintelligible things, questions perhaps, 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now that he was afraid of me, but at the time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to me. As I tried to explain to him he interrupted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ous tones, bidding me, I suppose, stand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ade to go past me, And I caught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w his face change at my 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You fool,' I cried. 'Don't you know? She is dea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tarted back. He looked at me with cruel eyes. I saw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ultant resolve leap into them--delight. Then,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owl, he swept his sword back--SO--and thru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 abruptly. I became aware of a change in the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in. The brakes lifted their voices and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d and jerked. This present world insisted upon itself,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orous. I saw through the steamy window huge electric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ing down from tall masts upon a fog, saw rows of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arriages passing by, and then a signal-box, hois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 of green and red into the murky London twilight m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m. I looked again at his draw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ran me through the heart. It was with a sort of astonish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ar, no pain--but just amazement, that I felt it pierc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sword drive home into my body. It didn't hur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hur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llow platform lights came into the field of view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apidly, then slowly, and at last stopping with a j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pes of men passed to and fro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uston!" cried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no pain, no sting or smart. Amazement and then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 over everything. The hot, brutal face before me,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 who had killed me, seemed to recede. It swep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uston!" clamoured the voices outside; "Eust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door opened, admitting a flood of sound, and a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regarding us. The sounds of doors slamming, and the hoof-c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b-horses, and behind these things the featureless remote 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ndon cobble-stones, came to my ears. A truckload of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 blazed along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darkness, a flood of darkness that opened and spread and b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luggage, sir?" said the 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at was the end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to hesitate. Then, almost inaudibly, he answered,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n't get to her. She was there on the other side of the Temp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I insisted. 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ghtmares," he cried; "nightmares indeed! My God! Great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ught and tor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