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color w:val="333399"/>
          <w:sz w:val="20"/>
        </w:rPr>
      </w:pPr>
      <w:r>
        <w:rPr>
          <w:rFonts w:eastAsia="MS Mincho;ＭＳ 明朝" w:cs="Arial" w:ascii="Arial" w:hAnsi="Arial"/>
          <w:color w:val="333399"/>
          <w:sz w:val="20"/>
        </w:rPr>
        <w:t>The Time Machine</w:t>
      </w:r>
    </w:p>
    <w:p>
      <w:pPr>
        <w:pStyle w:val="Normal"/>
        <w:rPr>
          <w:rFonts w:ascii="Arial" w:hAnsi="Arial" w:eastAsia="MS Mincho;ＭＳ 明朝" w:cs="Arial"/>
          <w:color w:val="333399"/>
          <w:sz w:val="16"/>
        </w:rPr>
      </w:pPr>
      <w:r>
        <w:rPr>
          <w:rFonts w:eastAsia="MS Mincho;ＭＳ 明朝" w:cs="Arial" w:ascii="Arial" w:hAnsi="Arial"/>
          <w:color w:val="333399"/>
          <w:sz w:val="16"/>
        </w:rPr>
      </w:r>
    </w:p>
    <w:p>
      <w:pPr>
        <w:pStyle w:val="Normal"/>
        <w:rPr>
          <w:rFonts w:ascii="Arial" w:hAnsi="Arial" w:eastAsia="MS Mincho;ＭＳ 明朝" w:cs="Arial"/>
          <w:color w:val="993366"/>
          <w:sz w:val="18"/>
        </w:rPr>
      </w:pPr>
      <w:r>
        <w:rPr>
          <w:rFonts w:eastAsia="MS Mincho;ＭＳ 明朝" w:cs="Arial" w:ascii="Arial" w:hAnsi="Arial"/>
          <w:color w:val="993366"/>
          <w:sz w:val="18"/>
        </w:rPr>
        <w:t>H. G. Wells</w:t>
      </w:r>
    </w:p>
    <w:p>
      <w:pPr>
        <w:pStyle w:val="Normal"/>
        <w:rPr>
          <w:rFonts w:ascii="Arial" w:hAnsi="Arial" w:eastAsia="MS Mincho;ＭＳ 明朝" w:cs="Arial"/>
          <w:color w:val="993366"/>
          <w:sz w:val="16"/>
        </w:rPr>
      </w:pPr>
      <w:r>
        <w:rPr>
          <w:rFonts w:eastAsia="MS Mincho;ＭＳ 明朝" w:cs="Arial" w:ascii="Arial" w:hAnsi="Arial"/>
          <w:color w:val="993366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1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 Traveller (for so it will be convenient to speak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) was expounding a recondite matter to us.  His grey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ne and twinkled, and his usually pale face was flush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imated.  The fire burned brightly, and the soft radianc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andescent lights in the lilies of silver caught the bubb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flashed and passed in our glasses.  Our chairs, be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tents, embraced and caressed us rather than submitted to be s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, and there was that luxurious after-dinner atmosphere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roams gracefully free of the trammels of precision. 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ut it to us in this way--marking the points with a le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efinger--as we sat and lazily admired his earnestness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new paradox (as we thought it:) and his fecund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 must follow me carefully.  I shall have to controvert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two ideas that are almost universally accepted.  The geomet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nstance, they taught you at school is founded o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conception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s not that rather a large thing to expect us to begin upon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Filby, an argumentative person with red h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do not mean to ask you to accept anything without reason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und for it.  You will soon admit as much as I need from yo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know of course that a mathematical line, a line of thick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L, has no real existence.  They taught you that?  Neither h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thematical plane.  These things are mere abstractions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at is all right,' said the Psychologi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Nor, having only length, breadth, and thickness, can a cu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a real existence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re I object,' said Filby.  `Of course a solid body m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ist.  All real things--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o most people think.  But wait a moment.  Can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TANTANEOUS cube exist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Don't follow you,' said Filb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Can a cube that does not last for any time at all, have a re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istence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lby became pensive.  `Clearly,' the Time Traveller proceed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y real body must have extension in FOUR directions: it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Length, Breadth, Thickness, and--Duration.  But throug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tural infirmity of the flesh, which I will explain to you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, we incline to overlook this fact.  There are really f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mensions, three which we call the three planes of Space,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rth, Time.  There is, however, a tendency to draw an unre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inction between the former three dimensions and the latt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it happens that our consciousness moves intermittently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direction along the latter from the beginning to the en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lives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at,' said a very young man, making spasmodic effort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light his cigar over the lamp; `that . . . very clear indeed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Now, it is very remarkable that this is so extensiv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looked,' continued the Time Traveller, with a s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ession of cheerfulness.  `Really this is what is meant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rth Dimension, though some people who talk about the Four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mension do not know they mean it.  It is only another wa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at Time.  THERE IS NO DIFFERENCE BETWEEN TIME AND AN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REE DIMENSIONS OF SPACE EXCEPT THAT OUR CONSCIOUSNESS MO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 IT.  But some foolish people have got hold of the wr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 of that idea.  You have all heard what they have to s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is Fourth Dimension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_I_ have not,' said the Provincial May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is simply this.  That Space, as our mathematicians have 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spoken of as having three dimensions, which one may c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ngth, Breadth, and Thickness, and is always definable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ference to three planes, each at right angles to the oth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ome philosophical people have been asking why THR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mensions particularly--why not another direction at r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les to the other three?--and have even tried to construc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r-Dimension geometry.  Professor Simon Newcomb was expou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to the New York Mathematical Society only a month or so ag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know how on a flat surface, which has only two dimensio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can represent a figure of a three-dimensional soli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milarly they think that by models of thee dimensions they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resent one of four--if they could master the perspectiv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.  See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think so,' murmured the Provincial Mayor; and, knitt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ws, he lapsed into an introspective state, his lips moving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who repeats mystic words.  `Yes, I think I see it now,'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after some time, brightening in a quite transitory man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ell, I do not mind telling you I have been at work upon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ometry of Four Dimensions for some time.  Some of my resul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curious.  For instance, here is a portrait of a man at e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ars old, another at fifteen, another at seventeen, another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enty-three, and so on.  All these are evidently sections, as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, Three-Dimensional representations of his Four-Dimensio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, which is a fixed and unalterable 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cientific people,' proceeded the Time Traveller, aft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use required for the proper assimilation of this, `know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 that Time is only a kind of Space.  Here is a popul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ientific diagram, a weather record.  This line I trace with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ger shows the movement of the barometer.  Yesterday it was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gh, yesterday night it fell, then this morning it rose ag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 gently upward to here.  Surely the mercury did not tr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line in any of the dimensions of Space generally recognized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certainly it traced such a line, and that line, therefo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must conclude was along the Time-Dimension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,' said the Medical Man, staring hard at a coal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e, `if Time is really only a fourth dimension of Space, why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, and why has it always been, regarded as something differen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y cannot we move in Time as we move about in the 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mensions of Space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 Traveller smiled.  `Are you sure we can move freely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ace?  Right and left we can go, backward and forward fre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ugh, and men always have done so.  I admit we move freely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dimensions.  But how about up and down?  Gravitation lim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 there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Not exactly,' said the Medical Man.  `There are balloons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before the balloons, save for spasmodic jumping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equalities of the surface, man had no freedom of vert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ment.'   `Still they could move a little up and down,'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dical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Easier, far easier down than up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you cannot move at all in Time, you cannot get away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resent moment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My dear sir, that is just where you are wrong.  That is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the whole world has gone wrong.  We are always getting a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present movement.  Our mental existences, which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material and have no dimensions, are passing al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-Dimension with a uniform velocity from the cradle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ve.  Just as we should travel DOWN if we began our exist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fty miles above the earth's surface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the great difficulty is this,' interrupt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sychologist. `You CAN move about in all directions of Spa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you cannot move about in Time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at is the germ of my great discovery.  But you are wro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 that we cannot move about in Time.  For instance, if I 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alling an incident very vividly I go back to the instan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occurrence: I become absent-minded, as you say.  I jump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.  Of course we have no means of staying back for 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ngth of Time, any more than a savage or an animal ha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ying six feet above the ground.  But a civilized man is be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than the savage in this respect.  He can go up again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vitation in a balloon, and why should he not hop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ltimately he may be able to stop or accelerate his drift a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-Dimension, or even turn about and travel the other way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Oh, THIS,' began Filby, `is all--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y not?' said the Time Travell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's against reason,' said Filb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at reason?' said the Time Travell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 can show black is white by argument,' said Filby, `but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never convince me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Possibly not,' said the Time Traveller.  `But now you begi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the object of my investigations into the geometry of F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mensions.  Long ago I had a vague inkling of a machine--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o travel through Time!' exclaimed the Very Young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at shall travel indifferently in any direction of Spac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, as the driver determines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lby contented himself with laugh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I have experimental verification,' said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l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would be remarkably convenient for the historian,'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sychologist suggested.  `One might travel back and verif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epted account of the Battle of Hastings, for instance!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Don't you think you would attract attention?' said the Med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.  `Our ancestors had no great tolerance for anachronisms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One might get one's Greek from the very lips of Home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to,' the Very Young Man thou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n which case they would certainly plough you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-go. The German scholars have improved Greek so much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n there is the future,' said the Very Young Man.  `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!  One might invest all one's money, leave it to accumul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interest, and hurry on ahead!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o discover a society,' said I, `erected on a stric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munistic basis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Of all the wild extravagant theories!' began the Psychologi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es, so it seemed to me, and so I never talked of it until--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Experimental verification!' cried I.  `You are going to verif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experiment!' cried Filby, who was getting brain-wea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Let's see your experiment anyhow,' said the Psychologi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ough it's all humbug, you know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 Traveller smiled round at us.  Then, still smi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ntly, and with his hands deep in his trousers pockets,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ked slowly out of the room, and we heard his slipp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uffling down the long passage to his laborato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sychologist looked at us.  `I wonder what he's got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ome sleight-of-hand trick or other,' said the Medical 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ilby tried to tell us about a conjurer he had seen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slem; but before he had finished his preface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ler came back, and Filby's anecdote collap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the Time Traveller held in his hand was a glitt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tallic framework, scarcely larger than a small clock, and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licately made.  There was ivory in it, and some transpar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ystalline substance.  And now I must be explicit, for this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s--unless his explanation is to be accepted--is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solutely unaccountable thing.  He took one of the sm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tagonal tables that were scattered about the room, and se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front of the fire, with two legs on the hearthrug.  On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ble he placed the mechanism.  Then he drew up a chair, and s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.  The only other object on the table was a small sha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mp, the bright light of which fell upon the model.  There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so perhaps a dozen candles about, two in brass candlestic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mantel and several in sconces, so that the room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lliantly illuminated.  I sat in a low arm-chair neares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e, and I drew this forward so as to be almost between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ler and the fireplace.  Filby sat behind him, looking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houlder. The Medical Man and the Provincial Mayor wat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in profile from the right, the Psychologist from the lef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ery Young Man stood behind the Psychologist.  We were all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lert.  It appears incredible to me that any kind of tri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ever subtly conceived and however adroitly done, could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played upon us under these condit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 Traveller looked at us, and then at the mechanis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ell?' said the Psychologi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is little affair,' said the Time Traveller, rest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bows upon the table and pressing his hands together abov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aratus, `is only a model.  It is my plan for a machin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 through time.  You will notice that it looks singul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ew, and that there is an odd twinkling appearance about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, as though it was in some way unreal.'  He pointed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 with his finger.  `Also, here is one little white lever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is another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dical Man got up out of his chair and peered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.  `It's beautifully made,'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took two years to make,' retorted the Time Travell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when we had all imitated the action of the Medical Man,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: `Now I want you clearly to understand that this lev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 pressed over, sends the machine gliding into the futu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is other reverses the motion.  This saddle represent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t of a time traveller.  Presently I am going to pres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ver, and off the machine will go.  It will vanish, pass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ture Time, and disappear.  Have a good look at the thing.  L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table too, and satisfy yourselves there is no trickery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want to waste this model, and then be told I'm a quack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minute's pause perhaps.  The Psychologist see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o speak to me, but changed his mind.  Then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ler put forth his finger towards the lever.  `No,' he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.  `Lend me your hand.'  And turning to the Psychologi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ook that individual's hand in his own and told him to put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orefinger.  So that it was the Psychologist himself who s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 the model Time Machine on its interminable voyage.  We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the lever turn.  I am absolutely certain there was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ckery.  There was a breath of wind, and the lamp flame jump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the candles on the mantel was blown out, and th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chine suddenly swung round, became indistinct, was seen 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host for a second perhaps, as an eddy of faintly glitt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ss and ivory; and it was gone--vanished!  Save for the lam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able was ba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one was silent for a minute.  Then Filby said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m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sychologist recovered from his stupor, and suddenly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the table.  At that the Time Traveller laughed cheerfu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ell?' he said, with a reminiscence of the Psychologist.  Th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ting up, he went to the tobacco jar on the mantel, an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ack to us began to fill his pi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tared at each other.  `Look here,' said the Medical 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re you in earnest about this?  Do you seriously believ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achine has travelled into time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Certainly,' said the Time Traveller, stooping to light a sp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fire.  Then he turned, lighting his pipe, to look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sychologist's face.  (The Psychologist, to show that he was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hinged, helped himself to a cigar and tried to light it uncut.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at is more, I have a big machine nearly finished in there'--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icated the laboratory--`and when that is put together I me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ave a journey on my own account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 mean to say that that machine has travelled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ture?' said Filb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nto the future or the past--I don't, for certain, k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n interval the Psychologist had an inspiration.  `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have gone into the past if it has gone anywhere,'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y?' said the Time Travell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ecause I presume that it has not moved in space, and if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led into the future it would still be here all this ti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ce it must have travelled through this time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,' I said, `If it travelled into the past it would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visible when we came first into this room; and last Thurs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we were here; and the Thursday before that; and so forth!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erious objections,' remarked the Provincial Mayor, with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ir of impartiality, turning towards the Time Travell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Not a bit,' said the Time Traveller, and, to the Psychologist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 think.  You can explain that.  It's presentation below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shold, you know, diluted presentation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Of course,' said the Psychologist, and reassured us.  `Tha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imple point of psychology.  I should have thought of it.  I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in enough, and helps the paradox delightfully.  We cannot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, nor can we appreciate this machine, any more than we ca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oke of a wheel spinning, or a bullet flying through the 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it is travelling through time fifty times or a hundred tim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ster than we are, if it gets through a minute while we 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a second, the impression it creates will of course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one-fiftieth or one-hundredth of what it would make if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not travelling in time.  That's plain enough.'  He pa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and through the space in which the machine had been.  `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?' he said, laug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at and stared at the vacant table for a minute or so. 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 Traveller asked us what we thought of it 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sounds plausible enough to-night,' said the Medical Man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but wait until to-morrow.  Wait for the common sens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ning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ould you like to see the Time Machine itself?' asked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ler.  And therewith, taking the lamp in his hand, he 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y down the long, draughty corridor to his laboratory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 vividly the flickering light, his queer, broad hea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houette, the dance of the shadows, how we all followed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zzled but incredulous, and how there in the laboratory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eld a larger edition of the little mechanism which we had 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nish from before our eyes.  Parts were of nickel, part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vory, parts had certainly been filed or sawn out of ro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ystal. The thing was generally complete, but the twis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ystalline bars lay unfinished upon the bench beside some shee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rawings, and I took one up for a better look at it.  Quartz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ed to b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Look here,' said the Medical Man, `are you perfectly seriou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is this a trick--like that ghost you showed us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ristmas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Upon that machine,' said the Time Traveller, holding the lam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ft, `I intend to explore time.  Is that plain?  I was n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serious in my life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e of us quite knew how to take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ught Filby's eye over the shoulder of the Medical Ma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inked at me solemn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2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 that at that time none of us quite believed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Machine.  The fact is, the Time Traveller was one of th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 who are too clever to be believed: you never felt that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all round him; you always suspected some subtle reserve,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genuity in ambush, behind his lucid frankness.  Had Filby sh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del and explained the matter in the Time Traveller's wor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hould have shown HIM far less scepticism.  For we sh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perceived his motives; a pork butcher could underst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lby.  But the Time Traveller had more than a touch of w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ong his elements, and we distrusted him.  Things that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made the frame of a less clever man seemed tricks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s.  It is a mistake to do things too easily.  The ser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who took him seriously never felt quite sure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portment; they were somehow aware that trusting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utations for judgment with him was like furnishing a nurs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egg-shell china.  So I don't think any of us said very m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ime travelling in the interval between that Thursda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xt, though its odd potentialities ran, no doubt, in mos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minds: its plausibility, that is, its pract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redibleness, the curious possibilities of anachronism an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tter confusion it suggested.  For my own part,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icularly preoccupied with the trick of the model. 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 discussing with the Medical Man, whom I met on Friday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nnaean.  He said he had seen a similar thing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bingen, and laid considerable stress on the blowing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andle.  But how the trick was done he could not expl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xt Thursday I went again to Richmond--I suppose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the Time Traveller's most constant guests--and, arri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te, found four or five men already assembled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awing-room.  The Medical Man was standing before the fire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heet of paper in one hand and his watch in the other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round for the Time Traveller, and--`It's half-past se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' said the Medical Man.  `I suppose we'd better have dinner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ere's----?' said I, naming our ho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've just come?  It's rather odd.  He's unavoidab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tained.  He asks me in this note to lead off with dinner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ven if he's not back.  Says he'll explain when he comes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seems a pity to let the dinner spoil,' said the Edito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ell-known daily paper; and thereupon the Doctor rang the b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sychologist was the only person besides the Docto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 who had attended the previous dinner.  The other men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nk, the Editor aforementioned, a certain journalis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--a quiet, shy man with a beard--whom I didn't kn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o, as far as my observation went, never opened his mou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evening.  There was some speculation at the dinner-t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e Time Traveller's absence, and I suggested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ling, in a half-jocular spirit.  The Editor wante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ained to him, and the Psychologist volunteered a wood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unt of the `ingenious paradox and trick' we had witne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day week.  He was in the midst of his exposition wh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 from the corridor opened slowly and without noise. 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ing the door, and saw it first.  `Hallo!' I said.  `At last!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door opened wider, and the Time Traveller stood bef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.  I gave a cry of surprise.  `Good heavens! man, what'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ter?' cried the Medical Man, who saw him next.  And the who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bleful turned towards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in an amazing plight.  His coat was dusty and dirt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meared with green down the sleeves; his hair disordere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t seemed to me greyer--either with dust and dirt or beca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colour had actually faded.  His face was ghastly pale;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n had a brown cut on it--a cut half healed; his expres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haggard and drawn, as by intense suffering.  For a momen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sitated in the doorway, as if he had been dazzled by the 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came into the room.  He walked with just such a limp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seen in footsore tramps.  We stared at him in sile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ecting him to spea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 not a word, but came painfully to the table, and 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otion towards the wine.  The Editor filled a glas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mpagne, and pushed it towards him.  He drained it, and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to do him good: for he looked round the table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host of his old smile flickered across his face.  `What on ear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you been up to, man?' said the Doctor.  The Time Travell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not seem to hear.  `Don't let me disturb you,' he said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ertain faltering articulation.  `I'm all right.' He stopp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d out his glass for more, and took it off at a drau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at's good,' he said.  His eyes grew brighter, and a fai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lour came into his cheeks.  His glance flickered over our fa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certain dull approval, and then went round the warm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fortable room.  Then he spoke again, still as it were fee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way among his words.  `I'm going to wash and dress,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'll come down and explain things. . . Save me some of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tton.  I'm starving for a bit of meat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ooked across at the Editor, who was a rare visitor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ped he was all right.  The Editor began a question.  `Tell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,' said the Time Traveller.  `I'm--funny!  Be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ght in a minute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ut down his glass, and walked towards the staircas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I remarked his lameness and the soft padding sound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fall, and standing up in my place, I saw his feet as he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.  He had nothing on them but a pair of tattered blood-sta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cks.  Then the door closed upon him.  I had half a min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, till I remembered how he detested any fuss about him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inute, perhaps, my mind was wool-gathering.  Th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Remarkable Behaviour of an Eminent Scientist,' I hear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itor say, thinking (after his wont) in headlines.  And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ught my attention back to the bright dinner-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at's the game?' said the Journalist.  `Has he been do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mateur Cadger?  I don't follow.'  I met the ey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sychologist, and read my own interpretation in his fac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of the Time Traveller limping painfully upstairs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think any one else had noticed his lame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rst to recover completely from this surprise wa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dical Man, who rang the bell--the Time Traveller hat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servants waiting at dinner--for a hot plate.  At th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itor turned to his knife and fork with a grunt, and the Sil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followed suit.  The dinner was resumed.  Conversation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lamatory for a little while, with gaps of wonderment;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ditor got fervent in his curiosity.  `Does our friend e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his modest income with a crossing?  or has he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buchadnezzar phases?' he inquired.  `I feel assured it's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iness of the Time Machine,' I said, and took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sychologist's account of our previous meeting.  The new gues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frankly incredulous.  The Editor raised objections.  `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is time travelling?  A man couldn't cover himself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st by rolling in a paradox, could he?'  And then, as the id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home to him, he resorted to caricature.  Hadn't they 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thes-brushes in the Future?  The Journalist too, woul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ieve at any price, and joined the Editor in the easy work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ping ridicule on the whole thing.  They were both the new k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journalist--very joyous, irreverent young men.  `Our Speci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rrespondent in the Day after To-morrow reports,' the Journali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aying--or rather shouting--when the Time Traveller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.  He was dressed in ordinary evening clothes, and no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ve his haggard look remained of the change that had start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say,' said the Editor hilariously, `these chaps here s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have been travelling into the middle of next week!  Tell 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about little Rosebery, will you?  What will you take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t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 Traveller came to the place reserved for him with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ord.  He smiled quietly, in his old way.  `Where's my mutton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.  `What a treat it is to stick a fork into meat again!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tory!' cried the Edi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tory be damned!' said the Time Traveller.  `I want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eat.  I won't say a word until I get some peptone into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teries.  Thanks.  And the salt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One word,' said I.  `Have you been time travelling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es,' said the Time Traveller, with his mouth full, nod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'd give a shilling a line for a verbatim note,'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itor.  The Time Traveller pushed his glass towards the Sil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and rang it with his fingernail; at which the Silent Man,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staring at his face, started convulsively, and pou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wine.  The rest of the dinner was uncomfortable.  For my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, sudden questions kept on rising to my lips, and I dare s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e same with the others.  The Journalist tried to relie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ension by telling anecdotes of Hettie Potter. 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ler devoted his attention to his dinner, and display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etite of a tramp.  The Medical Man smoked a cigarett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ed the Time Traveller through his eyelashes.  The Silent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even more clumsy than usual, and drank champagne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gularity and determination out of sheer nervousness.  At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 Traveller pushed his plate away, and looked round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suppose I must apologize,' he said.  `I was simply starv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've had a most amazing time.'  He reached out his hand f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gar, and cut the end.  `But come into the smoking-room.  I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 long a story to tell over greasy plates.'  And ring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l in passing, he led the way into the adjoining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 have told Blank, and Dash, and Chose about the machine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 to me, leaning back in his easy-chair and nam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 new gues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the thing's a mere paradox,' said the Edi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can't argue to-night.  I don't mind telling you the sto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can't argue.  I will,' he went on, `tell you the stor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has happened to me, if you like, but you must refrain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ruptions.  I want to tell it.  Badly.  Most of it will s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lying.  So be it!  It's true--every word of it,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me.  I was in my laboratory at four o'clock, and since then . 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. I've lived eight days . . . such days as no human being 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ed before!  I'm nearly worn out, but I shan't sleep till I'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ld this thing over to you.  Then I shall go to bed.  But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ruptions!  Is it agreed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greed,' said the Editor, and the rest of us echoed `Agreed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that the Time Traveller began his story as I have s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forth.  He sat back in his chair at first, and spoke lik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ry man.  Afterwards he got more animated.  In writing it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el with only too much keenness the inadequacy of pen and i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and, above all, my own inadequacy--to express its qual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read, I will suppose, attentively enough; but you cannot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peaker's white, sincere face in the bright circl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lamp, nor hear the intonation of his voice.  You can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 how his expression followed the turns of his story!  Mos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 hearers were in shadow, for the candles in the smoking-ro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not been lighted, and only the face of the Journalist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gs of the Silent Man from the knees downward were illumin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first we glanced now and again at each other.  After a time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ased to do that, and looked only at the Time Traveller's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3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told some of you last Thursday of the principle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Machine, and showed you the actual thing itself, incomple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workshop.  There it is now, a little travel-worn, truly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ne of the ivory bars is cracked, and a brass rail bent;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st of it's sound enough.  I expected to finish it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day, but on Friday, when the putting together was nearly do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ound that one of the nickel bars was exactly one inch to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rt, and this I had to get remade; so that the thing was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ete until this morning.  It was at ten o'clock to-day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rst of all Time Machines began its career.  I gave i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tap, tried all the screws again, put one more drop of oil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quartz rod, and sat myself in the saddle.  I suppos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icide who holds a pistol to his skull feels much the s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der at what will come next as I felt then.  I took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ting lever in one hand and the stopping one in the ot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sed the first, and almost immediately the second.  I see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reel; I felt a nightmare sensation of falling; and, loo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, I saw the laboratory exactly as before.  Had any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ppened?  For a moment I suspected that my intellect had tric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.  Then I noted the clock.  A moment before, as it seemed,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stood at a minute or so past ten; now it was nearly half-p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drew a breath, set my teeth, gripped the starting l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both hands, and went off with a thud.  The laboratory g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zy and went dark.  Mrs. Watchett came in and walked, appar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seeing me, towards the garden door.  I suppose it t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a minute or so to traverse the place, but to me she seem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ot across the room like a rocket.  I pressed the lever over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extreme position.  The night came like the turning out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mp, and in another moment came to-morrow.  The laboratory gr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nt and hazy, then fainter and ever fainter.  To-morrow 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black, then day again, night again, day again, faste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ster still.  An eddying murmur filled my ears, and a stran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mb confusedness descended on my m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am afraid I cannot convey the peculiar sensations of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ling.  They are excessively unpleasant.  There is a fee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actly like that one has upon a switchback--of a help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long motion!  I felt the same horrible anticipation, too,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imminent smash.  As I put on pace, night followed day lik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pping of a black wing.  The dim suggestion of the laborato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presently to fall away from me, and I saw the sun hop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iftly across the sky, leaping it every minute, and every minu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king a day.  I supposed the laboratory had been destroy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come into the open air.  I had a dim impressio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ffolding, but I was already going too fast to be consciou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moving things.  The slowest snail that ever crawled dash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 fast for me.  The twinkling succession of darkness and 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excessively painful to the eye.  Then, in the intermitt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nesses, I saw the moon spinning swiftly through her quart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new to full, and had a faint glimpse of the circling sta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, as I went on, still gaining velocity, the palpit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night and day merged into one continuous greyness; the sk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on a wonderful deepness of blue, a splendid luminous col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that of early twilight; the jerking sun became a streak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e, a brilliant arch, in space; the moon a fainter fluctua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d; and I could see nothing of the stars, save now and the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ghter circle flickering in the blu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landscape was misty and vague.  I was still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ll-side upon which this house now stands, and the shoulder r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me grey and dim.  I saw trees growing and changing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ffs of vapour, now brown, now green; they grew, spre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vered, and passed away.  I saw huge buildings rise up fai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air, and pass like dreams.  The whole surface of the ear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changed--melting and flowing under my eyes.  Th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s upon the dials that registered my speed raced round fas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aster.  Presently I noted that the sun belt swayed up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, from solstice to solstice, in a minute or less, an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equently my pace was over a year a minute; and minute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ute the white snow flashed across the world, and vanishe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followed by the bright, brief green of spr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unpleasant sensations of the start were less poign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.  They merged at last into a kind of hysterical exhilar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marked indeed a clumsy swaying of the machine, for which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unable to account.  But my mind was too confused to atten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, so with a kind of madness growing upon me, I flung my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futurity.  At first I scarce thought of stopping, scar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of anything but these new sensations.  But presently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esh series of impressions grew up in my mind--a cert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iosity and therewith a certain dread--until at last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complete possession of me.  What strange development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manity, what wonderful advances upon our rudimenta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vilization, I thought, might not appear when I came to l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ly into the dim elusive world that raced and fluctu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my eyes!  I saw great and splendid architecture ri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me, more massive than any buildings of our own tim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, as it seemed, built of glimmer and mist.  I saw a ric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en flow up the hill-side, and remain there, without any wint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mission.  Even through the veil of my confusion the ear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very fair.  And so my mind came round to the busines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pp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peculiar risk lay in the possibility of my finding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bstance in the space which I, or the machine, occupied. 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as I travelled at a high velocity through time,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rcely mattered; I was, so to speak, attenuated--was slip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vapour through the interstices of intervening substance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o come to a stop involved the jamming of myself, molecule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lecule, into whatever lay in my way; meant bringing my ato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such intimate contact with those of the obstacle tha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found chemical reaction--possibly a far-reaching explo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would result, and blow myself and my apparatus out of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ible dimensions--into the Unknown.  This possibility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curred to me again and again while I was making the machin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n I had cheerfully accepted it as an unavoidable risk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the risks a man has got to take!  Now the risk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evitable, I no longer saw it in the same cheerful light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t is that insensibly, the absolute strangeness of everyth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ckly jarring and swaying of the machine, above all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ing of prolonged falling, had absolutely upset my nerv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ld myself that I could never stop, and with a gust of petul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solved to stop forthwith.  Like an impatient fool, I lugg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lever, and incontinently the thing went reeling ov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was flung headlong through the 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re was the sound of a clap of thunder in my ears.  I m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been stunned for a moment.  A pitiless hail was his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 me, and I was sitting on soft turf in front of the overs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chine.  Everything still seemed grey, but presently I remar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confusion in my ears was gone. I looked round me. 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what seemed to be a little lawn in a garden, surround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hododendron bushes, and I noticed that their mauve and pur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ssoms were dropping in a shower under the beating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l-stones.  The rebounding, dancing hail hung in a cloud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chine, and drove along the ground like smoke.  In a mo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wet to the skin.  "Fine hospitality," said I, "to a man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travelled innumerable years to see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Presently I thought what a fool I was to get wet.  I stood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oked round me.  A colossal figure, carved apparently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white stone, loomed indistinctly beyond the rhododendr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hazy downpour.  But all else of the world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My sensations would be hard to describe.  As the column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l grew thinner, I saw the white figure more distinctly.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very large, for a silver birch-tree touched its shoulder.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of white marble, in shape something like a winged sphinx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ngs, instead of being carried vertically at the sides,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ead so that it seemed to hover.  The pedestal, it appear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, was of bronze, and was thick with verdigris.  It chance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ce was towards me; the sightless eyes seemed to watch m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the faint shadow of a smile on the lips. 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ly weather-worn, and that imparted an unpleasant sugges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isease.  I stood looking at it for a little space--hal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ute, perhaps, or half an hour.  It seemed to advance an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ede as the hail drove before it denser or thinner.  At las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re my eyes from it for a moment and saw that the hail curt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worn threadbare, and that the sky was lightening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mise of the Su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looked up again at the crouching white shape, and the fu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merity of my voyage came suddenly upon me.  What might app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at hazy curtain was altogether withdrawn?  What might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happened to men?  What if cruelty had grown into a comm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ion?  What if in this interval the race had lost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liness and had developed into something inhu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sympathetic, and overwhelmingly powerful?  I might seem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-world savage animal, only the more dreadful and disgus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our common likeness--a foul creature to be incontin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lready I saw other vast shapes--huge buildings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ricate parapets and tall columns, with a wooded hill-s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mly creeping in upon me through the lessening storm. 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ized with a panic fear.  I turned frantically to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chine, and strove hard to readjust it.  As I did so the shaf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un smote through the thunderstorm.  The grey downpour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ept aside and vanished like the trailing garments of a gho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me, in the intense blue of the summer sky, some faint br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reds of cloud whirled into nothingness.  The great buildin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me stood out clear and distinct, shining with the we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understorm, and picked out in white by the unmel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lstones piled along their courses.  I felt naked in a stran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ld.  I felt as perhaps a bird may feel in the clear ai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ing the hawk wings above and will swoop.  My fear grew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enzy.  I took a breathing space, set my teeth, and ag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ppled fiercely, wrist and knee, with the machine.  It g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my desperate onset and turned over.  It struck my ch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olently.  One hand on the saddle, the other on the lever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panting heavily in attitude to mount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with this recovery of a prompt retreat my cour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overed.  I looked more curiously and less fearfully at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ld of the remote future.  In a circular opening, high up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ll of the nearer house, I saw a group of figures cla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ch soft robes.  They had seen me, and their faces were direc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n I heard voices approaching me.  Coming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hes by the White Sphinx were the heads and shoulders of m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ning.  One of these emerged in a pathway leading straigh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ttle lawn upon which I stood with my machine.  He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ght creature--perhaps four feet high--clad in a pur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nic, girdled at the waist with a leather belt.  Sandals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kins--I could not clearly distinguish which--were o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; his legs were bare to the knees, and his head was ba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icing that, I noticed for the first time how warm the air wa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He struck me as being a very beautiful and graceful creatu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ndescribably frail.  His flushed face reminded m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beautiful kind of consumptive--that hectic beauty of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used to hear so much.  At the sight of him I suddenly rega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idence.  I took my hands from the mach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4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n another moment we were standing face to face, I and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agile thing out of futurity.  He came straight up to m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ed into my eyes.  The absence from his bearing of any sig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fear struck me at once.  Then he turned to the two others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following him and spoke to them in a strange and very swe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iquid tongu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re were others coming, and presently a little group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eight or ten of these exquisite creatures were about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them addressed me.  It came into my head, oddly enoug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y voice was too harsh and deep for them.  So I shook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, and, pointing to my ears, shook it again.  He came a st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ward, hesitated, and then touched my hand.  Then I felt 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ft little tentacles upon my back and shoulders.  They want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sure I was real.  There was nothing in this at all alarm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, there was something in these pretty little peopl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ired confidence--a graceful gentleness, a certain child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se.  And besides, they looked so frail that I could fanc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 flinging the whole dozen of them about like nine-pi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made a sudden motion to warn them when I saw their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nk hands feeling at the Time Machine.  Happily then, when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t too late, I thought of a danger I had hitherto forgott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eaching over the bars of the machine I unscrewed th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vers that would set it in motion, and put these in my pock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turned again to see what I could do in the wa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munic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then, looking more nearly into their features, I saw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ther peculiarities in their Dresden-china type of pretti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hair, which was uniformly curly, came to a sharp end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ck and cheek; there was not the faintest suggestion of it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ce, and their ears were singularly minute.  The mouth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all, with bright red, rather thin lips, and the little chi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n to a point.  The eyes were large and mild; and--this m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 egotism on my part--I fancied even that there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 lack of the interest I might have expected in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s they made no effort to communicate with me, but simp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round me smiling and speaking in soft cooing notes to ea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, I began the conversation.  I pointed to the Time Mach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o myself.  Then hesitating for a moment how to express ti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ointed to the sun.  At once a quaintly pretty little figur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quered purple and white followed my gesture,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tonished me by imitating the sound of thun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For a moment I was staggered, though the import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sture was plain enough.  The question had come into my m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ruptly: were these creatures fools?  You may hardly underst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it took me.  You see I had always anticipated that the peo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year Eight Hundred and Two Thousand odd would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redibly in front of us in knowledge, art, everything. 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them suddenly asked me a question that showed him to be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tellectual level of one of our five-year-old childre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ed me, in fact, if I had come from the sun in a thunderstorm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let loose the judgment I had suspended upon their cloth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frail light limbs, and fragile features.  A flow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appointment rushed across my mind.  For a moment I felt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uilt the Time Machine in v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nodded, pointed to the sun, and gave them such a viv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ndering of a thunderclap as startled them.  They all withdrew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ce or so and bowed.  Then came one laughing towards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ying a chain of beautiful flowers altogether new to m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t it about my neck.  The idea was received with melod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lause; and presently they were all running to and fro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wers, and laughingly flinging them upon me until I was al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othered with blossom.  You who have never seen the like c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rcely imagine what delicate and wonderful flowers count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ars of culture had created.  Then someone suggested that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ything should be exhibited in the nearest building, and so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led past the sphinx of white marble, which had seem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 me all the while with a smile at my astonishment, toward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st grey edifice of fretted stone.  As I went with the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mory of my confident anticipations of a profoundly grav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llectual posterity came, with irresistible merriment, to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building had a huge entry, and was altogether of coloss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mensions.  I was naturally most occupied with the growing crow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little people, and with the big open portals that yaw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me shadowy and mysterious.  My general impression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ld I saw over their heads was a tangled waste of beauti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hes and flowers, a long neglected and yet weedless garden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a number of tall spikes of strange white flowers, measuring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 perhaps across the spread of the waxen petals.  They gr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ttered, as if wild, among the variegated shrubs, but, a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, I did not examine them closely at this time. 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chine was left deserted on the turf among the rhododendr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arch of the doorway was richly carved, but naturally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not observe the carving very narrowly, though I fancied I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ggestions of old Phoenician decorations as I passed throug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t struck me that they were very badly broken and weather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n.  Several more brightly clad people met me in the doorw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 we entered, I, dressed in dingy nineteenth-centu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ments, looking grotesque enough, garlanded with flower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rounded by an eddying mass of bright, soft-colored rob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ning white limbs, in a melodious whirl of laughte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ing spee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big doorway opened into a proportionately great hall h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brown.  The roof was in shadow, and the windows, parti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zed with coloured glass and partially unglazed, admitte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mpered light.  The floor was made up of huge blocks of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hard white metal, not plates nor slabs--blocks, and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much worn, as I judged by the going to and fro of p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erations, as to be deeply channelled along the more frequen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s.  Transverse to the length were innumerable tables mad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abs of polished stone, raised perhaps a foot from the fl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upon these were heaps of fruits.  Some I recognized as a k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ypertrophied raspberry and orange, but for the most part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stran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etween the tables was scattered a great number of cush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se my conductors seated themselves, signing for me to d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wise.  With a pretty absence of ceremony they began to 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ruit with their hands, flinging peel and stalks, and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, into the round openings in the sides of the tables. 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loath to follow their example, for I felt thirsty and hung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did so I surveyed the hall at my leis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perhaps the thing that struck me most was its dilapid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.  The stained-glass windows, which displayed only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ometrical pattern, were broken in many places, and the curtai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ung across the lower end were thick with dust.  And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ught my eye that the corner of the marble table near m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actured.  Nevertheless, the general effect was extremely r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icturesque.  There were, perhaps, a couple of hundred peo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ning in the hall, and most of them, seated as near to me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ould come, were watching me with interest, their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shining over the fruit they were eating.  All were cla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me soft and yet strong, silky materi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Fruit, by the by, was all their diet.  These peopl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ote future were strict vegetarians, and while I was with the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pite of some carnal cravings, I had to be frugivorous als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, I found afterwards that horses, cattle, sheep, dogs,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ed the Ichthyosaurus into extinction.  But the fruit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delightful; one, in particular, that seemed to be in seas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time I was there--a floury thing in a three-sided hus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was especially good, and I made it my staple.  At first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zzled by all these strange fruits, and by the strange flower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, but later I began to perceive their impo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However, I am telling you of my fruit dinner in the dist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ture now.  So soon as my appetite was a little checked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termined to make a resolute attempt to learn the speech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new men of mine.  Clearly that was the next thing to d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ruits seemed a convenient thing to begin upon, and hol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these up I began a series of interrogative sound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stures.  I had some considerable difficulty in conveying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ing.  At first my efforts met with a stare of surprise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extinguishable laughter, but presently a fair-haired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ure seemed to grasp my intention and repeated a name. 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o chatter and explain the business at great length to ea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, and my first attempts to make the exquisite little soun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ir language caused an immense amount of amuse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ever, I felt like a schoolmaster amidst childre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sisted, and presently I had a score of noun substantives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st at my command; and then I got to demonstrative pronou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ven the verb "to eat."  But it was slow work, and th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soon tired and wanted to get away from my interrogatio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I determined, rather of necessity, to let them give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ssons in little doses when they felt inclined.  And very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ses I found they were before long, for I never met people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olent or more easily fatigu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 queer thing I soon discovered about my little host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their lack of interest.  They would come to me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ger cries of astonishment, like children, but like childr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ould soon stop examining me and wander away after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toy.  The dinner and my conversational beginnings ended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ed for the first time that almost all those who had surroun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at first were gone.  It is odd, too, how speedily I ca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regard these little people.  I went out through the port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sunlit world again as soon as my hunger was satisf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continually meeting more of these men of the future,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follow me a little distance, chatter and laugh about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, having smiled and gesticulated in a friendly way, leave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to my own devi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calm of evening was upon the world as I emerged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hall, and the scene was lit by the warm glow of the set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n.  At first things were very confusing.  Everything was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tirely different from the world I had known--ev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wers.  The big building I had left was situated on the slop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broad river valley, but the Thames had shifted perhap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le from its present position.  I resolved to mount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mmit of a crest perhaps a mile and a half away, from which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get a wider view of this our planet in the year E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dred and Two Thousand Seven Hundred and One A.D.  For that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explain, was the date the little dials of my mach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or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s I walked I was watching for every impression that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ibly help to explain the condition of ruinous splendour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 found the world--for ruinous it was.  A little way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ill, for instance, was a great heap of granite, b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 by masses of aluminium, a vast labyrinth of precipit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ls and crumpled heaps, amidst which were thick heaps of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utiful pagoda-like plants--nettles possibly--but wonderfu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nted with brown about the leaves, and incapable of sting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evidently the derelict remains of some vast structure,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end built I could not determine.  It was here that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tined, at a later date, to have a very strange experience--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intimation of a still stranger discovery--but of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speak in its proper pl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Looking round with a sudden thought, from a terrace on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sted for a while, I realized that there were no small hou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seen.  Apparently the single house, and possibly ev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hold, had vanished.  Here and there among the greenery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lace-like buildings, but the house and the cottage, which for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characteristic features of our own English landscape,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appea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"Communism," said I to my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on the heels of that came another thought.  I looke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lf-dozen little figures that were following me.  Then,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sh, I perceived that all had the same form of costume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me soft hairless visage, and the same girlish rotundit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mb.  It may seem strange, perhaps, that I had not noticed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.  But everything was so strange.  Now, I saw the fac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inly enough.  In costume, and in all the differenc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xture and bearing that now mark off the sexes from each ot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people of the future were alike.  And the children see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y eyes to be but the miniatures of their parents.  I judg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that the children of that time were extremely precocio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hysically at least, and I found afterwards abundant verific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opin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eeing the ease and security in which these people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ing, I felt that this close resemblance of the sexes was af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what one would expect; for the strength of a man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ftness of a woman, the institution of the family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fferentiation of occupations are mere militant necessiti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age of physical force; where population is balanc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undant, much childbearing becomes an evil rather tha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essing to the State; where violence comes but rarel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-spring are secure, there is less necessity--indeed ther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necessity--for an efficient family, and the specializ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exes with reference to their children's needs disappea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ee some beginnings of this even in our own time, and in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ture age it was complete.  This, I must remind you, was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culation at the time.  Later, I was to appreciate how far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l short of the real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ile I was musing upon these things, my attention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racted by a pretty little structure, like a well unde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pola.  I thought in a transitory way of the oddness of we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existing, and then resumed the thread of my speculat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no large buildings towards the top of the hill, an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walking powers were evidently miraculous, I was presently le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e for the first time.  With a strange sense of freedom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venture I pushed on up to the cre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re I found a seat of some yellow metal that I di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ognize, corroded in places with a kind of pinkish rus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 smothered in soft moss, the arm-rests cast and filed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semblance of griffins' heads.  I sat down on it, 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veyed the broad view of our old world under the sunset of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day.  It was as sweet and fair a view as I have ever se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n had already gone below the horizon and the wes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ming gold, touched with some horizontal bars of purpl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imson.  Below was the valley of the Thames, in which the ri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y like a band of burnished steel.  I have already spoken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palaces dotted about among the variegated greenery, som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ins and some still occupied.  Here and there rose a white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very figure in the waste garden of the earth, here and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the sharp vertical line of some cupola or obelisk. 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no hedges, no signs of proprietary rights, no evidenc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riculture; the whole earth had become a gard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o watching, I began to put my interpretation upon the thin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seen, and as it shaped itself to me that evening,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pretation was something in this way.  (Afterwards I fou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got only a half-truth--or only a glimpse of one face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uth.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seemed to me that I had happened upon humanity up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ne.  The ruddy sunset set me thinking of the sunset of mank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first time I began to realize an odd consequenc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cial effort in which we are at present engaged.  And yet,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ink, it is a logical consequence enough.  Strength i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come of need; security sets a premium on feebleness.  The wor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meliorating the conditions of life--the true civiliz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cess that makes life more and more secure--had gone steadi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o a climax.  One triumph of a united humanity over Natur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ed another.  Things that are now mere dreams had be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jects deliberately put in hand and carried forward. 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vest was what I saw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fter all, the sanitation and the agriculture of to-day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in the rudimentary stage.  The science of our time h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acked but a little department of the field of human disea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even so, it spreads its operations very steadil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sistently.  Our agriculture and horticulture destroy a we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st here and there and cultivate perhaps a score or so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lesome plants, leaving the greater number to fight ou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ance as they can.  We improve our favourite plants and anima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and how few they are--gradually by selective breeding; now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w and better peach, now a seedless grape, now a sweete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rger flower, now a more convenient breed of cattle.  We impr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gradually, because our ideals are vague and tentativ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knowledge is very limited; because Nature, too, is sh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w in our clumsy hands.  Some day all this will be be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ganized, and still better.  That is the drift of the curren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ite of the eddies.  The whole world will be intellig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ucated, and co-operating; things will move faster and fas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the subjugation of Nature.  In the end, wisel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efully we shall readjust the balance of animal and veget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to suit our human nee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is adjustment, I say, must have been done, and done well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e indeed for all Time, in the space of Time across which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chine had leaped.  The air was free from gnats, the earth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eds or fungi; everywhere were fruits and sweet and delight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wers; brilliant butterflies flew hither and thither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deal of preventive medicine was attained. Diseases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mped out.  I saw no evidence of any contagious diseases du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my stay.  And I shall have to tell you later that ev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cesses of putrefaction and decay had been profoundly affec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se chang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ocial triumphs, too, had been effected.  I saw mank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d in splendid shelters, gloriously clothed, and as yet I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 them engaged in no toil.  There were no signs of strugg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ither social nor economical struggle.  The shop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vertisement, traffic, all that commerce which constitute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dy of our world, was gone.  It was natural on that gold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ing that I should jump at the idea of a social paradise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fficulty of increasing population had been met, I guesse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pulation had ceased to increa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with this change in condition comes inevitab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aptations to the change.  What, unless biological science i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s of errors, is the cause of human intelligence and vigour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dship and freedom: conditions under which the active, stro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ubtle survive and the weaker go to the wall; conditions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t a premium upon the loyal alliance of capable men,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lf-restraint, patience, and decision.  And the institutio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mily, and the emotions that arise therein, the fier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ealousy, the tenderness for offspring, parental self-devo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found their justification and support in the imminent dang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young.  NOW, where are these imminent dangers?  Ther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entiment arising, and it will grow, against connubi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ealousy, against fierce maternity, against passion of all sort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necessary things now, and things that make us uncomfortab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vage survivals, discords in a refined and pleasant lif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thought of the physical slightness of the people,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ck of intelligence, and those big abundant ruins, and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ngthened my belief in a perfect conquest of Nature. 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the battle comes Quiet.  Humanity had been stro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ergetic, and intelligent, and had used all its abund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tality to alter the conditions under which it lived.  And 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the reaction of the altered condit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Under the new conditions of perfect comfort and securit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restless energy, that with us is strength, would be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kness.  Even in our own time certain tendencies and desir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necessary to survival, are a constant source of fail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hysical courage and the love of battle, for instance, are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help--may even be hindrances--to a civilized man. 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state of physical balance and security, power, intellectu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ll as physical, would be out of place.  For countless yea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judged there had been no danger of war or solitary violence,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nger from wild beasts, no wasting disease to require streng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onstitution, no need of toil.  For such a life, what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call the weak are as well equipped as the strong,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 no longer weak.  Better equipped indeed they are,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ong would be fretted by an energy for which there was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let.  No doubt the exquisite beauty of the buildings I saw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utcome of the last surgings of the now purposeless energ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kind before it settled down into perfect harmony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ditions under which it lived--the flourish of that triump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began the last great peace.  This has ever been the fat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ergy in security; it takes to art and to eroticism,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languor and dec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Even this artistic impetus would at last die away--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died in the Time I saw.  To adorn themselves with flowe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ance, to sing in the sunlight: so much was lef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tistic spirit, and no more.  Even that would fade in the 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a contented inactivity.  We are kept keen on the grindst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pain and necessity, and, it seemed to me, that here was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teful grindstone broken at las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s I stood there in the gathering dark I thought that in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mple explanation I had mastered the problem of the worl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tered the whole secret of these delicious people.  Possib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ecks they had devised for the increase of population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ceeded too well, and their numbers had rather diminished t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pt stationary.  That would account for the abandoned rui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simple was my explanation, and plausible enough--as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ong theories ar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5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s I stood there musing over this too perfect triumph of 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ull moon, yellow and gibbous, came up out of an overflow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ver light in the north-east.  The bright little figures cea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ove about below, a noiseless owl flitted by, and I shiv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chill of the night.  I determined to descend and f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I could slee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looked for the building I knew.  Then my eye trave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 to the figure of the White Sphinx upon the pedestal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nze, growing distinct as the light of the rising moon gr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ghter.  I could see the silver birch against it.  Ther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angle of rhododendron bushes, black in the pale ligh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the little lawn.  I looked at the lawn again.  A que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ubt chilled my complacency.  "No," said I stoutly to mysel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was not the law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it WAS the lawn.  For the white leprous fac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hinx was towards it.  Can you imagine what I felt as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iction came home to me?  But you cannot.  The Time Mach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gon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t once, like a lash across the face, came the possibilit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sing my own age, of being left helpless in this strange 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ld.  The bare thought of it was an actual physical sens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feel it grip me at the throat and stop my breathing. 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moment I was in a passion of fear and running with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ping strides down the slope.  Once I fell headlong and cu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; I lost no time in stanching the blood, but jumped up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n on, with a warm trickle down my cheek and chin.  All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an I was saying to myself: "They have moved it a litt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shed it under the bushes out of the way."  Nevertheless, I r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ll my might.  All the time, with the certainty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imes comes with excessive dread, I knew that such assur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folly, knew instinctively that the machine was removed ou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reach.  My breath came with pain.  I suppose I cover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le distance from the hill crest to the little lawn, two mi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, in ten minutes.  And I am not a young man.  I cur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ud, as I ran, at my confident folly in leaving the mach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ting good breath thereby.  I cried aloud, and none answ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a creature seemed to be stirring in that moonlit wor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en I reached the lawn my worst fears were realized.  No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ce of the thing was to be seen.  I felt faint and cold when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d the empty space among the black tangle of bushes.  I r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 it furiously, as if the thing might be hidden in a corn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stopped abruptly, with my hands clutching my h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me towered the sphinx, upon the bronze pedestal, whi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ning, leprous, in the light of the rising moon.  It seem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le in mockery of my dism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might have consoled myself by imagining the little peo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put the mechanism in some shelter for me, had I not fel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sured of their physical and intellectual inadequacy.  Tha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dismayed me: the sense of some hitherto unsuspected pow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whose intervention my invention had vanished.  Yet,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thing I felt assured: unless some other age had produced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act duplicate, the machine could not have moved in time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achment of the levers--I will show you the method late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vented any one from tampering with it in that way when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removed.  It had moved, and was hid, only in space. 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where could it b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think I must have had a kind of frenzy.  I remember run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olently in and out among the moonlit bushes all rou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hinx, and startling some white animal that, in the dim light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for a small deer.  I remember, too, late that night, bea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shes with my clenched fist until my knuckles were ga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leeding from the broken twigs.  Then, sobbing and raving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anguish of mind, I went down to the great building of st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ig hall was dark, silent, and deserted.  I slipped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even floor, and fell over one of the malachite tables, al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king my shin.  I lit a match and went on past the dus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tains, of which I have told yo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re I found a second great hall covered with cushions,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, perhaps, a score or so of the little people were sleep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no doubt they found my second appearance strange enoug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ing suddenly out of the quiet darkness with inarticul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ises and the splutter and flare of a match.  For they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gotten about matches.  "Where is my Time Machine?" I beg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wling like an angry child, laying hands upon them and sha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up together.  It must have been very queer to them. 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ed, most of them looked sorely frightened.  When I saw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nding round me, it came into my head that I was doing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lish a thing as it was possible for me to do und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rcumstances, in trying to revive the sensation of fear.  F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soning from their daylight behaviour, I thought that fear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forgott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bruptly, I dashed down the match, and, knocking on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over in my course, went blundering across the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ning-hall again, out under the moonlight.  I heard cri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or and their little feet running and stumbling this wa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.  I do not remember all I did as the moon crept up the sk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uppose it was the unexpected nature of my loss that madde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.  I felt hopelessly cut off from my own kind--a stran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imal in an unknown world.  I must have raved to and fr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eaming and crying upon God and Fate.  I have a memor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rible fatigue, as the long night of despair wore away;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in this impossible place and that; of groping am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on-lit ruins and touching strange creatures in the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dows; at last, of lying on the ground near the sphinx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eping with absolute wretchedness.  I had nothing left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ery.  Then I slept, and when I woke again it was full da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ouple of sparrows were hopping round me on the turf with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ch of my ar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sat up in the freshness of the morning, trying to rememb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I had got there, and why I had such a profound sen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ertion and despair.  Then things came clear in my mind. 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in, reasonable daylight, I could look my circumstan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rly in the face.  I saw the wild folly of my frenzy overn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could reason with myself.  "Suppose the worst?" I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uppose the machine altogether lost--perhaps destroyed?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ooves me to be calm and patient, to learn the way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, to get a clear idea of the method of my loss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s of getting materials and tools; so that in the e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, I may make another."  That would be my only hop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, but better than despair.  And, after all, it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utiful and curious wor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probably, the machine had only been taken away.  Still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be calm and patient, find its hiding-place, and recover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force or cunning.  And with that I scrambled to my fee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about me, wondering where I could bathe.  I felt wea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ff, and travel-soiled.  The freshness of the morning made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ire an equal freshness.  I had exhausted my emotion.  Inde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went about my business, I found myself wondering a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nse excitement overnight.  I made a careful examinatio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ound about the little lawn.  I wasted some time in fut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stionings, conveyed, as well as I was able, to such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people as came by.  They all failed to understand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stures; some were simply stolid, some thought it was a jes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ed at me.  I had the hardest task in the world to keep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s off their pretty laughing faces.  It was a foolish impul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devil begotten of fear and blind anger was ill curb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eager to take advantage of my perplexity.  The turf g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ter counsel.  I found a groove ripped in it, about mid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the pedestal of the sphinx and the marks of my fe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, on arrival, I had struggled with the overturned mach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other signs of removal about, with queer narr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prints like those I could imagine made by a sloth. 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rected my closer attention to the pedestal.  It was, as I thi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said, of bronze.  It was not a mere block, but high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corated with deep framed panels on either side.  I wen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pped at these.  The pedestal was hollow.  Examining the pane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care I found them discontinuous with the frames.  There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handles or keyholes, but possibly the panels, if they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s, as I supposed, opened from within.  One thing was cl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ugh to my mind.  It took no very great mental effort to inf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y Time Machine was inside that pedestal.  But how it g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different probl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saw the heads of two orange-clad people coming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hes and under some blossom-covered apple-trees towards m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smiling to them and beckoned them to me.  They cam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pointing to the bronze pedestal, I tried to intimate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sh to open it.  But at my first gesture towards this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aved very oddly.  I don't know how to convey their expres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you.  Suppose you were to use a grossly improper gesture to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licate-minded woman--it is how she would look.  They went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f they had received the last possible insult.  I trie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eet-looking little chap in white next, with exactly the s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ult.  Somehow, his manner made me feel ashamed of my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, as you know, I wanted the Time Machine, and I tried him o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.  As he turned off, like the others, my temper go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ter of me.  In three strides I was after him, had him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se part of his robe round the neck, and began dragging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the sphinx.  Then I saw the horror and repugnance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, and all of a sudden I let him g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I was not beaten yet.  I banged with my fist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nze panels.  I thought I heard something stir inside--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icit, I thought I heard a sound like a chuckle--but I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been mistaken.  Then I got a big pebble from the river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and hammered till I had flattened a coil in the decoratio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verdigris came off in powdery flakes.  The delic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people must have heard me hammering in gusty outbreak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le away on either hand, but nothing came of it.  I saw a crow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m upon the slopes, looking furtively at me.  At last, h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ired, I sat down to watch the place.  But I was too rest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watch long; I am too Occidental for a long vigil. 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k at a problem for years, but to wait inactive for twenty-f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rs--that is another mat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got up after a time, and began walking aimlessly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shes towards the hill again.  "Patience," said I to my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you want your machine again you must leave that sphin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e.  If they mean to take your machine away, it's little g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wrecking their bronze panels, and if they don't, you w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 it back as soon as you can ask for it.  To sit among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unknown things before a puzzle like that is hopeless. 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 lies monomania.  Face this world.  Learn its ways, watch 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careful of too hasty guesses at its meaning.  In the end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find clues to it all."  Then suddenly the humour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tuation came into my mind: the thought of the years I had sp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tudy and toil to get into the future age, and now my pas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nxiety to get out of it.  I had made myself the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icated and the most hopeless trap that ever a man devi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hough it was at my own expense, I could not help myself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ed alou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Going through the big palace, it seemed to me that th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avoided me.  It may have been my fancy, or it may hav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to do with my hammering at the gates of bronze.  Ye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tolerably sure of the avoidance.  I was careful, however,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w no concern and to abstain from any pursuit of them, an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urse of a day or two things got back to the old footing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what progress I could in the language, and in addition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shed my explorations here and there.  Either I missed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btle point or their language was excessively simple--al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lusively composed of concrete substantives and verbs. 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to be few, if any, abstract terms, or little u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urative language.  Their sentences were usually simple an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words, and I failed to convey or understand any bu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mplest propositions.  I determined to put the thought of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Machine and the mystery of the bronze doors under the sphin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much as possible in a corner of memory, until my gr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ledge would lead me back to them in a natural way.  Ye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 feeling, you may understand, tethered me in a circle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w miles round the point of my arriv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o far as I could see, all the world displayed the s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uberant richness as the Thames valley.  From every hill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imbed I saw the same abundance of splendid buildings, endless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ried in material and style, the same clustering thicket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greens, the same blossom-laden trees and tree-ferns.  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re water shone like silver, and beyond, the land rose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ue undulating hills, and so faded into the serenity of the sk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eculiar feature, which presently attracted my attention,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resence of certain circular wells, several, as it seem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, of a very great depth.  One lay by the path up the hi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 had followed during my first walk.  Like the others,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rimmed with bronze, curiously wrought, and protected by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cupola from the rain.  Sitting by the side of these wel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eering down into the shafted darkness, I could see no gle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ater, nor could I start any reflection with a lighted mat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n all of them I heard a certain sound: a thud-thud-thu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the beating of some big engine; and I discovered,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ring of my matches, that a steady current of air set dow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fts.  Further, I threw a scrap of paper into the throa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, and, instead of fluttering slowly down, it was at o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ked swiftly out of s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fter a time, too, I came to connect these wells with t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ers standing here and there upon the slopes; for above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often just such a flicker in the air as one sees o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t day above a sun-scorched beach.  Putting things together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ched a strong suggestion of an extensive system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bterranean ventilation, whose true import it was difficul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agine.  I was at first inclined to associate it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nitary apparatus of these people.  It was an obv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clusion, but it was absolutely wro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here I must admit that I learned very little of drai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lls and modes of conveyance, and the like convenienc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ring my time in this real future.  In some of these vision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topias and coming times which I have read, there is a v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ount of detail about building, and social arrangements, and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.  But while such details are easy enough to obtain wh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le world is contained in one's imagination, they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ogether inaccessible to a real traveller amid such realiti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found here.  Conceive the tale of London which a negr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esh from Central Africa, would take back to his tribe! 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he know of railway companies, of social movements,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ephone and telegraph wires, of the Parcels Delivery Compan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ostal orders and the like?  Yet we, at least, should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ing enough to explain these things to him!  And even of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knew, how much could he make his untravelled friend ei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rehend or believe?  Then, think how narrow the gap betwee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gro and a white man of our own times, and how wide the interv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myself and these of the Golden Age!  I was sensib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ch which was unseen, and which contributed to my comfort;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ve for a general impression of automatic organization, I fear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convey very little of the difference to your m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n the matter of sepulchre, for instance, I could see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gns of crematoria nor anything suggestive of tombs.  Bu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curred to me that, possibly, there might be cemeteries (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matoria) somewhere beyond the range of my explorings.  Thi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was a question I deliberately put to myself, and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iosity was at first entirely defeated upon the point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 puzzled me, and I was led to make a further remark,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zzled me still more: that aged and infirm among this peo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n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must confess that my satisfaction with my first theori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automatic civilization and a decadent humanity did not 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ure.  Yet I could think of no other.  Let me pu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fficulties.  The several big palaces I had explored were m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ing places, great dining-halls and sleeping apartments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find no machinery, no appliances of any kind.  Yet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were clothed in pleasant fabrics that must at times ne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newal, and their sandals, though undecorated, were fai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ex specimens of metalwork.  Somehow such things must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.  And the little people displayed no vestige of a creat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ndency.  There were no shops, no workshops, no sig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ortations among them.  They spent all their time in play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tly, in bathing in the river, in making love in a half-play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shion, in eating fruit and sleeping.  I could not see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were kept go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n, again, about the Time Machine: something, I knew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, had taken it into the hollow pedestal of the White Sphinx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y?  For the life of me I could not imagine.  Those water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s, too, those flickering pillars.  I felt I lacked a clu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--how shall I put it?  Suppose you found an inscrip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entences here and there in excellent plain English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polated therewith, others made up of words, of letters ev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solutely unknown to you?  Well, on the third day of my vis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how the world of Eight Hundred and Two Thousand Se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dred and One presented itself to m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at day, too, I made a friend--of a sort.  It happe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, as I was watching some of the little people bathing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llow, one of them was seized with cramp and began drif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stream.  The main current ran rather swiftly, but not to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ongly for even a moderate swimmer.  It will give you an ide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fore, of the strange deficiency in these creatures, when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you that none made the slightest attempt to rescu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kly crying little thing which was drowning before their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realized this, I hurriedly slipped off my clothes, 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ding in at a point lower down, I caught the poor mite and dr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safe to land.  A little rubbing of the limbs soon brought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, and I had the satisfaction of seeing she was all r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I left her.  I had got to such a low estimate of her k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did not expect any gratitude from her.  In that, howev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wro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is happened in the morning.  In the afternoon I me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woman, as I believe it was, as I was returning towards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ntre from an exploration, and she received me with cri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light and presented me with a big garland of flower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idently made for me and me alone.  The thing took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agination.  Very possibly I had been feeling desolate.  At 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e I did my best to display my appreciation of the gift. 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soon seated together in a little stone arbour, engage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ersation, chiefly of smiles.  The creature's friendli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fected me exactly as a child's might have done.  We passed ea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flowers, and she kissed my hands.  I did the same to h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tried talk, and found that her name was Weena, whic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I don't know what it meant, somehow seemed appropri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ugh.  That was the beginning of a queer friendship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ed a week, and ended--as I will tell you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he was exactly like a child.  She wanted to be with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.  She tried to follow me everywhere, and on my nex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ourney out and about it went to my heart to tire her dow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ve her at last, exhausted and calling after me ra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intively.  But the problems of the world had to be mas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not, I said to myself, come into the future to carry o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iature flirtation.  Yet her distress when I left her was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, her expostulations at the parting were sometimes frantic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think, altogether, I had as much trouble as comfort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devotion.  Nevertheless she was, somehow, a very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fort.  I thought it was mere childish affection that made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ing to me.  Until it was too late, I did not clearly know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inflicted upon her when I left her.  Nor until it was to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te did I clearly understand what she was to me.  For, by mer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ing fond of me, and showing in her weak, futile way that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ed for me, the little doll of a creature presently gave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urn to the neighbourhood of the White Sphinx almos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ing of coming home; and I would watch for her tiny figur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and gold so soon as I came over the h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was from her, too, that I learned that fear had not y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ft the world.  She was fearless enough in the daylight, and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he oddest confidence in me; for once, in a foolish moment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threatening grimaces at her, and she simply laughed at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he dreaded the dark, dreaded shadows, dreaded black thing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ness to her was the one thing dreadful.  It was a singul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ionate emotion, and it set me thinking and observing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covered then, among other things, that these little peo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thered into the great houses after dark, and slept in dro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enter upon them without a light was to put them into a tumul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pprehension.  I never found one out of doors, or one slee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e within doors, after dark.  Yet I was still such a blockh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missed the lesson of that fear, and in spite of Weena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ress I insisted upon sleeping away from these slumb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ltitud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troubled her greatly, but in the end her odd affection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triumphed, and for five of the nights of our acquainta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luding the last night of all, she slept with her head pillow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my arm.  But my story slips away from me as I speak of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ust have been the night before her rescue that I was awake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dawn.  I had been restless, dreaming most disagreeably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drowned, and that sea anemones were feeling over my f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ir soft palps.  I woke with a start, and with an od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ncy that some greyish animal had just rushed ou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mber.  I tried to get to sleep again, but I felt restles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comfortable.  It was that dim grey hour when things are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eping out of darkness, when everything is colourless and cl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t, and yet unreal.  I got up, and went down into the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l, and so out upon the flagstones in front of the palac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I would make a virtue of necessity, and see the sunri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moon was setting, and the dying moonlight and the fir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llor of dawn were mingled in a ghastly half-light.  The bush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inky black, the ground a sombre grey, the sky colourles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erless.  And up the hill I thought I could see ghosts. 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veral times, as I scanned the slope, I saw white figur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ice I fancied I saw a solitary white, ape-like creature run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her quickly up the hill, and once near the ruins I saw a lea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m carrying some dark body.  They moved hastily.  I di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what became of them.  It seemed that they vanished am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hes.  The dawn was still indistinct, you must understand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feeling that chill, uncertain, early-morning feeling you m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known.  I doubted my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s the eastern sky grew brighter, and the light of the 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on and its vivid colouring returned upon the world o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, I scanned the view keenly.  But I saw no vestige of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figures.  They were mere creatures of the half 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must have been ghosts," I said; "I wonder whence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ted."  For a queer notion of Grant Allen's came into my he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mused me.  If each generation die and leave ghosts,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gued, the world at last will get overcrowded with them. 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ory they would have grown innumerable some Eight Hund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sand Years hence, and it was no great wonder to see four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.  But the jest was unsatisfying, and I was thinking of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ures all the morning, until Weena's rescue drove them ou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ead.  I associated them in some indefinite way with the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imal I had startled in my first passionate search for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chine.  But Weena was a pleasant substitute.  Yet all the sa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soon destined to take far deadlier possession of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think I have said how much hotter than our own wa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ther of this Golden Age.  I cannot account for it.  It may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sun was hotter, or the earth nearer the sun.  I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ual to assume that the sun will go on cooling steadily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ture.  But people, unfamiliar with such speculations as th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younger Darwin, forget that the planets must ultima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ll back one by one into the parent body.  As these catastroph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cur, the sun will blaze with renewed energy; and it may b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inner planet had suffered this fate.  Whatever the reas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ct remains that the sun was very much hotter than we k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ell, one very hot morning--my fourth, I think--as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king shelter from the heat and glare in a colossal ruin n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eat house where I slept and fed, there happened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 thing: Clambering among these heaps of masonry, I fou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rrow gallery, whose end and side windows were blocked by fall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ses of stone.  By contrast with the brilliancy outside,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at first impenetrably dark to me.  I entered it grop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change from light to blackness made spots of colour sw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me.  Suddenly I halted spellbound.  A pair of ey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minous by reflection against the daylight without, was wat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out of the dark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old instinctive dread of wild beasts came upon m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nched my hands and steadfastly looked into the gla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balls.  I was afraid to turn.  Then the though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solute security in which humanity appeared to be living ca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mind.  And then I remembered that strange terror of the da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coming my fear to some extent, I advanced a step and spo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admit that my voice was harsh and ill-controlled.  I p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my hand and touched something soft.  At once the eyes dar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ways, and something white ran past me.  I turned with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t in my mouth, and saw a queer little ape-like figure,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held down in a peculiar manner, running across the sunl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ace behind me.  It blundered against a block of grani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ggered aside, and in a moment was hidden in a black shad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neath another pile of ruined mason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My impression of it is, of course, imperfect; but I know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dull white, and had strange large greyish-red eyes; al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re was flaxen hair on its head and down its back.  Bu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say, it went too fast for me to see distinctly.  I can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say whether it ran on all-fours, or only with its forear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d very low.  After an instant's pause I followed it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ond heap of ruins.  I could not find it at first; but, afte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in the profound obscurity, I came upon one of those 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-like openings of which I have told you, half closed by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llen pillar.  A sudden thought came to me.  Could this 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vanished down the shaft?  I lit a match, and, looking dow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a small, white, moving creature, with large bright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regarded me steadfastly as it retreated.  It made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udder.  It was so like a human spider!  It was clambering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ll, and now I saw for the first time a number of metal fo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and rests forming a kind of ladder down the shaft.  Th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 burned my fingers and fell out of my hand, going out as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pped, and when I had lit another the little monster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appea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do not know how long I sat peering down that well. 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for some time that I could succeed in persuading myself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I had seen was human.  But, gradually, the truth daw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me: that Man had not remained one species, but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fferentiated into two distinct animals: that my grace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ldren of the Upper-world were not the sole descendants of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eration, but that this bleached, obscene, nocturnal Th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ad flashed before me, was also heir to all the ag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thought of the flickering pillars and of my theory of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ground ventilation.  I began to suspect their true impo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at, I wondered, was this Lemur doing in my scheme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fectly balanced organization?  How was it related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olent serenity of the beautiful Upper-worlders?  And wha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dden down there, at the foot of that shaft?  I sat up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ge of the well telling myself that, at any rate, ther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to fear, and that there I must descend for the solu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difficulties.  And withal I was absolutely afraid to go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hesitated, two of the beautiful Upper-world people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ning in their amorous sport across the daylight in the sha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le pursued the female, flinging flowers at her as he r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y seemed distressed to find me, my arm agains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turned pillar, peering down the well.  Apparently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idered bad form to remark these apertures; for when I poin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is one, and tried to frame a question about it in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gue, they were still more visibly distressed and turned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y were interested by my matches, and I struck so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use them.  I tried them again about the well, and again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led.  So presently I left them, meaning to go back to Ween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ee what I could get from her.  But my mind was already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volution; my guesses and impressions were slipping and sli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new adjustment.  I had now a clue to the import of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s, to the ventilating towers, to the mystery of the ghost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ay nothing of a hint at the meaning of the bronze gat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te of the Time Machine!  And very vaguely there cam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ggestion towards the solution of the economic problem that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zzled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Here was the new view.  Plainly, this second species of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ubterranean.  There were three circumstances in particul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made me think that its rare emergence above ground wa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come of a long-continued underground habit.  In the fir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, there was the bleached look common in most animals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e largely in the dark--the white fish of the Kentucky cav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nstance.  Then, those large eyes, with that capacity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flecting light, are common features of nocturnal thing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ness the owl and the cat.  And last of all, that evid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usion in the sunshine, that hasty yet fumbling awkward f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dark shadow, and that peculiar carriage of the head wh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light--all reinforced the theory of an extre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sitiveness of the retin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eneath my feet, then, the earth must be tunne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rmously, and these tunnellings were the habitat of the 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ce.  The presence of ventilating shafts and wells al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ll slopes--everywhere, in fact except along the river vall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showed how universal were its ramifications.  What so natura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as to assume that it was in this artificial Underworl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work as was necessary to the comfort of the daylight r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done?  The notion was so plausible that I at once accep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, and went on to assume the how of this splitting of the hu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cies.  I dare say you will anticipate the shape of my theory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, for myself, I very soon felt that it fell far shor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t first, proceeding from the problems of our own age,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clear as daylight to me that the gradual widening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 merely temporary and social difference betwe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pitalist and the Labourer, was the key to the whole posi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doubt it will seem grotesque enough to you--and wild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redible!--and yet even now there are existing circumstan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point that way.  There is a tendency to utilize underg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ace for the less ornamental purposes of civilization; ther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tropolitan Railway in London, for instance, there are 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ctric railways, there are subways, there are underg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krooms and restaurants, and they increase and multip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idently, I thought, this tendency had increased till Indust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gradually lost its birthright in the sky.  I mean that it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ne deeper and deeper into larger and ever larger underg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tories, spending a still-increasing amount of its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in, till, in the end--!  Even now, does not an East-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ker live in such artificial conditions as practically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t off from the natural surface of the earth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gain, the exclusive tendency of richer people--due,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ubt, to the increasing refinement of their education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dening gulf between them and the rude violence of the poo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already leading to the closing, in their interest,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iderable portions of the surface of the land.  About Lond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nstance, perhaps half the prettier country is shu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intrusion.  And this same widening gulf--which is d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length and expense of the higher educational proces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creased facilities for and temptations towards ref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bits on the part of the rich--will make that exchange betw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ass and class, that promotion by intermarriage which at pres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ards the splitting of our species along lines of soci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tification, less and less frequent.  So, in the end, ab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und you must have the Haves, pursuing pleasure and comfor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uty, and below ground the Have-nots, the Workers get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inually adapted to the conditions of their labour.  Once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there, they would no doubt have to pay rent, and no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of it, for the ventilation of their caverns; and if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fused, they would starve or be suffocated for arrears.  Such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as were so constituted as to be miserable and rebell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die; and, in the end, the balance being permanent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vivors would become as well adapted to the condition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ground life, and as happy in their way, as the Upper-wor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were to theirs.  As it seemed to me, the refined beau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etiolated pallor followed naturally enoug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great triumph of Humanity I had dreamed of took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fferent shape in my mind.  It had been no such triumph of mor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ucation and general co-operation as I had imagined.  Instead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a real aristocracy, armed with a perfected scienc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king to a logical conclusion the industrial system of to-d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triumph had not been simply a triumph over Nature, bu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umph over Nature and the fellow-man.  This, I must warn you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my theory at the time.  I had no convenient cicerone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ttern of the Utopian books.  My explanation may be absolu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ong.  I still think it is the most plausible one.  But even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supposition the balanced civilization that was at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ained must have long since passed its zenith, and was now f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llen into decay.  The too-perfect security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per-worlders had led them to a slow movement of degenera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general dwindling in size, strength, and intelligence. 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see clearly enough already.  What had happened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-grounders I did not yet suspect; but from what I had 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orlocks--that, by the by, was the name by which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ures were called--I could imagine that the modificatio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uman type was even far more profound than among the "Eloi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utiful race that I already kne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n came troublesome doubts.  Why had the Morlocks taken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Machine?  For I felt sure it was they who had taken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y, too, if the Eloi were masters, could they not resto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chine to me?  And why were they so terribly afraid of the dark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roceeded, as I have said, to question Weena about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-world, but here again I was disappointed.  At first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not understand my questions, and presently she refus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swer them.  She shivered as though the topic was unendur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en I pressed her, perhaps a little harshly, she burst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ars.  They were the only tears, except my own, I ever saw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Golden Age.  When I saw them I ceased abruptly to trou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e Morlocks, and was only concerned in banishing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gns of the human inheritance from Weena's eyes.  And very so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as smiling and clapping her hands, while I solemnly burne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6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may seem odd to you, but it was two days before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 up the new-found clue in what was manifestly the pro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.  I felt a peculiar shrinking from those pallid bodies. 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just the half-bleached colour of the worms and things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s preserved in spirit in a zoological museum.  And they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lthily cold to the touch.  Probably my shrinking was larg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e to the sympathetic influence of the Eloi, whose disgus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rlocks I now began to appreci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next night I did not sleep well.  Probably my health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ttle disordered.  I was oppressed with perplexity and doub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or twice I had a feeling of intense fear for which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ceive no definite reason.  I remember creeping noiseless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great hall where the little people were sleeping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onlight--that night Weena was among them--and fee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ssured by their presence.  It occurred to me even then,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course of a few days the moon must pass through its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arter, and the nights grow dark, when the appearances of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pleasant creatures from below, these whitened Lemurs, this 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min that had replaced the old, might be more abundant.  And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h these days I had the restless feeling of one who shirks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evitable duty.  I felt assured that the Time Machine was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recovered by boldly penetrating these underg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teries.  Yet I could not face the mystery.  If only I had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ompanion it would have been different.  But I was so horrib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e, and even to clamber down into the darkness of the w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alled me.  I don't know if you will understand my feeling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ever felt quite safe at my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was this restlessness, this insecurity, perhaps,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ve me further and further afield in my exploring expedit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to the south-westward towards the rising country tha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called Combe Wood, I observed far off, in the directio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neteenth-century Banstead, a vast green structure, differen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racter from any I had hitherto seen.  It was larger tha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rgest of the palaces or ruins I knew, and the facade had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iental look: the face of it having the lustre, as well a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le-green tint, a kind of bluish-green, of a certain typ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nese porcelain.  This difference in aspect suggeste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fference in use, and I was minded to push on and explore. 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y was growing late, and I had come upon the sigh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 after a long and tiring circuit; so I resolved to hold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dventure for the following day, and I returned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come and the caresses of little Weena.  But next morning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ceived clearly enough that my curiosity regarding the Pa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Green Porcelain was a piece of self-deception, to enable 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rk, by another day, an experience I dreaded.  I resolve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make the descent without further waste of time, and star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in the early morning towards a well near the ruins of gran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uminiu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Little Weena ran with me.  She danced beside me to the we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hen she saw me lean over the mouth and look downward,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strangely disconcerted.  "Good-bye, Little Weena," I sai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ssing her; and then putting her down, I began to feel ov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apet for the climbing hooks.  Rather hastily, I may as w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ess, for I feared my courage might leak away!  At first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ed me in amazement.  Then she gave a most piteous cr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ning to me, she began to pull at me with her little hands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 her opposition nerved me rather to proceed.  I shook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, perhaps a little roughly, and in another moment I wa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at of the well.  I saw her agonized face over the parape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miled to reassure her.  Then I had to look down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stable hooks to which I clu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had to clamber down a shaft of perhaps two hundred yar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escent was effected by means of metallic bars projec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sides of the well, and these being adapted to the nee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creature much smaller and lighter than myself,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edily cramped and fatigued by the descent.  And not simp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igued!  One of the bars bent suddenly under my weigh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swung me off into the blackness beneath.  For a momen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g by one hand, and after that experience I did not dar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t again.  Though my arms and back were presently acu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inful, I went on clambering down the sheer descent with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ck a motion as possible.  Glancing upward, I saw the apertu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mall blue disk, in which a star was visible, whil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ena's head showed as a round black projection.  The thud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und of a machine below grew louder and more oppress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thing save that little disk above was profoundly dark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looked up again Weena had disappea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was in an agony of discomfort.  I had some though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ying to go up the shaft again, and leave the Under-world al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even while I turned this over in my mind I continu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cend.  At last, with intense relief, I saw dimly coming up,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 to the right of me, a slender loophole in the w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inging myself in, I found it was the aperture of a narr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izontal tunnel in which I could lie down and rest.  It was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 soon.  My arms ached, my back was cramped, and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mbling with the prolonged terror of a fall.  Besides this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broken darkness had had a distressing effect upon my eyes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ir was full of the throb and hum of machinery pumping air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af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do not know how long I lay.  I was roused by a soft h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uching my face.  Starting up in the darkness I snatched a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ches and, hastily striking one, I saw three stooping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ures similar to the one I had seen above ground in the ru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tily retreating before the light.  Living, as they did,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appeared to me impenetrable darkness, their eye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normally large and sensitive, just as are the pupil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ysmal fishes, and they reflected the light in the same way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no doubt they could see me in that rayless obscurit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did not seem to have any fear of me apart from the 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, so soon as I struck a match in order to see them, they f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ontinently, vanishing into dark gutters and tunnels,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their eyes glared at me in the strangest fash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tried to call to them, but the language they had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arently different from that of the Over-world people; so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needs left to my own unaided efforts, and the though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ight before exploration was even then in my mind.  But I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yself, "You are in for it now," and, feeling my way al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nnel, I found the noise of machinery grow louder.  Pres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lls fell away from me, and I came to a large open spa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riking another match, saw that I had entered a vast ar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vern, which stretched into utter darkness beyond the rang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light.  The view I had of it was as much as one could se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rning of a mat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Necessarily my memory is vague.  Great shapes like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chines rose out of the dimness, and cast grotesque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dows, in which dim spectral Morlocks sheltered from the gla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ce, by the by, was very stuffy and oppressive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nt halitus of freshly shed blood was in the air.  Some 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e central vista was a little table of white metal, l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what seemed a meal.  The Morlocks at any rate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nivorous!  Even at the time, I remember wondering what lar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imal could have survived to furnish the red joint I saw.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ll very indistinct: the heavy smell, the big unmea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pes, the obscene figures lurking in the shadows, and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iting for the darkness to come at me again!  Then the mat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ned down, and stung my fingers, and fell, a wriggling red sp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black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have thought since how particularly ill-equipped I was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an experience.  When I had started with the Time Machine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started with the absurd assumption that the men of the Fut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certainly be infinitely ahead of ourselves in all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liances.  I had come without arms, without medicine, with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thing to smoke--at times I missed tobacco frightfully--e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enough matches.  If only I had thought of a Kodak!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have flashed that glimpse of the Underworld in a seco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xamined it at leisure.  But, as it was, I stood there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the weapons and the powers that Nature had endowed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--hands, feet, and teeth; these, and four safety-matches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remained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was afraid to push my way in among all this machinery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rk, and it was only with my last glimpse of ligh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covered that my store of matches had run low.  It had n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curred to me until that moment that there was any ne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conomize them, and I had wasted almost half the box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tonishing the Upper-worlders, to whom fire was a novelty.  N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say, I had four left, and while I stood in the dark, a h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uched mine, lank fingers came feeling over my face, and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sible of a peculiar unpleasant odour.  I fancied I hear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thing of a crowd of those dreadful little beings about m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the box of matches in my hand being gently disengage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hands behind me plucking at my clothing.  The sen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unseen creatures examining me was indescribably unpleasa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dden realization of my ignorance of their ways of thin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oing came home to me very vividly in the darkness. I shou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m as loudly as I could.  They started away, and then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feel them approaching me again.  They clutched at me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ldly, whispering odd sounds to each other.  I shiv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olently, and shouted again rather discordantly.  This time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not so seriously alarmed, and they made a queer laug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ise as they came back at me.  I will confess I was horrib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ghtened.  I determined to strike another match and escap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the protection of its glare.  I did so, and eking ou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icker with a scrap of paper from my pocket, I made good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reat to the narrow tunnel.  But I had scarce entered this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light was blown out and in the blackness I could hea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locks rustling like wind among leaves, and pattering lik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in, as they hurried after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n a moment I was clutched by several hands, and there was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taking that they were trying to haul me back.  I stru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light, and waved it in their dazzled faces.  You c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rce imagine how nauseatingly inhuman they looked--those pa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nless faces and great, lidless, pinkish-grey eyes!--as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ed in their blindness and bewilderment. But I did not stay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, I promise you: I retreated again, and when my second mat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ended, I struck my third.  It had almost burned through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ached the opening into the shaft.  I lay down on the ed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throb of the great pump below made me giddy.  Then I fel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ways for the projecting hooks, and, as I did so, my feet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sped from behind, and I was violently tugged backward. I l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last match . . . and it incontinently went out.  But I had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 on the climbing bars now, and, kicking violently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engaged myself from the clutches of the Morlocks and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edily clambering up the shaft, while they stayed peering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inking up at me: all but one little wretch who followed me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way, and wellnigh secured my boot as a troph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at climb seemed interminable to me.  With the last twen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thirty feet of it a deadly nausea came upon me.  I ha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est difficulty in keeping my hold.  The last few yards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ghtful struggle against this faintness.  Several times my h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am, and I felt all the sensations of falling.  At la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ever, I got over the well-mouth somehow, and staggered ou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uin into the blinding sunlight.  I fell upon my face.  E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oil smelt sweet and clean.  Then I remember Weena kissing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s and ears, and the voices of others among the Eloi.  Th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time, I was insens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7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Now, indeed, I seemed in a worse case than before.  Hithert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ept during my night's anguish at the loss of the Time Mach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felt a sustaining hope of ultimate escape, but that hop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taggered by these new discoveries. Hitherto I had mer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myself impeded by the childish simplicity of th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, and by some unknown forces which I had only to underst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overcome; but there was an altogether new element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ckening quality of the Morlocks--a something inhuma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lign.  Instinctively I loathed them.  Before, I had felt 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might feel who had fallen into a pit: my concern was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it and how to get out of it.  Now I felt like a beast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p, whose enemy would come upon him so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enemy I dreaded may surprise you.  It was the darknes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w moon.  Weena had put this into my head by some at fir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omprehensible remarks about the Dark Nights.  It was not 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a very difficult problem to guess what the coming Dar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s might mean.  The moon was on the wane: each night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longer interval of darkness.  And I now understood to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ght degree at least the reason of the fear of th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per-world people for the dark.  I wondered vaguely what fo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llainy it might be that the Morlocks did under the new moon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pretty sure now that my second hypothesis was all wro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Upper-world people might once have been the favou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istocracy, and the Morlocks their mechanical servants: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ad long since passed away.  The two species that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ulted from the evolution of man were sliding down towards,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already arrived at, an altogether new relationship. The Eloi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the Carolingian kings, had decayed to a mere beauti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tility.  They still possessed the earth on sufferance: si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rlocks, subterranean for innumerable generations, had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to find the daylit surface intolerable. And the Morloc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their garments, I inferred, and maintained them in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bitual needs, perhaps through the survival of an old habi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rvice.  They did it as a standing horse paws with his foot,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man enjoys killing animals in sport: because ancien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parted necessities had impressed it on the organism.  Bu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rly, the old order was already in part reversed.  The Nemes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elicate ones was creeping on apace.  Ages ago, thousan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generations ago, man had thrust his brother man ou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se and the sunshine.  And now that brother was coming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nged!  Already the Eloi had begun to learn one old less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ew.  They were becoming reacquainted with Fear.  And sudde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came into my head the memory of the meat I had seen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-world.  It seemed odd how it floated into my mind: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rred up as it were by the current of my meditations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ing in almost like a question from outside.  I tried to rec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rm of it.  I had a vague sense of something familiar, bu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not tell what it was at the t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till, however helpless the little people in the presenc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mysterious Fear, I was differently constituted.  I came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is age of ours, this ripe prime of the human race, when F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es not paralyse and mystery has lost its terrors.  I at le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defend myself.  Without further delay I determined to m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 arms and a fastness where I might sleep.  With that refu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base, I could face this strange world with some of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idence I had lost in realizing to what creatures night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 I lay exposed.  I felt I could never sleep again until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d was secure from them.  I shuddered with horror to think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must already have examined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wandered during the afternoon along the valley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mes, but found nothing that commended itself to my min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accessible.  All the buildings and trees seemed easi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acticable to such dexterous climbers as the Morlocks, to jud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ir wells, must be.  Then the tall pinnacles of the Pa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Green Porcelain and the polished gleam of its walls came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y memory; and in the evening, taking Weena like a child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houlder, I went up the hills towards the south-west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ance, I had reckoned, was seven or eight miles, but it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been nearer eighteen.  I had first seen the place on a moi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noon when distances are deceptively diminished. 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dition, the heel of one of my shoes was loose, and a nail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king through the sole--they were comfortable old shoes I w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indoors--so that I was lame.  And it was already long p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nset when I came in sight of the palace, silhouetted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the pale yellow of the sk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eena had been hugely delighted when I began to carry 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fter a while she desired me to let her down, and ran a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side of me, occasionally darting off on either han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ck flowers to stick in my pockets.  My pockets had alwa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zzled Weena, but at the last she had concluded that they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eccentric kind of vase for floral decoration. At least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tilized them for that purpose.  And that reminds me! 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nging my jacket I found . . 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 Traveller paused, put his hand into his pocke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tly placed two withered flowers, not unlike very large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llows, upon the little table.  Then he resumed his narrat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s the hush of evening crept over the world and we procee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hill crest towards Wimbledon, Weena grew tir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nted to return to the house of grey stone.  But I pointed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stant pinnacles of the Palace of Green Porcelain to 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ontrived to make her understand that we were seeking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fuge there from her Fear.  You know that great pause that com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ings before the dusk?  Even the breeze stops in the tre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e there is always an air of expectation about that eve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ness.  The sky was clear, remote, and empty save for a f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izontal bars far down in the sunset.  Well, that nigh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ectation took the colour of my fears.  In that darkling cal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enses seemed preternaturally sharpened.  I fancied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feel the hollowness of the ground beneath my feet: coul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, almost see through it the Morlocks on their ant-h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hither and thither and waiting for the dark.  In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itement I fancied that they would receive my invasion of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rows as a declaration of war.  And why had they taken my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chin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o we went on in the quiet, and the twilight deepened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.  The clear blue of the distance faded, and one star af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came out.  The ground grew dim and the trees bl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ena's fears and her fatigue grew upon her.  I took her in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ms and talked to her and caressed her.  Then, as the dark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w deeper, she put her arms round my neck, and, closing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, tightly pressed her face against my shoulder.  So we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a long slope into a valley, and there in the dimnes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walked into a little river.  This I waded, and went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posite side of the valley, past a number of sleeping hous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y a statue--a Faun, or some such figure, MINUS the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too were acacias.  So far I had seen nothing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locks, but it was yet early in the night, and the darker hou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the old moon rose were still to co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From the brow of the next hill I saw a thick wood sprea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de and black before me.  I hesitated at this.  I could see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 to it, either to the right or the left.  Feeling tired--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, in particular, were very sore--I carefully lowered Ween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my shoulder as I halted, and sat down upon the turf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no longer see the Palace of Green Porcelain, and I wa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ubt of my direction.  I looked into the thickness of the w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ought of what it might hide.  Under that dense tang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nches one would be out of sight of the stars.  Even were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other lurking danger--a danger I did not care to le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agination loose upon--there would still be all the root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mble over and the tree-boles to strike again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was very tired, too, after the excitements of the day; so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cided that I would not face it, but would pass the night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pen h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eena, I was glad to find, was fast asleep.  I carefu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apped her in my jacket, and sat down beside her to wait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onrise.  The hill-side was quiet and deserted, but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ck of the wood there came now and then a stir of li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.  Above me shone the stars, for the night was very cl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a certain sense of friendly comfort in their twink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old constellations had gone from the sky, however: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w movement which is imperceptible in a hundred hu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etimes, had long since rearranged them in unfamili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upings.  But the Milky Way, it seemed to me, was sti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me tattered streamer of star-dust as of yore.  Southward (a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dged it) was a very bright red star that was new to me;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more splendid than our own green Sirius.  And amid all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intillating points of light one bright planet shone kindl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adily like the face of an old fri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Looking at these stars suddenly dwarfed my own troubl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gravities of terrestrial life.  I thought of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fathomable distance, and the slow inevitable drift of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ments out of the unknown past into the unknown futur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of the great precessional cycle that the pol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th describes.  Only forty times had that silent revolu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curred during all the years that I had traversed.  And du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few revolutions all the activity, all the traditions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ex organizations, the nations, languages, literatur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pirations, even the mere memory of Man as I knew him,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ept out of existence.  Instead were these frail creatures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forgotten their high ancestry, and the white Things of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ent in terror.  Then I thought of the Great Fear tha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the two species, and for the first time, with a sudd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ver, came the clear knowledge of what the meat I had 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ht be.  Yet it was too horrible!  I looked at little Ween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ing beside me, her face white and starlike under the sta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thwith dismissed the thou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rough that long night I held my mind off the Morlocks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 as I could, and whiled away the time by trying to fancy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find signs of the old constellations in the new confu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ky kept very clear, except for a hazy cloud or so.  No doub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zed at times.  Then, as my vigil wore on, came a faintnes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astward sky, like the reflection of some colourless fi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old moon rose, thin and peaked and white.  And cl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, and overtaking it, and overflowing it, the dawn ca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le at first, and then growing pink and warm.  No Morlocks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roached us.  Indeed, I had seen none upon the hill that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 the confidence of renewed day it almost seemed to m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ear had been unreasonable.  I stood up and found my foot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ose heel swollen at the ankle and painful under the heel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I sat down again, took off my shoes, and flung them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awakened Weena, and we went down into the wood, now gr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leasant instead of black and forbidding.  We found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uit wherewith to break our fast.  We soon met other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inty ones, laughing and dancing in the sunlight as though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 such thing in nature as the night.  And then I tho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more of the meat that I had seen.  I felt assured now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t was, and from the bottom of my heart I pitied this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ble rill from the great flood of humanity.  Clearly, at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in the Long-Ago of human decay the Morlocks' food had ru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rt.  Possibly they had lived on rats and such-like verm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now man is far less discriminating and exclusive in his f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he was--far less than any monkey.  His prejudice again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man flesh is no deep-seated instinct.  And so these inhu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ns of men----!  I tried to look at the thing in a scientif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irit.  After all, they were less human and more remote than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nibal ancestors of three or four thousand years ago. 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lligence that would have made this state of things a tor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gone.  Why should I trouble myself?  These Eloi were m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ted cattle, which the ant-like Morlocks preserved and prey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--probably saw to the breeding of.  And there was Ween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ncing at my sid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n I tried to preserve myself from the horror tha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ing upon me, by regarding it as a rigorous punishment of hu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lfishness.  Man had been content to live in ease and de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labours of his fellow-man, had taken Necessity as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word and excuse, and in the fullness of time Necessity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home to him.  I even tried a Carlyle-like scorn of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etched aristocracy in decay.  But this attitude of mind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ossible.  However great their intellectual degradation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oi had kept too much of the human form not to claim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ympathy, and to make me perforce a sharer in their degrad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ir F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had at that time very vague ideas as to the course I sh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rsue.  My first was to secure some safe place of refuge, an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myself such arms of metal or stone as I could contr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necessity was immediate.  In the next place, I hop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cure some means of fire, so that I should have the weapon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rch at hand, for nothing, I knew, would be more effici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these Morlocks.  Then I wanted to arrange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rivance to break open the doors of bronze under the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hinx.  I had in mind a battering ram.  I had a persuasio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I could enter those doors and carry a blaze of light before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ould discover the Time Machine and escape.  I coul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agine the Morlocks were strong enough to move it far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ena I had resolved to bring with me to our own time. 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ing such schemes over in my mind I pursued our way towa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ilding which my fancy had chosen as our dwel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8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found the Palace of Green Porcelain, when we approached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noon, deserted and falling into ruin.  Only ragged vestig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glass remained in its windows, and great sheets of the gr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ing had fallen away from the corroded metallic framework.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y very high upon a turfy down, and looking north-eastw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I entered it, I was surprised to see a large estuary,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creek, where I judged Wandsworth and Battersea must o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been.  I thought then--though I never followed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--of what might have happened, or might be happening,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ving things in the se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material of the Palace proved on examination to be inde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rcelain, and along the face of it I saw an inscription in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known character.  I thought, rather foolishly, that Weena m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p me to interpret this, but I only learned that the bare id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riting had never entered her head.  She always seemed to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ancy, more human than she was, perhaps because her affec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o hu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ithin the big valves of the door--which were ope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ken--we found, instead of the customary hall, a long gall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 by many side windows.  At the first glance I was reminde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useum.  The tiled floor was thick with dust, and a remark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ray of miscellaneous objects was shrouded in the same gr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vering.  Then I perceived, standing strange and gaunt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ntre of the hall, what was clearly the lower part of a hu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keleton.  I recognized by the oblique feet that it was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tinct creature after the fashion of the Megatherium.  The sku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upper bones lay beside it in the thick dust, and in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, where rain-water had dropped through a leak in the roo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itself had been worn away.  Further in the gallery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uge skeleton barrel of a Brontosaurus.  My museum hypothes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onfirmed. Going towards the side I found what appeared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ping shelves, and clearing away the thick dust, I fou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 familiar glass cases of our own time.  But they must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air-tight to judge from the fair preservation of som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cont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Clearly we stood among the ruins of some latter-day Sou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nsington!  Here, apparently, was the Palaeontological Sec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very splendid array of fossils it must have been, th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evitable process of decay that had been staved off f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, and had, through the extinction of bacteria and fungi, l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nety-nine hundredths of its force, was nevertheless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treme sureness if with extreme slowness at work again upon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treasures.  Here and there I found traces of th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in the shape of rare fossils broken to pieces or threa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trings upon reeds.  And the cases had in some instances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dily removed--by the Morlocks as I judged.  The place was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t.  The thick dust deadened our footsteps.  Weena, who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rolling a sea urchin down the sloping glass of a ca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 came, as I stared about me, and very quietly took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 and stood beside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at first I was so much surprised by this ancient monu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n intellectual age, that I gave no thought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ibilities it presented.  Even my preoccupation about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chine receded a little from my m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o judge from the size of the place, this Palace of Gr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rcelain had a great deal more in it than a Galler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laeontology; possibly historical galleries; it might be, eve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brary!  To me, at least in my present circumstances,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be vastly more interesting than this spectacle of old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ology in decay.  Exploring, I found another short gall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ning transversely to the first.  This appeared to be devo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inerals, and the sight of a block of sulphur set my m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ning on gunpowder.  But I could find no saltpeter; indeed,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trates of any kind.  Doubtless they had deliquesced ages ag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the sulphur hung in my mind, and set up a train of think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for the rest of the contents of that gallery, though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le they were the best preserved of all I saw, I had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est.  I am no specialist in mineralogy, and I went on dow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ruinous aisle running parallel to the first hall I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tered.  Apparently this section had been devoted to natur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tory, but everything had long since passed out of recogni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ew shrivelled and blackened vestiges of what had once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ffed animals, desiccated mummies in jars that had once he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irit, a brown dust of departed plants: that was all! 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rry for that, because I should have been glad to trac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tent readjustments by which the conquest of animated natur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attained.  Then we came to a gallery of simply coloss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portions, but singularly ill-lit, the floor of it run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ward at a slight angle from the end at which I entered. 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vals white globes hung from the ceiling--many of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cked and smashed--which suggested that originally the p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artificially lit.  Here I was more in my element,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sing on either side of me were the huge bulks of big machin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greatly corroded and many broken down, but some still fai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ete. You know I have a certain weakness for mechanism, 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inclined to linger among these; the more so as for the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 they had the interest of puzzles, and I could make onl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guest guesses at what they were for.  I fancied that if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lve their puzzles I should find myself in possession of pow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ight be of use against the Morlock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uddenly Weena came very close to my side.  So suddenly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tartled me.  Had it not been for her I do not think I sh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noticed that the floor of the gallery sloped at 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[Footnote: It may be, of course, that the floor did not slop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at the museum was built into the side of a hill.-ED.]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 I had come in at was quite above ground, and was lit by r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t-like windows.  As you went down the length, the ground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against these windows, until at last there was a pit lik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ea" of a London house before each, and only a narrow lin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light at the top.  I went slowly along, puzzling abou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chines, and had been too intent upon them to notice the gradu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minution of the light, until Weena's increasing apprehens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w my attention.  Then I saw that the gallery ran down at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a thick darkness.  I hesitated, and then, as I looked 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, I saw that the dust was less abundant and its surface 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.  Further away towards the dimness, it appeared to be bro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a number of small narrow footprints.  My sens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mediate presence of the Morlocks revived at that.  I fel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wasting my time in the academic examination of machine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lled to mind that it was already far advanced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noon, and that I had still no weapon, no refuge, and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s of making a fire.  And then down in the remote blacknes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allery I heard a peculiar pattering, and the same odd noi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heard down the w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took Weena's hand.  Then, struck with a sudden idea, I le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and turned to a machine from which projected a lever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like those in a signal-box.  Clambering upon the stan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sping this lever in my hands, I put all my weight upon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ways.  Suddenly Weena, deserted in the central aisle, beg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whimper.  I had judged the strength of the lever pret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rrectly, for it snapped after a minute's strain, and I rejo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with a mace in my hand more than sufficient, I judged,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Morlock skull I might encounter. And I longed very much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 a Morlock or so.  Very inhuman, you may think, to want to g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ing one's own descendants!  But it was impossible, someh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feel any humanity in the things.  Only my disinclinatio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ve Weena, and a persuasion that if I began to slake my thir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murder my Time Machine might suffer, restrained me from go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down the gallery and killing the brutes I he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ell, mace in one hand and Weena in the other, I went ou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gallery and into another and still larger one, which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glance reminded me of a military chapel hung with tat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gs.  The brown and charred rags that hung from the sid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, I presently recognized as the decaying vestiges of book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ad long since dropped to pieces, and every semblanc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int had left them.  But here and there were warped board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cked metallic clasps that told the tale well enough.  Ha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a literary man I might, perhaps, have moralized up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tility of all ambition.  But as it was, the thing that stru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with keenest force was the enormous waste of labour to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sombre wilderness of rotting paper testified.  At the time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confess that I thought chiefly of the PHILOSOPH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NSACTIONS and my own seventeen papers upon physical optic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n, going up a broad staircase, we came to what may o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been a gallery of technical chemistry.  And here I had no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hope of useful discoveries.  Except at one end whe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f had collapsed, this gallery was well preserved. I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gerly to every unbroken case.  And at last, in on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lly air-tight cases, I found a box of matches.  Very eagerly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ed them.  They were perfectly good.  They were not even da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to Weena.  "Dance," I cried to her in her own tongu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now I had a weapon indeed against the horrible creatures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ared.  And so, in that derelict museum, upon the thick so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peting of dust, to Weena's huge delight, I solemnly perfor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kind of composite dance, whistling THE LAND OF THE LEAL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erfully as I could.  In part it was a modest CANCAN, in pa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tep dance, in part a skirt-dance (so far as my tail-co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mitted), and in part original.  For I am naturally inventiv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you k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Now, I still think that for this box of matches to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scaped the wear of time for immemorial years was a most stran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for me it was a most fortunate thing.  Yet, oddly enough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 a far unlikelier substance, and that was camphor.  I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n a sealed jar, that by chance, I suppose, had been re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metically sealed.  I fancied at first that it was paraff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x, and smashed the glass accordingly.  But the odour of camph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unmistakable.  In the universal decay this volatile subst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chanced to survive, perhaps through many thousand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nturies.  It reminded me of a sepia painting I had once 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e from the ink of a fossil Belemnite that must have peri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come fossilized millions of years ago.  I was abou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w it away, but I remembered that it was inflammabl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ned with a good bright flame--was, in fact, an excell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dle--and I put it in my pocket.  I found no explosiv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ever, nor any means of breaking down the bronze doors.  As y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iron crowbar was the most helpful thing I had chanced up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theless I left that gallery greatly el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cannot tell you all the story of that long afternoon.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require a great effort of memory to recall my explorat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t all the proper order.  I remember a long gallery of rus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nds of arms, and how I hesitated between my crowbar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tchet or a sword.  I could not carry both, however, and my b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ron promised best against the bronze gates.  There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mbers of guns, pistols, and rifles.  The most were mass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st, but many were of some new metal, and still fairly s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ny cartridges or powder there may once have been had rot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dust.  One corner I saw was charred and shattered; perhap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, by an explosion among the specimens.  In another p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vast array of idols--Polynesian, Mexican, Greci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hoenician, every country on earth I should think.  And h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ielding to an irresistible impulse, I wrote my name up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se of a steatite monster from South America that particul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my fanc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s the evening drew on, my interest waned.  I went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llery after gallery, dusty, silent, often ruinous, the exhib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imes mere heaps of rust and lignite, sometimes fresher. 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place I suddenly found myself near the model of a tin-m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by the merest accident I discovered, in an air-t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se, two dynamite cartridges!  I shouted "Eureka!" and sma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se with joy.  Then came a doubt.  I hesitated. Th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lecting a little side gallery, I made my essay.  I never fel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a disappointment as I did in waiting five, ten, fift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utes for an explosion that never came.  Of course the thin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dummies, as I might have guessed from their presenc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lly believe that had they not been so, I should have ru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incontinently and blown Sphinx, bronze doors, and (as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ved) my chances of finding the Time Machine, all together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exist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was after that, I think, that we came to a little op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rt within the palace.  It was turfed, and had three fruit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es.  So we rested and refreshed ourselves.  Towards sunse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to consider our position.  Night was creeping upon u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inaccessible hiding-place had still to be found.  Bu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ubled me very little now.  I had in my possession a thing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, perhaps, the best of all defences against the Morlocks--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matches!  I had the camphor in my pocket, too, if a blaz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needed.  It seemed to me that the best thing we could d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be to pass the night in the open, protected by a fire. 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rning there was the getting of the Time Machine.  Towa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, as yet, I had only my iron mace.  But now, with my gr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ledge, I felt very differently towards those bronze doo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to this, I had refrained from forcing them, largely becau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ystery on the other side.  They had never impressed me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 very strong, and I hoped to find my bar of iron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ogether inadequate for the wo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9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e emerged from the palace while the sun was still in pa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the horizon.  I was determined to reach the White Sphin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ly the next morning, and ere the dusk I purposed pus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woods that had stopped me on the previous journ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plan was to go as far as possible that night, and th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ilding a fire, to sleep in the protection of its gla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rdingly, as we went along I gathered any sticks or dr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ss I saw, and presently had my arms full of such litter.  Th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aded, our progress was slower than I had anticipate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sides Weena was tired.  And I began to suffer from sleepi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; so that it was full night before we reached the wood. 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rubby hill of its edge Weena would have stopped, fea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rkness before us; but a singular sense of impe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amity, that should indeed have served me as a warning, dr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onward.  I had been without sleep for a night and two day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was feverish and irritable.  I felt sleep coming upon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Morlocks with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ile we hesitated, among the black bushes behind us, and d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their blackness, I saw three crouching figures. 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crub and long grass all about us, and I did not feel saf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ir insidious approach.  The forest, I calculated,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her less than a mile across.  If we could get through i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re hill-side, there, as it seemed to me, was an altoge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fer resting-place; I thought that with my matches and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phor I could contrive to keep my path illuminated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ods.  Yet it was evident that if I was to flourish matches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ands I should have to abandon my firewood; so, ra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luctantly, I put it down.  And then it came into my head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amaze our friends behind by lighting it.  I was to disc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trocious folly of this proceeding, but it came to my min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ingenious move for covering our retre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don't know if you have ever thought what a rare thing fl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be in the absence of man and in a temperate climate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n's heat is rarely strong enough to burn, even when i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cused by dewdrops, as is sometimes the case in more trop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ricts.  Lightning may blast and blacken, but it rarely gi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se to widespread fire.  Decaying vegetation may occasion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oulder with the heat of its fermentation, but this rar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ults in flame.  In this decadence, too, the art of fire-ma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forgotten on the earth.  The red tongues that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cking up my heap of wood were an altogether new and stran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 to Ween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he wanted to run to it and play with it.  I believe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have cast herself into it had I not restrained her.  Bu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ught her up, and in spite of her struggles, plunged bold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me into the wood.  For a little way the glare of my fi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 the path.  Looking back presently, I could see,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wded stems, that from my heap of sticks the blaze had spr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ome bushes adjacent, and a curved line of fire was cree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the grass of the hill.  I laughed at that, and turned agai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rk trees before me.  It was very black, and Weena clu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convulsively, but there was still, as my eyes grew accusto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darkness, sufficient light for me to avoid the ste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head it was simply black, except where a gap of remote bl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ky shone down upon us here and there.  I struck none of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ches because I had no hand free.  Upon my left arm I carr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little one, in my right hand I had my iron b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For some way I heard nothing but the crackling twigs under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, the faint rustle of the breeze above, and my own brea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throb of the blood-vessels in my ears.  Then I seem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 of a pattering about me.  I pushed on grimly.  The patt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w more distinct, and then I caught the same queer soun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s I had heard in the Under-world.  There were evid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veral of the Morlocks, and they were closing in upon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, in another minute I felt a tug at my coat, then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my arm.  And Weena shivered violently, and became quite st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was time for a match.  But to get one I must put her d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so, and, as I fumbled with my pocket, a struggle began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rkness about my knees, perfectly silent on her par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same peculiar cooing sounds from the Morlocks.  So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hands, too, were creeping over my coat and back, tou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my neck.  Then the match scratched and fizzed.  I held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ring, and saw the white backs of the Morlocks in flight am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ees.  I hastily took a lump of camphor from my pocke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pared to light is as soon as the match should wane.  Then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at Weena.  She was lying clutching my feet and qu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ionless, with her face to the ground.  With a sudden frigh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ped to her.  She seemed scarcely to breathe.  I lit the blo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amphor and flung it to the ground, and as it split and fl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and drove back the Morlocks and the shadows, I knelt dow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ted her.  The wood behind seemed full of the stir and murm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great company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he seemed to have fainted.  I put her carefully upon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er and rose to push on, and then there came a horr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lization.  In manoeuvring with my matches and Weena, I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myself about several times, and now I had not the faint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dea in what direction lay my path.  For all I knew, I might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ing back towards the Palace of Green Porcelain.  I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 in a cold sweat.  I had to think rapidly what to do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termined to build a fire and encamp where we were.  I p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ena, still motionless, down upon a turfy bole, and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tily, as my first lump of camphor waned, I began collec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cks and leaves.  Here and there out of the darkness round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rlocks' eyes shone like carbuncl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camphor flickered and went out.  I lit a match, and a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so, two white forms that had been approaching Weena da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tily away.  One was so blinded by the light that he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for me, and I felt his bones grind under the blow of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st.  He gave a whoop of dismay, staggered a little wa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l down.  I lit another piece of camphor, and went on gath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bonfire.  Presently I noticed how dry was some of the foli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me, for since my arrival on the Time Machine, a matter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ek, no rain had fallen.  So, instead of casting about am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es for fallen twigs, I began leaping up and dragging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nches.  Very soon I had a choking smoky fire of green woo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y sticks, and could economize my camphor.  Then I turn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Weena lay beside my iron mace.  I tried what I coul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vive her, but she lay like one dead.  I could not even satisf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 whether or not she breath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Now, the smoke of the fire beat over towards me, and it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made me heavy of a sudden.  Moreover, the vapour of camph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in the air.  My fire would not need replenishing for an h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so.  I felt very weary after my exertion, and sat down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od, too, was full of a slumbrous murmur that I di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stand.  I seemed just to nod and open my eyes.  But all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, and the Morlocks had their hands upon me.  Flinging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clinging fingers I hastily felt in my pocket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ch-box, and--it had gone!  Then they gripped and close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again.  In a moment I knew what had happened.  I had slep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y fire had gone out, and the bitterness of death came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oul.  The forest seemed full of the smell of burning wood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aught by the neck, by the hair, by the arms, and pu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.  It was indescribably horrible in the darkness to feel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soft creatures heaped upon me.  I felt as if I was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strous spider's web.  I was overpowered, and went down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little teeth nipping at my neck.  I rolled over, and a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so my hand came against my iron lever.  It gave me streng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ruggled up, shaking the human rats from me, and, hold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 short, I thrust where I judged their faces might be. 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 the succulent giving of flesh and bone under my blow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 I was fre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strange exultation that so often seems to accompany h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hting came upon me.  I knew that both I and Weena were lo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determined to make the Morlocks pay for their meat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with my back to a tree, swinging the iron bar before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ole wood was full of the stir and cries of them.  A minu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ed.  Their voices seemed to rise to a higher pitch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itement, and their movements grew faster.  Yet none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in reach.  I stood glaring at the blackness.  Then sudde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hope.  What if the Morlocks were afraid?  And close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els of that came a strange thing.  The darkness seemed to gr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minous.  Very dimly I began to see the Morlocks about me--thr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ttered at my feet--and then I recognized, with incredul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prise, that the others were running, in an incessant strea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t seemed, from behind me, and away through the wood in fro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ir backs seemed no longer white, but reddish.  As I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pe, I saw a little red spark go drifting across a gap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light between the branches, and vanish.  And at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stood the smell of burning wood, the slumbrous murmur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growing now into a gusty roar, the red glow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locks' f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tepping out from behind my tree and looking back, I sa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black pillars of the nearer trees, the flame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ning forest.  It was my first fire coming after me.  With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for Weena, but she was gone.  The hissing and crack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me, the explosive thud as each fresh tree burst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me, left little time for reflection.  My iron bar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ipped, I followed in the Morlocks' path.  It was a close r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the flames crept forward so swiftly on my right as I r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was outflanked and had to strike off to the left.  But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I emerged upon a small open space, and as I did so,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lock came blundering towards me, and past me, and went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into the fir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now I was to see the most weird and horrible thing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, of all that I beheld in that future age.  This whole sp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s bright as day with the reflection of the fire. 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ntre was a hillock or tumulus, surmounted by a scor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wthorn.  Beyond this was another arm of the burning fore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yellow tongues already writhing from it, comple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circling the space with a fence of fire.  Upon the hill-s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some thirty or forty Morlocks, dazzled by the ligh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t, and blundering hither and thither against each other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bewilderment.  At first I did not realize their blindne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ruck furiously at them with my bar, in a frenzy of fear,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approached me, killing one and crippling several more. 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had watched the gestures of one of them groping und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wthorn against the red sky, and heard their moans,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sured of their absolute helplessness and misery in the gla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struck no more of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et every now and then one would come straight towards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tting loose a quivering horror that made me quick to elude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one time the flames died down somewhat, and I feared the fo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ures would presently be able to see me.  I was thinking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inning the fight by killing some of them before this sh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ppen; but the fire burst out again brightly, and I stayed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.  I walked about the hill among them and avoided the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for some trace of Weena.  But Weena was g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t last I sat down on the summit of the hillock, and wat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strange incredible company of blind things groping to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, and making uncanny noises to each other, as the glar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e beat on them.  The coiling uprush of smoke streamed a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ky, and through the rare tatters of that red canopy, remo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ough they belonged to another universe, shone th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s.  Two or three Morlocks came blundering into me, 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ve them off with blows of my fists, trembling as I did s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For the most part of that night I was persuaded it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mare.  I bit myself and screamed in a passionate desir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ke.  I beat the ground with my hands, and got up and sat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and wandered here and there, and again sat down.  Then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fall to rubbing my eyes and calling upon God to let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ke.  Thrice I saw Morlocks put their heads down in a kin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ony and rush into the flames.  But, at last, abov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bsiding red of the fire, above the streaming masses of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oke and the whitening and blackening tree stumps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minishing numbers of these dim creatures, came the white 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searched again for traces of Weena, but there were n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plain that they had left her poor little body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est.  I cannot describe how it relieved me to think tha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escaped the awful fate to which it seemed destined.  A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of that, I was almost moved to begin a massacr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pless abominations about me, but I contained myself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llock, as I have said, was a kind of island in the fore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its summit I could now make out through a haze of smok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lace of Green Porcelain, and from that I could get my bearin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White Sphinx.  And so, leaving the remnant of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mned souls still going hither and thither and moaning, a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 grew clearer, I tied some grass about my feet and limped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smoking ashes and among black stems, that still puls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nally with fire, towards the hiding-place of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chine.  I walked slowly, for I was almost exhausted, as well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me, and I felt the intensest wretchedness for the horr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th of little Weena.  It seemed an overwhelming calamity.  N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is old familiar room, it is more like the sorrow of a dre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an actual loss.  But that morning it left me absolu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ely again--terribly alone.  I began to think of this hou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e, of this fireside, of some of you, and with such though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a longing that was p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as I walked over the smoking ashes under the br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ning sky, I made a discovery.  In my trouser pocket were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loose matches.  The box must have leaked before it was lo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10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bout eight or nine in the morning I came to the same sea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llow metal from which I had viewed the world upon the eve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arrival.  I thought of my hasty conclusions upo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ing and could not refrain from laughing bitterly a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idence.  Here was the same beautiful scene, the same abund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iage, the same splendid palaces and magnificent ruins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me silver river running between its fertile banks.  The g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bes of the beautiful people moved hither and thither am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es.  Some were bathing in exactly the place where I had sa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ena, and that suddenly gave me a keen stab of pain.  And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ts upon the landscape rose the cupolas above the ways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-world. I understood now what all the beauty of the Over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ld people covered.  Very pleasant was their day, as pleas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day of the cattle in the field.  Like the cattle,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ew of no enemies and provided against no needs.  And their 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e sa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grieved to think how brief the dream of the human intellec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.  It had committed suicide.  It had set it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adfastly towards comfort and ease, a balanced society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urity and permanency as its watchword, it had attained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pes--to come to this at last.  Once, life and property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reached almost absolute safety.  The rich had been assu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wealth and comfort, the toiler assured of his lif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k.  No doubt in that perfect world there had been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employed problem, no social question left unsolved. 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quiet had follow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is a law of nature we overlook, that intellectu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satility is the compensation for change, danger, and trou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animal perfectly in harmony with its environment is a perfec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chanism.  Nature never appeals to intelligence until habi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tinct are useless.  There is no intelligence where there is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nge and no need of change.  Only those animals partak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lligence that have to meet a huge variety of need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ng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o, as I see it, the Upper-world man had drifted towards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ble prettiness, and the Under-world to mere mechan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ustry.  But that perfect state had lacked one thing even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chanical perfection--absolute permanency.  Apparently as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on, the feeding of the Under-world, however it was effec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come disjointed.  Mother Necessity, who had been staved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few thousand years, came back again, and she began bel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Under-world being in contact with machinery, which, how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fect, still needs some little thought outside habit,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bably retained perforce rather more initiative, if les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other human character, than the Upper.  And when other m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led them, they turned to what old habit had hither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bidden.  So I say I saw it in my last view of the worl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ight Hundred and Two Thousand Seven Hundred and One.  It may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rong an explanation as mortal wit could invent.  It is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shaped itself to me, and as that I give it to yo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fter the fatigues, excitements, and terrors of the p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s, and in spite of my grief, this seat and the tranquil vi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warm sunlight were very pleasant.  I was very tir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y, and soon my theorizing passed into dozing.  Cat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 at that, I took my own hint, and spreading myself out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urf I had a long and refreshing slee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awoke a little before sunsetting.  I now felt safe again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 caught napping by the Morlocks, and, stretching myself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on down the hill towards the White Sphinx.  I had my crowb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one hand, and the other hand played with the matches in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ck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now came a most unexpected thing.  As I approach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destal of the sphinx I found the bronze valves were open. 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slid down into groo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t that I stopped short before them, hesitating to en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ithin was a small apartment, and on a raised place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rner of this was the Time Machine.  I had the small lever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pocket.  So here, after all my elaborate preparations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ege of the White Sphinx, was a meek surrender.  I threw my ir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 away, almost sorry not to use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 sudden thought came into my head as I stooped toward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rtal.  For once, at least, I grasped the mental operation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rlocks.  Suppressing a strong inclination to laugh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pped through the bronze frame and up to the Time Machine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urprised to find it had been carefully oiled and cleaned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suspected since that the Morlocks had even partially ta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to pieces while trying in their dim way to grasp its purpo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Now as I stood and examined it, finding a pleasure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re touch of the contrivance, the thing I had expected happe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onze panels suddenly slid up and struck the frame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ang.  I was in the dark--trapped.  So the Morlocks thought. 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chuckled gleefu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could already hear their murmuring laughter as they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me.  Very calmly I tried to strike the match.  I had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fix on the levers and depart then like a ghost.  But I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looked one little thing.  The matches were of that abomin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nd that light only on the box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 may imagine how all my calm vanished.  The little brut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close upon me.  One touched me.  I made a sweeping blow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rk at them with the levers, and began to scramble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ddle of the machine.  Then came one hand upon me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.  Then I had simply to fight against their persist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gers for my levers, and at the same time feel for the stu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which these fitted.  One, indeed, they almost got away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.  As it slipped from my hand, I had to butt in the dark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ead--I could hear the Morlock's skull ring--to recover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nearer thing than the fight in the forest, I think,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scram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at last the lever was fitted and pulled over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inging hands slipped from me.  The darkness presently fell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eyes.  I found myself in the same grey light and tumult I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ready describ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11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have already told you of the sickness and confusio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s with time travelling.  And this time I was not se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perly in the saddle, but sideways and in an unstable fash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n indefinite time I clung to the machine as it sway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brated, quite unheeding how I went, and when I brought my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look at the dials again I was amazed to find where I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rived.  One dial records days, and another thousands of day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millions of days, and another thousands of mill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instead of reversing the levers, I had pulled them over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o go forward with them, and when I came to look at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icators I found that the thousands hand was sweeping roun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st as the seconds hand of a watch--into futur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s I drove on, a peculiar change crept over the appearanc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.  The palpitating greyness grew darker; then--though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travelling with prodigious velocity--the blin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cession of day and night, which was usually indicative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wer pace, returned, and grew more and more marked. 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zzled me very much at first.  The alternations of night and 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w slower and slower, and so did the passage of the sun a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ky, until they seemed to stretch through centuries.  At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teady twilight brooded over the earth, a twilight only bro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and then when a comet glared across the darkling sky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d of light that had indicated the sun had long si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appeared; for the sun had ceased to set--it simply ros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l in the west, and grew ever broader and more red.  All tr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oon had vanished.  The circling of the stars, gr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wer and slower, had given place to creeping points of 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, some time before I stopped, the sun, red and very lar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ted motionless upon the horizon, a vast dome glowing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ll heat, and now and then suffering a momentary extinction.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time it had for a little while glowed more brilliantly ag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t speedily reverted to its sullen red heat.  I perceiv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slowing down of its rising and setting that the work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dal drag was done.  The earth had come to rest with one fac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n, even as in our own time the moon faces the earth. 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utiously, for I remembered my former headlong fall, I bega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verse my motion.  Slower and slower went the circling han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the thousands one seemed motionless and the daily on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longer a mere mist upon its scale.  Still slower, unti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m outlines of a desolate beach grew vis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stopped very gently and sat upon the Time Machine, loo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.  The sky was no longer blue.  North-eastward it was ink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ck, and out of the blackness shone brightly and steadil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le white stars.  Overhead it was a deep Indian r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less, and south-eastward it grew brighter to a gl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rlet where, cut by the horizon, lay the huge hull of the su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d and motionless.  The rocks about me were of a harsh redd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lour, and all the trace of life that I could see at firs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tensely green vegetation that covered every projec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int on their south-eastern face.  It was the same rich gr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one sees on forest moss or on the lichen in caves: pla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like these grow in a perpetual twi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machine was standing on a sloping beach.  The s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tched away to the south-west, to rise into a sharp br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izon against the wan sky.  There were no breakers and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ves, for not a breath of wind was stirring.  Only a slight oi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ell rose and fell like a gentle breathing, and showed th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ternal sea was still moving and living.  And along the marg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the water sometimes broke was a thick incrustatio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lt--pink under the lurid sky.  There was a sense of oppres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head, and I noticed that I was breathing very fast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sation reminded me of my only experience of mountaineer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rom that I judged the air to be more rarefied than i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Far away up the desolate slope I heard a harsh scream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a thing like a huge white butterfly go slanting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ittering up into the sky and, circling, disappear over some l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llocks beyond.  The sound of its voice was so dismal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vered and seated myself more firmly upon the machine.  Loo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 me again, I saw that, quite near, what I had taken to b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ddish mass of rock was moving slowly towards me.  Then I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was really a monstrous crab-like creature.  Can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agine a crab as large as yonder table, with its many le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ing slowly and uncertainly, its big claws swaying, its 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tennae, like carters' whips, waving and feeling, and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lked eyes gleaming at you on either side of its metall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nt?  Its back was corrugated and ornamented with ungai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sses, and a greenish incrustation blotched it here and t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see the many palps of its complicated mouth flick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eeling as it mov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s I stared at this sinister apparition crawling towards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a tickling on my cheek as though a fly had lighted t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ried to brush it away with my hand, but in a momen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urned, and almost immediately came another by my ear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uck at this, and caught something threadlike.  It was dra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iftly out of my hand.  With a frightful qualm, I turned, 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that I had grasped the antenna of another monster crab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just behind me.  Its evil eyes were wriggling on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lks, its mouth was all alive with appetite, and its v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gainly claws, smeared with an algal slime, were descending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.  In a moment my hand was on the lever, and I had place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h between myself and these monsters.  But I was still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me beach, and I saw them distinctly now as soon as I stopp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zens of them seemed to be crawling here and there,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bre light, among the foliated sheets of intense gre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cannot convey the sense of abominable desolation that h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world.  The red eastern sky, the northward blackne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lt Dead Sea, the stony beach crawling with these fou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w-stirring monsters, the uniform poisonous-looking gree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chenous plants, the thin air that hurts one's lungs: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ributed to an appalling effect.  I moved on a hundred yea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re was the same red sun--a little larger, a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ller--the same dying sea, the same chill air, and the s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wd of earthy crustacea creeping in and out among the gr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ed and the red rocks.  And in the westward sky, I saw a cur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le line like a vast new mo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o I travelled, stopping ever and again, in great strid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housand years or more, drawn on by the mystery of the earth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e, watching with a strange fascination the sun grow large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ller in the westward sky, and the life of the old earth ebb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.  At last, more than thirty million years hence, the hu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d-hot dome of the sun had come to obscure nearly a tenth pa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arkling heavens.  Then I stopped once more,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wling multitude of crabs had disappeared, and the red beac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ve for its livid green liverworts and lichens, seemed lifel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w it was flecked with white.  A bitter cold assailed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re white flakes ever and again came eddying down. 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rth-eastward, the glare of snow lay under the starligh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ble sky and I could see an undulating crest of hillocks pink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.  There were fringes of ice along the sea margin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ifting masses further out; but the main expanse of that sal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ean, all bloody under the eternal sunset, was still unfroz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looked about me to see if any traces of animal lif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ined.  A certain indefinable apprehension still kept m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ddle of the machine.  But I saw nothing moving, in earth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ky or sea.  The green slime on the rocks alone testifie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e was not extinct.  A shallow sandbank had appeared in the s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water had receded from the beach.  I fancied I saw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ck object flopping about upon this bank, but it be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ionless as I looked at it, and I judged that my eye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ceived, and that the black object was merely a rock.  The sta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sky were intensely bright and seemed to me to twinkle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uddenly I noticed that the circular westward outlin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n had changed; that a concavity, a bay, had appeared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ve.  I saw this grow larger.  For a minute perhaps I st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hast at this blackness that was creeping over the day,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alized that an eclipse was beginning.  Either the moon 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net Mercury was passing across the sun's disk.  Naturally,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I took it to be the moon, but there is much to incline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lieve that what I really saw was the transit of an inn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net passing very near to the ear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darkness grew apace; a cold wind began to blow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eshening gusts from the east, and the showering white flake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ir increased in number.  From the edge of the sea cam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pple and whisper.  Beyond these lifeless sounds the world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t.  Silent?  It would be hard to convey the stillness of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sounds of man, the bleating of sheep, the cri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rds, the hum of insects, the stir that makes the backgroun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lives--all that was over.  As the darkness thickened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dying flakes grew more abundant, dancing before my eyes;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ld of the air more intense.  At last, one by one, swift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after the other, the white peaks of the distant hi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nished into blackness.  The breeze rose to a moaning wind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the black central shadow of the eclipse sweeping towards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other moment the pale stars alone were visible.  All el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rayless obscurity.  The sky was absolutely bl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 horror of this great darkness came on me.  The cold,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ote to my marrow, and the pain I felt in breathing, over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.  I shivered, and a deadly nausea seized me.  Then lik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d-hot bow in the sky appeared the edge of the sun.  I got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chine to recover myself.  I felt giddy and incapab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ing the return journey.  As I stood sick and confused I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the moving thing upon the shoal--there was no mistake 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t was a moving thing--against the red water of the sea.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round thing, the size of a football perhaps, or, it may b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gger, and tentacles trailed down from it; it seemed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the weltering blood-red water, and it was hop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tfully about.  Then I felt I was fainting.  But a terr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ad of lying helpless in that remote and awful twi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stained me while I clambered upon the sadd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12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o I came back.  For a long time I must have been insen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machine.  The blinking succession of the days and nigh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resumed, the sun got golden again, the sky blue.  I breat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greater freedom.  The fluctuating contours of the land ebb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lowed.  The hands spun backward upon the dials.  At las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again the dim shadows of houses, the evidences of decad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manity.  These, too, changed and passed, and others ca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ly, when the million dial was at zero, I slackened spe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an to recognize our own petty and familiar architecture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sands hand ran back to the starting-point, the night and 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pped slower and slower.  Then the old walls of the laborato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round me.  Very gently, now, I slowed the mechanism d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saw one little thing that seemed odd to me.  I think I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ld you that when I set out, before my velocity became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gh, Mrs. Watchett had walked across the room, travelling,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ed to me, like a rocket.  As I returned, I passed ag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that minute when she traversed the laboratory.  But 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every motion appeared to be the exact inversion of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vious ones.  The door at the lower end opened, and she gli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etly up the laboratory, back foremost, and disappeared beh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or by which she had previously entered.  Just before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to see Hillyer for a moment; but he passed like a flas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n I stopped the machine, and saw about me again the 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miliar laboratory, my tools, my appliances just as I had le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.  I got off the thing very shaky, and sat down upon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nch.  For several minutes I trembled violently.  Then I be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mer.  Around me was my old workshop again, exactly as it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.  I might have slept there, and the whole thing have bee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a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yet, not exactly!  The thing had started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uth-east corner of the laboratory.  It had come to rest ag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north-west, against the wall where you saw it.  That gi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the exact distance from my little lawn to the pedestal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Sphinx, into which the Morlocks had carried my mach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For a time my brain went stagnant.  Presently I got up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through the passage here, limping, because my heel was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inful, and feeling sorely begrimed.  I saw the PALL M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ZETTE on the table by the door.  I found the date was inde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-day, and looking at the timepiece, saw the hour was al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ight o'clock.  I heard your voices and the clatter of plates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sitated--I felt so sick and weak.  Then I sniffed g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lesome meat, and opened the door on you.  You know the re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hed, and dined, and now I am telling you the sto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know,' he said, after a pause, `that all this will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solutely incredible to you.  To me the one incredible thing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am here to-night in this old familiar room looking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friendly faces and telling you these strange adventures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ooked at the Medical Man.  `No.  I cannot expect you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ieve it.  Take it as a lie--or a prophecy.  Say I dreamed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workshop.  Consider I have been speculating up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tinies of our race until I have hatched this fiction.  T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assertion of its truth as a mere stroke of art to enhance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est.  And taking it as a story, what do you think of it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ook up his pipe, and began, in his old accustomed mann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ap with it nervously upon the bars of the grate.  There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ary stillness.  Then chairs began to creak and shoe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ape upon the carpet.  I took my eyes off the Time Traveller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, and looked round at his audience.  They were in the dar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ittle spots of colour swam before them.  The Medical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absorbed in the contemplation of our host.  The Editor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hard at the end of his cigar--the sixth.  The Journali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mbled for his watch.  The others, as far as I remember,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ionl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ditor stood up with a sigh.  `What a pity it is you'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a writer of stories!' he said, putting his hand on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ler's shoul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 don't believe it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ell----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thought not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 Traveller turned to us.  `Where are the matches?'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.  He lit one and spoke over his pipe, puffing.  `To tell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uth . . . I hardly believe it myself. . . . And yet . . 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 fell with a mute inquiry upon the withered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wers upon the little table.  Then he turned over the h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ding his pipe, and I saw he was looking at some half-hea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rs on his knuckl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dical Man rose, came to the lamp, and examin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wers.  `The gynaeceum's odd,' he said.  The Psychologist le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ward to see, holding out his hand for a speci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'm hanged if it isn't a quarter to one,'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ournalist.  `How shall we get home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Plenty of cabs at the station,' said the Psychologi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's a curious thing,' said the Medical Man; `but I certai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know the natural order of these flowers.  May I have them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 Traveller hesitated.  Then suddenly: `Certainly not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ere did you really get them?' said the Medical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 Traveller put his hand to his head.  He spoke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who was trying to keep hold of an idea that elude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They were put into my pocket by Weena, when I travelled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.'  He stared round the room.  `I'm damned if it isn't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.  This room and you and the atmosphere of every day is to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ch for my memory.  Did I ever make a Time Machine, or a mod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Time Machine?  Or is it all only a dream?  They say lif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ream, a precious poor dream at times--but I can't st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that won't fit.  It's madness.  And where did the dre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from? . . . I must look at that machine.  If there is one!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ught up the lamp swiftly, and carried it, flaring r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door into the corridor.  We followed him.  Ther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lickering light of the lamp was the machine sure enoug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at, ugly, and askew; a thing of brass, ebony, ivor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nslucent glimmering quartz.  Solid to the touch--for I p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my hand and felt the rail of it--and with brown spot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ears upon the ivory, and bits of grass and moss upon the low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s, and one rail bent aw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me Traveller put the lamp down on the bench, and ra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 along the damaged rail.  `It's all right now,'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The story I told you was true.  I'm sorry to have brought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here in the cold.'  He took up the lamp, and, in an absolu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ce, we returned to the smoking-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me into the hall with us and helped the Editor on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coat.  The Medical Man looked into his face and,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 hesitation, told him he was suffering from overwork,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e laughed hugely.  I remember him standing in the op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way, bawling good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ared a cab with the Editor.  He thought the tale a `gau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e.'  For my own part I was unable to come to a conclusion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ry was so fantastic and incredible, the telling so cred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ber.  I lay awake most of the night thinking about it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termined to go next day and see the Time Traveller again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old he was in the laboratory, and being on easy term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, I went up to him.  The laboratory, however, was empty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ed for a minute at the Time Machine and put out my han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uched the lever.  At that the squat substantial-looking ma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ayed like a bough shaken by the wind.  Its instability start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extremely, and I had a queer reminiscence of the childish da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used to be forbidden to meddle.  I came back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rridor.  The Time Traveller met me in the smoking-room. 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ing from the house.  He had a small camera under one arm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apsack under the other.  He laughed when he saw me, and gave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elbow to shake.  `I'm frightfully busy,' said he, `with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 in there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is it not some hoax?' I said.  `Do you really trav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ime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Really and truly I do.'  And he looked frankly into my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esitated.  His eye wandered about the room.  `I only w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 an hour,' he said.  `I know why you came, and it's awfu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od of you.  There's some magazines here.  If you'll stop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nch I'll prove you this time travelling up to the hil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cimen and all.  If you'll forgive my leaving you now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nsented, hardly comprehending then the full import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ds, and he nodded and went on down the corridor.  I hear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 of the laboratory slam, seated myself in a chair, and t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a daily paper.  What was he going to do before lunch-tim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uddenly I was reminded by an advertisement that I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mised to meet Richardson, the publisher, at two.  I looke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watch, and saw that I could barely save that engagement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t up and went down the passage to tell the Time Travell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took hold of the handle of the door I heard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lamation, oddly truncated at the end, and a click and a thu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ust of air whirled round me as I opened the door, and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in came the sound of broken glass falling on the floor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Traveller was not there.  I seemed to see a ghost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istinct figure sitting in a whirling mass of black and bra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--a figure so transparent that the bench behin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sheets of drawings was absolutely distinct; but this phantas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nished as I rubbed my eyes.  The Time Machine had gone.  S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subsiding stir of dust, the further end of the laborato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empty.  A pane of the skylight had, apparently, just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wn 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an unreasonable amazement.  I knew that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 had happened, and for the moment could not distingu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the strange thing might be.  As I stood staring, the do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garden opened, and the man-servant appea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looked at each other.  Then ideas began to come.  `Has M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-- gone out that way?' said 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No, sir.  No one has come out this way.  I was expect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d him here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 I understood.  At the risk of disappointing Richards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ayed on, waiting for the Time Traveller; waiting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ond, perhaps still stranger story, and the specimen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hotographs he would bring with him.  But I am beginning now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ar that I must wait a lifetime.  The Time Traveller vani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 years ago.  And, as everybody knows now, he has n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ur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PILOG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cannot choose but wonder.  Will he ever return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ay be that he swept back into the past, and fell am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ood-drinking, hairy savages of the Age of Unpoli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ne; into the abysses of the Cretaceous Sea; or am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tesque saurians, the huge reptilian brutes of the Jurass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s.  He may even now--if I may use the phrase--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ndering on some plesiosaurus-haunted Oolitic coral ree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beside the lonely saline lakes of the Triassic Age.  Or 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o forward, into one of the nearer ages, in which men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men, but with the riddles of our own time answ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ts wearisome problems solved?  Into the manhood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ce:  for I, for my own part cannot think that these la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s of weak experiment, fragmentary theory, and mutu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cord are indeed man's culminating time!  I say, for my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.  He, I know--for the question had been discussed am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 long before the Time Machine was made--thought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erlessly of the Advancement of Mankind, and saw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wing pile of civilization only a foolish heaping that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evitably fall back upon and destroy its makers in the 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that is so, it remains for us to live as though it were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.  But to me the future is still black and blank--is a v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gnorance, lit at a few casual places by the memory of his sto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have by me, for my comfort, two strange white flow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shrivelled now, and brown and flat and brittle--to wit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even when mind and strength had gone, gratitud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utual tenderness still lived on in the heart of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d</w:t>
      </w:r>
    </w:p>
    <w:sectPr>
      <w:type w:val="nextPage"/>
      <w:pgSz w:w="11906" w:h="16838"/>
      <w:pgMar w:left="1152" w:right="1152" w:gutter="0" w:header="0" w:top="1134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2:04:00Z</dcterms:created>
  <dc:creator>Wizard of Aus</dc:creator>
  <dc:description/>
  <dc:language>en-US</dc:language>
  <cp:lastModifiedBy>Wizard of Aus</cp:lastModifiedBy>
  <dcterms:modified xsi:type="dcterms:W3CDTF">2000-09-07T02:04:00Z</dcterms:modified>
  <cp:revision>2</cp:revision>
  <dc:subject/>
  <dc:title>The Time Machine</dc:title>
</cp:coreProperties>
</file>