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LANCE TAL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lum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R'ed by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c@aha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en of Darkness SEEKS TO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Her minions of evil once more grow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Dragons return to Krynn as war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land. Every person is called upo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Some rise to the challenge. Some fall. But each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way,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Williams delves into the soul of the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Silvanesti in the epic poem, "Lora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stlin and the Knight of Solamnia" by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 and Tracy Hickman tells how the young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a stern knight learn a hard lesson.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DRAGON(R) Magazine, Issue 154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Moore writes about the vengeful qu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ant in "Dead on 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Queen of Thieves, sneaks int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in search of "War Machines" by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'Dono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Parkinson continues the misadven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 clan, as those intrepid gully dwarve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mised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Grubb relates (be warned!) a gnome 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work H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ight Wolf" by Nancy Varian Berberick is a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friends who share a dark and deadly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Anthony's "The Potion Sellers" have a bitter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to swallow when the wrong peopl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heir fake cure-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Knaak writes the story of an evil pri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, trying to recover dread magical artif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Blood Sea, in "The Hand That F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yth Teal, valiant scribe of Astinus, returns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us with an exciting account of "The Vingaard Campa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las N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asslehoff Burrfoot tells "The 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lehoff Promised He Would Never, Ever, Ever T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der's good friends, Margaret Weis and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are enjoying our return to Kryn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we are. Thanks to all of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es who have made this return journe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. We look forward to traveling with you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garet Weis and Tracy H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thless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ric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oubling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est an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 and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sta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of an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park on the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llen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s, it is alway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untry is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sup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tter your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end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llumin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b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tory t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ins of you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knits al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don and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the 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sible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ally, in the midst of belie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ve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um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 and forg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ruth and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ALWAYS ME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LD'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T MEA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it wa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wers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unts of High Sorc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wering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on and spell and converg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ragons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priest 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ind 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gma and p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it wa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eathing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st of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ught tunne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vanishing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 the fiv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tar, at Wayr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fted Palan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it wa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vanished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ioting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d to four, the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ke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acturing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wers at 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bled Palan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and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gotte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n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cient depar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on their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s wal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th and the 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the dream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the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aband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nse of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ower at 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ed 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abl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pets 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ely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rac Cala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less in Silva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col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ricate forest of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he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ittering 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sts of High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his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dained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test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ur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as if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ara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ful, striate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unt of his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lobe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reen lumin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ngered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him out of the Tower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thles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ll cent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ea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mbled from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cet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, perpetually s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TESTS ARE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F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G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ONG OF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NCIEN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W AND LO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DEPAR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TESTS ARE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F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SHALL LI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said,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STORY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LOURISHING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WER CR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IT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HIGH BA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SHALL LI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EST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LAINS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NTE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SONG OF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VERYTHING, IS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ND SUB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S TH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ME TO SILV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F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ME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NTRY OF GREEN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it wa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ystal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raction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uiling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eeting love in his long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ped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ning m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n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easons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 of the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sting heart of 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rdl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mmoning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ways the ruinou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im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eart in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lutter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brand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ited Silv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BRINGING THEM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BRINGING THE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GODS'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S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WORLD PI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MY GUID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said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peless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ubl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 of his las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Silvan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, fractured in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ollap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like a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jewelled I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dles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wer, unmanned and unhous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like a dry 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the ruinous fl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e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 poure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aves of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erts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bandoned floors of the 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ways of Krynn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ths of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ail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wnpour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to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ng the trees and th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mountains were b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ea becam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 and be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vens were sca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custs and scor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ed the face of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nost floated on islands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ed in cloud and d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ocks of the R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ower t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wer of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Towe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y in thinking, Lorac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sible dream of sal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bartered in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adis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nging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it appeared in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ing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ddenly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lobe lay bu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and unf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we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estra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akers, of Silva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for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ontinent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of Quali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through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er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nost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ir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and glo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edge of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 watched from the Towe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rt of the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mag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umor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fatho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ften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ses f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lish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c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peaker's ref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rang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sts of da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s black and c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ilent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urned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er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light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ees and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an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, impla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nd pur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the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mare,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ve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angled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eams of Lo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litter of fl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ing th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nymous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il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ud-wracked s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gon High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word and mess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and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we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pt Silvan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windling p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f king's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est's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ord of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Silvan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ence, in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dd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een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rac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on the hooded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iraculou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a blessing of s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all pro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Silva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ptied of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o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ng dreaming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ast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ook to the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iffs, to the cor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udy as o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ldrunners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e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ir last breath bi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eading s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hana Starbreeze, the Speaker's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lve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iled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s of Astr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d'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tory's spin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ac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his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unraveling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of th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orest, called Silva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 and ae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ng like nightin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turning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TESTS ARE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F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G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ONG OF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NCIEN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W AND LO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DEPAR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TESTS ARE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F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SHALL LI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TORY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FLOURISHING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WER CR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IT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IGH BA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HALL LI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OREST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INS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WINTE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ONG OF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EVERYTHING, IS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SUB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S TH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 SILV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F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UNTRY OF GREEN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ay in th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byrinth of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edom it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rystallin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en ice beck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of the distan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awn by its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earthly ch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stal and shift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f Suns descend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rt of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me and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aft of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on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reached for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ousan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its brimming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re of th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he imag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houghts were a for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l ram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ple and ash and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ayli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ies were 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led with leaf and i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oned,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lobe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d in his terrible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when th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ingers ign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reen fire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mage of ar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new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e was the heart of hi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words nor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vern th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hadows of Silv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from green in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rown and untenabl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was a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Thon-Th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wing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on appro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ees bent and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ist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rac behe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the light of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gon, the Bloodb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its whis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i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ones ti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we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 as a sepulch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d 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ees rain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imals shri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ies like tor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med and perpetual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as the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nd tele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z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ristl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a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red and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ened lik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an Bloodb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on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ystal 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es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rangled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stillbirth, of f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ed and gangrenou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long unendurable d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rom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other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light and 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roes, the Fellow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hioned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f and dw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and gnome and 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st of night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rowing entang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ne, through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 and al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maged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vanost and the disfigured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rac, to the imprisoning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freed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er and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st,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 orb the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a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the globe through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uries 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 hand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ld polished car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glass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ltimate wi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ands were d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peaker of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owledge of Lo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ed and va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nd fac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and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knowledge of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est un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the long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of bedazz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Silva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 of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from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forever the scars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syllable of eventu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ac died in his daughter'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 in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bed and surr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wish a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Silva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dy's dec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to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to Silva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nd ever, his enabling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ribe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that he dream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t was translated to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s, it is alway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ntry is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sup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tter the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end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llumin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b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tory t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ins of you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knits al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don and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the 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sible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ally, in the midst of belie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ve among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the old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 and forg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ruth and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ALWAYS ME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LD'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T MEA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istlin and  the Knight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aret Weis and Tracy H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chill night for spring,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re were so many people in the inn.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ccustomed to such crowds. In fact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any crowds, for the inn was new, s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ill smelled of fresh-hewn wood and pai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le ale and yesterday's stew. Called "Three She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opular drinking song of the time, the i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- . But where it was located doesn't ma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was destroyed five years later in the Dragon W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built. Small wonder, for it was on a ro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hen and less traveled after the dragons 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some time yet before th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plunged the world into what she hop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night, but already, in these years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her evil shadow was spreading. Goblins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blem in this realm, but suddenly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nds of raiders who struck isolated far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into armies attacking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His Lordship offering?" queried a mage 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robes who occupied a booth - the one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the most comfortable in the crowded inn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companion. No one thought of jo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mage was sickly in appearanc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cough that nearly bent him double, thos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with him in previous campaigns whisper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 to anger and quicker with his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ndard rate - two pieces of steel a wee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 on goblin ears. I signed us up."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as a large, burly warrior who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his questioner. Shedding his plain, un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in the heat of the room, the warrior revealed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d arms the size of tree trunks and a che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's. He unbuckled from around his waist a sword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n the table near at hand a swor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having been well and skillfu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do we get our p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fter we drive out the goblins. He'll make us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" said the mage, "and he won't b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o those who die. What took you so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own is packed! Every mercenary t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on is here, not to mention horse traders,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, swordmakers, and every kender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ars. We'll be lucky to find a place in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r blankets this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llo, Caramon!" called out a leather-armor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coming over to the table and clapping the war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. "Mind if I share your booth?" he ask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down. "It's standing room only in this pl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in I've heard so much about? Introduc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e lifted his head, fixed his gaz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n eyes with pupils the shape of an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in the shadows of the red hood. The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glinted off golden skin. Near at hand stood a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- obviously and ominously magical - to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ted crystal clutched in a dragon's claw. Gul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rose quickly to his feet and, with a hasty far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amon, took his ale to a distant com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looked at me as if he saw me on my deathb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the man to more congenial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going to be a cold night tonight, Raist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 his brother in a low voice when the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one. "It smells like snow in the air.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ere would you have me sleep, Caramon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in a soft, sneering voice. "In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like a rabbit, for that is all we can aff - ."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fit of coughing that left him brea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win gazed at him anxiously. Pulling a co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bby purse he wore at his belt, Caramon hel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his, Raist. You could sleep here to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at would we do for food in the interi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? We won't get paid for a fortnight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lowered his voice and, lean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grasped hold of his brother's arm to draw him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nare us something, if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be the one to end up in a snare, you fool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jerked away from his brother's touch. "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all over the woods, hunting for poac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less enthusiasm than they're h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 No, we'll return to camp tonight. Don't fu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You know how I hate it. I'll be fine. I've slept in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 began to cough again, the spasms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body until it seemed he must split apart. Pull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, he pressed it over his mouth. Those who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concern saw that, when the mage withd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, it was covered with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x me my drink!" he ordered Caramon,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words for he had momentarily los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. Collapsing in a comer, he clos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on drawing breath. Those near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histle in his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peered through the crowd, attempt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aid, and shouted for boiling hot water.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a pouch across the table toward his brot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up and carefully measured out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to a mug. The inn's proprietor himself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ing over with the hot water in a steaming kett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bout to pour when a sudden shouting r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, there! Get out you little vermin! No 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!" cried several of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nder!" Kettle in hand, the proprietor ran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" shouted Caramon after the flurried 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speration, "you forgot our wa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 tell you I have friends here!" A shrill voic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doorway. "Where? Why," -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pause - "there! Hi, Caramon! Remembe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me of the Abyss!" muttered Caramon, h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big shoulders and duc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figure, about the stature of a twelve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with the face of a man of twenty and the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innocent expression of a babe of three,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 at the booth of the warrior and his br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as clad in a bright green tunic and orange 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. A long tassel of hair was twisted round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down his back. Numerous pouch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of everyone who had been unfortun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his path hung from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answerable for him, then," said th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, marching the kender across the room,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the slight shoulders firmly. There w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as men stuffed their purses inside their sh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ir pants, or wherever else they tho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s might be safe from a kender's light and n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 Our water!" Caramon made a gr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 but got a handful of ken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rwig Lockpicker," said the kender, holding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olitely. "Friend of Tasslehoff Burrfoot's. We m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 of the Last Home. I couldn't stay long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understanding over the horse. I told them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it. I can't think how it came to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because you were holding firm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?" suggested Car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think so? Because I - Ou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op it!" said Raistlin, his thin hand closing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ender's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" said Earwig meekly, releasing the po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ying on the table and was now making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nder's pocket. "Is that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e cast a piercing, infuriated glar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who flushed and shrugged uncomfortably. "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ter for you, Raist. Right now. Uh, Innkee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look over there!" said the kender, squ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his seat to face the front door as it dos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travelers. "I followed those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You can't imagine," he said in an indignant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ied clearly across the room, "how rude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He should have thanked me for finding his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etings, sir. Greetings, my lady." Th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d and bowed officiously. The heavily cloak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an were, to all appearances, well dressed.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nting a room, no doubt, and then dinner. There'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ble for your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be wanting nothing," said the man in a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e was carrying a young boy in his arms and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he eased the child to the floor, then flexe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y ached. "Nothing except a seat by your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have come in except that my lady-wif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well?" The innkeeper, backing up, hel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cloth in front of him as a sort of shield and ey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nce. "Not the plag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!" said the woman in a low, cultivat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ill. I am just tired and chilled to the bon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 Reaching out her hand, she drew her son near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lked a great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ked!" muttered the innkeeper, not l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at. He looked more closely at the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the men standing around the fi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. Others hurried to draw up a ben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orked barmaid, ignoring her waiting customer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 around the woman and helped her to a se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ank down l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white as a ghost, milady," said the barm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bring you a posset of honey and brandyw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said the man, moving to stand by his w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linging to his father. "We have no money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ut, tut. Talk of money later," said the ba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. "Call it my t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not take charity!" The man's voice r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 shrank close to his mother, who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, then lowered her eyes. "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fer," she said to the barmaid, "but I ne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eeling much better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rietor, stalking his guests, note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 their clothes were not nearly so fine 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emed. The man's cloak was frayed at the 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orn and stained with mud. The woman's 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neat but many times mended. The bo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bout five or six, was clad in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that had probably once been his father's,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boy's small, thin frame. The proprietor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nt broadly that only those who spent money in his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ight to his fire when he was distracted by a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that kender?" the innkeeper c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 here!" shouted Earwig eagerly, rai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waving. "Do you wan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rietor cast him a baleful glance, then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mpf," said Caramon in an undertone, his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. She had shoved the hood of her cloa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ary hand, revealing a pale, thin f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now anxious and worn with care and fat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 stole around her son, who was gazing up at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and she hugged the boy close. "I won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was those two had anything to eat,"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ask them," offered Earwig helpfully.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when - U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clamped his hand over the kender'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no concern of yours, my brother,"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 irritably. "Get that imbecile innkeeper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 water!" He began to coug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released the wriggling kender (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en silent for as long as three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aving no breath left with which to tal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d his great bulk to his feet, peering over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for the proprietor. Smoke was roll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itch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he's going to be a while, Raist," said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"I'll get the barm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ried to catch the barmaid's eye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 over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o and fix you a nice cup of tarbean tea, milady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It's all right. There's no charge for tarbean te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. Is there?" she said, flashing a threatening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. No charge. None," chorused the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aked and booted man frowned, but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ords he might have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, over here!" Caramon shouted, but the ba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tanding in front of the woman, twis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 in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lady," she began hesitantly, in a low voice,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aking to cook. We're that busy tonigh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handed. It would be a gift of charity, milad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 us out. It'd be worth a night's lod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 cast a swift and pleading glance up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ace was livid. "No wife of a Knight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an inn! We'll all three starve and go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, oh," muttered Caramon and eased himsel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and bantering and laughter ceased,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gradually as word circulated. All eyes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ot blood flooded his cheeks. He had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reveal such a thing about himself. His h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mooth-shaven upper lip, and it seem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at they could almost see the long,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s that marked a Knight of Solamnia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hat he had shaved it off. For long centu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ad stood for justice and law on Krynn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were hated and reviled, blamed for bring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th of the gods. What calamity had for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and his family to flee their homel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barely the clothes on their backs?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nd most of them didn't care. Th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n't the only one who wanted the knigh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along, Aileen," said the knight gruffly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on his wife's shoulder. "We'll not st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Not when they cater to the likes of that!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eyes went to Raistlin, to the red ro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 him a wizard and the magical staff tha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side. The knight turned stiffly to the barm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lord of this realm seeks men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 If you could tell me where to find hi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seeking fighters," sang out a man in a far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room. "Not pretty boys dres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iron su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, you're wrong, Nathan," called out another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is Lordship's lookin' for someone to l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t - a regiment of gully dwar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ppreciative laughter. The knight ch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y, his hand went to the hilt of his sword.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a gentle hand restrainingly on his arm. "No, Gaw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rmured, starting to rise to her feet. "We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y put, milady. And as for you . . ." The ba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the boisterous crowd. "Shut your mou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the last cold beer I draw for anyone in this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ed by this awful threat, the men quieted.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 around the woman, the barmaid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 "You'll find His Lordship in the sheriff's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le down the street. Go tend to you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Knight, and let your lady-wife and the boy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rough men down there," she added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about to refuse. "It's no fit pl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rietor came hurrying up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dearly to throw all three out of his inn, bu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rowd was siding with his barmai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Having just put out a grease fire in the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he needed was a r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, Sir Knight, will you, please?" ple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 in a low voice. "We'll take good c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seemingly had no choice. Gnawing his 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n ungracious assent. "Galeth, watch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And speak no word to anyone."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 at the mage, the knight drew his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shoulders, cast his hood over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 out of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'll have nothing to do with a K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," prophesied Caramon. "Half the arm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if he hired him. What did he look at you like tha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? You didn't say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knights have no love for magic.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either control nor understand. And 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the hot water! Or are you going to watch m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is wretched i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uh, sure, Raist." Caramon stood up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crowd for the barm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o!" Earwig leaped to his feet and ski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o disappear into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and laughter resumed. The proprie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over the tab with a couple of his patr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id had disappeared back into the kitch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wife, overcome by weariness, lay dow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 The boy stood protectively near her, his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. But his gaze strayed to the red-robed magic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 cast a swift glance at his brother.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 preoccupied in attempting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id's attention, the mage made a slight, beck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with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appears as sweet as fruit we are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 The boy's eyes widened. He looked arou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meant someone else, then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, who repeated the gesture. The boy tugge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mother's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, now. Let your ma sleep," scolded the bar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g past, a tray of mugs in her hands. "Be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, and when I come back I'll br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." She vanished into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, there! Barmaid!" Caramon was waving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lowing like a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 cast him an irritated glance, then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, drawn by irresistible curiosity and fas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left his mother's side and crept over to st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 you really do magic?" he asked, round-e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, there!" Caramon, seeing the ki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his brother, tried to shoo him away. "Go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amon, shut up," said Raistlin softly.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eyed gaze on the boy. "Is your name Gale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sir. I was named after my grandfath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 I'm going to be a knigh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grinned at his brother. "Remind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, doesn't he? These knights, they're all daf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making the mistake that most adults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children - because they are small -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 flared up like dry tinder cast in the fire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not daft I He's a great man!" Galeth fl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perhaps that his father hadn't seeme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"It's just that he's worried about my mother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without food, we're men. But my mother ..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p began to tremble, his eyes filled with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leth," said Raistlin, casting Caramon a g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big man back to shouting for the barmaid,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see some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, too awed to speak,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bring me your mother's p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 purse is empty, sir," said the boy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he was old enough to understand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 thing, and his cheek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ing it to me," said Raistlin in his soft,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eth stood a moment, undecided, torn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e should be doing and what he long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 proved too strong for his six years.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back to his mother and gently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st, slipped her purse from the pocket of her g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ught it back and handed it to Raistlin, who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ong-fingered, delicate hands and stud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It was a small leather bag embroi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hread, such as fine ladies use to carry their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ne had ever had jewels in it, they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 to buy food and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e turned the purse inside out and shook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ned with silk and was, as the boy said, pi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Then, shrugging, Raistlin handed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Galeth accepted it hesitantly. Where was the ma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droop a little in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 you are going to be a knight like your fa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ais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!" The boy blinked back his tears. "Since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oes a future knight tell a lie?" "I didn't lie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th flushed. "That's a wicked thing!" "But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 was empty. Look inside." Startled, the bo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ther bag. Whistling in astonishment, he pul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, then gazed at Raistlin in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put the purse back, quietly now," said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 a word to anyone about where the coi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the spell will be bro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sir!" said Galeth solemnly. Scurrying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mother's purse into her pocket with the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of a kender. Squatting down next to her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chew on a piece of candied ginger the ba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o him, pausing every now and then to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ial grin with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ll well and good," grunted Caramon,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bows on the table, "but what do WE do now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w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hing will turn up," said Raistlin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his frail hand, he made a weak ges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id hurried to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 glow of twilight darkened to night.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ven more crowded, hot, and noisy. The k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slept through the turmoil, her exhaustion s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looked upon her with pitying eyes and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deserved a better fate. The boy fell asleep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up on the floor at his mother's feet. He never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ramon lifted him in his strong arms and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ear his mother. Earwig returned and sat do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. Flushed and happy, he emptied out his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es onto the table and began to sort thei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a nonstop, one-sided conversa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wo hours, Sir Gawain returned. Each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who saw him enter nudged a neighbor into sile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ere quiet and watching him attentive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comm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my son?" he demanded, sta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 here, safe and warm and sound aslee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barmaid, pointing out the slumber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n't made off with him, if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had grace enough to look asham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" Gawain said gruffly. "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ight or barmaid, death takes us all alik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elp one another through life. I'll wake your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said Gawain and put out his hand to stop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her sleep. I want to ask you" - 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-  "if she and my son can stay the nigh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ney to pay you in the morning," he added sti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ill?" The proprietor stared at him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Lordship hire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answered the knight. "It seems he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he needs to handle the gob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dible sigh whispered through the room. "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," said Caramon to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, you fool!" Raistlin returned sharp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where he's planning to find mone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 says that there is a woodland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and in that woodland is a fortress that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him or to anyone because there is a curse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nly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cursed fortress? Where? What kind of c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an excited Earwig, scrambling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get a bette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iden's Curse," called out several i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tress is called Death's Keep. No 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 has ever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th's Keep!" breathed the kender, misty-e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 "What a wonderful-sounding 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true Knight of Solamnia may enter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Lordship, it takes a true knight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 I plan to go there and, with the help of Palad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come wi - " Earwig was offering magnanim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ramon yanked the kender's fee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him, sending the green-clad figure sp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firs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 has promised to reward me w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Gawain, ignoring the crash and the k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, huh," sneered the proprietor, "And who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your family's bill if you don't return, Si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? You're not the first of your kind to go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never seen a one come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s and low voices in the crowd affirm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 has promised to provide for them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" answered Gawain in a calm and stead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? Oh, that's quite all right then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, happy once more. "And my best wishe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Knight. I'll personally escort the lady and your boy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hild, if I may say so - to their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 just a minute," said the barmaid, d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proprietor's elbow and coming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night. "Where's the mage who'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to Death's Kee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mage accompanies me," answered Gaw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. "Now, if there is nothing further you w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must leave." He looked down at his sleeping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a gentle hand, started to reach out to tou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Fearing it would waken her, however, he dre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Aileen. I hope you can understand."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he started to leave, but the proprietor gr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mage! But didn't His Lordship tell you?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AND a mage to lift the Maiden's Curse! F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knight and a mage that the curse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a kender!" Earwig shouted, scrambl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I'm positive I heard that it takes a knight and a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Lordship mentioned some legend about 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ge," said Gawain scornfully. "But a tru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ith in his god needs the help of no other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himself of the proprietor's plucking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start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truly so eager to throw away your life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?" The sibilant whisper cut through the hubb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, bringing with it a deathlike silence. "Do you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r wife and son will be better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stopped. His shoulders stiffened,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. He did not turn, but glanced back at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shoulder. "His Lordship promised.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a roof over their heads. I can buy them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, with a cry of 'My Honor is My Life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ff to certain defeat when, by bending that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allowing me to accompany you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achieve victory. How typical of you all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 with an unpleasant smile. "No wonde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allen into ru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's face flushed in anger at this insult.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his sword. Caramon, growling, reach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t away your weapons," snapped Raistlin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, Sir Knight. Fortune has not been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t is obvious that you value your life, but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, you know no other way to esca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with honor." His lip twisted as he sai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"I have offered to help. Will you kill me fo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's hand tightened around the sword's h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it true that a knight and a mage are needed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?" he asked of those in the inn. ("And a ke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 up a shrill voice indignan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es. Truly," averred everyon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there been any who have tri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he men in the inn glanced at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at the ceiling or the floor or the walls or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m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few," sai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few?" asked Caramon, seeing that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arnest about accompanying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enty, thirty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enty or thirty! And none of them ever came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ear that, Raist? Twenty or thirty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ver came back!" Caramon said emph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." Using his staff to support him, Raistli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did I!" said Earwig, dancing with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e're still going, aren't we," Caram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ily, buckling his sword belt around his waist.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that is. Not you, Nosepi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sepicker!" Hearing this foul corruption o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nored among kender, Earwig was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d with shock and forgot to dodge Caramon'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Catching hold of the kender by the long pony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warrior skillfully tied him by the hai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's support posts. "The name's Lockpicker!" he shri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is it you're doing this, mage?" asked G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 as Raistlin walked slowly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, Raist, why is it we're doing this?"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ut of the comer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the money, of course," said Raistlin c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ther reason would there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d in the inn was on its feet, clam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, calling out directions and advice and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s on whether or not the adventurers 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, tied fast, screamed and pleaded and be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yanked his hair out by the roots try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nly the barmaid who saw Raistlin's frai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ently ruffle the sleeping child's hair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the patrons of the inn accompanied them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disused path to the fringes of a thick forest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ncient trees that seemed ill-dispose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isturbed, the crowd bid them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need torches?" one of the men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answered Raistlin. "SHIRAK," he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ystal ball on top of his staff burst into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d gasped in appreciative awe.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glowing staff ask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ll take a torch. I will not walk in any 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arkness as its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d bid them farewell, then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to await the outcome. Odds were running high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's Keep living up to its name. The wag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ure thing, in fact, that Raistlin had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uading Caramon not to bet again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ch in hand, the knight started dow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 and his brother walked some paces behi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night walked so swiftly, the frail mag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much," said Raistlin, leaning on his staff, "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the kn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 instantly halted and waited, stony-fac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only courtesy but just plain good sen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forest as dark and gloomy as this one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. "Did you hea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listened, holding their breaths. Tre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d, a twig snapped. Knight and warrior put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Raistlin slid his hand inside his pouch, gras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sand and calling to mind words of a sleep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 I am!" said a shrill voice cheerfully.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orange figure burst into the light. "Sorr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" said Earwig. "My hair got caught in the booth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half of what had once been a long tassel. "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myself loo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 MY dagger!" said Caramon, snatching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at one yours? Isn't that odd? I could have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one just lik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 Gawain came to a halt, scowling. "It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 must travel in the company of a magic-user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," said Earwig, nodding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just have to make the best of it, 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let the little fellow come along," said Car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remorseful when he looked at what had o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der's jaunty top-knot. "He might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ttac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 hesitated, but it was obvious tha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kender would be to slice him in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Oath and the Measure didn't specifically b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from murdering kender, it didn't exact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tack!" he snorted. The knight resumed his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 skipping along beside him. "We are in no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reach the keep. At least so His Lordship tol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at else did His Lordship tell you?"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 glared at him dourly, obviously wo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 this sickly mage would b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old me the tale of the Maiden's Curse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, before the Cataclysm, a wizard of the red rob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self - stole away a young woman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castle and carried her to this keep. A kn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's betrothed, discovered the ab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fter to rescue her. He caught up with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victim in the keep in this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wizard, furious at having his evil plans thw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the Queen of Darkness to destroy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, in his turn, called for Paladine to com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The forces unleashed in the ensuing battle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t they not only destroyed the wiz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but they have, even after death, continue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to their confli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 wouldn't let me make that bet!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 reproachfully to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 did not appear to hear him.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, lost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said Gawain abruptly, "and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, like most legends, it has outg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" answered Raistlin. "A wizard of the red rob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uld not call upon the Queen of Dar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That is something only wizards of the black robes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seems to me," said Gawain grimly, "that you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les in darkness no matter what color robes they w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x cloaking himself in sheep's wool, so 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," retorted Caramon angrily. "And I'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ayings myself about YOUR kind, Sir Kettle-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e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ill do, my brother," remonstrated Raistl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fingers closing firmly over Caramon's arm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 for what lies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ontinued on in a silence that was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l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 to the maiden?" Earwi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All three started, having forgotten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cupation, the kender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growled Gaw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iden. What happened to her? After a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aiden's C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it is," said Raistlin. "An interesting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it?" Earwig jumped up and down gle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the contents of his pouches acros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ripping Caramon. "I came up with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see why it's called the Maiden's Cur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the innocent victim," answered the kn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fter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" said Earwig with a gusty sigh. "An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. I know what THAT feels l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continued on their way. The wal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he path through the forest was smooth and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ooth and too straight, according to Caram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at it seemed bound and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m to their doom as swiftly as possibl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fter midnight, they arrived at the fortres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's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and empty, its stone facade glimmered gra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n the lambent light of the stars and a pale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oon. Massive and stalwart, the kee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function, not beauty. It was squa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at each comer for the lookouts. A wall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s surrounded a structure whos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ably been to house troops. Large wooden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with steel, permitted entrance and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soldiers had come here in a long, long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ments were crumbling and in some plac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allen down. The walls were split by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, perhaps caused by the Cataclysm, perhap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magical battle that had been fought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owers had collapsed in upon itself, 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of the central building, for they could see the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broken beams show up black against the my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keep is deserted," said Caramon, staring a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. "There's no one here, magical or otherwi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hose jokers back at the inn didn't send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a bag and tell us to stan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elling, 'here, snipe!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ill be the task I set for you, my b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!" Raistlin began to cough, but stifled the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eeve. "Death's Keep is NOT deserted! I hea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-  or I could if you would silence y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, too, hear someone calling out," said Gawain, 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night of my order is trapped in there, and he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!" The knight, sword in hand, bolted forwar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, too!" cried Earwig, leaping in a circ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. "I hear voices! I'm positive I hear voices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saying to you? Do you want to know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me? 'Another round of ale!' That's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ll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!" Raistlin reached to grasp the k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n was running swiftly toward huge doubl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Once this gate would have been closed, lock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foe. Now it stood ominously open. "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! Go after him, Caramon! Don't let hi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til I get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other round of ale?" Caramon gazed blank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lithering dunderhead!" Raistlin hi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teeth. He pointed a trembling finger at the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 a voice calling to ME, and I recognize it 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my own kind! It is the voice of a mag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am beginning to understand what is going o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m, Caramon! Knock him down, sit on him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can do to hold him, but you must prevent G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ffering his sword to the kn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ight? What? Oh, all right, Raist! I'm go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k at me like that. C'mon, Nosepi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wig's topknot bobbed indignantly. "That's Lock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ver mind! Hey, wai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, followed by the jubilant kender, da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night, but he was late in starting and G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rushed headlong into the keep.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doors, Caramon hesitated before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n uneasy glance back at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, leaning on his staff, was walking as fa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coughing with nearly every step until it seem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rop. Still, he kept going, and he eve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his staff and angrily gesture with it to Car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him to enter the keep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wig had already darted inside. Discover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he turned around and dashed back. "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? It's wonderfully dark and spooky in 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?" The kender sighed in ecstasy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ginning to hear voices. They want me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fight! Just think of that. Can I bor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 Caramon snarled. He, too, could hear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Ghostly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cause is just! All know wizards are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spawned of darkness. For the pride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rder of the Sword, join with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cause is just! All know the knights hi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or, using their might to bully and threat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than themselves. For the pride and hon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Red Robes, join with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was beginning to get th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e keep wasn't as deserted as he'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Reluctantly, wishing his brother were at 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ed the keep. The big warrior wasn't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world that was made of flesh an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erie voices had a cold, hollow sound that unn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t was as if they were shouting to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nd the kender stood in a long passage l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wall to the inner hall. The corridor was ad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defensive mechanisms for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enemy. He could see starlight through arrow s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the cracked stone walls. Bereft of his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staff and the knight's torch, Caramon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 his way through the darknes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flame shining ahead of him, and 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d his head on an iron portculli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lowered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ich side do you want to be on?" Earwi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, tugging at Caramon's hand to drag him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d like to be a knight, but then I've wan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too. I don't suppose your brother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his staff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sh!" ordered Caramon harshly, his voice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ry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idor was coming to an end, ope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wide hall. Sir Gawain was standing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olding the torch high and shouting out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e big warrior didn't understand but gu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am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moring of the voices was louder. Caramo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ugging him in both directions. But another 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ithin him, was stronger. This voice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, a voice he loved and trust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what it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EVENT GAWAIN FRO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TO THE K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y here," he told Earwig firmly, placing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nder's shoulder. "You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promise," said Earwig, impressed by Cara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nd solem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." Turning, Caramon continu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nd came up in back of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happening?" Earwig writhed with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ee a thing from here. But I promised. I know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an me to say HERE, in this one spot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me to stay here - in the keep!" Happily, the 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forward, Caramon's dagger (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d)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my!" breathed Earwig. "Caramon, ca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could. On one side of the hall, thei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ed in shining armor, their hands grasping 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troop of knights. On the other side stood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zards, their robes fluttering around them as if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ot wind. The knights and the wizards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 toward the strangers who had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 saw in horror that each one of them was a r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night materialized in front of his troo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too, was dead. The marks of his numerou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en plainly on his body. Fear swep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, and he shrank back against the wa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paid no attention either to him or the trans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 standing by his side. The fixed and staring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looked straight at Gaw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ellow knight, I call upon you, by the O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to come to my aid against my 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d knight gestured and there appeared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from him, a wizard clad in red ro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rn and stained black with blood. The wizar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 and had, it seemed from his wounds, di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wig started forward. "I'll fight on your s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each me how to cast spe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, catching hold of the kender by the scr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ck, lifted him off his feet and tossed him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ing into the wall, the kender slid down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pent an entertaining few moment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 Caramon reached out a shak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wain, let's get out of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thrust Caramon's hand aside and, kn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knee, started to lay his sword at the knight's fee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your aid, Sir Kn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amon, stop him!" The hissing whisper sl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d through shadow. "Stop him or we our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 said the dead knight, his fiery eyes see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aramon for the first time. "Join my fight!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ward!" Caramon glowered. "No man dares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ten to me, my brother!" Raistlin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y sake, if for no other or I will be lost,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cast a fearful look at the dead wizard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's empty eyes fixed on Raistlin. The dea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 down to lift Gawain's sword. Lu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 stiff legs, Caramon kicked the weap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 and sent it spinning across the ston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d knight howled in rage. Gawain jum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to retrieve his weapon. Caramon, with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, managed to grab hold of the kn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Gawain whirled around and struck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e hands. The legion of dead knights clat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gainst their shields, the wizards ra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voices in a cheer that grew louder when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n interesting experience," said Earwig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ribs were cracked. Finding himself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he rose to his feet and looked to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 "My goodness, someone's lost a sword.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ick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zard of the Red Robes!" The dead were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istlin. "Join us in our f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caught a glimpse of his brother's 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r of his eye. Tense and excited, Raistl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wizards, a fierce, eager light in hi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st! No!" Caramon lost his hold on Gaw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clouted him on the jaw, sending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 the floor, and bounded after the sword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arwig clutching it tightly, a look of radiant jo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that began to fade as the knight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no," said the kender firmly, clutching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osom. "Finders keepers. You obvious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st! Don't listen to them!" Caramon stagg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TOO LATE, he thought. His brother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ead wizard, who was extending a bon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low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l fingers were nearly touching it when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urned the staff horizontally and hel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 The crystal's light flared, the dea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back from the frail barrier as though it had sc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ll not join your fight, for it is an eternal f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 raised his voice above the clamoring. "A f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w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, the dead ceased their calling. A br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descended in the hall. Gawain ceased to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der and turned around. Earwig, suddenly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sword, let it fall to the floor and 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ee what was going on. Caramon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 jaw and watched warily, ready to lea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ning on his staff, whose crystal seemed to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rightly in the chill darkness, Raistli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til he stood in the center of the hall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 the knight - the rotting, decaying face ben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helm, a bony hand clutching a rusting 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ge turned his golden-eyed gaze to the wiz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bes, torn and slashed by sword thrusts,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at had for centuries been denied the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aistlin, lifting his head, star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"I would talk with the maiden," 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 of a young woman materializ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came to stand before the mage. She was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and pretty, with an oval face, rich brown 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that were bright and spirited. So lovely was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arm and seemingly alive, that it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fore Caramon realized she was long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the one who called down the curs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 asked Rais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the maiden answered in a voice col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orld. "Which side do you choose, mage?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pride" - she gestured toward the knight - "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pride" - she gestured toward the mage. "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? Not that it much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ght for neither," said Raistlin. "I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 I choose," he paused, then said gently, "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crashed down upon them with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e of an avalanche, quenching even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w!" came the awed voice of the k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blinked and peered around, try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lackness, which was thick and im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lid stone. The ghostly armies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stlin?" he called, pan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here, my brother. Hush. Keep si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a hand grasp his shoulder, Caramo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ouched a warm human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wain?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said the knight in strained tones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? I don't trust that mage! He'll get u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far it seems to me he's done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s alive," said Caramon grimly. "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IRAK," said Raistlin and the crystal'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brightly. Standing in front of Raistlin,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staff, was the you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broken the curse, young mage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 "Is there anything you would ask of me before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long-awaited 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us your story," said Raistlin. "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 the mage carried you off by 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 that is what they have said,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seek the truth!" said the spirit scor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ir words were fuel to the fire of my c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that the mage and I loved each other. My fa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of Solamnia, forbade me to marry a wiz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thed me to another knight, one whom I did not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and I ran off together. I left of my own f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 the man I loved. The knight followed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led to this place, knowing that it had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 The mage and I could have escap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, for his honor, he must turn and fight.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," she repeated bitterly. Her blue eyes st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the hall as though she could still see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d there so long before. "Within these wall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the knight to battle and they fought -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, the other with his magic. They fought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 came to realize as I watched, help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ir quarrel, that neither loved me ne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each loved his own misbegotten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they were dead, I stood over their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d to the gods that all men bound up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should come here and be held enthralled. Then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 and went forth into the world. I fou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ved me truly enough to live for me, not d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lessed with a rich, full life, surrounded by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death, my spirit returned to this plac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e since, waiting for one who lov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voices" - her gaze went to Caramon - "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se enough to break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now, young mage, you have freed th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eed me. I will go to my rest at the sid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ho has waited patiently for m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But first I would ask one thing of you. How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aw and understood the tru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ould say that I had a shining example of fals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y eyes," said Raistlin, with a sidelong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. Sir Gawain flushed and bowed his h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smiling slightly, added, "Bu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to say that it was mostly due to the curios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!" gasped Earwig, struck by this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e he's talking about! I did it! I lifted the curs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it had to be a knight, a mage, AND a ke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's image began to fade. "Farewell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. "May your rest be undisturbed." "Fare you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ge. I leave you with a warning. Very nea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umbed. Your wits and your will saved you.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, I foresee a time when this do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oided will drag you down at last." The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were seen no more. "Don't go!" w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, rushing around and grabbing at the empty 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 "I've got so many questions! Have you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? What's it like being dead? Oh, plea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came forward cautiously, his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spirit had been, fearful tha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urst back to life. His big hand res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st," he said worriedly, "what did she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should I know?" Raistlin snapped, pull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his brother's touch. He began to cough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find wood to build a fire! Can't you see I'm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 Raist," said Caramon gently. "C'mon, Earm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rwig," said the kender automatically, trudg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warrior. "Wait until Cousin Tas hears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Uncle Trapspringer - the most famous k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- ever ended a cur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 remained standing in silence until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nder had left the keep. Then, slowly, 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approached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owe you my life," he said grudgingly, 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Oath and the Measure, I owe you my allegi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the sword - hilt first - out to the mage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have m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tlin drew a shuddering breath. He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his thin lip twisted. "What would I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Break your Oath. Burn your Measure. As the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ive for those you love. A time of darknes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, Sir Knight, and love could we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will sav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's lips tightened, his face flushed.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him, unmoving, and the expression on Gaw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ltered from anger to one of thought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he slid his sword back into its sh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and Sir Knight," said Raistlin coolly,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give us our share of the re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ain unbuckled his sword belt and remov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waist. "Take it all," he said, tossing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t the mage's feet. "I've found something of fa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" Bowing stiffly, he turned and wal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 moon rose in the sky. Its eerie glow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umbling walls of the ancient for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the path. The mage remained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hall. He could still feel, soft and silky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the child'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Sir Knight, you have," said Raistlin. He st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inking of the spirit's words. Then, shr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ightened his grip on the magical staff. "DULAK"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he light went out, leaving him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lit only by the rays of the red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d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ger E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d goes!" called a hobgoblin drunke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d light of evening. "There'd goes! S'goin'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loud remained in the darkening sky.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round me, the low roar almost drow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ghter of the hobgoblin sentries forty fe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hillside at my back. From the sound of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had long ago broken into one of th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s they'd taken from a farm near the outski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Creek, basking in the natural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 get from killing unarmed farmers -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, Garayn and Kl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cked my lips and felt for the leather watersk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lt, preparing to untie it, but found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w. I released it and leaned back against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keeping my arm close to my sid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 above wouldn't notice the m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ight. My fingers closed over my sword hilt bu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The glow above the plain to the wes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; Lunitari was a low, red crescent on the horiz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on visible. Far overhead, the pantheon of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yed out in the brightening stars. It was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 tell there'd be rain by tomorrow night.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'all gone!" called the hobgoblin again. "N'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distant shouts came back, all curses in the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' tongue. "You basdards wanned me d'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d, and I'm looking oud!" the hobgoblin roa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y, then laughed again. He sounded as if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nose. "Bedder look oud for th' sdars!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a ged y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gotten here only an hour ago but had alread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About a dozen hobgoblins were camp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lltop, near Solanthus's eastern border.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was two days to the southwest.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hills to the east, beyond the Garetmar Riv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imed territory populated by bandits, deser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bgoblin snickered, then drunkenly mum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hat the wind carried away. Soon, both s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ad to the world. They had nothing to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of. They had been clever enough to rai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attracting too much unfavorable att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Creek's militia. Hit fast, grab loot, and ru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ld formula. The hobgoblins had burned a few b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ome horses, and stolen some odds and e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off. They didn't want a fight. They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b it in that they we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Evredd Kaan: dark hair, dark eye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, ex-scout. I'd been out of the army since Ne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nd my unit was disbanded. After that, I'd gon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ty of Solanthus to find it mostly in ruins.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 on labor crews, shoveling ashes, rub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sometimes taking night shift as a militia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verrun with beggars who stole to survive.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 and headed east for Twisting Creek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had lived years ago before fever took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my uncle's farm and maintained the wag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ding business, which suffered more than a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noxious hobgobli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nights ago, the hobgoblins killed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Laughing Garayn and brooding Klar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ack from an evening in town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dead with crossbows. A hobgoblin dagg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bodies. I watched as my neighbor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s for burial, then I went to my uncle and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aving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mily busines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do anything foolish, my boy," my uncle 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ig man with a pouchy face, hook n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ing hairline. Twisting Creek had been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sacked and burned during the War of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st two years ago, and my uncle's busi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 But now his two sons had been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is life permanently scarred by the bad elemen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the land. "You're all I got left, Evre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 do," I said tersely, "won't be foolish."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d over. His hands moved around the valua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, touching them reassuringly. Tears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been killing enough," my uncl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it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I didn't listen to him. My unc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sorbed in his business lately, locking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udy with his ledgers and cursing the hobgobl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rade, and now this. He seemed like a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ft town at dawn, taking food, my sword,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 knew where part of the hobgoblins' old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ent, so I followed that course until a regul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six miles outside of town. The tracks st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had been laid down by a small army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aiders loaded down with loot. Two days later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hobgoblins above me belched like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croaking, then dropped a metallic cup and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my damn drink!" he moaned. "S'all spil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entry cleared his throat and spat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 drink," he said, sniggering. "Put it in yer c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ive ya somethin' for YER cup," mu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a rock sailed off the top of the hill, over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sixty feet past me. I kept quiet in case on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ff the cliff. Hobgoblins are a fun-loving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humans. They would have lot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good hobgoblin fun, with whips, knives,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 - 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ock flew overhead, landing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ow one more, and ol' Garith'll set yer dumb 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" said a hobgoblin tes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a godda find 'im, firs'," retorted the other. "S'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' back. Gonna live like a huuu-man now. Thinks '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comin' back," snapped the first. "Didn't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e wouldn't wait long 'fore we began to te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? He knows we'll cause trouble. Little toad-be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ction. We got to keep movin', not sittin' on 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s. And you put that rock down or I'll give you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care a blind dwa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veral more minutes of arguing, the hob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down in wine-sodden silence. I decid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 in a bit when the sentries were either doz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oggy from drink and lack of sleep to noti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ake them, one by one, the way I'd learned t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. Only the crickets could be heard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ghed, waiting, fingers on my sword h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punched my chest. Pain shot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ung, hurting far worse than anything that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 at Neraka. I looked down,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ly going for the source of the pain, an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feathered shaft sticking out of my leather sur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my heart. I could tell the arrow had g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. I was never more surprised to se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 of a bitch, I thought, desperately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or scream. They'd found me; the hobgobli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e. But how in the Abyss did they do that?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m coming. I stood there like an idio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arrow shaft and wonder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 weren't now calling out in alarm. Th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 of being hit was too much to take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prickly and cold spread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tream from the wound. The pain c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cloud of nothingness, as if my che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My will broke then and I tried to scre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inhale. It seemed like a huge weigh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rib cage, keeping out the air. I slum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ock face, my vision swimming,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the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me to me then that I was going to di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ould do. I didn't want to die, not then, not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o home. I wanted to breathe. I wanted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I thought of Garayn and Klart. I could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e their face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ness reached my head. Everything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ght and airy. I felt a rushing sensation, as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n't right, came a mad tho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 killed me. They'd killed my cousin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killed me. It wasn't right, and I wanted them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the wor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my last morta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having the worst of all nightmares,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dreams I'd once had of Neraka. I dream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d buried. Ice-cold rain fell without end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ing down on lifeless flesh. My body was dead-n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mbs chained down. I was hollow, a shell o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th. I fought to wake up or even move a musc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ed the great gods of Krynn to let me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he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gged them for mercy. I pleaded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oice spoke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cursed them, I cursed the gods, and I c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came aware of a colorless light. Without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my eyes, my lips still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clouds rolled swiftly above me, ragged-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droplets slapped my face and fell into my un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I couldn't move my limbs. I felt nothing,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cold, and I listened to the drumming of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d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y clouds rolled on for ages. The rain fel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ight seemed to fall away, and I knew I could s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ly, I rolled onto my side and push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. Every movement was unbalanced, and I s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ily until I braced myself with my arms. The t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settled in my vision, and I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scape appeared odd in the rain-washe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still at the foot of the rocky cliff. It was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now. I didn't know the day. The long gr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had been beaten down by rain some time ag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nd blew across the field, rippling the b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t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t there stupidly for a long time, then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 of an arrow was projecting from m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, I remembered how it go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as lucky that it hadn't kill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of course, I knew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ed at the arrow for a long time.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lowed. All was quiet except for the c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crows. I wasn't afraid, only dully surpri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sounded within me, no blood ra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. I felt surprised, but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ted looking at the arrow in me. It wasn't r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come out. Carefully, I reached up and touch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pped it hard. There was no pain, only a sen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I reached up and carefully tugged on the shaf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udge. Then I took it in both hands and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at the point where it entered my chest,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not to open the wound any further. I felt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y body looking as good as possible. Self-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ne, I reached behind me with one h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row point stuck out of my back by an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between two ribs. After some difficulty i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rip, I slowly pulled the arrow out, then he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t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was shorter than I'd exp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was small and grooved. It wa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bolt, not a longbow arrow - a well-made 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; dwarven-make. Doubtless the hobgobli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good weaponry on their r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olled to my knees, then staggered to my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yself over. I was filthy with mud. My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 was empty, my boots were gone, my food p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tied, and my waterskin had been cut loose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pouch had been tied before I had been kill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must have checked me for loot. I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t Neraka, searching dead hobgobli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 I hadn't brought anything with me but a few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. I opened the pouch flap and found it w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looked down at my feet and saw my f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nd water. None of the food had been eaten;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. The boots and waterskin lay further away, s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The sword was nowhere around, but the ki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taken it, probably discarded it la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made. My murderer was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ssed the pieces of the bolt to the ground.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arms as I did so and realized that, for a dea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ook half bad. My skin was very pale, almost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My hands and arms looked thinner tha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more bony and less puffy and ful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, boots, and surcoat were muddy and soaking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urcoat was also badly stained with w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I must not have been dead for very long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see my own face, of course. For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I felt curiously grateful. I touched my short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ache, wiped them as free of dirt as I cou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my leather surcoat and brushed at the sma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nt as if I had just spilled food there. My long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ere like icicles, but the cold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ick snapped, the sound coming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the cliff above me. I looked up,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only clouds an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n hobgoblins had probably forgotten abou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here for animals to feed on. Maybe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 shoul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xamined the cliff face. It was weathered and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cracks and plant roots. It was worth a try. W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ne-thin fingers into a vertical split in the r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foothold and began the a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time to go up the cliff, but I didn't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. I felt no pain at all. I wondered what the hob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when they saw me. I couldn't wait to find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sword, but I had my bare hands, and I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low the top, I hesitated listening. Some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up there; metal clinked, mayb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I had no fear of their weapons now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I rocked slightly, then pulled myself up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etly over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y feet in the tall wet grass lay a heavy-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his misshapen head buried face-down in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ater. A thick wolf pelt covered hi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One gray-green hand was thrust forward,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into the wet ground. The hobgoblin loo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tripped over something while walk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but had never gotten up. He wasn't going to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he crossbow bolt projecting from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neck tipped me off. So did the hungry aura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whirling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ertainly hadn't been the one who sn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'd heard. Then, I saw who did. About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rom me was a dwarf in an oilskin cloak.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me. He bent over another fallen hobgobl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links clinked under the cloak.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. He carried a bright, spike-backed war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in a leather-gloved fist. Then,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, he turned in my direction, revealing a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 brown beard, thick dark eyebrows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eyes that widened violently when he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orx!" the dwarf gasped. He swung the sp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axe in his right hand, his left arm com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 if I rushed him. He took a half-crouch, fe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ce that could shift him in any directio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of th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aised my hands - palms out, fingers sprea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my head slowly. The dwarf didn't take the hint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for an attack. The sight of him clu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axe struck me as amusing, but I didn'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oved sideways to get away from the ledg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unsteadiness I'd felt earlier. The dwarf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ac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oved my lips to say something to him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. It took a moment to figure out why; then I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th to fill my lungs. Part of my rib cage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n unpleasant sucking soun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um and the sensation that the left side of m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illing. I quickly reached up and placed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side the neckline of my surcoat to cover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. I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worry," I said - and was startled to h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oice. It was burned hoarse, as if I had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 I forced another breath in. "I won't hurt you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a g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gulped, never taking his eyes off 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witched in his left cheek. "'Preciate the thou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ttered. "I'll keep it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curious about the dead hobgoblins.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an unconcerned shrug before kneeling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ly-covered bodies. As I'd suspected,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rojecting from the hobgoblin's neck w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as the one that had hit me. I let my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rom inside my shirt and reached out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ied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quickly pulled my hand back. A strand of black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to the bolt head, worked into some of the groov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at stuff before, at Neraka. Black wax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had called it. Deadly poison. A ha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kan humans had used it on their weapons, thei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welcome for us. The gods only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gotten it; the Nerakans themselves hadn'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it. We would regularly find their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gled into ambush points, with little spots of black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areless lips o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membered the sensation of nothingnes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 as I died, the bolt through my chest. I'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at night to feel the poison's kiss. I figu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must have felt it earlier still. Too bad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examine thei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aned over to continue checking the hobgobl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ably outweighed me by a hundred pound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thick-necked brute; his clothes and arm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ty as his skin. Knife slashes had opened up his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, now empty, and the sides of his armor and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so missing his left ear. It appear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cleanly away, below his helm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up at the dwarf, who hadn't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put my hand inside my shir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"What about him?" I asked hoarsely, po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like finger at the dead hobgoblin behind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an animal learning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eased up, but only by a hair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body behind him, clearing my vie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 lay face up, an arm flopped down be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ne cask in the grass beside him.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through the darkened leather armor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. A second stab wound, blue-black no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his throat. His left ear was missing, too,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way. He had not even gotten up; he had died s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d fall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ched up and felt my own ears. Both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you could tell me a bit about what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's voice was steady and low, his axe ar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or a strike or a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beyond the dwarf at the half-forested hill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was around. "Looking for someon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dn't answer everything, but the dwarf let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 "Got a na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redd," I said, the word sounding like a mumb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he wound and said it again,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's flint-black gaze went to my chest. "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y, ain't you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it hard to answer that. It wasn't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 rev'nant, I bet," the dwarf went on,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dead a bit, I can tell. I seen dead boy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lkin' ones like you. You a rev'nant,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iller man. 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talkative for a dwarf. "Who did this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dicating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looked at me a while longer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one eye still on me. The sky was dark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sunset, but the rain had stopped.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by a couple hundred feet, in a tree line,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outcropping of rock, overgrown with v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gully or eroded road ran out of the w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wth, then off along the top of the clif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't say," said the dwarf, looking back at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bodies. "Just got here myself."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from the axe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ood up. The dwarf fell back, his face t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ax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I said, but it came out as a gasp. I put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y shirt. "No," I repeated. "How long . . 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xteenth," he said, his eyes narrow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en dead for a day, then. The hobgoblins h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elfth, and I'd left on the next day. "Are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you?" It was hard to get the words ou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I'd need lots of practice 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hesitated. "Just me," he said.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nervously and adjusted the grip on his ax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you a dead boy, and if you a rev'n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nna attack me, I reckon. You save th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no urge to bother the dwarf if he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I guess he had a point. I scanned the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s to the identity of my murderer.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back, but soon got up the nerv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hobgoblin again, checking for valuabl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locked tigh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vy rain had destroyed virtually all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- tracks, crushed grass, everything. For all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till put together a few things about my kill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ed a crossbow, probably a dwarven one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apon poison. He could probably climb cliff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gone right up this one after killing me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goblins. They'd been drunk and tired, but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bodies indicated that he'd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peed, killing them before they could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, eve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he'd killed hobgoblins, why had he also kille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known I was after them, myself.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ell enough to shoot me this accurate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mistaken me for hobgoblin scum. I p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, then looked off the cliff. I could st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shaped impression in the muddy grou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had fallen. I scanned the field out to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fty feet to the west, away from the clif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d been shot, was a small dead tree with a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cloaking the base of its trunk. I'd had m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, facing west. The killer could well have bee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somewhere in the darkness when he caugh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my killer was a damn good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he could see in the dar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," said the dwarf casually, "hobs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s. Must be more dead 'uns somewhe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'd be covered in arrow stings '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better loo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got to his feet. I'd almost forgott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Dwarves, I remembered, could see heat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. So could elves and maybe wizards.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crossbows, though, and the elves I'd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had universally despised them. Dwarves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," said the dwarf, waving his free han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ing the thick axe handle. "You dea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ok my head, not wanting to talk much. "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 I asked with one breath, indicating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glanced back at the tree line. "Fort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" he said. "Old one. Bet we find 'em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dded, seeing now that the "outcropping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half-collapsed wall. The distant shouts I'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obgoblins give last night must hav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gave me a final look over. "Name's Oru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He didn't put out his hand to clench my a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ustom of most dwarves I'd known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dded in return, then pointe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 We left the bodies and started off. Orun mad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good two dozen feet between us. He was cau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eemed to take to my presence. Eith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gainst a walking corpse or else he was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n I was dead, so I was no on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 in the trees was probably a relic from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clysm. Rough stone walls, the wood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a short stone-based tower to the left - all fall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and r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ce came with a third hobgoblin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own in the open gateway. The butt and fle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crossbow bolt was visible jus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; he'd fallen on it and broken the shaf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uck him. Humming flies circled over him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where his left ear had been. His arms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m. He'd grabbed at the shaft, just as I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was still nestled in its scabbard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rpris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open gateway, we could see the f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rown main yard, small when it was new but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e bushes and trees thick in it.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ghly square yard was the barracks buildin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 and part of its roof still standing.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wall, was a low building that had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les. The tower to the left was mostly rub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et except for the f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glanced at me, then carefully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hobgoblin and took hold of its rigid fa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and. Thick fingers poked at a gray chee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down an eyelid to reveal a white ey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d 'bout a day," he muttered. He squint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glanced around the fort's yard. "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ere," he added, matter-of-f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dded and went on through the gateway,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rd was largely covered with tall grass an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 Trees stretched skyward by the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probably the hobgoblins, had parti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d barracks roof with animal hides.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ecently beaten through the tall grass,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with the main gate. The stables to the r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roof and appeared more habit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s. The hobgoblins could stay safe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bles, firing through arrow sli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uders lik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quirrel ran lightly over the stable roof,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w us, and watched with curiosity. It fled when I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 you a steel," Orun said, pointing his ax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, "the rest of 'em's in there. Maybe your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in there, too. Better go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ved closer, Orun generously letting m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pes lay on the floor beyond the open 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The dwarf stopped about thirty fee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tone step, axe ready, watching both 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He was no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esitated only a moment before I mounted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side. The buzzing of insects filled my 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. Weak light filtered in from the doo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les in the makeshift roof. Water d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from above, splashing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looked around, I was glad to be dead.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bloated bodies affected me any longer as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the bloody plains of Neraka. It was mer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adows that held no terror. No one scream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ied, nothing hurt. Everywhere I looked insi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and everywhere were black flies and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t a morbid feast, carpeting the discolored,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hobgoblin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nted eight bodies. Five clutched at their thro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e rest gaped at the ceiling with bulging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oundless mouths, their rigid arms grabb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s or locked open in grasping gestures. It w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they had been doing, but not on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 his weapon. All swords were sheathed or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around the room. There was a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pparently leading to the stables. The w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with age and appeared ready to fall apart. I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doorway it was very dark.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avoid stumbling over bodies that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I didn't find any until I got into the 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bgoblins had apparently cleaned up the 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them into a tidy home. Gray light leak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es in the ceiling and outer walls.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had long ago rotted away, but the hobgobli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ed the debris with great efficiency. An ash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stones served as a seat by a fire pit. A larg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ting cloth, half covering a pile of dry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make up a bed. It was sufficient, if not co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near the fire pit was the roo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. I knelt down by it and took a long look.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the biggest hobgoblin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magined - a head and a half taller than me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darkness, I could still see a massive burne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front of his hide armor. I'd seen its li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, when storm lightning had kill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's horses in its pa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up. The stables' roof was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mpulse, I got up and walked over to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rags until I found a suitably long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. This I wrapped around my chest with a bunc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 covering the bolt wound, then tied it off. I tri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discovered that I could speak almos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ough I still sounded as if I had rocks in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vocal 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ught I heard you talkin' to yourself,"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when I came outside. He'd move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doorway, but the stench was obviously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eld his nose until he was away from it.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hat happened to our hob buddies?" 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 with the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ok my head. The dwarf frown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"What did for 'em?" he asked absen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me. "There anyone else in there '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ok my hea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sign o' another dwarf, maybe? Kinda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' one, real ug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 shook my head, but more slowly.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looked away at the fort and mumbl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n't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wer?" I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he said in disgust, setting his axe down to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together. "Damn that runt. Thei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was familiar. It had to do with a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, I recalled. "Thei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ackals," he said thickly. "All of 'em are. Call '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warves, but no relation I ever heard of. Some of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spells, the tougher ones do. Never let a Theiwa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 'less he's already dead, and then you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nk about it. Born for evil, all of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warf that threw spells? I'd never heard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 was beyond the point of disbeliev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ow that I was dead. "What kind of spells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" he said, "all sorts. Some of 'em's kille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Poison-gas spell's one of 'em. Could be what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b buddies in there." He indicated the bar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what all they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hunting a Thei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grinned self-consciously. "Funny you ask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." He looked up at me. "Bounty hunter.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yn. You know Kaolyn? Nic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olyn was a respectable dwarv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about eighty miles southwest of Twisting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hunt a Thei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oked his damp beard. "Traitor to Kao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've been spyin' on the draconians and h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hiselin' out a few when he could. Some Theiwar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or the love of steel in their hands; som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love of killin'. We put 'em to use."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ta be done. War is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norted. "Loved the killin' part too muc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anted more for 'imself. Sold out to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y, east of here, and got to spyin' on u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ught on and went after 'im. Got away with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, and I bet these are them. Same armor, same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's." He reached up and rubbed his ey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fingers. "Don't know if he was the one who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and, or why. Been the Dark Queen's ow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, that's for sure. Got real good with them '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his looks and all." He glanced down at his sp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axe, lying against his leg, then picked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d it, feeling its weight. "Sure was lookin'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' '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was 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heiwar? Garith. No last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iosity was aflame. Could it have b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th I'd heard the hobgoblins talking about? I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asking more when everything inside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had just set. The darkness had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y within the last few moments, but I knew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eper level that the sun had gone. Someth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oke up. It was like seeing and hearing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without eyes or ears. It was as if I kn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verything that really m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redd?" Orun called as I left the fort. "Evredd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swear loudly, then hurry after me with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ing 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nt to the edge of the cliff overlooking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had been killed. There, past the bodi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, I stopped and gazed out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gathered in my limbs. My hands began to 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fingers curled and uncurled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a sudden I knew: I needed to head south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mn, you move fast for a dead boy," huffed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pped behind me about twenty feet back. "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', ain't you? I hear if you a rev'n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your killer in the dark. You smell your bo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urned and looked back at the dwarf. An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might be useful for what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llow me," I said, and started for the trail. I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 slow so that Orun could keep up, but even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jog. He followed and peppered me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ignored, then swore outrageously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 of me, miles away in the falling darkn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a presence moving. It wasn't really smell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awakened senses couldn't tell me who my killer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ew WHERE he was, exactly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urried, maybe he and I coul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lked for the entire night over lightly fo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and across shallow streams. Orun kept up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e until he puffed like a horse, his chain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jingling rapidly as he moved. "Tired yet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I never responded. The killer was ahead of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ing okay myself," Orun said, sometime later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urin' the war. Marched two days onc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" His words were almost lost as his breath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a moment. "Fought an army o' hob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right after that. Whipped 'em in one hour.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right off into a canyon. Good day, you b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nothing. I was straining to see what el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bout my killer. I let my mind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I said, I'm from Kaolyn," Orun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panting. "You know Kaolyn -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ets, nice place. I tell you that? Came ou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fight in the war, been here and there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en to Kaolyn? Gotta see it sometime." I heard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free of a briar that caught his cloak. His armor c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ackground song. "Real pretty in the sp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was silent before he asked,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"Smell your killer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damn nosy, that's me," he said with a sig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ed along. "That's what they always sai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yn. Too damn nosy. I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I told him, watching the dark fiel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" Orun said, now haughty. "Well, now, I'm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sy as som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I repeated, louder and more distinctly,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ki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" Orun grunted, then said, "was told you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." We traveled in silence for hour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horizon in the east grew brighter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lip out of my head. The clarity of mind I'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bbed away, and my sense of my k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 grew elusive, fo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tin' tired?" Orun asked, shortly before da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s still overcast, and no rain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red?" Orun repeated a little later. I turned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of sweat dripping from his face and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I said, not stopping. I could continu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forever, but I'd noticed that my prey was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Was he tired already? He'd soon regret ever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th. "You?" I asked, wondering if Oru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n't died yet," he said, then coughed and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or several minutes in embarrassment. He had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us down to six feet during the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increase it again. He seemed to be gett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ller I was tracking continued to slow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-hidden dawn approached. When the sun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hick morning clouds, my inner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's location faded within moments.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energy seemed to dissipate as well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eep moving at a steady walking pace.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oss at dawn was part of being a revenant.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some of my sustenance from darkness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 first mom-ing as a dead man, perhap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could be for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w I knew where the killer was headed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wisting Creek blindfolded, having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se plains only months before. It was nearly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rossed an abandoned cart road and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rest, beyond which lay the ruins of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lysm farmhouse. Only the stone foundatio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, and young trees lifted thei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round-floor rooms had once been. A brook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ees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a," Orun huffed. "Hold there. Stop for a b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, dropping behind me. "Lemm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opped, though I felt a powerful urge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ch up with my killer. I raised a thin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t the forest and ruins. "Rest," I cro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grunted his thanks and wandered dow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or privacy, then went to the stream bank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lished axe with care on a fallen log. Du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nd clothing, and he was streaked and spl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sweat. He set his helmet aside as he kne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, then bent over and splashed water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king a long drink and rinsing off, he sett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k, rubbing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brook spoke for a long time. I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hobgoblins, my cousins, and myself.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killed us all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udied Orun then. He had leaned b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log on which his precious axe rested, his st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stretched out. His dark wet beard was as tan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as a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me about Theiwa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glanced over in surprise. 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ything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hrugged. "Know anything at all 'bout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mm," he said. He looked down, chewing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war. They're sorta like dwarves, but not normal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ike true dwarves. They're uglier, o' cour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me say they throw spells, and they do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weaker. Sunlight makes 'em puke; can't stan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Have to hide in the day or else wrap 'emselve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Inbreedin' doe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aused for thought. "Not ugly only on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hey're cowards, thieves, murderers. Those'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oints." He smiled only briefly. "They're lik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 You got a distant cousin you hate. He cheats, 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, thinks he owns the world. He's still family, '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beys the rules o' the house. Follow me so f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dded and thought about the hobgoblins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roph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do. Ears they like - easier to cut off than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'em up, show 'em to their friends. Use 'em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lls. Eat 'em later, maybe. Don't know,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 He stroked his shaggy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iwar use crossbows?" It was a long-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" he said. He got to his feet, dusting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nd cloak. "Got all sorts o' funny weap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like them crossb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de sense that a Theiwar might have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 I knew a dwarf could see enough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The Theiwar could have gone right up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killing me to do in the hobgoblin lookou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. But why would a Theiwar kill me? Did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goblins kill my cousins? Why would he k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llies? It mad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tomped his feet, then looked at the fo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 He glanced back at his axe, still on the 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and s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thought I'd see a rev'nant, or talk to on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adjusting his cloak. "One of my old kin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, he was one. Lemishite killed 'im out in a field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el. Broan came back, blood still on 'im,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d. Two of my kin went with 'im. Found the Lemi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ack to his home. My kin came back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n. Kin never spoke of it much. Hundred, hundr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ubbed at his throat. "Seen others who ca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ke you. Walkin' dead, mindless. Black 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like 'em. Had one pass through Kaoly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et 'im stop. Had a bunch of dead helpers." O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wisted with disgust at the memory. "Wizard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you know this Garith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scle twitched in Orun's left cheek, pu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s mouth. He looked toward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. "Was his contact with Kaolyn, kind o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'im. Supposed to have known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he was killin' our people off, but he g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The dwarf grunted, pulling the cloak tight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. "Almost did for me, too, but I wa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l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yed him for a few moments. "You wan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was silent for a moment more, the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and grinned at me in a dark wa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y. "Sure do," he said, eyes like arrow slits in a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'im bad. He killed some good friends o' min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, really. I know how y'feel. You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'round his scrawny neck and squeeze his lif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im feel what you felt. 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inned more broadly. "Well, you miss 'im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 for you. Lookin' forward to it. Our boy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little runt, killin' everything he can find. Got i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like the rest o' 'is folk. Thinks he's a bad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n't like seein' you and m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aren't you afraid of m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looked me over in silence, then snor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d a bad joke. "You want me to be afrai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y? I'll tell you somethin'. In the wa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got 'imself killed by a draconian, siva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 big silver ones what change their sha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 someone, so they look like what they jus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d 'bout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membered sivaks very well from the war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w the killin', but I wasn't in a way to do any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ut it right then and there. Had to travel with 'im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pretendin' he was my friend, all the time knowin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na turn on me and my buddies and kill u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to an ambush. Got some help in time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t that reptile boy down to gully dwarf me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dead boy, but after that sivak, nothin' mu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clapped his hands together, then w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xe. "'Sides, like I said, you probably leadin' 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rith. Gonna be like a family reunion." He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to gaze down the blade. "I been dyin' to see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 not, he'll be dyin' too - after he sees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came at last. We stopped once more for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, then moved on as the sun went down. I told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"cousins, my uncle, my life, and my dea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silently as he listened, asking few ques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until I knew of nothing mor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usk, my awareness of my murder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in my consciousness as comfortably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ft. He was still heading for Twisting Cree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much closer to him now. He'd make it 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rning, but we'd not be far behind him. H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s the evening deepened, and so did min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aster, even with O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on the next day, we were just two hou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Creek. There we stopped at a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, one I knew had belonged to a cou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during the war. The log-and-stone h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rown with vines and had been boarded up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in good shape. It took only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side. There Orun slept until early evening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afford the break. I wanted Orun in goo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ound the Theiwar. Orun awoke "read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sh I knew what spells he's been collectin',"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or the third time later that evening. The whets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made a soft grinding sound as he touch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of his axe. "Garith could turn invisible, hypno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ith colors, and make light shine. And mak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which he probably used on them hobs. Bu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more than that." He held up his axe and examin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light coming through the cracks in the sh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"Damn, I'm lookin' forward to seein'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ransacked the house while I wait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senses to focus. He found a moth-eate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and dropped it on my lap, as well as a staine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nd a shirt. I needed something besides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to wear in town. It wouldn't do to ha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I was - including the Theiwar, right at firs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is big nose wrinkled up, I knew the clot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nk of mold and mildew. I probably stank wor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, since I never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grew darker outside. Energy poured into 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river. When I faced in the direction of tow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my murderer was just a short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 him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nodded, wrapping up his feet with a dry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 "Like I said," he replied, tugging on his boot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war hate sunlight. Probably stayed at an inn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, hidin' from that sun and heavin' 'is guts out, wai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ght. Reorx Almighty, they hate that s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eft at nightfall. Orun had wrapped an extra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y cloth under his armor to add a little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s he said Garith was fond of using. He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top a crossbow bolt, though, and I'd earli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the poison I'd seen. Black wax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o it wasn't likely that Garith would have his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isoned. Still, we couldn't count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lain a dozen hobgoblins in one evening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eaking into a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clear night. The stars were out early.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olled through town ahead of us. I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I had known like that, how peaceful it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verything had gone along fine right u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nna miss you in a way," said Orun. His a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his belt. He walked with a broad, quick st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my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 caught me off guard. "How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you know all you are here for is for fin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ller man. When it's over, you go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suspected as much, but it didn't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a second time seemed like such a small t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y killer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st lemme know when you see 'im," Oru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laugh, but it wasn't in me. "You'll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entered the broad dirt streets of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several people walked by us, giving me l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at the condition of my clothing and 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. None of them even glanced at Orun. Dw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came here all the time from Kao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assed rows of families sitting on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children chasing each other or fighting.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in town had no home as those who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war. I recognized many of them,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emed to know me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followin' your man?" Orun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no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niffed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enses led me on through town towar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I had a strange feeling of dread when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 the direction of my uncle's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ounded the blacksmith's shop and stable.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aw a small manor house on a low hill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 away. It was lit by yellow globes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ong the sides of the house and up the front wal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il fence I remembered repairing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it and the farm building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" I said, stopping. "He's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topped, too, and squinted. "Nic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dded slowly as I started off again. "My uncle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glanced at me, face hard. "He's in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nothing. My uncle was a good man.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, but if he was hurt, it would be one mor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we the Theiwar when w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urned at the half-circle wagon path that l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of the manor. Balls of yellow crystal set on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the way. My uncle had imported them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thus - glass spheres with magical light i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ent out. Always the best, he liked to say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was outdoors as we approached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hanged a bit since I was her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pushed back his oilskin cloak and undid the 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ed nothing but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unted the steps, slowing down, an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 hesitated, sensing my prey so strongly I fel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inside on the right. That would be my un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tudy, to the side of the entry hall. Mayb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everyone hostage, or he'd broken i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 a few things for hi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ndered if, when I met him, I'd ask him why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e before I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aised my hand and knocked hard, thre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the echo. Then we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 clicked. The front door heaved, th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It was our elderly manservant, Roggis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hite when he saw me, his eyes growing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redd!" he gasped. "Blessed gods,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home," I said softly as I pushed past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, Orun at my heels. The entry hall was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. The great curved stairs to the second-floor bed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from either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side me tore free. I wanted to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's face, NOW. The study door was close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a moment, with the door handle in m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binet- and bookshelf-lined study was before me. Yell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rom the globes hanging from the ceiling. Only one perso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sitting at the center table's far end with a pile of led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He was big, fleshy-faced, with a hooked no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ing hairline. He looked up with irritation as the door swu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URDERER, sang the cold in my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uncle, said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't you - " he began, before he actually saw me. He lea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hair, knocking it over. His face went slack with terr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for something on a stool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cle," I said. I couldn't believe it, but I knew it. HE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Wh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uncle swung around. He held a heavy wooden devic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He pulled the trigger. A dwarven-made crossbow. The bo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bow bolt slammed into my chest with the force of a m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, tearing through my right lung and breaking a rib.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me back several steps, almost into Orun, before I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lt didn't hur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an and lunged across the table for my uncle, my fingers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lung the crossbow at me, missing, and dodged back. M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n his clothes, ripping them. I tried to get to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faint popping noise in the air, a flash of light. My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place stood a waist-high dwarf, clad in filthy black clo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is torn shirt in my hands. His mushroom-white face show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blond beard, watery blue eyes that bulged out like goose eg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-toothed mouth that was open like a wound. He was the u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I'd ever seen, and he gave out a shriek that would have se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ve if I hadn't already been there. My uncle ... a destroyed m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iwar had used an illusion spell to disguise himself. I kn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have happened to my uncle, and why he had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ately. And who had really killed my cousins. Likely,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suspec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ITH'S GONNA LIVE LIKE A HUUU-MAN NOW, the hobgoblin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rith!" shouted Orun from the door. The dwarf shut i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cutting off Roggis's cries in the hall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icked, the Theiwar ran under the table to escape me. I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ff the table and snatched at a heavy wooden chair, swing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nd down into the tabletop. The chair shattered; the table spl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d collapsed. Books and papers poured across the floor - and a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rotting gray ears spilled with them. Some of the ears were gn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epped back. The Theiwar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rith!" roared Orun, his axe high. "You a dead boy, too,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ead little white rat, you hea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ught something from the comer of my eye. The Theiw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 in a comer of the room, far from Orun and me.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out of hidden pockets in his black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KISKA SHAKATAN SEKIS!" he called out in a hoars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holding something like a cloth and a glass rod and rubb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He was aiming them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orx damn us!" shouted Orun, as I leaped for the Thei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redd, he'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more light then than I'd ever seen in my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My body was suspended in the air, buoyed up by a wr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ibbon of power that poured from the Theiwar's hands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'd died, I felt true pain. It was unearthly, burning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, every nerve, every inch of skin, and I couldn't even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as gone. I crashed to the floor. Smoke bill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ering rags I wore. My soot-stained limbs jerked madly as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onette of a bad puppe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lopped over on my stomach. The Theiwar was climbing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all cabinet like a spider. Orun threw his axe.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something in the air just before it reached the Thei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away with a clanging noise, falling next to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mn you, Garith!" Orun cried, snatching his axe up. "Dam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agic! You a DEAD bo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mbs began to move the way I wan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nd I staggered to my feet. The Theiwar wa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inet. He pointed a short white finger down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'ZKOOL AKREK GRAFKUN - MIWARSH!" he shrieked, in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ish yellow fog blasted from his fing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orm filled the room. The overhead l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by the thick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n started to shout, but his voice ended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cked gasp, then a loud, hacking cough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ee him through the green fog. He clutch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with both hands, the axe thumping i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strangled cry, teeth clenched shut, his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with poisoned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nt for the cabinet. My hands gripped a sh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my head, and I pulled back hard. The dish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rocked; plates clattered flat. The Theiwar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ed to his knees, fingers grabbing f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. I heaved against the shelf again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lean toward me, then continue coming. I sh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 It slammed into the floor away from the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ddenly as it had appeared, the greenish fog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if caught by a high wind. Orun's hacking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arse cries echoed in the now sil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iwar fell to the floor across the room. 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up on his feet. He saw me com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cabinet, and he tried to flee for the closed do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a long crystal vial from his belt. His bulg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big as moons when I tack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ead hands locked around his little bod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him for miles, screaming like a spitted r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ant's lung power. He punched and ki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 I jabbed one hand through the hail of b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long, cold fingers into the flesh at his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in the grip. Gasping, he stabbed at my 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l, shattering it with the first blow and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ss gashes that went down to the dull white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he stiffened. I grabbed his arm with m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held it steady for an instant. I had seen it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stream, mixed with strands of oozing black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wn his arm. His huge, watery eye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ith an expression of complete terror s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on a living face before. His eyes 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d his body shuddered and wen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ith had just learned what the Nerakans ha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 wax, wit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leased his body and fell to the floor. I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up on my hands and knees, but my strength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 now like water through a collapsed d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I could hear Roggis wailing and 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. The door to the study burst open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or surged in to shout and point. But they al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me. They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boys warned me that he wasn't the s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s was saying, in tears. "I didn't believ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killed, he acted as if he didn't care a wh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mad, but I didn't dare speak to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was afraid he'd become violent. He hardl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ket was fading away, far away. I str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. It was no use. I'd done what I'd come back to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tired than I'd ever been befor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redd," wheezed a hoarse voice near my ea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naged to nod, but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work for a dead boy," Orun said. "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raise. I wondered if I'd see Garayn and K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and my uncle, and what they would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l forward into the darkness. Everything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re would be no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 O'Dono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great blast of steam in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untain. Gnomes came sli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ides, a few dropping from above and caught, he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ly, by nets; two popped out of compresse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in the ground and tumbled in the ai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ting toward a landing-pad near the ste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nded on the pad, the other in a bush.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pulled levers, rang bells, turned cr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directions at each other without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shou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dashed from rock to rock like a chil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and-seek, each sprint taking her clos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 In her whole life in Arnisson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is much whistling, clanking, and gener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sisted putting both hands over her ears and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nd quickly through the assembled gno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rrived at a narrow ledge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 met the inner crater wall of the mountai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nto it, staring down in fascination at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ries and cranes and at the almost continual 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gnomes. Far below, she could see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ose cable drifted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eapt nimbly out of the shadows, c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cable with her cloth-wrapped hand. S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ouching the mountainside lightly with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ling back into open air. She vanished into a p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w above her, in a brief flash, layer on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houses and workshops, cranes, n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flying (or falling) gnome. She congrat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n passing unseen and unheard, but par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ingly admitted that any gnome who saw 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umed she was just testing a new inven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me was also close enough to notice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And no one could have heard h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king, whirring, grinding, and intermittent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ble swung against the edge of the p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a skylight, above her. She climb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, pumped with her legs to accelerate its sw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, sprang, rolled over in midair an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ly on the stone floor next to a gnomef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fect, of course," she said with satisfaction. 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ped her hand from the rope, took three sw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ward, and accidentally knocked down a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looking the other way. Mara sprawled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in the air and arms fl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scrambled up and offered her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sorry; it was my fault, after all I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there must be a defect in th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my fault really," she began. "I'm sorry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realized that he hadn't stopped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a little borrowed hydraulic gear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yet, if it didn't make it top-heavy 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with a trigger-catch might store the energy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" Mara said, "what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just telling you," the gnome said im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e idea I had when I watched you trying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aw me coming?" She sag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and I thought, if people are going to jum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which I hadn't considered - until I saw you;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- we need precaut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flingers." His eyes, a light violet, all but g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need bumpers. Yes. Being-bumpers,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nsors. Large, high-tension fenders susp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oulders to absorb the shock. They'd hav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cloth padding on the outsid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sound awfully heavy," Mara objected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young, and slightly built, compared to the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e'd add wheels to it," he continu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, "And a spring-loaded axle for each whee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to keep the axles balanced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could move with all tha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and a motor to move the whole thing,"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firmly. "How do you expect to walk anywhe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a motor? Youngsters these days." H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but smiled at her. "Excuse me." Pulling a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from a loop on his belt, he tucked his chin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rantic, jagged lines across his shirt - a shi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covered with sketches of wooden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ed and worm gears, and interlocking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ys. One design started on his belly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duits and guy ropes all down his left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looked up and saw Mara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n't always find a sheet of paper when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," he said with some a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each shirt a different proj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not. In fact, some designs are on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irts. I keep hoping," he said wistfully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I'll be able to cross-index them, but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close, I need to do laundry. And her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ered at her. "Speaking of you, are you some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yone should," Mara said proudly, stan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yone doesn't," the gnome said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don't.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known," she said with a bow and flourish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the Wild." She did a standing flip. "Also Mar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." She tapped the gnome's pocket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," she said in a loud whisper, "Mara th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blinked. "Goodness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ingly, "have you stolen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- much," the Queen of Thieves admitt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ed her toe on the tunnel floor. "Not anything, in 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hy, after announcing her current planned 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family, she was also known as Mar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defiantly at the gnome. "But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teal something if it was really importan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" she said demurely, "a woman of dazzling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all men worship and crave." She coyly bru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rt-cropped dark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only loo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," Mara said grudgingly, "so I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f dazzling beauty for a couple of years.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,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ope," he said seriously, "that you can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ship and craving without becoming overly v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miled and, in the absence of a mirror, ad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ender shadow against the rock wall. "I'm sur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perfectly. Anyway, what'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immediately went on at som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for breath in what were clearly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only asked your name," Mara broke in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looked disconcerted. "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I asked the wrong question. What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ean to hum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odded. "It's very descriptive, even for m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prisingly apropos. I'm known among hum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Will Not Stand Upon Accepted Sci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arch Back Into Dangerou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kable Ideas, Nor Will He Stand o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Will Fall Back on Hazardous and Inj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and Will Stand up for Belief i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Back Before the Great Cataclys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," Mara said desperately, "do humans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said simply, "Stand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ea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," said the gnome. "That's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an inventor? Where's your workshop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ll your work down here? You're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've seen me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Standback had no idea how to answ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oroughly without taking a month off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set you terribly if I answered in brief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realizing with a shudder how narrowly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dying of old age during a participial phrase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gnome's arm. "Please, take as lit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ime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as flattered and gratefu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. "Yes, I'm an inventor. These tunnels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; I know they don't look like much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y. I do all my work here. And no, I won't tell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you," he finished with slight melanch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ere's no one else to tell. I'm the only 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 It's nice to talk to somebody. 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assumed an heroic stance, arms fold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in chest. "I am from Arnisson, a village under si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to keep itself free from the cruel tal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army. We are under the command of 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of Solamnia, a former townsman named Kal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friend of my older brother's," she sighed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oftened. "Kalend's nice, and he think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, but that's really not that surprising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shingly beautiful." She sighed again,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ion. "Though I do wish he'd stop calling me '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 all the time. Anyway, when I met him on the 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 few nights ago, I asked him if we we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and he said not really, but if the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too early or while they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pared, we still might win. And he said that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e working gnome weapon, we'd stand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he meant it," she added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ent on and on - some about the drac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bout how dire the situation was, but most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, who grew taller and better looking as he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. Standback nodd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," she said, resuming the heroic stance, "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sson that very night. I left unseen,"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and staring at Standback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seen," he echoed duti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." She stared into space. "Stealthily cree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ver of darkness, I, alone, craw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m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ent on again for quite some time, not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e truth, which was actually pretty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sure no one wanted to hea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listened patiently, feeling only a littl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she had been going on like that after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ief. When she finished, he said, "But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Mara brought herself back to being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 "I came here," she began boldly, then f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lized how it would sound, "to - borrow, or - 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- take - okay, STEAL some gnome weapon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with the draconians." She was b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decided that he liked her, but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sensible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nome technology is famous throughout Kryn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added wheedlingly, with some truth. FA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were fairly close. "There are legend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apons. The Knights of Solamnia still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son ga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well," Standback said uncomfortably,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make us invisible, you know. Still, no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wonders for pest control down here. Mostl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stly?" Mara jumped as a loud chitter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by her ear. She whirled, but sa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ran out of the original batch lately, so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It doesn't seem to kill them any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 ducked as a flapping sound passed n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Lately it just makes them 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ooked around nervously. The tunne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rater that formed Mount Nevermi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hewn rock scored by some huge excavating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dled with drill holes and iron bolts. R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hung every which way, with pulleys,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s, and crane tracks running the length of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re were no torches, the tunnel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 Mara gingerly felt the walls; they were w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but nowhere near hot enough to give of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these tunnels l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pointed to the glowing fungi on the wall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them for food. Fortunately, the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for light are quite tasty." He mused, "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do more with biological engineering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 the end of the world," Mara muttered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worry, marginally, about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gnome inventions. However, if the 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Kalend. Knight of Solamnia, believed in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.. "Could you show m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love to," Standback said unhesitat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. "This way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oved down the junk-strewn tunnel. "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at ease with women, even startlingl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" Mara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as silent - a rare condition for a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said, "Perhaps that is because I love some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lly?" Mara was fascinated. "What's she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ent on at length about the exquisit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eft litt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, we'll take it that she's pretty. What's he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man name," Mara added has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very beautiful." Standback stare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ly. "She's called Watch As Her Machines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, Like a Night Watchman Blowing Out A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 a Lamp of Such Incredibl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hort 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tchout."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nodded. "Standback and Watchout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so," he said sadly, "and she thinks s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ngs change, it can never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?" Mara asked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glowered and said suddenly, gnom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, "Thatisabsolutelytheworstpar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ok a shuddering breath and said in slow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"That is absolutely the worst part of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I have not as yet received approval for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Life Quest. My one achievement, my one go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sensors that go into the burglar alarm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igned them and put them in plac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remembering how she had slipped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y off, murmured, "Still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no; they're highly functional. By the wa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pass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made an elaborate and clever plan to dr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rater by rope on a winch . . ." Mara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hook his head. "Impossible. I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every window, every cranny and cut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vered by a sensor. How did your plan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fidgeted. "I didn't use it," she said finally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steel entrance doors,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imb up the mountain, while the do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hut. But the triple-lock fell off and jamm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 I was able to slip through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oors." Standback slapped his forehea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 mark. "Of course. I knew I'd forgott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on the doors. Still," he said quickly, "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, making a plan with a lot of rope and a w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most thinking like a gn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chose to take that as a compliment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committee the evidence of your re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." Standback looked uncomfortable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them - with a perfectly fine solvent inv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- when they dissolved. Also, the t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onderful stain remover, though." Standb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 eyebrows dropped low as he brooded. "I ca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until I've proven that I have a semi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" He added sadly, "If only you had been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ighed in her turn. "If only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Weapons Gu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hook his head. "If I were, Watchou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rried by now. And I would be far abov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ward wistfully, as though he could s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"Up where there is honor, glory,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. Where draftsmen constantly draft bigger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or bigger projects with larger cost overrun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disheartened, listened as he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Rescheduling Department,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Overseers, and the apparently all-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Contractors. "Tell me," she broke in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any of these projects ever been finish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, shocked to the depth of his stubb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stared at her. "Young woman, any project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unding should be perfected, never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f you're not the master of the Weapons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ARE you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wered his eyes. "I'm a lower-level inv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ture life work must be scrounged from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failures of other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invented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done more varied work than most gno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ara had met no other gnomes, s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Life Quest - " Standback stopped, looked p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with careful stress, "my primary work jus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sor-related, since that was my Life Quest. I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safety equipment for home or for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nd prevention of unwanted forcible s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, or weapon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ladine's panties," Mara said irreverent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urglar alarms and tr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aid happily, "That's why I was s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ppeared. What luck, really - a burglar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hrough the burglar alarms and lockout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n to my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luck." Mara was having troubl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Kalend ordered that I take th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looked dubious. "No offense and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wrong way, but you ARE rather young and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rde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nodded emphatically. "It was when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on the ramparts, which I try to do a lot -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nds or anything, even though I'm younger than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remarkably mature, respon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ood-looking for my age -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the war. He said, 'If only there w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nome weapon, and we had it. . .'" Mara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wed her lip thoughtfully. "Or maybe he said, '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gnome weapon that worke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way," Mara went on, "I remember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tter not talk like that where the dracon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im, or they'd go get a weapon first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how happy he'd be if I went first inst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 a weapon and saved the village, and -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" She folded her arms over her chest. "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like I said. Through the draconian camp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raised a bushy eyebrow. He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ara. "THROUGH their cam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around. Under their very scaly no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saw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actually saw them," she admitted, bu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"BUT I knew they were there, and was too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ght by them. Alone and courageous, I cam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 find weapons." Standback frowned, thinking.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se draconians, whom you haven't reall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eached a conclusion and rubbed his s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sed hands together. "Well, as long as you're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why we shouldn't strike a deal. Do you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nome weap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It took Mara, caught up in dreams of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sm, a moment to remember what she was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in young mouth set firmly. "More than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let you take one," he said. "Any one you wa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est my security de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wallowed. Anti-burglar devices? "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as ecstatic. "And right afterward,"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urbled happily, "I'll write up my tes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m to the Committee. And then if they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 - and I have no doubt they will - I'll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rode down the tunnel together, their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f an uneasy rustling and flapping in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clinging to the walls and roof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only bats," Standback said reassuring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" he added, l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alked past a number of side tunnel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 half hidden by debris and hanging r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. Mara, like a good thief, took note of the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 back to the exit. "Where does the mon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 weapons re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use only junk, spare parts. The main proje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a grant from the Knights of Solam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knights?" Mara looked serious. "I hop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ing on them for support. They aren't as ri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o be, you know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was a while back. They aren't a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as they used to be, either," Standback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rewed up his forehead. "In fact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, "I haven't seen them since the last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est, several years ago. No, make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 kept the project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never lapsed, even before I took it over. A proj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 said stiffly, "is a commitment. It's 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paid in advance, didn't they?" Mar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yes. Quite a lot, in fact. Here we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lled an elaborate key (four notc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lock) from a ring at his waist. He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some difficulty in a lock attached to a thick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the tunnel wall. After three tries, it ope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you," he said. "This room has my first anti-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tepped in cautiously. "Shouldn't you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nse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proximity alarm," the gnome said. "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complete, I'll put hundreds of them in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monitoring. You ca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you know." He was scribbling anot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hirt. "Would you mind standing on that larg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n the floor?" The X had a small bump at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nome-size test dummy on wheels stoo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Mara rolled it almost onto the X and stood well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. "Let's try it this way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done this many times," Standback objected,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y dum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aid firmly, "Well, I haven't seen it work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ed that the dummy hadn't a mark on it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floor of the room were dented and scr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complained, with some justification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Is there no honor among thie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as once," Mara said. "Someone stol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sighed and moved the dummy off the X. "I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'm leaving at the first sign of danger.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es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called the Room Security Spybanger," Stan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mpatiently. "Now will you step on the 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tapped the X with her toe, leapt, tu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easily away, preparing to watch from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ard a TWANG. A stone mallet - its hea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wn - whistled above her close enough to ruffl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Mara ducked, heard a second TWANG and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harp sting on her cheek as an elastic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mallet handle snapped taut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llet struck the far wall. A trap door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side it. The mallet whizzed back. Mara's back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her just out of range. She dropped flat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 spun out of the trap door and careened pas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f a third m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six stone hammers were ricoch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ding around the room. Mara rolled, leapt, du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, and at one point slid down a thrumming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to keep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, in desperation, she crawl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floor that every last mallet had fail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She glanced in all directions, poised to spring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ets gradually lost momentum and dangled l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ngled e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ar comer, Standback applauded. "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" He wrote furiously on his stomach. "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with the exception of a few trajectory de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ooked down. She was crouched over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ried to k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hook his head violently. "N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anger is designed only for self-protection; k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ccidental. Can you help me rig these back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omer cabinet, Standback produc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rank. He inserted the crank into a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het arrangement in the first trap and turned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as tight enough to leav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in front of it. He lifted the mallet labo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od back, p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 amazingly easy to reload," he said,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the trap before the hammer flew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helped crank and lift the other five. "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work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swer, he led her through a second doo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hrough a short tunnel to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n't for spies, and it's not an offensiv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hock-lessening device, a preventive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mpact disasters. A pneumatically seismo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measure for offsetting combat-related upheav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es it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just told you," Standback snapped. "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ould you stand in the center of the room,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tarted to agree readily, then stopped. "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the safest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at case," Mara said politely, "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it, and I'll obser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's shaggy eyebrows shot up. "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He stepped onto the X. "You don't mind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r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." Mara folded her arms. "Danger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cquai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. Watch, then. The Thudbagger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gainst impact." He paused. "You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flingers in use, ab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huddered. She. had flitted down from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shadows, watching as gnomes s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level (and, usually, down again) from the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 that were equipped with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Standback continued, "this may surpris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veral visiting knights thought that the gnomefl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uly. They thought - now, to my mind,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mind to think this in the first place -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gnomeflingers to throw dea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s instead of passengers. Well, w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s, but we never got reli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suggest that this woul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?" Mar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ighed. "Mostly because the note-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getting crushed by thrown rocks. At any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sked us to come up with a defens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urt by flying rocks. They talked about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riers, but our Hazard Analys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d the gnomeflinger Impact Test Surviv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 problem went beyond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I brought their results down here with me." 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to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rniture, Mara noted with relief,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up at all. How dangerous could this room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er look revealed the furniture to be bran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rs of the room contained large piles of spl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sure you want ME to stand on the 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back asked. "After all, I guarantee it to be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bowed to him. "All the more reason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flattered. "How kind you ar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also called Mara the Courageou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as not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epped onto the X and folde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. "This room has a broad-band senso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 small round bump in the floor. "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You don't need to do it very h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r looked to be some kind of parquet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 intervals with circular lids each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eyed Standback narrowly and slammed he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are floor. Nothing happened. Sh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rder. Still nothing. She took a running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with both feet, hard enough to hurt her a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She gave up and leaned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leather balloons popped out of the floor.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with compressed air, the balloons sm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rniture to ki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idled around the edge of the room,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ll and the balloons. "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Standback - hello?" She squeaked a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thumb. "Stand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heard an answering squeak. She leapt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loons, poised there like a cat, and saw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upward in the crack where all the balloon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rolled down to the hand and planted he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alloon, her right shoulder agains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the two moved apart. She heard a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 below her, then a thump as something hi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 so very much," Standback said fee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hudbaggers are nearly perfect - I don't have a b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- but I couldn't really breathe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 make a snorkel," Mara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grown up near the sea, " - a short breathing tu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hiss, then another. The ballo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ating. Standback appeared among them, stuff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low floor level. He said dubiously, "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simplistic answer. You should leav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the specialists. On the other hand,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, "if it had reserve tanks - and an air pu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-swinging gimbals to keep it upright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d it all out on the only clear portion of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who needed a rest, sat beside him, her c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. "I see why you're having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. Do you have to get these all working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my goodness, no." Standback caught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lmost defensively, "Besides, they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!" He stared out at the smashed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ully. "No, it's simply a matter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's stamp of approval. Unfortunatel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their attention. They completely ignor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do everything by committ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 humans think we invented the committ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until you get their approval, poor Watcho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roth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r should she be," Standback said glumly.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ould you agree to marry a gno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didn't think she would marry a gnome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wouldn't be polite to point that out. "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just for yourself, credentials or no. And now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rmly, "what about the weap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bargain's a bargain." Standback, mak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his shirt, opened the rear door of the Thudb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nd Mara found herself in a branch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again. They walked back toward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 split in two. Mara looked interest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debris and the bulky inventions half hidd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or in shadow. Several of them were labe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too short to spend reading gno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." Mara had noticed a device carelessly to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n the tunnel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a shiny black hand-grip butt and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 shining tube-and-yoke arrangement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nd black wire, which was topped by a small s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and a tiny ring with crossed hairs in it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as remarkably men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s it?" she asked, staring at it in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 Oh, that." Standback nudged it with hi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fully. "A co-worker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sapprove of him?" Mara haz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nodded, his beard whipp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"It was to be his Life Quest, and he abando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, abandoning your Life Quest?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worn that he'd fix it some day, but I doub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; it has too few parts, it's far too small, and it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tself." He finished indignantly, "It does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for the operator to s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bent over it. "It fits in 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 what I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didn't, but only asked, "What's i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snorted. "It's supposed to dowse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hopeless. I can tolerate a few false starts, or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, or the occasional explosion or dismember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esn't find any water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aid disgustedly, "Just diamonds, emera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es, other rocks . . ." He shoved it aside with a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ooked back at it longingly, but kept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ning alongside a hanging drop cloth on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was a human-size mannequin wit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," Standback said as impressively as a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in brief, "is the Mighty Thunder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examined the three nozzles connect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nd what looked like a fire-starting flint.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unit was also the now-familiar bulg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's sensors. She gingerly touched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, like a fish's, on the Thunderpack. "How do you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laughed tolerantly. "It's not a weapo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roop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put it on her shoulders. For met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gnome metalwork, it was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"Very impressive," she said. She pictured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d by herself, naturally) swooping through squadr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and cutting them into small, non-comb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. "How does it start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om the mere touch of an iron weapon," Stan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roudly. "I used a special kind of rock in it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g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, come," the gnome said impatiently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have dag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arrassed, Mara handed him the paring knif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with her from her mother's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took it and said, "When I wave thi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, the Mighty Thunderpack will burst into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nsed his arms and said in a melancholy voice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seeing the knife wave and noticing bel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's emphasis on "burst," lurched forwa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s Standback's arm moved near. To her reli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pack did not activate. "What do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bye?' Has this thing been tested before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 extensively. Just look in the side room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gestured to the left, behind the drop cloth that 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sumed was hanging against the tunnel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ifted the cloth. Stacked floor to ceiling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ed arms and legs of test dummies. Not one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. "Has it ever been tested by a living p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not; why do you think - Oh, you mean, '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iving at the time he tested it.' Yes, once."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ooked solemn. "Poor fellow. And so yo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took off the Thunderpack, and, to her cred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ly shaking. "What else do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other transport devices." He escort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lled, "a variation on the gnomeflinger. I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Portap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ed more like THEM. The Portapult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gnomeflingers, ingeniously and intricate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ble, chain, and several pieces of fine wire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could imagine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nomeflinger rested on six wheel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s. The front axle had a built-in pivot and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 of each gnomeflinger was connected to th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followed Mara's confused glance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separable," he said proudly. "Linked in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rigger. The Portapult breaks a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" - it looked as though it might break apar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- "but it re-assembles for synchronized 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pult can deliver six soldiers simultaneously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undreds of feet through the ai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n't it wonderful?" he finished huskily, and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livery platforms affectionately.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upward and the Portapult spun sideway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latform on the second gnomefling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that unit turned sideways as well -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irst - and the two platforms m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 that blew Standback's hair straight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Mara's ears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hould check that trigger again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Also, perhaps, the targeting ratch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t in a narrow seat beyond one of the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ed strenuously. A chain on a toothed gear c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latform; the other inched down in ti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heard the faintest of clicks as the minuscule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over the platforms to hold the bent,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and cablewo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lped the gnome as, very gently, he p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ide by side again. "They look dangerou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misunderstood. "Oh, yes," he sai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day they'll have great strategic impor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not yet." Mara sighed. "Is there any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considered. "There is," he said slow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nome, "a powerful defensive weapon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rough any surrounding force. I'm not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t you see i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." Mara had little faith left in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but she wanted very badly to le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well." Standback walked her dow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 in the corridor to a side tunnel. In the middl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arpaulin covering something the size of a cr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isn't this one in a room?" Mar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shuddered. "In a room, with this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ar too dangerous." He pointed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gashes in the tunnel walls, and paralle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, chiseled into the rock.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perked up. "Is it really so dangerous as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solutely," the gnome replied. "You can p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You can beat back a spear." Standback pa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not an easy thing for a gnome. "Bu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dversary to fight off the astonish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ax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lled a cloth off the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ite of her disappointment, Mara felt like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ght of a pendulum-shaped axe, swi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of three strange oar-shaped wooden f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were attached to a gear arrangement of sp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gs and e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design," she said finally. "If it's deadly, it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so?" Standback peered at it. "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eapon's design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oes it work? No offense, but it look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mix bread in some demented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se little oars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 reached a stubby finger out and sp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y. "They're called propellers. When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they prope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tared confusedly at the propell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ttached to any wheels or rollers. "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a straight line, if it's properly adju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mean, how can they mov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f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ara did laugh. "And what makes it fly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pull-cord hanging from one of the spindles. "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but only after it's properly adjusted. If you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leave it alone," Mara said tir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looked cr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." Mara sighed. "I didn't mean that. It's ju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bring back such wonderful things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and make Kalend notice me - " She ch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 tears. Queens of Thieves don't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patted her sympathetically and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silence, two people with little in comm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ife was not going well for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eturned to the skylight where Mara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She stood in the smoke and steam-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of the square hole above them and s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ock wall, looking at the hall of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mewhere far overhead came a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 The entire tunnel shook, dropping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ebs. A huge bell carillon somewhere far ab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ed frantically, followed by some kind of trum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lappers, a siren, and numerous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creatures shook themselves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nd flapped to and fro in panic. Mara clapp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ver her ears. Standback shouted in delight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Mara could read his lips, thoug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ecause of the gnome's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erimeter alarm. I set it up arou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" Standback was actually dancing. "It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er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locates the point of entry, and even seals of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s." He pointed to the stone trap doo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ver the skylight to the crater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looked concerned. "They'll need me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it off. They're probably completely dea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A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." Standback dash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flinger, leapt on the payload pad severa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azingly enough) sailed easily through the half-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ght. "Illbebacktheleverletsyouout 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 door slid shut and fell in place with a t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s, whistles, clappers and sirens abov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tared upward, her mouth hanging op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device had actually worked as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ow was she going to ge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examined the lever on the wall and tried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ionship to the trap door. She could see a slack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appeared into a hole in the tunnel ceiling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 rod leading from the lever up to a cantil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understand how i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arm noises stopped abruptly. Stand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had found a way to shut them off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had accidentally silenced them. Mara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gnomes to hope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ars adjusted to the sudden near-silence;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hum (and drip) of ventilation devices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less motion of invisible flying p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: a rustling, back in the sid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 moving - a scraping sound, not quite b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barefoot. The clink of metal on metal.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ungnomelike. At that point, it occurred to 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had set off Standback's alar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hief . . . Mara hid in a nich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dowy figure came into view, wearing a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ragon c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se must be the weapons the knights spok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!" he hissed, "While the gnome is gone. Ta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seful and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draconian! Two draconians! "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e followed here?" The other draconi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's heart sank. She heard again in her mind K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THEY'LL CAMP AROUND U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REAK - REINFORC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EAPO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shrugged. "She's served her purp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er, kill her, and don't wast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pressed against the tunnel wall,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cable and hang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ther draconians marched out of the narrow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into the hall. They were all carrying huge,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eir wings filled the tunnel. They had c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horrid sharp fangs. One of them starte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Mara the Brave couldn't help herself. She whim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heard her. One lashed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. Panicked, Mara dropped flat. The spea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 her hair. Another draconian hissed and s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with his sword. She leapt up, dodged the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farther away. A mace raked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began running, heading for esca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ght. I should stop them! she thought frantical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voice in her mind said, "Face it. You're not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thief. You're only a very stupid little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bounced from wall to wall randomly to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rown weapons, stumbling over a pile of can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The top one had a label;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yllables, Mara recognized the common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. She picked the canister up and tucked it un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If it was the new batch of pesticide, she coul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herself and it would make her invisible.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as the old batch, it might kil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n, she could throw it back at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and kill them. She tugged at the to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e might make them invisible. She ha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herself surrounded by invisible draconian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canister aside and ke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were close behind h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skylight. She leapt for the opening 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it down with her full weight. It groan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... and lowered a cantilevered we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 guy rope, which spun a flywheel, which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, which turned a worm gear, which wou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rop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roke. The whole system coasted to a s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ope flapping use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ould be nice," Mara muttered between cl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"if just once, a gnome invention worked relia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ave Mara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rabbed the dangling rope, swung up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her legs vigorously. Kicking off the ceil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around and swung back over the he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draconians. One of them raised a spea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ough; it barely scratch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let go of the rope, landing well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draconians, and dashed back the way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But she had to make certain they followed h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d in the tunnel, she scooped up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 spare parts from old mechanisms and sk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the tunnel walls and ceiling into the drac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ted bolt caught the captain on his reptilian s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howled. "After her! Kill 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ly, or slowly?" A subordinat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ly," he hissed. A hex nut clanged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 "But not too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ashed after her again, weapons read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jaws open. Mara fled, but made sure that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she turned. They chased her confidently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at did they have to fear from a single un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hi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came on her suddenly,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. She was apparently helpless with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captain leered at her and b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, "Now you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must!" she said more coolly than she felt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eyed her with resentment, t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 "Don't we frighte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? Never." Mara pointed to the floor. "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s me. I can bear anything," she said earnestl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Deathax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gesture from his captain, the lead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up. "This thing?" he said, la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hrank away. "Don't pull that cord. Please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smiled at her, revealing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pointed teeth. "Of course, I'll put it dow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on the ground in front of her with a low bow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, with one swift motion h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rd, setting the propellers in motion. He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ing ev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llers spun and, unbelievably, the Deat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into the air. As it cleared the floor, the razor-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blade swung back and forth with a loud s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It hovered, hesitated, then began slowly sp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. Mara watched, open-mouthed, as the ax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through a boom extending from the tunnel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xe was moving faster, and the cir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as well. Mara took a nervous step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thaxe hit the roof and bounced off.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through the helmet and head of a draconian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lowing down. The soldier turned to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uttered a command, succinct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field orders: "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obeyed. So did the other draconians. Th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ed the wall where she had been standing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spun back on itself, and cut one of the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in the chest before careening upward to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nd spin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unded draconian, shouting in panic,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on into one of his companions. Both sa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floor, unconscious but not dead. The rem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ed after Mara, just ahead of the whining,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wouldn't have thought that the heavy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that fast, but then she surprised herself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ed. Once, in a crazy rebound off a hanging pu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axe spun into the floor in front of her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at her. She fell backward, roll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f the startled draconian soldier behind her, and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 The Deathaxe cut off his head.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it thudded to the floor where she had b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captain behind her screeched with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axe, now behind him, spun back towar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were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versely, the axe continued after them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r taking wrong tunnels. Mara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side-function of Standback's sensors.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long she and the draconian captai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ir pace; she was naturally faster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durance. If she should tire or fall. . . She gri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and kept dodging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at seemed like days, Mara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might be slowing down. A minute more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; it was losing forward momentum and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. Finally, with a creak from its hand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 of propellers, the Deathaxe crashed to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Mara and the draconian, wheezing, collapsed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's length apart - just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recovered first. He rose unstead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sword. He had dropped it when he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was now lying within Mara'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taggered to her feet, picked up the heavy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overbalanced. The draconian laugh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orward to recover it and kil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heard an uneasy rustling on the tunnel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er, though she could see nothing. She sw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gainst the tunnel wall and banged it,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 was suddenly filled with a terrible ch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 of hundreds of wings. The draco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ed, waved his arms in the air. Mara stea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gathering h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opened his mouth and sna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 in the empty air; there was a tiny shriek, whic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ruptly. Mara, feeling sick, took a deep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with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ar too heavy for her, but she manage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conian captain just below the kneecap. He ro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way all the flyers. Mara let go of the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acing, he looked down at his leg. Gree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d from the wound. He opened his mouth to sh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; nothing but snarling and flecks of foam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dashed away, thinking to herself, "I'll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Mara the Warlike . . . Mara, Queen of Battle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dagger flashed between her arm and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, Queen of Battle, legged it like Mara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fork of the tunnel. The draconian 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, limping 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dashed into a room. The draconian fou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against the far wall. She stood holding the l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ntered chair as a weapon. As the captai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she dropped it and shrank against the wall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mask of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you," he said slowly, with satisfac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d into the center of the room, smi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tapped the wall lightly with on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udbaggers activated. The draconian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. Both his arms were pinned in place by the b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reach the sword he had dropp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inflated in his face. He poked his head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, and glared helplessly at Mara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ered onto the bags. "You!" he said bitterly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rage. "You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," said Mara and, pulling off his hel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ard the sound of running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 appear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all right?" He was p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slid off the balloon. "Mara the Bold is alw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good. When I arrived at the top leve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was a false alarm, and I came bac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saw the dead and knocked-out draconian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You're blee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at her shoulder in surprise. "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." She grinned. "I gave better than I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looked at the unconscious captain. "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he said, impressed. "Were they after my weap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nodded. Standback, looking again at the p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nscious captain, said thoughtfully, "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isn't at war with draconians. We don't dar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're too dangerous to take prisoner.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ing to do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thought about that." Mara paused for effect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goggled at her. "But if they escape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weapons or plans for our weapons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 them to," sh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was now a complete rarity i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or anywhere else: a speechless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about it," she went on. "The draconian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. You need the weapons tested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 Who could better tes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still hesitated, she added, "And isn't the th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arriors a kind of validation that your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esting? You'll be able to tell that to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sk for the hand of Watch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blinked. "But you're not afraid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. . . terrible weapons against your 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 thought about draconian troops sett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pults in the field. "They are indeed terrible weap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but letting the draconians have the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more even battle. It's a matter of hon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knights are bi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took her hand, pumping i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have I met a warrior of so much integrity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I wouldn't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and modest too." He look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draconian captain. "I'll let them esc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pult, the Flying Deathax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m, I don't know that they'll want the Death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let them have the Thunderpack, inst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 protested. "This is too much. W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thing for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imes," Mara said nobly, "there's a greater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ing." She had a sudden thought. "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take the little failed dowser." She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ne that can't even find water? You wan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st as a souven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ack, tears in his eyes, said, "You'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trinket for yourself, while you giv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gnome weapons to your worst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, pocketing the jewel-finder, beamed. "W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modestly, "I'm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mise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 Par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very recently, this had been a cit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, there had been a tiered castle o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hill. Studded battlements overlooked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les around. In a walled courtyard, throngs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battlements, spreading dow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had been a raucous, bustling city - in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s, shops and markets, public houses, smit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 and lofts, weavers' stalls and tanneries,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dis had been a city. But the dragonarm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had come and the city was a city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ttlements had stood was smashed and bla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, and all beneath was scorched, twisted rui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dis, nothing was left. Only the road it had de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et intact, and its surface showed the tracks and 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ies just passed. The people who had been 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now - some fleeing, some dead, some led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. Where there had been herds now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pastures, and where crops had grown n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ness lived here now. A somber stillness -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ce, broken only by the weeping of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n the stillness, something lurked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small shadow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fled voices, among the rubble: "What ki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Ever'thing a real mess." 'Talls been here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 'em, I guess." "This all fresh scorch." "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! Look for somethin' t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other sound, from somewhere in the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!" A thump and a c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!" "Somebody fall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say, 'Sh.' Better hush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ump and several cl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'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bump into somebody else. All fall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SSH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 AN' KEEP QUI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.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hushed, the shadows moved on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a ragged line, wending among fallen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timbers, making their cautious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that once had been a city. For several minu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in silence, then the whispers and muted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gain as the effect of exercised authority wo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nna stop an' dig? Might be nice stuff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get dig. Need food first. Look for somethin'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knows. Mos' anything make 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 Here somethin'. . . nope, never mind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ghtta be rats here. Rats okay for 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look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w! Get off a my fo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p. C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fall dow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travelers. They had been travelers sinc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f them could remember, which wa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unless the thing to remember was tru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: traveling generally was not.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y did, something they had alway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ir parents and their ancestors had done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d any idea why they traveled, or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- more often than not - tended to be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ew among them who migh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such things, the answer w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vague. They traveled becaus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Promis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was the Promised Place? Nobo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id they seek the Promised Place? No 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, either. Someone, a long time ago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, probably, since it was usually the High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itiated unfathomable ventures - had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that there was a Promised Place, to the we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destiny to find it. That had bee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- an unthinkable time to people who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ly two days other than today: yeste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But once the pilgrimage was begun, it ju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nature of the Aghar - the peop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lled gully dwarves. One of their strongest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as simple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and shape of the group changed consta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heir way through the ruins of the city, 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toward its center. Here and there,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s and threes and fives, various among them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following along and took off o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s, searching and gawking, usually re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oup somewhere farther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way to know whether all of the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None among them had any real idea of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 were, except that there were more than two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n two. Maybe fifty times two, 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were beyond even the wisest of them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wo were seldom considered worth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, the stragglers converged up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the ruined city. Here the fallen building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massive - huge, smoke-darkened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slant against one another, creating tunnels and gu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ed by shattered rubble. Here they found mo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- humans and animals, corpses mutilated,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ned, the brutal residue of battle. They crep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 a distance, their eyes wide with dread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had happened here, and the pall of it h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ir of the place like a tangible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place where a flanking wall had falle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used to stare at a tumble of great, iron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s that might once have been some piece of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but now was a shattered ruin. The thing 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fallen from high above, its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disarray. Having not the faintest idea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, most of them crept past and went on.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remained, walking around the hug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name was Tagg, and an odd bi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t him as his eyes traced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thing. He had seen something like it befo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Tugging at his lip, Tagg circl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ing. A few others were with him n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his curiosity and returned, curiou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t a arm," he muttered, squatting to reaso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a great timber jutting out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Within the twisted structure itself, the ti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 sort of big, wooden drum, with heavy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it and a set of massive gears at its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ing-thing," he said, beginning to rememb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thing he had seen from a distance, at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tructure his people had skirted long ag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. He remembered it because he had seen the 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t, and had been impressed. It was a wooden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a tower, and a lot of the humans - the Talls -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round it and slowly cranked the extended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back, then abruptly had released i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oise like distant thunder, and the thing that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had been very large and had knocked down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t," he decided. "One a' them. Fling-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ther gully dwarves were gath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w. One asked, "What Tagg talkin' '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thing," Tagg pointed. "This a fling-thing.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?" another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. Does, though. Throws big thing, knock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. Cat'p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pe. That some other kind. This called a . . . u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. . . disca . . . someth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." Losing interest, some of them wander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ough Tagg and two others lingered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reckage in wonder. One was a white-be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named Gandy, who was given to occasional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id thought and served as Grand Notio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lans of Bulp. The other was a young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i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was vaguely glad that Minna w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hat interested him. He found he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 His eyes lighting on a glistening baubl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le, he picked it up and held it out to her. "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shyly. "Pretty thing for Min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bing among the twisted members of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l, Tagg helped Minna across a shattered 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and stumbled over old Gandy.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er was on his knees, staring at something, and 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d over him and thudded facedown in the sooty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ly noticing him, Gandy brushed his han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shape on the floor and said, "Here somethin'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crawled over to look, and Minna peere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The object was a big, iron disk with shar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tions all around its edge, except for one area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lunted and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disk," Tagg said. "It what th' fling-thing 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down trees with th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ock down somethin'," Gandy decided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nted edge. The disk had hit something very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. He rubbed it again and looked at the dark s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urface. There were other stains on the cracke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as though blood had congealed there. He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n with his finger, then tasted his finger. H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t. It was not any kind of blood he kne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minded him, though, of the primary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e stood, tapping the ground with the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op handle he always carried. "'Nough look at stu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claimed. "Look for food first. Come '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diently, they followed him out of the wre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engine, then paused 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ever'body go?" Tagg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shrugged. "Aroun' someplace. Can't get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' Highbulp. Glitch don' move that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ere they were, a dozen tunnels and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le led away. Choosing one at random, old G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off, with Tagg and Minna following. "Now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tch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nna do trick or someth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 Watch for food. Need to find stuff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nnel they were in was a long, wind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paces between building ston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on one another. After a few minutes, Tagg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 food Grand Notioner expect fi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idn' say," Minn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head of them, Gandy turned, frow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"Any kind food," he snapped. "Keep lookin'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it prob'ly good for 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." Moving on, Tagg stepped into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gone only a few steps when Tagg, h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eyes scanning everywhere, saw something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omething that protruded, curving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rack between fallen stones. It was a tapere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long as his arm. Dark and greenish,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against the muted, mottled colors of the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 But as his eyes passed over it, it t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stopped, and the others bumped into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Old Gandy tottered for a moment, then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lance. Minna clung to Tagg, her press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tally distracting him. He decided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time Minna wanted to bump into him,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far as he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Tagg stop?" Gandy snapped. "I nearl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," Tagg murmured, paying no attention at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der. "That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fine!" Gandy pointed out. "S'posed to be lo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, not foolin' aroun'. You!" He nudged Minn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p handle. "Leggo Tagg. Stop th' foolishn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." Minna backed away, shrugging. "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igh, Tagg turned to go on, then saw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before. The thing that twitched. He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What that? Maybe f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athered close, and Gandy bent for a bett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 sticking out of a small crevice in the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to tell in the subdued light, but i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tapered, with a sort of sharp ridge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it. Its color was dark green. And as they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it twit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umbled back,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t is?" Tagg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peered again. "Dunno. Maybe half a sn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ght be." Tagg approached it carefully, thru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and prodded the thing with his finger, then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When he touched it, it writhed with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than a twitch. Like the tail of a huge r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ed this way and that. But it seem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. Whatever might be at the other end of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ad no teeth or 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food?" Tagg asked the Grand No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ght be," Gandy decided. "Snake okay for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f not bitter. Check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TE it. See if it bi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uctantly, Tagg approached the th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it with both hands. It writhed and strugg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. Whatever it was, it was very strong. But he hel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seemed a bit subdued, he lowered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mouth and bit it as hard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the thing flicked and surged, flipping 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jagged tunnel into the far wall. And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eming to come from the stone itself, a huge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rage rang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got his feet under him just as the Grand No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d toward him, running for his life, with Minn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Both of them collided with Tagg,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, rolling along the cracked floor, a tu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legs and muffled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barely come to a halt when others -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 piled into them, over them, and on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y, led by the Highbulp Glitch I himself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merging from a connecting way when the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r and panicked. In an instant, there were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tumbling all along the tunnel, and a great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 at the convergence where Glitch I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hind him - had stumbled over the flailing t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several minutes to get everyone un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one else, and Tagg - at the bottom of the he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oroughly enjoying being tangled up with M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til he looked up and gazed into the thu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his lord and leader, Glitch I, Highbu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 and Lord Protector of Thi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lace Else He 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glared at the three just getting to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dy! What goin'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Gandy grumbled. "Ever'body pil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ow I know what goin' on? Couldn' see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rd big noise," the Highbulp pressed. "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me," Gandy shook his head. He poi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 mop handle at Tagg. "His fault. He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nakeb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that he should explain, Tagg point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"Somethin' stickin' out over there. Like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 Tasted it to see if it bi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bulp squinted at the twitching thing. "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ier roar had faded into echoes, le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, hissing sound that seemed to come from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now, sounds like." Tagg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usly, the clans of Bulp gath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hing protruding from the rubble. Glitch scrut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refully, first from one side, then from the ot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ned. "Clout, come here. Bring bashin'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quat, broad-shouldered gully dwarf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certainly. On his shoulder he carried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bout three fee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pointed at the twitching thing. "Clout,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t looked doubtful, but he did as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his stick over his head, he brought it do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tching thing with all his might. This time the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upted, somewhere beyond the rockfall, was a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r indignation. Stones trembled and grated,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ed from crevices, and the entire wall of falle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hift. The twitching green thing dis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 into the rubble, and massiv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ent fragments flying from the rocks the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e debris shifted and settled, closing cr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gully dwarves scampered back, f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over one another, the entire wall of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, and in the settling dust a huge, scaled fac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Slitted green eyes as bright as emeralds sh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, and a mouth the size of a salt mine opene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dripping, glistening fangs. The scale crest a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lared forward, and the head was raised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merald eyes widened slightly and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 a gr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lly dwarves," Verden Leafglow hissed,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d with pain and contempt. "Nothing but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, she simply ignored them. Their pl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, the smell of their fear, the cowering hud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 and there in the shadows, were dimly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, an undertone like music, soothing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ggle of gully dwarves. They could do he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green dragon - no harm. They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- all the exits they might reach were s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all - and at the moment, she decided,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it would take to crush them.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m, concentrating instead on her wo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ities of a bitten and thumped tail rankled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deal with the perpetrators later,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 They were trapped here in the rubbl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w-edged disk had ripped into he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her down in the rubble. In the dar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castle, almost buried by debris, she had 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as the armies of the Dragon Queen passed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, she thought bitterly, and leaving her behi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he would not forgive Flame Searclaw. The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red dragon with his preoccupied human ride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he was there. In her mind, clearly, had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voice, chiding and taunt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left wing hung useless beside her, h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law was terribly maimed and it had been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-  through spells and sheer concentration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aping slash at the base of her neck. That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could have killed her, had her powers been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the healing was slow, painful, and incomple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through the armored scales at her breast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ut her potion flask - hidden beneath the scal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way the precious self-stone concealed t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somewhere among the rubble, and without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green dragon lacked the magic to reshap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 parts. The ultimate healing power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without her self-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ing all of her concentration upon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her, she drew what strength she had and appl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ing. And when the effort tired her, she 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ir initial blind panic began to fade,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e dread and awe, the subjects of Glitch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 by Persuasion and Lord Protector of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-  turned to their leader for advice. They h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irst, though. At first sight of the appari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shifting rubble, Glitch had dar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ral ranks of his subjects, crawled over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several more layers of panicked perso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dged himself into a crack behind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m out was a task made more difficult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id not want to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ough, he stood among them, gaw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green, sleeping head of the thing in the hol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et away. "Wha . . ." He choked, coughed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Wha . . . what that 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m looked at him blankly. Some sh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hook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not snake," Tagg informed his leader. "Not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oldened by the Highbulp's restored presence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y, the Grand Notioner, crept a step or two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ing thing and raised his mop handle as th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it. He changed his mind, lowered his stick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squinting. "Dragon?" he wondered. "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ere ever see drag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recalled ever seeing a dragon, and mo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y would remember, if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agg had a bright idea. "Dragons got wing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dding, doubtfully, "do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," Gandy agreed. "Dragons got w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got w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m crept about, trying to se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head in the hole, to see what was beyond i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ight filtering in from above did not rea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There was only darkness there. They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reature had wing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bring candle," Glitch I ordered. "High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lances of surprise and admiration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urage, several of them produced stu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candles, and someone managed to light 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to Glitch. The Highbulp held it high, st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es and peered into the darkness of the hol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and handed the candle to Tag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nearby. "Can't see," he said. "Tag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by surprise, Tagg looked from the candl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nd to the fierce, sleeping features of th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. He turned pale, gulped and started to sh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en saw Minna in the crowd. She was gazing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in her eyes that might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andle's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gulped a shuddering breath, steel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s," he said. "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, green head almost filled th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bble. As Tagg eased alongside it, hi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at one side, he could have reached out an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nostril, the exposed dagger-points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, the glistening eyelid. The spiked f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graceful crest stood above him as h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, edging alongside a long, tapered ne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wide as he was tall and seemed to go on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gg pretty brave," Minna whisper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go. Instinctively, her hand went into he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 and clutched the pretty bauble Tagg had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Her fingers caressed it, and the great,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tirred slightly, then relaxed again in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brave," Gandy corrected. "Just dumb. High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get Tagg killed,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crept through sundered rubble, just inch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g green neck that almost filled the tunn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ast the rubble, and raised the candle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found himself was some kind of cavern,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se in the sundered hill above. It was dim and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, and was nearly filled by the hug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thing's neck joined an enormous,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Tagg spotted ugly, gaping wounds in the sca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m in awe, then beyond them,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d even more. The green thing was huge. A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y pillars rested below massive shoulders, and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ed "hands" as big as he was - or bigger.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had another ugly wound, and the hand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gled as though it had been slice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aised his eyes, squinting in the dim candl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hing, on its far side, stood a great,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 Nearer, a second wing sprawled back at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yet another gaping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thing in bad shape," Tagg whisp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bea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 body towered over him and its crest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dows above. Farther along, the body wi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and he realized that what he was seein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-  a huge leg, folded in rest. Beneath it was a toed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ws as long as his arms. Beyond, curl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, was the tip of a long tail. H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age now. It was what he had bitten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half a snake. The recollection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quiver and he almost fe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's nerves had taken all they could sta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nough. He he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he was edging past it, the nearest eye ope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and its slitted pupil looked at him. With a h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 erupted from the hole, bowling over a half-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gully dwarves in the process. Behind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yelid flickered contemptuously, and clo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agg got to his feet, Glitch stepp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 . . ." Glitch hesitated in confusion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what he had sent Tag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thing got wings?" Gandy r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got wings, all right. Got claws an' tail an' g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 Recovering his candle, Tagg hande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. "Highbulp want any more look, Highbulp g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"ve seen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shes?" Gandy blinked. "What kind gas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dragon all sliced up," Tagg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hurt it pretty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a eased up beside him, gazing with sympath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ous face of the green dragon asleep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Poor thing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 spoke, the dragon's eyes opened to sl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gain. It shifted slightly, sighed, and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, as though the pain of its wounds ha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hour, then, they searched for a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trap. They found nothing - at least, no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ch without going past the dragon. The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 in its lair had resettled the fallen stone,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it. One after another, the searchers ga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ing and gathering into a tight little group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gon as they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obvious that they were truly trapped, 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- of no one in particular - "So,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scratched his head and leaned on his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"Dunno," he said. "Better ask what's-'is-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-'is-name. Th' Highbulp " H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bulp, what we do now?" He peered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. "Highbulp? Where th' Highbu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a few minutes to find him. With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Glitch I had curled up beside a rock. He wa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all asleep when Verden Leaf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-  gully dwarves everywhere, sca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and clusters about the dim recess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ng. At a glance, she counted more than six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eatures in plain sight, and knew there wer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hind rocks, in the shadows, and ben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leeping heaps. One of them, she knew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rept past her into her lair, thinking that in sleep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notice. But it had only look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first inclination was to simply extermin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a better idea. They might be useful to 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them alive for a time - and if s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r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ly dwarves. Her contempt for them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ontempt most other races fe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r. As a dragon, she loathed ALL other r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certainly the most contempti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ible. Even compared to the intel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full dwarves, and others of the k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 of gully dwarves was so incredibly si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rdered on imbecility. And compare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it was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the pathetic creatures had certain instin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. They were excellent foragers, ad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and searching out places that other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existed. And they were good at find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managed to concentrate their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for any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here, among the rubble of th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Chaldis, was her self-stone. In her sleep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its presence. With her self-stone, she coul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completely. Properly motivated, the gully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and deliver the self-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her eyes, she thought a spell, and her dra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heard the beginnings of tiny movement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beyond the rock-fall cavern where the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were trapped. Tiny, scurrying sounds, h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arried more by vibration in the stones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noise. She concentrated on the spell, an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ment increased in number and volume. S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nsion of difference to the spel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could be sensed; slithering, sc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seeming to come from the soil above her 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brations became true sound, and things scu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epest shadows within the chamber. From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vices everywhere, small things emerged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. Rats and mice, here and there a squirr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or a hare - they emerged by the dozens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her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ment it seemed the place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nts, darting around and over the tumbles of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, then they were all directly 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efully, ignoring the pain of her injuri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out her right paw, and its talons sliced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ing great numbers of the rodents. Using her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raped the ceiling of her lair, and brought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 and roots that hung there, drawn down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her magic. These she pushed from tail to f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paw, and deposited them in front of her hole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rodents there. A final twist to the spell, a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somewhere above. Seconds later, water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from the roof of rubble, a small spring di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the chamber. And a small, crackl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mid-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ke up, you detestable creatures," Verden Leaf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d. "Wake up and make stew. You are no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sta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 We find thing for you. No problem. Wh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?" Glitch I stifled a belch and grinned a reassuring gr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rous face looking at him from its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irst shock of sharing a closed c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with a dragon had worn off, and when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e dragon didn't intend to kill them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at least not right away - the Clans of Bul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down to business. First things firs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, and there wa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minutes, savory stew was bubbl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t over what - to some of the ladies especially 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markable cooking fire the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The fire seemed to have no fuel, nor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nd none of them had ever seen stew become ste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their bellies were full,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them what she needed. She seem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eat size and horrendous appearance, to be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ragon. Her voice was low and comforting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imple enough for most of them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ven managed to seem to smile now and then.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discovered - without ever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a touch of magic involved here -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ly quite fond of the unfortunate Verden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hing I need is a small thing," sh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. "It is a sort of stone, about this big. ..." A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fingered "hand" with needle-sharp talons a fo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side the green face, two talons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bout an inch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tta stones 'round here," Glitch said dub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the cavern. "Whole lot mor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Oughtta look outside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all means," Verden agreed. "Outsi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sure that, once you are outside, you would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consider just going off and leaving m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pe," Glitch shook his head, speaking just a b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. "Nope, wouldn' do that. Sure would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you wouldn't," Verden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at would be very un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would," Glitch agreed emphatically.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wisted in confusion. "How come not w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cause only a few of you will go out to search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hissed. Suddenly, as subtly as the narrow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ll hints of the "friendly" dragon were g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 saw Verden Leaf glow as she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rest will remain here," she said, "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cowered away from her, she po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talon. "You," she said, pointing at old Gand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. And you." This time she pointed at T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wo, and three more. The rest stay. The way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" - a talon turned, pointing - "just behind my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m crept closer to look. Jus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e," on her right side, was a crevice in the rubble. 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Minna's hand and headed for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the dragon moved her head, block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he female," Verden hissed. "She st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knew her choices were right. The old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with the mop handle staff was,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r intelligence, the smartest of them all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ell, and he was the least likely to wande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le was the same one who had slid past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her lair. For his kind, he had a certain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gree of curiosity. And it was unlikel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lee, as long as the dragon had the fema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ould also keep the one they called Highb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had a certain dim loyalty to him, she sen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than he ha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moved her head again. "Go. Now! Fi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t me. The stone should be near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and Gandy darted past the dragon's j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ing, Tagg glancing back at Minn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eyes. As soon as they were out, others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m. Verden let three others pass, then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relaxed. There was a chance the gully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the self-stone. It was somewhere nearb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se its presence, dimly. There was a ch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ver it for her. If not . . . well, then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kill them and try to find it,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r eyes closed, the hostages began to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selves. She ignored them, then ope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n mild curiosity. "Promised place?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romised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is refuge behind a rank of his subjects,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d out at her. "P . . . Promised Place," he said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'posed to go. Our de . . . den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nsity? You mean, desti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. Dest'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ere is the Promised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Glitch admitted. "Nobody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losed her eye again, bored with the "densit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. Within seconds she 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lout and two others - Gogy and Pl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m, Gandy and Tagg made thei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had found the dented disk. The dra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look there, and they were in no mood to ar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a day had passed. Mayb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for all they knew. The smoke that had 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ruined city was gone now, blown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leak rubble remained. But otherwise, things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. . . almost. Rounding a turn in a r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rubble, the five heard voices ahead. Cli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they crept forward to see who was there. 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o see, and he almost bowled the other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edaling. Talls," he whispered. "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adowed mouth of a "tunnel" whe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had fallen across the gaps between other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s ahead of them were ragged and sca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of them, and they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at the great, tumbled skeleton of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l, turning its huge crank inch by inch as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rm rose above them. Lying on its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rm thing became a slanted pole, its outwa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toward the sky above the sheer walls of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business . . . comin' this way ... in the first pla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grunted, heaving at the windlass of the c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' here . . . just ru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!" the other hissed. "Your fault we ... f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 canyon . . . now pull. . . harder . . . only way to ..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hadows. Clout whispered, "What Talls d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Gandy shrugged. "Tall stuff don'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H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, out in the little clear area (which was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eep canyon among sheer walls, if one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uman would, not seeing the many avenues o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like highways to gully dwarves), the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at the discobel's windlass and the sling arm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by inch. Several times they had to stop and r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arm stood straight up, its tip only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arest wall of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 looked up. "That'll do," one of them p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tie it off. I'd hate to have that thing trig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climbing up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aled at the thought, and trembled. "Go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ttered. "Spl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 and tie this thing off with something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 The set-pin?" He picked up a sturd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ed hardwood, about three feet long,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o the barrel of the discobel. "Yeah, there's it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at windlass 'til I get this 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ther bracing the windlass, he set the p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lot and tapped it with a rock to firm it. The other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the crank, eased a bit more, then stoo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ing in relief. The pin held. The machin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get out of here," one of them said. Ginger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o the base of the cranked-up arm and gras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guy-bars as hand- and foot-holds,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. The other followed. From below, they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quirrels climbing a huge tree trunk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ranches, the trunk had triangles of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ings, held outward by heavy wooden guy-b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higher and higher. At the top they hesit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from the tip of the arm to the top of the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disappeared from sight. Their voices f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nder what that all about," Tagg mutt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his head and looked around, puzzl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 was supposed to do, but he ha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ed in watching the Talls that he ha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. The others had, too, but after a mome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y snapped his fingers. "Find stone for drag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em. "Stone 'bout this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epped out from the "tunnel" and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"Lotta stones 'bout that big, all over," 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. "Which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Gandy admitted. "Better take '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t to work gathering small stones - a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, who had lost his bashing tool somewhere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without it. He set about fin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andy selecting rocks, and Tagg, Pl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 collecting them, they had a nice pile of ston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Clout found what he was looking for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cylinder of polished hardwood, rest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vagaries of the great wooden device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exactly what he wanted, but i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He pulled at it, heaved at it, and it bud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not come free. Frowning with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ambered out of the maze of timbers, found a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tone, and wen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t had a philosophy of life - only one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rved him well. His philosophy was: if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ove when you want it to move, ba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utside, they heard him hammering in t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ze of timbers - and looked up. "What 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'?" Pli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Gandy shrugged, frowning. "Not g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mering went on, and then its ringing t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ound. After each thud, something creaked,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- though those below didn't notice it -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arm began to 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mos' got it," Clout's voice came from the ti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banged again, and again, and abruptl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nt crazy. The entire maze of timbers groa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d and heaved upward, seeming to danc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heavy arm above shot downward, with such 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sang around it. It arched toward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d by the released windlass, and sma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only yards from where the other gully dwar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their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 was enormous. Gully dwarves,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rubble flew upward. Partial wall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mong the rubble teetered and fell, and a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rose to blank out everything from sight.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rubble, a deep, cavernous rumble sound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choes came a muted roar of surprise and out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ound seemed to fall, resettling several fee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 there was silence, then the dust blan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hifted and a small head came up. "W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" Tagg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him, others arose from the dust, wid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ken. Plit and Gogy appeared first, then old G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 and spitting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' happen?" someone echoed Tagg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looked around, bewildered. Then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ed. "Fling-thing fall dow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ar away, the maze of timbers tha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l was now an entirely different maze. It ha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ts timbers realigning in the process. A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 could see no movement ther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cuffing sounds and Clout appeared, craw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etween broken spars. He got out, dusted him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ed at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Clout been?" Gand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t held up a sturdy cylinder of polished wood. "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hin' tool," he explained. "Wha' happen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efully-collected pile of rocks was g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ll over the clearing. Gandy sighed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pick up stones. The others watche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oined him. And as other gully dwarve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ing, Gandy silenced them with a glare. "No tal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apped. "Get r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here were dozens of them there, all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stones. And then more, and then stil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Tagg glanced around and saw M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gathering rocks. He blinked, fr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"What Minna doin' out 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tin' little rocks," she explained. "Somebod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dragon? Let everybody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e fall down," she said. "Dragon can't move. Fo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lly, though, for com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." He looked around. There were gully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all collecting stones. But to Tagg,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quite as important as it had before. He w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Gandy, and explained the situation to him.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 got everybody anymore." he said. "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a lot longer for Gandy to get everyon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rocks than it had taken to get them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is a powerful force among gully dwarv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y were all gathered around Gandy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at we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he said. "Ask Highbulp." He turn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searching. "Where what's-'is-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' Highbulp! Ol' Glitch. Where th' Highbu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m knew, so they went looking for Glitc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him, eventually, right where they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had slept through the "earthquake,"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and find everyone gone. He sat up, ru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noticed that the stones had shif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had opened. So he headed that way, grumbl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like his subjects to wander off and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to catch up when he go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just ducking to step through the o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behind him said, "Oh, all right! Let'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he couldn't see who had spoken.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nap, a whole new rockfall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bout half of the cavern. Huge slabs of st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down from above, and torrents of g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peered here and there, then found the speak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angry green eye stared back at him from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vice among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that?" Glitch asked, backing hasti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den Leafglow, you little imbecile!" The cr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bsided into a rasp of resignation. "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kin' deal?" He hugged the cavern wall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 at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trapped here," the dragon voice admitt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fell in on me, and I can't move." The statemen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rue. She knew she could fight free if she ha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ffort it would take to get loose - in her conditio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kill her. "I need help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bulp relaxed slightly. "What kin'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ame thing I needed before!"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roar of aggravation. Then the dragon si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er voice. "My self-stone. I told you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one.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a bit of head-scratching, but then the High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"Little stone? 'Bout this big? Special st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he one. I need it, and I need you and you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to find i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bulp scowled in deep thought, scuff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his toe. Then his eyes lighted with a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"What in it for 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 growl that seeped through the falle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irritation and controlled rage, but Verde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in check. She was trapped, but not helpl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work of a moment to free a claw and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gant little nuisance to shreds. But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her problem. "What do you wan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st of his tribe found him - righ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him - Glitch I, Highbulp Etc., was si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in the rockfall cavern, his chin res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 At first, he seemed to be deep in though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warves noticed that he 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athered around him, curious. Old G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round him, then prodded him with his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taff to get his attention. "What Highbulp d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blinked, raised his head 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Highbulp sittin'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in'," Glitch said, irritated at being awa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bulp doin' big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' 'sleep, thinkin'? Think 'bout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scratched his head, trying to remembe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inking about. From the shadowed rock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a voice thin with exasperation said, "He'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at he wants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so startled the gully dwarves tha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ripped over others, and for a moment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mble of confusion. Then Gandy stooped to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. "Dragon? That st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still me," Verden Leaf glow assured him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little oaf went to sleep. I though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ghbulp always go to sleep, when try to thin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y explained. "Think about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prepared to offer you stinking little . .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. . . something that you want, in return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elf-stone. SO WHAT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IS IT THAT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ly dwarves tumbled about again, some di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some running for the exit. With a hiss, V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led a jet of noxious vapor - just a small stre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directly at the exit tunnel. Gully dwarves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st recoiled, gasping and coughing,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as the green fumes assailed them. "N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" Verden commanded. "We are going to sett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now! Tell me what you idiots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nd Notioner looked around him,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? Dunno. Anybody know what we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w," several offered. "Out," a few other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s?" someon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up your minds," the dragon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find self-stone, give to you,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'?" Gandy pressed, trying to get i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giv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! I'M TRYING TO GET YOU 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ly dwarves were diving, tumbling and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The Highbulp tried to hide behind the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, then sniffed at its aroma and realiz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ffort, Verden lowered her voi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... am . . . trying ... to ... find . . . out . . . w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wan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peeped out from behind a rock. "Oh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. Highbulp, what we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 didn't respond. He was busy eating st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akin to inspiration tugged at Tagg'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tirred up by realizing that Minna wa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olding his hand. "Maybe what we always lo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what we want,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glanced around. "Wha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ised Place. Seem like we always look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bbe so," Gandy nodded. To the dragon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et you stone, you lead us to Promised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she agreed, sighing. "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o," he said. "Hopin' you'd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s," the dragon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s, too," Gandy pressed. "Throw in some r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! It's a 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crept nearer to the rockfall and lean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into the depths. A big, green eye look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true?" Gand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glared at him, then sighed. "I sa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 ever li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," Gandy decided. "When Highbulp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', somebody tell him he decided what we wa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ittle rock for this dragon, we go to Promised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moments, there were gully dwarve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it, all telling one another, "Find little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ut this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started to follow them, but Minna p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till holding his hand, she crept toward the rock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beneath. "How come dragon mak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lair collapsed," Verd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" Minna breathed. Again she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e fallen rock, at the great, green ey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er. "Oh. Poor thing." Sympathetic an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she reached into her belt pouch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 finest treasure, the little bauble given to 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. "Poor dragon," she said. "Here. Here a prett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reached the bauble toward the hole, and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brightened. The dragon voice hissed, "That's it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!" A talon shot upward, spraying rock fra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tumbled back, pulling Minna with him. S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ld on the self-stone, and it arced upward, the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plash, and Glitch snapped, "W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 eatin'!" Glaring, he swigged another mouth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, gulped it down and grumped, "How come stew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i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self-stone!" Verden Leafglow shrieked. "You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ALLOWED my self-stone!" Rocks erup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igantic clawed arm emerged. For a second,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 flexed above the horrified Highbulp, then V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with frustration and pulled back her c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uisance might be nothing but a gully dwar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ving thing. And her self-stone was inside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one, with its affinity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e died with the self-stone inside him,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moky skies, across a war-ravaged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lans of Bulp made their way out from Ch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the vast reaches of the Kharolis Mountain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 and ever upward, led by a thirty-six-foot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ragon who carried a Highbulp at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Leafglow was not happy about the situ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for the puny creatures she so despised,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d and degraded. She longed to simply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lood all over the nearest mountainside. She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at, but she did not do it. She was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y holding Glitch I - and the self-stone within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her breast, she had managed a temporary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wounds. But it was only temporary, until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lf-stone back, intact and unin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needed the detestable little imbecile, and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t first, the sheer terror of being gripped i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and pressed against a dragon's breast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. A more complex individual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ed from compounded fright and shock. Glit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creamed and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n, though, he had decided that h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ried around by a dragon, and seemed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his power to maintain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his own doing or by simple luck, Glit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Verden's self-stone lodged somewhere inside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week. Through sheer stubborn pervers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Glitch I had become constipated,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remain that way until Verden deliv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bjects to their Promised Place. She couldn'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he couldn't dispose of him - each time she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more than an hour, her wounds bega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and she couldn't separate him from the re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ing that he would somehow disgorge the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f-stone in his belly was the Highb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and the arrogant little pest knew it.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days and all the stews, the self-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side Glitch as though it were glu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mised Place. They didn't know where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what it was, but Glitch I was basking in his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glory as a dragon owner, and would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than the perfect spot. H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obnoxious about it. Into the region of Itzan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d them, and there - as the Aghar slept unde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-  a familiar dragon-voice came again to V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within her mind. "You have survived," it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you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thanks to you, Flame Searclaw," sh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, hatred riding on the thoughts. "You left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You knew I was there, and you left me 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injured and useless." The red dragon's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emed almost to yawn with disinterest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you, now, though. The armies ar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speak to me of uses," Verden shot, hot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ng the thoughts. "You and I have much to settle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am free to com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a duty.. .." Searclaw's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gone!" Verden thought, blanking out the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ould not forget her "duty." But first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her self-stone. She must deliver thes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dwarves to their Promised Place. 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 danced in her mind as sh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en her precious talisman was saf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bulp and all the rest . . . how s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uffer when they were no longer needed. But firs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ight it be - the place they would ac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mised Place? There were many pla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places, devastated places, places whe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ved or might ever want to live again. Such,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as a fair definition of a Promised Place for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. So Verden led them, on and on, as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Past the fortress realm of Thorbardi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and uncharted lands, beyond Pax Thark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d, skirting the beleaguered realms of elf an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 scouted aloft, carrying Glitch I at her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Flame Searclaw again sought her out.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atient, its tones as fiery as the ruby sca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when he flew, the red dragon penetrated h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distant voice. "What are you do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"You were told to come, but you are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hould be glad I have not come to you,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-claw," she shot back, fiercely. "We have a s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, you and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time you like, green snake," hi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. "But first, you have a duty.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 come," she admitted. "Not just ye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 . . these creatures. They have a hold on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that I lead them . . .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eatur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r mind she felt the red dragon's presence,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she had said. Then it recoile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LLY DWARVES? You, the great Verden Leafg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to ... to gully dwarves?" Cruel laughter echo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-talk. "What is it they want of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take them to their Promised Place.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at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lly dwarves." Again the cruel, shadowy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rry and deal with your . . . with your new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Leafglow. Your presence here is comma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d-voice faded and Verden trembled with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lanced down at the struggling Highbulp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quishin' me! Don' squeeze so h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ttle twit, she thought. I could squeez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ut of you with no effort at all. Still, she s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one lodged inside the little creature,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omfort. HER self-stone. It mus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, she eased her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where, the dragonarmies were on the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Leafglow ached to join them - to join in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uction they brought. She itched for the spo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zen times, holding the smelly, irritat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 to her breast, she led them to dismal, de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places - splendid places for gully dwarv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, Glitch I, the Highbulp, took a slow,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and said, "Nope, this not it.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thought longingly of how pleasan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ce the strutting little twit into a thousand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nd scatter him all over Ansalon. But for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lodged within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Promised Place," he insisted, time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pe, this place okay for This Place, but not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Dragon promise Promised Place.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Kharolis', while her unwant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beneath the visible moons, a thoroughly exas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Leafglow took Glitch and went scouting. O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, fully healed if only temporarily, she soared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sky. All her senses at full pitch, sh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ancient scars creased the shattered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talk c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taunting, contemptuous message, ha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waiting for her to hear it, it was there.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law's voice, from far away. A chuckle of evil m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they still possess you," it said. "The lea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, they search for their heritage. And V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glow is their slave. How marvelous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your riddle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inue." Verden Leafglow sneered mental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stiny," the non-voice snickered. "A Highbu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 And one such as you to guide him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growled in fury, but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ak Tsaroth," the dragon voice said. "Xak Tsaro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Promised Place. Xak Tsaroth. The Pit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here. Let the Pitt be their destiny. And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uch a place, at such a time, is your re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inal chuckle of deep, taunting amus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Flame Searclaw repeated, "Xak Tsaroth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 . . ." and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k Tsaroth. Soaring on wide wings, Verd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Highbulp Glitch I, pressed to her br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wit had, of course, heard none of it. He wa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Xak Tsaroth. Despite her hatred of Flame Sear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rderous rage she felt toward him,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grew in Verden. Her reward, indeed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Xak Tsaroth. There could be no fine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ully dwarves than to deliver them there.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d were there . . . enslaved, abused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of draconians. These should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was very swee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Leafglow had returned to the combine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y awakened. Like a great, serpentine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lliant emerald, she towered above them. Her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were radiant in the morning sun and her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 alight in her dragon mouth. Little Highbulp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ged doll clenched at her breast. Huge and malevo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Leafglow loomed over the puny creatur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with revulsion when one of them 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ly over her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eremony, she rousted them out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"I have found your Promised Place. Get a mov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ake you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hurry," Glitch squirmed in her grasp. "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This Place. Maybe stay here a while, then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o now," s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 squinted up at her. "Where is Promised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ak Tsar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ess dragon," Minn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 snee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 not sneeze! I never sneeze. I said, '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th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ess dragon," Minna repeated. "Wher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n shook her head as though inse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ing her. "The Pit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ound her, gully dwarves glanced at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interest. "That sound pretty good,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all right," Glitch conceded. "Maybe think '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day or so, th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!" Verden roared. "WE GO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fore - as far as anyone who might have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- had gully dwarves traveled as fas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ly as the combined clans of Bulp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llowing two days. It was a nearl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hat gathered by evening's light to gaze on 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th. They stood at the top of a high, sheared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hadowed depths, and looked out at distant c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ich were the waters of New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mised Place," Verden Leafglow told the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ought you here, as I promised. I have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ised Place?" The Highbulp squint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wn there," Verden pointed down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, eloquent talon. "The Pitt." Not gently, s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down and said, "This is it. Now cough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 crept to the edge and looked down. It was a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r rock, a vertiginous incline that dropped a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far below. "W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bulp only glanced into the depths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 arrogant, scheming grin on his face. "Prob'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he decided. "Nope, prob'ly not Promised Place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" With a casual wave of his hand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 dis - dismiss for now. Highbulp se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just too much for Verden Leaf glow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re than she could stand. "Dismissed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ic little twit, you dismiss we? Ra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ly dwarves backpedaled all around her,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another. Some went over the edge, sl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way toward the shadowed depths. Other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m go. "They really movin'," someon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steep." "Smooth, though," another noted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S!" Verden roared again, exasperat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nd reverting to the vernacular of 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S!" Annoyed beyond control, she aimed a sw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. The Highbulp dodged aside, ducked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ed. Something shot from his mouth, to bou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Verden's foot. She scooped it up. It was he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She had it back,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ts," Gandy said, realizing that the good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right," the Highbulp remembered, sna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"Rats, too. Dragon promise us r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. . . want. . . RATS?" The huge, drago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itself, nose to nose with the little Highbulp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ats? Very well. You shall have r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her eyes, she murmured a spell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senses heard the scurrying of tiny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-  sounds below sound that grew in volu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lly dwarves heard it then, too, and sta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nder. The sounds grew, seeming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Then there were little, dark shadows 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, emerging from crevices, coming over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gullies - dozens, then hundreds, the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currying things, homing in on them. R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, bounding, flowing tide of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w," Tagg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tta rats," Minna concurred. "Gonna make lotta st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t, never one to be concerned with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ished his bashing tool and prepar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y, though, took a different view of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rats," he started. "Way too much rats fo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dal wave of rats swept around them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ver them - and carried them with it. A seco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Leafglow stood alone on the ledge,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lope awash with rats and gully dwarves, all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on their way to Xak Tsaroth, buri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disappeared into shadows, her drago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t details: Tagg and Minna hand in han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blowing around them; old Gandy flailing his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s he tried to maintain his balance at great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 busily swatting rats and gathering up their corp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bulp - Glitch I was rolling,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, a flailing tangle of arms, legs and 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, and his panicked voice rose abov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way!" he shouted. "Get outta way! High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, even disappearing into the dep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- and the unsuspected horrors - of the an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ity that was his destination and his destiny, Glitch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 by Persuasion and Lord Protector of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 including, now, the Promised Place -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ound arro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work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 Gru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nome Story. Such stories turn up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round hearths and over cups of mulled w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pinner of a proper Gnome Story should alway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set that his is a story of the gnomish typ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ners are not surprised by that which foll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lanes hold no fury compared to that of an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iful audience that suddenly discover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a Gnome Story, with no escap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expulsion of the talespinner. Hea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families split asunder, empires uproot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 unannounced Gnom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nome Story then, and that i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air and proper warning. And it is a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cause it deals with, to a great degree, g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mes, you see, have the boundless curiosity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ck the limitation of sense, the directness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sdom to control this curiosity. This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nomes a vital part of talespinning,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ool who proves to be the wisest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or the holy man who arrives at the last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ll the characters' problems. In a similar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- with their insatiable curiosity, their gle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ness, and their perseverance through frequ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) failure - serve as a guiding light, a bea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ces. In holding up their failings, their ramsh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 and plots, we see more than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nd consider ourselves cautioned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es. So gnomes have an importan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(at least fictionally), such that if gnom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y would demand to be invented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another gnome could invent such 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 for all,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n, is a Gnome Story, with all of its 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nd DIS. It is an odd tale, in that it tells the 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who succeeds, a gnome who create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rous thing. But that is getting ahead of the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me Stories usually begin with the tale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ome outsider stumbling onto the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omes. The idea of a hidden land of the gno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artistic "cheat," a stretching of the im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very few places more noisy, smo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y, and downright noticeable than a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Incontinent volcanos or a week-long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lly dwarves would run a close second or thir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luster of volcanoes or gaggle of gully dwarv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community is generally well-noted by its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alone. It is, therefore, remo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but at civilization's be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icular gnome community - this tale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re you - was an extremely nois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ing with the clang of hammers, the hi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steam, and the occasional explosion. The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mes, the more remote their home, an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mote location indeed. So remote that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world - the return of dragons,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ords and heroes, the war and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- passed this place by. In short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lace to be an outsider, since there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a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sider in question was not the standard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ost Gnome Stories, but rather two, a doub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gers, a windfall in terms of Gnome Stor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had two things in common: they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village of gnomes - yes, that's true -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hey were first found sprawled in awkw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-looking positions on the ground,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formerly leather-winged form. Said form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dragon, but was now little more than an open bu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l scav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siders were both alive, however.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wrapped head to toe in dark armor,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fter, plumper, unarmored, dressed in tattered 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 firmly at the wrists and ankles. The warri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 though this was not immediately appa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or; the one in ragged finery was a ma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, gender is as unimportant as eye color or 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but since these are HUMAN outsid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rtant. More on that later, because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ally arrived on the scene to survey the damag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nom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gnome named Kalifirkinshibiri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comfortably sprawled outsiders outsid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his village. Kalifirkinshibirin (or Kali,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 name already truncated due to space)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ish gnome, whose hobbies included spoon-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dried flowers under glass. He also ha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or healing skill, being versed in som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ices and potions that had the uniqu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ng gnomes) of not killing his patients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gathering ingredients for said p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ices in that particular field on that particular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it fell to him to discover those particula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dragon, and the outsiders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nearby. He was definitely no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looking for new discoverie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velations to be revealed, or new objects to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th. Kali was, to put it delicately, differen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better to strip away the kindness of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is straight out. Kali was a queer duck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Most gnomes live to invent. They have fiv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projects in the works at the same time, on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 into another at random. Gnomes see the wor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wrong (not an unpopular sentimen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differ from the rest of the universe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is their job to set matters right.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- continually, relentlessly, and explosively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gimcracks and snapperdoo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amabobs. It's the thing that gnomes just naturall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reathing or taking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Kali didn't have that same sort of driv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. He was pretty content in doing what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tions and plants and poultices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outbreak of flu or bad colds.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/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cribed with wildflowers, legendary her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animals (which was how he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by the by), but none of them were mechan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. He kept plans for a solar-powered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parlor - for appearances - but he hadn'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Kali was an underachiever. (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offense to Kali's fellow gnomes - they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anding about it. Indeed, the fact that Ka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methods would not vary from week to wee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his reputation as a hea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event, it was Kali who found the outsid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y were within the bounds of 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," and dragged the armored and unarmor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house in the village. (This is important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se outsiders - by custom - Kali's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i's responsibility.) By the time he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(the unarmored, plumper, male one) ba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rowd of his fellow gnomes had gathere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orch. They were armed with all manner of fear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evices, and a sharp gleam shone in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outsider (particularly a human outsider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would appear to be a horde of evil tor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initiate a cruel inquisition, but Kali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were merely his fellow inventors.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stily-assembled inventions that would straigh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lance an infection, or immobilize a thrashing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invention was a necessity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). The gleam that seemed so evil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elt and honest lust that every gnome feel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inventions might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outsider, though, the gleam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and understandably malicious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sharp edges on the devices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 said doubt. Were the two outsiders health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lk into this apparently dangerou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 least a dozen more of their kind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reward promised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dragging the large, plumper figure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when he found his way blocked. The first out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ed one, had awakened and now stood to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. She looked dangerous and tall,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could be attributed to all humans by all g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looked taller still, swaying in her blood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boots like an improperly planted pi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orm of spring. The impressiv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 was further enhanced by the mass of he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 horns that rose from her helm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pincers of some irate bee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ed gnomes set up a sigh of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her injuries were no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 unlatched the toggles on her hel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, revealing a sharp, angry face cradled in a s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-red hair. Swaying as though the ground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terms with her, she scowled, then be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ng voice, "You are all to surrender or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did not provide another option, for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ds unbalanced her and she crumbled nea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It was obvious to all that she had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amage than initially thought. She need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ed gnomes were ec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ir of humans - armored and unarmored,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e, soldier and well . . . the male was dres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, mage, or alchemist - rested in Kali's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verish days. Neither was strong enough to 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od, or make demands. The man-merchant sl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ess sleep of the dead, while the woman-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with fits that brought her half-wa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f this world. During this time, Kal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more than one of his gnomish compatrio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nvented device - such as the one to bo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forehead to witness their dreams 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and proceeded to work his own craf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Kali's craft was healing, and he was quit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as gnom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rning of the sixth day, Kali awok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 of a sword at his throat. This was a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normally kept such things as swords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case marked "SWORDS" in the other roo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given the location of the sword, the wo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was at the opposite end. Kali had restr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n their sleep, so they would not hurt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dream, but he had made their shackles of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render or die," s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gave careful (and rapid) thought to his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her what she wanted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s of Kali's surrender to the awakened out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rough the village like the fiery results o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Gnome Stories the outsider always declares [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] herself master of the land, and the gnom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Some uncharitable souls say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stalling while they gleefully pl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 In reality, gnome tribes are tru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s much as possible from newcome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them happy. If surrendering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 wants, it is a small price to pa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 remains. So it was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, a horde of short but passionat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outside Kali's house, each seeking to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wakened woman-warrior, who was breakf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 blueberry muffins and sausage. So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long poems, others recited longer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, while still others attempted to surre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, juggling sparklers so they would not b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ose declaring and rhyming. Some few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to beat into plowshares, though these arrive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d to beat the plowshares into s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(and indeed, many of the swords had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sharish look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ing pleased, the woman-warri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were already calling her Outsider A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Outsider B in their journals)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by this outpouring of mass poetry, 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. Indeed, a huge collection of small people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ing, with others coming up behind bea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sharish-looking swords would unnerve an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nschooled in gnomecraft.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-warrior reacted like a typical human,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aster of her own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trode out onto the porch to order the gn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 The sight of her was enough to inspire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from the crowd. She, in turn - thinking that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inent - brandished her sword. The gnomes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each intent on surrendering first. Th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 backed into the doorway, feinted at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sword, then rapidly backed up aga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And toppled backward over a cast iron boot-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kept by the door (for cast iron boots). 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went boots over boots with a resounding crash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on resting comfortably on the floor aga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uise on the top of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shooed his friends, family, and fellow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ntranceway and, with a sigh,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craft (which he was quite good at ... as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). Her weapons and armor he hid in a back roo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now the warrior had become most unwell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ior-woman would awake two days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 the other outsider, Outsider B, aw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ith less spectacular effects. He merely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for breakfast, and, though it was noon, Kal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ck back six hours in order to be accommo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r B, who astounded the surrendering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forming them his name was Oster, seem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dled, but less violent, when the herd of half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humbugged and mimed their absolute feal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n the assembled gnomes ran home to cro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r B" and write "Oster" in their journals.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side to have breakfast and dined pleasan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erasers ripping through thin paper re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reakfast, Kali shooed away the last few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topped by to surrender (and to see if any b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 muffins were left). He returned to ask Os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vels and how he and the woman came to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und his ambulatory charge missing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A sudden panic gripped Kali. He fear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had wandered off and, knowing humans,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search revealed Oster in the second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room, at the foot of the bed where the war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resting. The human had an odd loo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hat look that gnomes get when they re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requires no more modification. Rap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word for it. So would golly-woggled-knoc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he-pins-in-love, but rapture is shorter and as s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hence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moved quietly into the room and stoo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eartbeats, shifting his weight from foot 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knowing if he shoul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e man sighed. A deep, room-filling s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riven the atmospheric pressure indic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 up a few notches, had Kali thou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nstall such a device. It was a human, rap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is beautiful," he said. "Healer, 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thunderstruck. He had assum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 knew each other, since they were fou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reckage. Kali wondered if the man's mi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the fall, as the woman's apparentl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, ah . . ." began the gnome, "she was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snorted like he had inhaled a fish. "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Healer. I am a simple merchant, too bull-h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quietly under tyranny, but too old and fat to f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My wagons were confiscated and I join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at raided and ambushed the invaders, bur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freeing their slaves. For that crim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rough hills and valleys by a greater force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imagined. My comrades were soo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, and I was left to face the fury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 on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shook his head, but his eyes never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ing form of the woman. "Damned fool that I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un, nor beg for mercy, nor even think to dra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By the time I had even conceived of suc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-spawn commander of that force -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 himself - was upon me, and knocked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ighlord did not kill me there I do no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ion rot his bones. Instead he trussed me and slu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ck like a sack of flour. When I awaken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, we were in the air. Then a massive blow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in its flight, and we crashed. I awoke to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rlor, with all these odd, pleasant littl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s" - he leaned toward the woman - "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-warrior was lean and stringy, her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muscles honed by war. But she was fair of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her auburn hair spread out on the down pi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most angelic. It was easy for a human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beautiful when she was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, being a gnome, was thinking along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ighlord," he asked, "did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answered Oster, staring raptur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"I never saw him without his m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n apparent to Kali that the "foul hell-sp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diant creature with whom the man was s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ven gnomes can recognize someone who is sm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e and the same. But more importa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news that a massive blow hit the drag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ding and forced it to crash. Weap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massive blows out of the sky and force drag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sounded suspiciously gnomish to the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outsider Oster would b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his vision of loveliness and his Morg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captor were one and the same. Were Kali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and more honest individual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ster's bubble at once. But Kali was a gentleg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some things you just don't do in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: disappointing someone to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wa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broke in on the gnome's reveri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filling sigh. "Does she have a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 . . . ummm," stuttered the gnome, think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Did she give me a name when ... ah ... s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? Something about fighting a dragon. Yes, tha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a fight with a dragon. She h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magic, that must have ... ah ...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low you felt. And you fell off of it and ... ah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anned the room for inspiration, his eyes sett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llection of ornamental spoons pa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lowers. He tried to think of a flower name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here, but was . . . drained by the ba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ll herself soon after . . . something abou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e her out. Columbine. Yes, THAT w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umbine," said Oster, sighing again, a deep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Kali think of a bellows in need of repair. "I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to her. I feared that I would be held pris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 by the Highlord, but now I have made goo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a magical land. Rescued by a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to the gnome, transfixing Kali in a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 "I must help her recover, little healer. What ca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stammered and stuttered, but at last i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ster in some simple methods of healing,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pplying of cold compresses and the lik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s two charges alone and fled the house.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had just transpired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o confirm his immediate fea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ent from house to house, a long,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took most of the rest of the day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nomish community was large - it was n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every house, a visiting gnome must mak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have tea, report on any recent finding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tea, look at the host's latest research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ant conversations, and so forth,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Kali hoped he was not offending others by ref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elping of tea, but after the sixth ho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losh as h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eventh house, the one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orastimor the Lesser, son of Archimedorast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(and the Later), Kali found the answ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. The Archimedorastimors (father and son) h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lved with astronomy and had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to do with their time when it was over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light. While most gnomes in the fie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build large towers to get above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the sun, the Archimedorastimors (Arch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) instead came up with the novel idea of fi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from large catapults to get above the clou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Other gnomes scoffed at the foolish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went back to building towers. Bu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son went on experimenting until the tim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when Archie father built an explosive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ed his entire laboratory into the ai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t never came down. Archie, son of Archi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tinued his father's research, but (sav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parachute and pillow) had added li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Occasionally, however, he managed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ock that would fall down on a building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event, it was at the seventh house that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answer he was dreading. Yes, five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been out in the field experimenting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catapult, and from that testing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The experiment had been a fail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arge and lumbering had gotten in the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ment. The large and lumb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o Kali suspiciously dragonlike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is theory, Archie did admit that the 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more than a little reptilian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made a sudden and steep dive after it fle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ck. Kali took tea and made small conver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fternoon, adjuring Archie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is experiment to the new outsiders -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rrior-woman. Archie promised and also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y later to surrender when he had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, having resolved the first problem, now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 The warrior-woman was a Dragon Hig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at was), and had taken Oster as a prisoner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fashion at that. The Highlord's armor, which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dden in a back room, apparently had conc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he was a woman. Oster was now smitt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umans can be smitten) with her in he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When the woman awakened again,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, she would probably be mean to O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would be hurt that this radiant creature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amed Columbine, but was also the individ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mean to hi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make TWO people that the gnom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to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not do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ali returned to his house, h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ster had gathered some wildflower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vase by the woman's sickbed. Kali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not been addled by the fall after all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tories he'd heard beside hearths and over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d wine, Kali knew such behavior was typ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were always engaging in activity t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less, pointless, and overly emotional,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gestures and mighty o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, thought Kali, is to make sure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is not around when the warrior-woman com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ast two outings among the living had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aceful, and based on that sor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the next occasion boded no better.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the man away and talk to the woman,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, and calm her down. If she were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 Oster, all would work out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he had imprisoned him because she li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s well as he liked hers, Kali reasoned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made much of the fact that humans were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pressing themselves, particularly to those they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ali walked into the room, he noticed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woman's wrist, as though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than that the body in question had a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ing himself for deception, the gnome wal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the bed and grabbed the woman's expose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 Scowling as he imagined wise humans would sc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gave a grumbling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looked up at the gnome at the foot of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good," said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good?" said 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lications," said Kali. "Stra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 maximus. Omar's syndrome.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sions. It may be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rose to his full height and stamped his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shall remain and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prepared for the human to issue a mighty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ter, but when none was forthcom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ed deeper and thought quickly. "I'm ... ah ...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supplies. You may help best - if you are u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going to fetc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thing to aid, little hea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ent to his desk and drew out a parc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 He listed five things at random: hen's teeth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, rubbing alcohol, toad eyes, and feldspar chi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list to Oster. "These will aid," said the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gather some gear from the storage area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You may need several days to gather the i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 I have a guide to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thought of Archie. "I can arrang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. The woman . . . er, Columbine . . 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quiet as well as those i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ent back to rummage in th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i wrote a note to Archie, explain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ed to take the man on the lon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get these items. He was going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checked himself, noting that the gno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would just as likely deliver it to O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self, since their names were mentio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delivering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e and Oster left the next mor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-warrior awoke that evening, feverish and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was entertaining another colleague, Etonamemdo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on), a weaponsmith, who was working on a 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directly as a plowshare, when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into the room. The pair of gnomes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mulled wine. (They were trad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ke, the woman was less lovely than asleep,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thoughts and memories pinched her fa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-muscled scowl that would scare the cat, had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cats. (He did not, for they made him snee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a cat, said cat would be considering chan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s after looking at the w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weapons," she said in a voice that would f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chdog. (See the above note on cats, for they a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o dog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 . . . Have some wine?" asked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ast the wine!" bellowed the woman, cro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a single stride and thumping the tabl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. "Where are my weapons? Where is my arm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my dra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?" said Kali, hoping to sou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than 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 made a noise like a machin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ears and pitched the table over, mulled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Kali could see this was not going to work ou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y again," she said, an evil glint in her eye, "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your head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em . . . Well. Ah.. ." Kali's mind rac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rying to remember how much of the tale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applied here. "We, ah, I, ah ... that is ..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ere by a hero who slew the beas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. He thought it a wild creature, but, when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realized it was yours, he... ah ... brought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nd, ah ... left to gather some healing her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. He says he's terribly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's words struck the angry woman like a blo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sagged for a moment, her shoulders drooping.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at the deceased dragon meant as much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 or dog would to him, except it w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er sneeze. She slumped into a chair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few breaths to steady herself, said in a wa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The priso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, ammm" - Kali's mind jumped its tr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- "didn't make it, I'm afraid." Perhaps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ympathy, and that would let him comfort 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that Oster was alive and well.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life by a passing hol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his body?" she continued. Something in her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ight smile, the way her fingers dug into the w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ld Kali that sympathy was riot a cur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Kali said, "We ah, tend to burn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 known you wanted it, we would have kep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didn't know he meant that much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 laughed - a throaty, deep-seated la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rbit around her stony heart and, b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her lips, held the cruelty of a creatur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birds before breakfast. (See above notes on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gs. Kali's case: no birds were endan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ant much? I wanted to take him apart in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each bone, and hang him by his living entr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k in the village to show how I deal with tra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 His kind cost me a treasure train, and now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e my dragon as well. May Morgion rot his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stir his bo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struck by the coldness of her oa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none of the nobility and passion of Oster's o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invoked the same beings. This huma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much difficulty in expressing herself at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awned on him that if he brought he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, she would be irate - not only at Oster, but at Kal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est to backtrack, he thought, and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urn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he seemed a nice sort before he, ah ... well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looked at Eton for support in the conversati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gnome had backed up next to the hearth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lend in with the fireplace furnis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he suffer?" asked the woman. "Were his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said yes and answered in the affirmative 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orrible things that she described, just abou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 card with all the things that can happ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has fallen from a high place to a lo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bones, shattered skull, inner working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harp rocks, just enough breath left in the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plead for mercy and deliver a parting rattle.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is passed for polite convers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came from. His answers seemed to get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gitated and excited, until he would swear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like twin pilot lights, glowing and spa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exhausted that interesting subject,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, "My weapons? My helm? My arm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ero, ah, the one who brought you in ... ah ...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" said the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d them?" she shrieked, rising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yes. To keep away burglars, you know. 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them when he got bac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intended to say that the hero would not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days and why didn't the woman r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arted to happen very quickly then.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-grinding noise again, the warrior pushed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der the gnome's beard and, taking a firm hol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lifted him off the ground. Kali found that the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ff his breathing pipes. Small sparks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oman's face and his. She enliven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at him that he and his rat-faced frien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r weapons if they had to eat thei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ith their teeth, punctuating her rema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 Kali's head and shoulders against the ba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with the wall caused Kali to miss som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he caught the 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ong this fit went on Kali did not know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finally, that he could breathe again, and s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neck and a ringing headache, was still alive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the form of the warrior-woman, rest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mfortably in a heap of broken furniture, fac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him, Eton was holding a wide-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 used to clean the h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gave a breathy, hoarse thanks, but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ton was already trying to figure out how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 shovel into a combination sword/plow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put the woman back to bed and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new furniture by the time Oster an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material the next day. In that time,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ong time to rub his sore head and think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despite a lot of stories, gnomes are not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. Nor, despite similar stories, are they stupid.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at this warrior was going to become en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he awoke, and that telling her the tru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rampage that would end up destroying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nomish property and perhaps gnomish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not be a good occurrence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had surrendered to the woman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he would likely harm Oster if she kne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In the brief time Kali had known Oster,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hat the man was one of the good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iven his terrible choice in creatures to fall s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It would crush his heart if he found out she so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. It would also likely crush his windpi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re left in the same roo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as, Kali decided, that h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n area he was unfamiliar with. He knew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stories and wild tales, and his curren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indicated something was lacking from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. Human emotions were even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Like most gnomes, Kali was mos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could touch, grip, twist, break, and repair.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had such "a simple, physic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the blanket-covered woman, peac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and lovely as the morning, Kal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WAS a simple, physic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ime Oster and Archie had returned, Kal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laid out a plan, but he had mad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a closed wagon with oxen, two hundred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ter, a similar amount of wax, a stone maus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ron fence around it, seven tins of past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des of paint, the aid of Organathoran the 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icient medication to keep a horse in sl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just drawing up the last of it and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 woman (to make sure she had not w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when Oster and Archie returned. A crow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clustered around them as Archi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glowing detail, making swing-of-a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met the pair at the door and Oster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with a small package containing the h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they had gathered from the wild. At his si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other, larger bundle. The human gave Kali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mbarrassed smile, but all eyes were on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gesticulating w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wonderful," cried Archie, noticing Kal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"The lad, er, the human Oster was magnific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n the Smoking Vale two miles from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e startled a wyrm of some type.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straight from the pits, with the legs of a pill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unger of a bear and fangs twice as long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a behir," Oster said softly, his ears t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"and a small one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e hurtled on without stopping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"I would have been dinner on a p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-  Oster the Brave - mind you, threw 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ertain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, ah, knocked him over when I turned to run,"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the glow spreading to his cheeks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nsity with each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brave Oster, armed with only with a shar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caught the beast's attention. It lunged at hi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chie did his best imitation of a serpent 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such that some of the gathered gnom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ces. "And he pulled the side of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beast, killing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ried to scramble up the cliff out of its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down an avalanche. Nearly buried us all." O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d grown quiet now as he saw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liked Archie's recollection of event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e rolled on like a perpetual mo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st was mortally wounded, and tried to turn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took a mighty boulder and smashed it until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... It wasn't that big of a ... well ... I gues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shrugged his shoulders. Had he know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ish discussions silence meant agreemen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protested his innocence of heroism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But he did not know, so he did not protes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good as adm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e motioned for the sack. "And we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gems and magic in the creature's l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nomes naturally demanded to see the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ster pulled from the larger bag one i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istfuls of gems, long strings of pearls, an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te mail of a golden hue, topped by a wondrous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color, ringed with gems. Finally he drew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 and a copper-colored blade from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of Oster's prowess (and his treasure) sp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quickly, and a number of gnomes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over again to Oster (or rather, the Hero 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now known). Archie had to tell his tal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ird time, and the hero's mighty attack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r with every telling. Oster soon gave up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ll the minor differences between Archie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, and seemed to enjoy th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gave the bulk of the jewels to Archi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-stones to Kali. The mail, copper sword, and hel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or himself, as they were all man-size, and O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eing currently awake in the commun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nsistence of the gnomes, he put on the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to let out the chains on the side 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 length. With the helm down over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like a clockwork figure or automa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ster the Clockwork Hero went dow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nly when Oster had finished dis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his booty and Archie had finished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fifth time) the masterful strok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Hero has delivered against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creatures that the trio went back i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let out a gasp of shock when he saw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sha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?" he demanded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able, the shattered chairs, and the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that is . . ." Kali stammered, think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st use this time to tell Oster the truth - that his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had woken and destroyed the room,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 describing the tortures she would heap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looks like a fiend hit this place," continued 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 ... yes. A fiend." Kali shoved the tru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mind. Oster had been a hero onl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the truth would only hu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had no fiends illustrated on his spo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ed what one truly looked like, bu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 he plunged on. "Ah ... A fiend was here.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so that his horns scraped the ceiling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f red, hardened chitin jutting from his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eave of black wires where his mouth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he large? Did he carry a sword in a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? And armor?" asked Oster, his brow fu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yes, he was, and armored all over." Suddenly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ed a hand over his own mouth. In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"fiend" who had leveled the plac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Highlord's dragon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," said Oster sternly, drawing himself up to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"He lived through the death of his drago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come here . . . unless . . . the Lady Colum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e sa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... ah ... rests comfortably in her room. The 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attempt to get to her." Kali hop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checked on her condition, he was not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pot an additional bump where E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ed her with a sh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looking for me, wasn't he?" asked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I mean yes. I mean . . ." Kali said,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 over his own tongue. Other gno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could spin tall tales until morning, but Kal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that one word would fall against another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evealed as a liar. "He was here, and look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most angry when I told him you were d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your body, but I said we had burned it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lie, but it seemed to be a good idea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ean that in all possible ways, he add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 well, little healer," said Oster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much to deceive one such as that. H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. When he does return, we must be read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what is the condition of the l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. . . rests," said Kali, still choosing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I have given much thought to her inju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she might not recover." He was going to ad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everyone's best interest if she NOT r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ade the error of looking into Oster's face,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 in his eyes. The human had stopped being a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once more a middle-aged merchant. So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stead, "I have a list of further medic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her illness. But it will tak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immediately volunteered to go fetc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himed in his aid as well. Only Eton and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at the lady was no lady, and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work Hero gathered were mix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 concoction, the fumes of which w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her blissful sleep until Kali could work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few weeks - the time through high sum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th as few incidents as could be expe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gnomes. Oster the Clockwork H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in the community increased as he slew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that had plagued the area, inclu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that ruled the Steaming Stream and a beh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t up shop in an ancient dwarve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in the former case he wa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rty of gnomes armed with Eton's automatic l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s and in the latter the sword he fou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d specifically to slay beholders di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his prestige. Oster was well-l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, never more so than when he resc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onopolintar sisters when their alchemy shop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up on Solstice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most of the time when he was not out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ending this dinner or that test in his honor, Oster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dside of the lady, now known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ster's Lady, waiting for her to recover, wat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, quiet face in the moonlight as her coverlets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with each breath. The gnomes respected 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urn respected his sleeping lady, so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 erratic behavior when she had first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Kali seemed less effective than normal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e. They did not want to worry the human nee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as miserable, of course. He knew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y of his comrades, and it hurt him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imself was responsible for Oster's heartach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the human had built up an imagined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dy, a lady who, once awake, woul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 Oster limb from limb. On more than one occ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screwed up his courage to the point where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ront Oster with the truth. The gnome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ed his lines and thought of every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y he should tell the human the trut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he attempted the truth,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ould say, "Oster, we must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would sigh, clutching the hand of his bel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Yes, I know I spend all my time here when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You think it unheal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would say, "Well yes, bu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ster would break in with, "I just wor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when I am not here, the thrice-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 will return and hurt you and my friend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" And here would be another room-filling sig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, "Is she not beauti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Kali, hating himself every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ould always remember a project that wa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leave the sighing Oster with his l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 of the Clockwork Hero fit better as he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and old skills he thought long-forgott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He gathered many weapons and strang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vels around the valley, keeping for himself a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daggers worn at the belt and a magical c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rest to friends. Kali sent the hero out on 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issions for unneeded materials, while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athoran the painter - whom Kali had b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- set about their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, when Oster was gone, they woul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 and make a mold of some part of the lady -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her arm or foot. The molds would the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t wax. It took several weeks of work to fin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casts of the hands, and longer for the legs, t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. The poor castings were melted in the hear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few good molds that had to be jettiso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returned in triumph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when taking the mold of the woman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thought for a moment of covering her 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, of letting her perish. It would solv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everything so much easier. Even if it di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the thoughts crossed his mind, Kali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hake, and he had to step outside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They were unworthy thoughts, for both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nome. Humans may take the easy route, b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never stopped a gnome. He woul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el was finished, Kali stored it in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 next to the Highlord armor. Using the hai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haired fox, Kali fashioned a suitable wig,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thoran worked on duplicating the looks of a si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work completed, Kali placed an ord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gnomes for a stonework mausoleu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chre. In true gnome fashion, the work too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, and resulted in a building whose design wou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the best human architects, complete with a long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ssy black stone leading up to its foot-thick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ulchre itself was carved of cry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's final plan was simple (for a gno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would be placed beneath the crys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 Oster would be told that the crystal sepulch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lady alive in sleep for the rest of her d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even Kali could cure her. Os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rt, but it would be a hurt with hope for the fu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hurt than losing one you love (at least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's reasoning). The hell-spawn who wanted to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ould, at the same time, be placed in the ox-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and set out without a driver on the roa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he awoke, she would be miles from the gno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me, with a few months missing from he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i would not be a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plan, at least, and the leave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 rum their fall colors when all was ready. Ka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 lugged the finished mannequin from its secret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e day when Oster had been sent on some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. They laid the figure to rest in the tomb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ners. Beneath its glass now lay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suitable for use in a Human Story. Her l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red, and her eyes coated with bluish-tinged b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task took them about two hour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they were shocked to discover Os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the Clockwork Hero was still in his plate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tucked under his arm, pacing in the draw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rmly welcomed Kali and Eton with a broad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coughed and launched into what he hoped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lie. "Oster, I must tell you terrible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Lady Columbine has not rema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gone. Rather, it has worsened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it necessary to place her in a magical bi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building on the hill. I'm sorry, but I'd . . .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ff as he looked into Oster's puzzl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talking about?" asked Oster. "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ting within." He motioned toward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Kali, for the first time, realized the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loset open in that room. "I have gloriou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veling through the hill looking for ingredi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d to rescue a priest - a true priest -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heal the sick and cure the diseased. I bro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cure Lady Columbine. No slur on your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, my dear friend, but all your potions ha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. He's been in there for half an hour, ever sinc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's words were cut short. The door to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off its gnome-built, reinforced hinges.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hurtling the broken body of the priest.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, dressed in full armor, strode into the room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features masked, Kali could sense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A dog-frightening, bird-throttling, cat-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's heart sank. The figurative jig was up, and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for the first time that he had built his i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without tightening the smallest bolt, buil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upon another until he created an edifice of false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that now swayed in the harsh wind of tru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old Human Stories, and wished ferv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asy fix - a wise old holy man to wand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provide the solution to a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nother start, he realize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HAD almost happened. The holy ma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ol of his own blood, paying the price for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rong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while Kali's mind was stopping and st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from one revelation to another like a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n an old house, the humans thunder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all humans do. The Highlord lau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forward, lunging with a straight sword blow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's chest. The Clockwork Hero brought his own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ly and parried the lunge, tossing his helm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. She dodged, but the bronze helm graz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disorienting her for a moment. Oster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draw back into the room, waving to Ka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 to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and Eton scurried to the firepla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d by a number of Eton's new plow-share-sho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eplace tools had a graceful sweep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ed to the base, making them useless for sc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, but excellent for small gardening tasks and f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. The pair edged around the perimeter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had heard that kender could merge into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move without leaving a shadow. He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that abilit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's attention was riveted on the dark-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fore him. Kali expected the Highlord to t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snarl, and behave in the way of all good b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ronted with virtue, but the Highlord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 few growls of the mid-gear type. She 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a flurry of blows, lunges, and back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parried them easily, and drove her back with a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-section, a swipe to the head. What he l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he made up in force, and the Highlord was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Oster's strong lunges caught her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fought for a minute, two minutes, an eter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The Highlord never lost track of the two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rning from her experience), and avoide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get behind her. The two main comba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quick work of most of Kali's living room furni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reakable was introduced to the dange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close to clashing steel. The Highl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locking steel with Oster. The pair would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in a few deadly dance steps, th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uld be flung backward, usually jus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duce some other furnishing 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Lunge, the clash of locked blades, the stag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a chair. Lunge, lock, stagger, writing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, lock, stagger, spoo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t was now running down Oster's face in rivu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eyes burned with fury. The battle had ru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Kali knew that all their deaths w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e. A bud of insight blossomed within his sk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understood why the Highlord had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all of them. While Oster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s the local hero of the gnomes, the Highl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 an enforced and extended rest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ighlord was sufficiently powerfu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ork of a pair of gnomes, or a surprised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demure young lady, she was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someone trained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battle was telling on the High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leaked between the epaulets of her wound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forming a deadly calligraphy on her armor. Even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she was favoring that arm, and Oster p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driving her back, step by step, to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's eyes took in the battle, but his mind wh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, all of them bad. At first it seemed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 would surely perish under the attac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that at least he would die without finding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ove was his murderer, but bad considering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would probably avenge herself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Now it looked like Oster would be victo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equally disastrous, for once h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ord was his Columbine, he would perish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of a broken heart, if not busted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chewed on his beard, fidgeted,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fidgeted again. Eton was a statue nex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his own thoughts, or perhap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the afterlife. The pair were enrapt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ballet played out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 was now beating the Highlord's attacks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her to weak parries and dodges. The tw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again (Kali made a mental check to see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rviving furniture). This time, when they bro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's sword separated from its owner, bur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hina cabinet (shattering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teapots). Oster brought his sword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blow, aimed at his opponents' throat, a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evel as carpenter's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stepped forward and, in a loud voice,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, don't do it! It's your Columbine!" Or ra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tended to. A great, soft explosion blosso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his own skull and he toppled forward.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and the floor rose up to meet the gno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aware of two other forms striking the fl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t, one the shape of a full human hel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embling a human sans both helmet and h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Kali's mind paused to calculate how 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lummeting gnome, a falling severed hea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body to all hit the ground at the same ti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 closed up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awoke to find himself in his own bed,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im Oster and a worried-looking E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fellow gnome's face told the story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d-dog look of gnomish responsibility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goes slightly awry, combined with a mil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de that the idea proved feasible. He still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plowshare-shovel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r's face was human and therefor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It looked like that of a gnome who has real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is unworkable, and nothing could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A look of defeat, tinged with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's dead," Kali croaked. Not a questio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a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both are," said Oster, putting a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ning gnome's shoulder. "And the priest, to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th?" Kali's brow clo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ighlord, and . . . and . . ." Oster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on showed me the tomb you made for her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 Almost as if she were alive. When I po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toward the bedroom, the Highlord was wai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n't come home, he would have caught us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looked hard at Eton, hoping to elici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gnome an explanation that would at least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on avoided his eyes, and instead grabbed Kali'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and looked at his wrist. "Hmmm, conf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conclusion. He'll need his rest. 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nodded and saw himself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door had been replaced with a roughly-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, and Kali could hear the human busy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on leaned over to check the dressing wra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Kali's skull. The small healer gr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's beard and pulled him close, hissing so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id you keep him from finding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 presence of mind," whispered Eton. "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xamine the body, I told him that if the Hig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, other enemies may be around as well. 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. I gathered up the pieces. By the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I had placed the body, still in its armo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Columb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ill in her crypt. The Clockwork Hero mad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ory, and did a better job than we did. He'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ut it, but he'll get over it. I think. Human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 figur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the . . .?" Kali glowered at th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to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nome sighed and said, "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mething that worked, and I did no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's head hurt, perhaps just from the shovel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n't sure. He frowned, but remained sil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or gnomes mean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reated a hero, Kali," Eton said quietly,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 arrived as a prisoner, a failure as a merch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 But because of all the lies you spun - the t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ne, the errands to fetch useless items - h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life. I knew you had decided to tell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and I had to stop you. If you had told him,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lled his blow, and she would have killed u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he believes a lie!" groaned Kali, still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on shrugged. "From what I know of human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tate of affairs. They excel at self-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lie is the unity of a n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of a cause. Or the love of a good woman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who doesn't really exist," muttered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." Eton nodded. "It might even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Less fuss and bother. I might cre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i hrumphed weakly and drifted off to sleep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he came around to seeing things as Eton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ter did heal over time and come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in his heart made by Columbine's dea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the Highlord. And after a time it became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rtant for Kali to tell Oster the truth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he himself pledged to tell no more lies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ones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it has been from that day to this. There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village so remote that other gnomes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about remote villages, a noisy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ing hammers and the occasional explosion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 its protector a champion in bronze armor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ck-work attire. And its healer is a gnome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satisfaction because he made something tha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even if pressed, he won't reveal the nat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f you ever encounter this Clockwork He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him the tale, and he will tell, as best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uman tongue and direct manner, of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luctant heroism, of finding himself entr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group of small, foolish gnomes. He will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eauty wrapped in slumber, a fair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spoke to him, yet captured his heart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of the fell creature who killed her and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found people, such that they called upon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. And he will speak of sacrific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oaths sworn and horrible battles fough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valor prevailed at the end, though a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at, of course, is a Human Story, and as su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IGHT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ncy Varian Berb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llage of Dimmin lay snugly in a f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olis Mountains, tucked between the elves' Quali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rbardin of the dwarves. On the outskir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llage, beyond the bend of the brook wher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ung the water on both sides, stood a small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It was the mage's house, and Thorne had l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years. To the eye, he was a man jus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ime, but he'd been looking like that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past, never a hair turned gray, and so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ed that he had an elf lurking in his anc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s enjoyed no good reputation in those d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taclysm, but the villagers liked Thorn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man to the lowliest dairy maid, they knew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mage." Even Guarinn Hammerfell - the dwar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blacksmithing - couldn't hide a grudging fo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rne, and that was saying something.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's arrival, Guarinn could name only one friend -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ter. But for Tam the potter, Guarinn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o himself, a grim fellow, without much warm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Yet, when Thorne arrived, Guarinn mad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an heart for another friend. Long-lived dwar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 mage . . . the villagers joked that Guarin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koned Thorne would be around for a while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get u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ople in Dimmin didn't know the half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nown about Guarinn and Tam and Thorn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consider it natural that Roulant Potter,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od tagging at the heels of Tam and hi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his father's place after the potter's death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just as friendly with Guarinn and Th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, they predicted, when young Roulant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he miller's girl they'd get themselves a son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his grand-da's friends. No one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nheritance, mage and all. People had got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the blacksmith. And Thorne was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ages can be, for he was able to charm a fretfu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or bring water springing up from a dry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ing to turn his mysterious skills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blamed Thorne that he was never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he Night of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ith eyes in Dimmin could see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urce of frustration and sorrow to their 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offer them no protection against the wo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zed the countryside one night each year.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t had avoided traps and hunter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people understand that this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wolf. What natural beast could live so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orne could offer no better wisdom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eep within-doors; for life's sake, never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dark when the two moons rose full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autumn. And so, on this one day each yea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Dimmin, small children were shooed ear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s, cached behind bolted doors. And if a child'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ar a window, this night the little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n the loft with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ten a stray sheep or roaming dog,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less traveler benighted in the forest, satis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of the great beast. But only three years a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the Wolf, a farmer who lived but a mor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from Dimmin had wakened at moonset to h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hildren wailing. Fast as he ran to the young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he'd found only an empty pallet, and the broad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a large wolf outside the window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Thorne's advice to keep close to h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a curse, they muttered as they bol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What else 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exactly that. Thorne had always know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urse, and no one wanted that en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day of autumn, Thorne sat before a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-fire. Outside the stone house, cold wind h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aves, but he didn't hear it. Eyes w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as though he were deep asleep. In his dre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ons, the red and the silver, filled up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ed their light upon the jagged back teeth of a ru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walls while cold, hungry howling ra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In his dreams Thorne cried out for mercy,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t so all morning, sat unmoving all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ght deepened toward the day's end,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urgently whispered, and he came awa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slowly, like a man swimming up from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aters. Guarinn Hammerfell stood at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The dwarf's face was white, drawn in hag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his dark, blue-flecked eyes were sunk in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 carved by weariness. Thorne hadn't stir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uring the long day, but he knew that Guari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atch beside him and never took a step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time, my friend," Thorn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nodded, wordlessly agreeing that it w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 as he and the mage dressed warmly in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en cloaks and stout climbing boots, spoke no 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ung a coil of heavy rope over his shoulder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hafted throwing axe into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rossed the brook by the old foot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darkening forest. At the top of the fir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Thorne stopped to look down upon Dimmin a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up in the windows of the cottages, little gl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console in the coming night. He wat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, the one that stood alone at the fa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where the street became a narrow footpath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 the potter's kiln at the edge of the 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light sighed to life he knew that Roulant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ing up his bow and quiver, making ready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 the Night comes," Thorne whispere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again to kill the wolf, to end the c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ords fell heavily into silence. Guarinn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lights of Dimmin and began the clim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hill in the forest, the bald place where the ruin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followed, and didn't trespass into the dwa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riendship was older than people in D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Guarinn knew that the mage was on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Shape-shifter. And he knew that Thorne Sh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was the wolf. With Tam Potter, Guarin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wenty years ago when Thorne had b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s and taken up a keen-edged dagger, blind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curse by kill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S no hope but this blade," Thorne had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, sickened by the taste of what the wolf had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change every year, unless one of you kills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you has been able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d meant no reproof, for he knew why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each year. That, too, was part of the curse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oached themselves, and he knew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ound no hope anywhere, not even among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wer of Wayreth. He'd fled there, after th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poken, but he'd been driven from that ha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magic of the curse itself, compell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ruin in the mountains at the rising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moons. Ten years he'd hidden there.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killful mages at Wayreth had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 that compulsion. The wisest had sadly couns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that he must accept that there was only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urse. The wolf must die, and only Guarin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otter could kill it. So said the curse. B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wenty years ago that Thorne dec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nother way to end the curse. And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recision, he'd set a dagger's glinting edg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veins in his wrist. In the end, whether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f the curse itself, or an innate will to surv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onger than he'd guessed, he'd not been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across his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ad wept for both joy and rue over his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end his life. And Tam Potter, taking th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from the mage's hand, said: "Thorne,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in Dimmin with Guarinn and me. We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ill the wolf. We'll keep tr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mmer when Tam died, Roulant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he'd inherited his father's part in a c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lder than he. Thorne had told Roulant jus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s father had believed - what Guarinn yet belie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lf was dead, the curse would end. "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?" young Roulant had asked. "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" Thorne had replied. "I will be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at was true, and some of it wasn't. 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ld his friends all he'd learned during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ouded in shadow, hidden beneath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ping at the forest's edge, Una wrapped h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drawn-up knees, hugged herself to muff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ng of her heart. She was outside after sun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f the Wolf. Una had not lived in Dimm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, come to stay with her cousin, the miller'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 parents died. She'd been thirteen th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aken her very long to learn that no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ventured outdoors on the first night of aut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, that is, except - lately - Roulant Pot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ealthily enter the forest here soon. Una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 this each year on the Night for two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never been a question in her mind that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oulant's secret faithfully. She'd loved hi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'd known him, and he'd never been shy abou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ow that he felt the same way. They would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be not. Una's faithful silence on the subject of Roul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alk extended to Roulant himself, for she didn't know h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that would sound like an accusation: WHAT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IGHT OF THE WOLF THAT EVEN OUR MAGE DOES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the secret cast a shadow between them.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 little at a time, the shadow was changing them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licious magic, into uneasy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arkness gathered beneath the forest's thin 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ead leaves ran scrabbling before the wi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sky, one early, eager star shone out.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stood atop the hill, a young man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of shoulder and a long, loping stride. Ro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the crest and stood silhouetted against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ght shining on his brown-gold hair. Still as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there, between the village and the wildwo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long time before he at last vani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beneat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moaned round the rocks, and Una sh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hecked the draw of the dagger at her belt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: of the Night, and of what she might disc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he might lose. But she hugged her courag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follow Roulant tonight, and she would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he had to know what part he played in this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d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on the cold air, Roulant heard a whisper, th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 of brush behind him. He turned quickly,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f red in the tangled thickets on the slop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dding fox or vixen on the trail of prey. Ro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climbing. He must reach the ru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mbled stone walls atop the bald h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ad been his destination each Night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s it had been his father's every year since Ro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ember. When he was a boy, after his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Roulant used to think he knew why his fath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forest on the Night of the Wolf.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m was a brave champion upon a secret 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ave the people of Dimmin. Roulant'd nev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at he believed, nor did he mention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A secret is a secret, and Tam need no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knowing his had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the wolf had killed the farmer's ch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m went up to the ruin. The summer af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Roulant was seventeen then, and that wa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Thorne was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hard thing to learn. Roulant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since childhood, had felt for him the magical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fection that is hero-worship. Even kn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became the wolf, once every annum,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ir bond. From that year to this, enme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f an old curse, Roulant had been drawn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n the Night to stand with Guarinn Hammerf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orne they would kill the wolf, swea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ee their friend from the 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on the face of it, was a difficult promise to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lves are hard to hunt and kill. But Roula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ful zeal, had never truly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He was a good hunter. His father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 a faultless shot with bow and arrow. Gu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ught him to track, and made the lesson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able rambles in the forest. As he'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with Tam, Guarinn was always with Rou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just as Tam had failed his own promise, Roulant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-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reasons for that, the kind Roulant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about here and alone in the dark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soughed low, herding fallen leaves.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drew in close, dark and sighing. Roulan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th before he began to climb the last stony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een trace that would lead him to the r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s breath plume in the frosty air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le mist was just like the promises he'd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- easily b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ulant knew that if he failed again tonight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break a different promise, on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wolves and curses. If he didn't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tonight, in the morning he would go to Una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 couldn't marry her. He would do tha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hearts would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ar and pretty girl, his Una, with her earnes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her red-gold hair. He was no poet, but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Roulant liked to watch the fire in the h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rosy flames, so lovely and gener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rmth, reminded him of Una. Whatever jo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their wedding day would be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ed by his terrible obligation to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ear after year, trying, as his father had tried,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the Night of the Wolf. How could Roulan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na every year, with blood on his hands 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on Thorne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t ... how could he bear to look dow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a life without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put his back into the last climb and so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astness of the forest to see Thorne and Gu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the paler light of the clearing. The mo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mere suggestions of light above the mountain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spill red and silver light on the bal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by frost-whitened, shattered walls. Roula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, trying to shut out the grim sense tha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ight were f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bscuring dark at the forest's edge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join his friends. Once Roulant and 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rinn climbed the hill to the ruin, Una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ly around the base, up the slope as silen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and entered at the opposite side to h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elter of blackened beams and piled ston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aped a bridal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ne stood in the center of the ruin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stone, his back to the rising moons.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sniffed the air. Guarinn tied a slipkn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of the rope he'd carried. Roulant strung his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three arrows in easy reach on the fl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, my friend," the dwarf said, his forge-sc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haking a little, though he gripped the rop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tried to hold Thorne with rope before,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t was Tam who had stood readying bow and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not Roulant. Guarinn thought it migh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ith a younger eye, a steadier han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imed shot at the instant of changing. Thorn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shut out the sight of the rope that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f Roulant readying a long, steel-headed sha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and nodded to Guar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it, and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oose passed over his head and sett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ck, Thorne heard himself panting hoarsely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beast mindlessly straining for release.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k of hemp and tar and the dark scent of smoke, 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 In moments, like the return of an unhealed ma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eel the bonds of humanity fall away from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 replaced by hunger, an imperative that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rcy. Reason and skill changed by fast, f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instinct, which existed only to serve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vival. Even now, his senses filled with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of scent only an animal knows. Even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s aroused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knew the fear he smelled on Guarinn a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not to be scorned. The wolf would only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and know instinctively that this was a victim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 Thorne wished that Guarinn would hurry,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orne Shape-shifter, once known for his ma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st difficult of the magic arts,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ack th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uched in her cold dark shelter, Una st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larm to see Guarinn place the noos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's neck. Like most people in Dimmin, sh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uder in Guarinn's company, his glum silenc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 stranger to be kept at arm's length, mistrust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at Roulant loved Guarinn as truly as h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and had loved his own father. Though she'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invite the binding, saw Roulant standing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Una watched the dwarf with narrow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not he tied was strong, and as he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's face was like a stark, bleak landscape, sc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row, forsaken of all but the thinnest hope. Ye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work carefully and, were it anyone else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aid tenderly. He took great care to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and watching, unable to find any reason for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ing, Una swallowed hard against an ache of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for Thorne, bound; for Roulant, who stood as st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, watching. And for Guarinn Hammerfell wh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, looked as if he alone hated what wa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e wondered, what WAS being don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From the forest Una heard the clap of an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; hard on that, the faint, dying scream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aught in dagger-sharp talons. The wind sti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rom behind her as a long, low moaning sli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 An uncanny sound, a grievous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bling, with cold fear, she saw Roulant pic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nock it to the bowstring, his stance the broa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preparing to put an arrow right through a straw-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ll's-eye. Guarinn moved to the side,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bitter edge of the throwing ax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e, alone, wearing the light of the moon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cloak of red and silver, sank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took two more quick paces to the side,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tween the mage and the wall. Roulan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, and, after he'd marked Guarinn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looked away from Th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began to shimmer around Thorne, w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ir above a banked fire. Una, who'd been st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made a sound then, a whisper of boot-hee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s she crept closer to the opening of her small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nt though the sound had been, it wa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ne jerked his head up, looked directly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 fear skittered along Una's skin, cramped he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. She wanted to reach for her dagger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sit motionless, caught and stilled by Thor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-  the eyes of an animal lurking beyond the camp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. And the shape of him, she thought, the shap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how WRONG. Something about his 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his arms. But surely that was a t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and shimmering air? And crouching t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old himself like a man, on his knees. He ha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t flat to the ground, as an animal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pressed her hands hard to her mouth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 her cry of horror and pity when she saw 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way, turn all his attention to a feverish gn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 that b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pe wasn't doing a good job of holding hi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hape was changing rapidly, and in some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was slipping away from what had once been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or ankle . . . and were now the smaller joi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a broad-chested wolf, its gray pelt sil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wo moons, its dripping fangs g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cried "Now, Roulant! DO IT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Una shoved herself far b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wall behind her, flinching as rubble slith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, the clatter of stone loud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did not distract Guarinn, his ax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in the shoulder, biting hard, though not lod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uscle or bone. But Roulant hesitated,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a heart's beat, and so when the wolf lea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t was well beneath the arrow's flight. Ro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hit him hard, sent him crashing to the stony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ed him there with its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na bolted out of her shelter, ra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-lighted ruin, her own dagger in hand,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what she me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upon him, the smaller male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with daggers that would bite deeper than his 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The wolf, who knew nothing about 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r any purpose other than survival, hea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sprawled helpless beneath him,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cing scent of blood and mea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ings of pain, like wings of fire, the wolf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reedom at the price of another agonizing bou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wall. It left blood on the stones of the hill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g the path into the forest, and it carried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oose still clinging round it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ad made a bright, high campfire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in, but Roulant didn't think it was doing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or comfort Una. Nor did it seem to help Un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held her tightly in his arms - he wondere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stop weeping. Somewhere to the n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howled, a long and lonely cry. Una shud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held her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," he said, turning away from the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"Why did you follow m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t straighter, her fists clenched on her knee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ill wet but no longer pouring tears. "I've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that you went out into the forest o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know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at Guarinn sitting hunched ove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 turned a little away, seemingly dis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discussed. Roulant, who kne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he was offering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known what?" he asked,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something's come between us. Someth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Roulant, I've been afraid, and I had to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into the forest on the Night, when no one 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one else," Guarinn amended. "Thorne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at you're here, I suppose you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ecret you've spie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bristled, and Roulant shook his head. "Guar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ere and that gives her a right to know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as far as I'm conce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not," Roulant said. "But she has righ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cerned. I should have honored them befor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eyed them both, quietly judging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Listen well, Una, and I'll give you the answ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ruin you see around us used to be Thor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" he said. "A quiet place and peaceful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It's only a pile of stone now, a cairn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ree dooms were doled out this nigh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Three dooms, twined one round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ingle f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blew, tangling the smoke and fl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mpfire. Roulant wrapped his arms aroun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held her close for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rl," the dwarf said. "Your hiding place to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ridal chamber. It never saw the joy it was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rne asked but two guests to com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his marriage. One of them was m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tand with him as he pledged his wedding v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Tam Potter, and his was a double j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for he was Thorne's friend and the bride's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rom away south, and I don't think her closest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idea of her wedding a mage. But Tam wa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, and so he was the kinsman who bestow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iel, the girl's name; and she was prett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rare beauty. Yet that night she glowed brightl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to shame; for so girls will do when they a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hat they want and need. She needed 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er and had flouted most of her kin to ha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did Thorne ne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irst night of autumn, it was, and the 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down on us as we stood outside the cottage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have it that wedding vows taken in the 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red moon and the silver will make a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 love and faith. Perhaps those legend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en that night. Perhaps. We did never lear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guest came to the wedding - uninv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lcome, and the first we knew of his com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tood in our midst, dark and cold a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age, that uninvited guest, black-robed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like hoar-frost - and you must remembe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le of rival suitors, one come in the very ni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pt away the maiden he loves. This is a tal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, one so poisonously jealous of the oth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-  for hate - spoil whatever his rival in pow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ame of the Spoiler? I will not speak it.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remembered. This is how dwarves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, and I know no other way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laid hands on the girl, that dark mage, in a w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hould touch another's wife; magicked her from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ne of us could move to prevent. Ay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her far, in hatred and arrogance took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ttage. In the very instant we knew her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her voice raised in terror and rage. Close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the evil mage's wizard ways kept us from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id until it was too late. The spell lifted. Thor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ickly in the bridal chamber. And he saw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e her . . . and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iel lay cold and still on the ground, like a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oll flung aside and broken, Thorne's dea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for spite by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ing her dead, Thorne Shape-shifter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how he'd earned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seen the wolf, and so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saw in the moments before his death.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such screaming as I heard that night: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uch piteous pleading, nor heard anyone w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as the Spoiler did, him torn by the fangs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m Potter and I could have tried to stop Thor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. We stood by, watched the wolf at his ra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e should have granted mer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hot, high fire, Una sat shivering,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st in Roula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m died wishing we'd granted that mercy," Gu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ftly. "And I sit here now wishing no les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died with a curse on his lips. It was a hard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of dying mages tend to be, and it marked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te of hunter and hu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ff and cold from sitting, Una got to her feet;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 when Roulant called to her. She neede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vate with what she'd learned. The night was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, as lovely as it must have been this tim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As she walked, Una discovered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, saw that it was very like the little stone hous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d of the brook in Dimmin. It lacked only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ctly the same. In the Dimmin house, Thorn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tark sleeping loft under the 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stood for a long time before the dark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ave of fire-blacked beam and broken s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eltered her tonight; all that was left of a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returned to stand by the fire. "Tell m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rne must surrender his very self one n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hope that Roulant or I will end the cur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wolf. This," Guarinn said, "is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stood quietly, her eyes on the fire, the fl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rs. "If you kill the wolf, what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oulant - silent till then - who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urse will be over. He'll begin to age, gr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ike the rest of us. Thorne hasn't got any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Una, though everyone thinks so. It's the cur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im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," she said softly. "Why haven't you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in all these thirty ye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think it would be easy, aye? Take the fir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changing and end the matter. It isn't s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, binding him slowed the change, and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 tonight. But sometimes ..."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. "Sometimes he's changed between one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. Sometimes faster than that, and the wo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fore either one of us can pick up a weap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just LOOK like a wolf. He IS one! He'll tear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he's too canny to stay around fighting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," she said. "You have to go out and h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answered. A glance passed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got to his feet. He took her hand, his ow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s he led her into the shadow of a low broke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," he said. "We can kill the wolf if we can find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on't be hard tonight. You could track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ould. Except ..." His face shone w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, his eyes dark with dread. "Except that w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foot out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frowned, leaned on the wall to look out.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as night and stars and the moons hang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 She heard night noise, owls wondering and 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ering, a stream laughing ov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," Roulant said. "I see everything that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see it. When I'm standing here."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forest. "When I set foot outside the ruin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y hand out beyond the wall . . . It's terri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Spoiler laid a curse on us too, one we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past. In here, we're safe. Out there . . . they'll kill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heard this, but she was staring out at the forest and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what he'd said about things being very differen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She looked down and saw her loosely clasped han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all. Unlike the others, she neither saw nor felt any c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turned away from the wall and walked past Rou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without a word. She picked up Roulant's bow and qu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She'd not gotten but a few yards when she heard Roulant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heard Guarinn scrambling to his feet, echoing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 Una ran, heeding no warning. She vaulted the wall where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 bounded down the hill, Una hoped that whatever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and Guarinn helpless in the ruin would not affect 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 enough to go hunting a wounded wolf in the night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ddling shot with a bow. Still, the beast was wounded, an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ce get a good aim, she'd be able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jumped the wall, chased heedlessly after Una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: Idiot girl! Guarinn was a long reach behind. He pr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would be able to snatch her back to safety in time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was too fast. She vanished into the shadow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 Roulant stood where he'd l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eyed the darkness, and Roulant standing outside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like a leashed hound. The night would spring aliv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uddenly boiling with horror. The wall would b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nervously fingered the haft of his axe. "Roulant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fetch Una back, that's what I th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eard Roulant's answer only faintly, for the young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foot of the hill. Alone in the ruin, Guarinn shifted from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t, indecisively. "This is insane," he muttered. "I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 to me if I leave her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ok a breath, fueling courage and a suddenly rising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othing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can chase after his girl if that's what he wants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thought. But I still have my axe and good strong ar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opped the wall. But when his feet hit the ground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the wrong side of the border between reason and night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trap the Spoiler had laid for any wolfhunter who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l walked. And the dea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rawled, and shambled, and dragged themselves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oul and freezing fog, each trying desperatel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as the damned would grasp at one last hope. He could no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rooted like an oak in the ice-toothed mist, helpless as dec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plucked at him, clung to him, shoulder and wrist and ar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silent place, this nightmare-realm. It was fill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shrieking and frenzied grieving of people he'd known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e'd never seen until they we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ter who'd died to feed the wolf'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peddler night-caught in the forest, hardly recogniz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hen he'd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ild, a little boy screaming now as it had when, thre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had torn him from his bed. Or was that Guarinn's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, his own throat torn with the violence of terror as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y the wolf's fa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me a howling, a long, aching sound of aband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 Or a friend forsaken. Or an innocent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, YOU'VE FAILED ME, FAILED THEM ALL!  Hands claw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dug and tore at his throat, leaving bits of their own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-mold behind to foul his beard an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THLESS FRIEND! YOU STINK OF THEIR BLOOD, GUARINN HAMMERF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cried out in terror, couldn't tell his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s, no longer knew who accused - they 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-mist filled up his lungs, stopped his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ER! GUARINN CHILD-KILLER! GUARIN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! Breathe! Come on, breath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shook his friend till his teeth rattled,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arder still, but to no effect. Roulant'd heard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gasp of terror, just as he was entering the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d known that whatever chance-found ch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m safe and sane outside the ruin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arinn. The dwarf was trapped, unable to mo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the, while mind and soul were adrift in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f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," Roulant shouted, fearful. Perhaps U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because the Spoiler's trap was meant to harm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who bound by the curse. Perhaps Roul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because he left the ruin to find Una, not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 But Guarinn must have left the ruin with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wolf. That's what sprung the Spoiler's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!" he cried again, gathering his frien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. "We've got to find Una! I need you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Please, Guarinn! Come back and help m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eath, just a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 - help me find Una. We must find Un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arf drew another breath, no stead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 Roulant held him hard, forced hi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but into his eyes. "Listen -  LISTEN!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else but this: We have to find Una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nk about why. We're here for no reason bu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swallowed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Guarinn said hoarsely. "What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thought as he helped his frien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woke to pain and hunger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by the pain, knowing he could transcen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raid of hunger. Wolves worship only one g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's name i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d found shelter quickly after he'd fled his att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nest of old leaves beneath a rock out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ownwind of his enemies so he could smell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rsued, he'd licked clean the shallow cu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and legs, the deeper one on his shoulder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ed off the trailing end of the rope, for that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early as much as hunger. It ha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ed in bushes to choke him as he'd fled. He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, wearing only the noose now, a foul-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 Free and safe, he'd curled tight against the co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lightly, dreaming of thirst and hunger as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clouds came from the east to hide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shadows had softer edges and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eper. The wind told him that water was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 - clean and cold by the smell; by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streamlet. It would be enoug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's ease. And there was another scent, not clos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aintly woven into night, but the wolf knew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scent, burnt meat and smoke and old skins;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ght, sweet odor of flesh; running benea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smell of blood; over it all, the tang of fear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icing on the cold night air. He'd seen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not long ago, and he had the mark of her steel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Hers was the least of his wounds, for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y fear and not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is lean god for company, the wolf rose sti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warm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knelt to examine the dark blot marking th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f the deer trail, and by the thin light of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it was no more than shadow. Cold wi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from the east, carried the smell of a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 Una shivered and got to her feet. She'd not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mark or the imprints of the wolf's limping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now, but the last real sign had be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-trail, a path no more than a faint, wande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ere deer passed between high-reaching 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aging. Lacking a better choice, Un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had not proven as easy to track as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now she wondered whether she'd 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wondered, too, whether it would turn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found her, or was even now stalking behin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not to think about that. All she needed w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She'd put plenty of arrows through the straw-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put an arrow through a wolf. She c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. She could free them all. But sh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ruling her thoughts, and so, her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behind her rather than in front when the dee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bruptly at the muddy verge of a shallow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and the wolf saw each other at the sam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knew - as prey knows in its bones - tha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nock an arrow to string, but sh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ime to let the bolt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tried to maintain a narrow focus,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ll thinking and track like an animal,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scent and hearing. He measured his su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ness of dead voices. At best, the haunt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ver wholly gone, only banished to a dista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dure. The protection Roulant had shown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but only just. How fast would the Spoiler'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m if they came upon the wo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- a whisper shivering across the night - Gu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rattle of brush. He stopped, keep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ed and well away from the axe in his belt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o hear the s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wind," Roulant said,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didn't think so. That one soft rattl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ant note. When the sound came again, Gua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wasn't wind-crafted. Nor was it sof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running throug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Una!" Roulant cried and bolted past Guar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n't alone. Like a dark echo,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rashing through the brush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et, eyes huge as a hunted doe's, Una bur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, frantically trying to nock arrow to bow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 She was having little luck, and even at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n saw her hands shaking, fumbling useles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," Roulant shouted. "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ing them for the first time, she redoub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Relief and joy and - last - panic marked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r foot turned on a stone and she fell h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the breath blasted from her, and the bow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saw the wolf first. The sight of it - eyes 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, fangs gleaming - triggered instinct.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wolf leaped, the dwarf snatched his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from his belt - and tumbled ove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smelled fear and loved it - the scent of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. He sensed no threat in the smaller male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; nor was the young female - strugg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fighting to rise from the ground - any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 could ignore for now. But the third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. . . from him came the fiery scent of a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 He was the danger and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hurtled past Una. Choking on the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rush of air, she heard the impact of bodies -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ing and Roulant's grunt of shock and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e saw Guarinn standing still as st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xe gripped in a nerveles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!" she cried, clawing at the ground in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bow. "Help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never moved . . . and she found the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roken, useless. Roulant screamed, a raging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pain as the wolf's fangs tore at his shoul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of pain became a chant - her name, gasp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the staggering rhythm of his ragged brea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ggled with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gained her feet, running. She flung her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's back, dagger in hand. Clinging to the wr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's neck, choking on the smell of blood, sh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. Poorly. Hurting, but not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heav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arinn! Help me! The wolf is killing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ast twisted sharply, and threw her off. Its 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frothy red, and behind it, Roulant lur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gasping his terrible chant. The wolf turned, lea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Una didn't know which of them screamed,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 The sound of it tore through the night,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ammerfell stood at the cen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 of wild moaning and screaming. GUARI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! Hands clawed at him, shreds of livid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way to expose bones as white and brittle as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IS KILLING HIM! Hollow voices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he foul names - child-killer! murderer! fai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! - turned the ice-mist filling his lungs to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 rose to pound at him, tear at him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that even the dead hands, shedding tattered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 bones, fell away before it. Howling, sc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! Familiar with everyone who hau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realm, Guarinn knew that nam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eing spoken here. He snatched at it, clu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for a lifeline. He was choking, fighting fo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. . . and staggering on the deer trail, his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tight in his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lunged again at Roulant, leaping for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ly instant of sanity he might get before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him back into the Spoiler's trap, Guarinn s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, and didn't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fell to the ground, its spine severed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k, the beast's eyes held Guarinn for a lo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softened, and the night filled up with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ying wolf became man. A moment, the man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used it to speak. Only whispered words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ulant... are you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ant ignored the question. "Thorne! You're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! No, Thorne. This isn't how it's supposed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ne smiled, shifting his gaze to Guar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," Thorne said. "Old friend, you knew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heard grieving, Una and Roul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ing softly in shock and the aftermath of t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fering comfort in the face of his own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 killed the wolf. Knowing." Thorn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inn lifted his friend's hand and held i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close against his heart until he felt the last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ime longe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ping, leaning on Una for support, Roulant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s friends, the living and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nd Guarinn and Una knelt together as snow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, listened to dawn-wind singing. It held no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h howling. The Night of the Wolf was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nt saw the peace of it in Guarinn's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tion 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AN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just after MIDSUMMER'S, ON a fine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when the seller of potions came to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hed precariously upon the high be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-looking wagon, he drove through the boroug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twisting streets. The wagon, pulled by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matched dappled ponies, was a tall, boxlik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nished in black and richly decorated with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work of gilded wood. On the wagon's sid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n a fantastically brilliant hue of purpl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 bottle above which was scribed, in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serpentine green, three strang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INE'S MIRACULOUS ELIXIR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essage indeed, and startled the towns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up from their morning tasks and ch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as the wagon rattl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ler of potions himself was a young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ith hair the color of new straw and eyes as b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sky. He was clad in finery fit for a no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in hues a bit brighter than most nobles w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his dark, crimson-lined cape billowed ou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morning breeze. He waved to the townsfol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by, his broad grin rivalling the sun for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ard wooden bench next to the seller of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a short, swarthy-looking fellow. His loo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o cheerful as his companion's, but th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ypical. He was a dwarf, and it has often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warvenkind is every bit as hard and unyield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dwarves are so fond of forging deep in their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mithies. This particular dwarf wore a 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his heavy eyebrows drawn down over his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eyes in a scowl. His coarse black beard wa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it tucked into his broad leather bel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 hair was bound with a leather thong into a b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, you're going to scare the townsfol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ttle wits they have with that sour loo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" the seller of potions said quietly to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lenched teeth, all the while grinning and w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 us a great deal of good if they all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 and go scurrying inside to bolt their doo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not until after we have their money. I don'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mile for a change, c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smiling," the dwarf answered in a gruff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aggy visage was not quite as warm and friend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wind-hewn granite, but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ler of potions eyed the dwarf critically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try so hard," he suggested light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was completely lost on the dour-faced dwar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of potions sighed and shook his head.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, and he had traveled with this particular dwar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now when argument and teas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The dwarf's name was Algrimmbeldeb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Jastom had taken to simply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. Not only did the name slip more read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it also suited the dwarf's disposition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ors sped faster than sparrows through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treets, and by the time the wagon rolled into F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's central square, a sizeable crowd of curious towns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athered expectantly. It wouldn't b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Jastom had ever hawked potions t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the smallest either. Faxfail was a town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net mountains of southern Solamnia.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consequence - that would be Kaolyn -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's journey to the north and west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olk. And country folk tended to b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than city folk. Or gullible, depending up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uppose this means I'll have to mix more elixi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 grumbled, eyeing the growing throng.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 small panel behind the bench and ni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side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octing potions was Grimm's task; s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astom's. It was an arrangement that had prov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on their journeys from one end of Ansa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The two had first met some years befo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of Kalaman. At the time, neither had be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ibly good living for himself. Even Jastom's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nd ingenuous visage had not be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lk in the crude baubles he wa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t off as good luck charms. And as for the dwar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, glowering looks tended to keep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ell away from the booth where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his elixirs. One night, the two had fou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table in a tavern, each lamenting 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over a mug of ale. Both had realiz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hat the other lacked, and so their unlik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 partnership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gon rolled to a halt in the center of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nd Jastom leapt acrobatically to the cobb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 deeply, flourishing his heavy cape as grand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magician, and then spread his arm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ther 'round, good folk of Faxfail, gather '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out. His voice was clear as a trumpet, h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hawking wares until it was as precise as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instrument. "Wonders await you this 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'round and beh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ut of nowhere (or, in fact, from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) a small purple bottle appeared in Jastom's up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 A gasp of amazement passed through the crow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young and old alike leaned forward to peer at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ttle. The morning sunlight spark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glass, illuminating a thick, mysterious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nders indeed," Jastom went on, lowering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eatrical whisper that was nonetheless aud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distant onlookers. "After just one s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potion, all your aches and ailment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ing maladies and ponderous pains, will van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had never been. For a mere ten coins of st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dismissing gesture of his hand mad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seem of the barest significance - "this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ine's Miraculous Elixir will heal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st, of course, was not precisely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knew it. He and Grimm were charlatans. F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lers. The potion in the purple bottle could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heal a rabbit of the sniffles let alon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ills he was claiming. Mosswine wasn't even Jas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. It was Jastom Mosswallow. However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lk in any one place realized the truth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and Grimm would always be long gone,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own or city to ply their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n't at all a bad business as Jastom rec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He and Grimm got a purse full of coin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and in return the folk they duped go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, at least for a little while. And these day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ope was a rare thing of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just six short months ago, in the d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that all of Krynn had suffered under the cold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of the dragonarmies. The War of the La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ith the coming of spring, but the scars it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land -  and the people - had not faded 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nter snows. The folk of Ansalon wer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that might help them believ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ark days of the war behind, that they coul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make their lives whole once ag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tly what Jastom and Grimm g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re were true clerics in the l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ar. Some were disciples of the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kal -  called Light Bringer - and they coul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uch of a hand. Or at least so Jastom had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clerics were still a rarity. However, he and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ir best to avoid towns and cities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o be clerics. Folk wouldn't be so willing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healing potions when there was one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 of true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there was a loud, surprising clunk!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's side panel flipped downward, rev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wooden counter and, behind it, a row of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with glimmering purple bottles. Grimm's g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barely managed to peer over the countertop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hardly noticed the taciturn dwarf. All were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play of sparkling elix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gestured expansively to the wagon. "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od gentlefolk, just one of these elixirs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you will be cured. And all it costs is a me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of steel. A small price to pay for a miracl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ingle moment of silence, and the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gave a cry of excitement as they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jingling purses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rning and all afternoon the townsfolk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lack varnished wagon, listening to Jastom e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rous properties of the potions and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ir cold steel on the counter in trade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one minor crisis, this around mi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pply of potions ran out. Grimm was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about inside the cramped wagon, meas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ing that as he hurriedly tried to mix a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ixirs. However, a few burly, red-necked farmer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and began shaking the wagon. Jars and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s went flying wildly inside, spilling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ing Grimm with a sticky, medicinal-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Luckily, the dwarf had managed to finish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ions by then, and Jastom used these to pla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 farmers, selling them the bottles for half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steel was not something Jastom much car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sing the wagon - and Grimm -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interruption, Grimm was abl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empty bottles with the thick, pungent elix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ceeded more smoothly. However, the dwa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still smoldering like hot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e way to make a living," he grumbled to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pick sticky clumps of herbs from his thick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. "I suppose we'll swindle ourselves right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cks one of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that glum-looking little fellow say?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mith demanded, hesitating as he started to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n coins of steel on the wooden counter. "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wind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hot a murderous look at Grim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most radiant smile to the smith. "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y friend's mumblings," he said in a conspir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He hasn't been quite the same ever sin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ies kicked him in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smith nodded in sympathetic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wagon, small purple bottle in hand. Jas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ng purse was ten coins heavier. And Grimm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idafternoon when Jastom sold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 The corpulent merchant who bought it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le bottle tightly in his chubby fingers and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rough the streets, a gleam in his eye.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eemed to want to discuss the exact nat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y, but Jastom suspected it had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ly corpulent young maiden who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door of a nearby inn, smiling and ba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ds in a dreadful imitation of demureness.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there was a loud WHOOP! Jastom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old woman throw down her crooked c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ancing a spry jig to a piper's merry tun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quickly joined the dance, heedless of the 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that had burdened them only a short while ago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ily-dressed fellow, finding himself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settled for a spotted pig that had the misfor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ndering through the town square. The pig squ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rprise as the man whirled it about, and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elp but laugh aloud at the 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the work of the elixirs, of course.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together certain what Grimm put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bottles, but he knew the important ingredi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dwarf spirits. And while dwarf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known to possess any curative powers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 potent and intoxica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had no idea how the dwarves brewed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little he had managed to get out of Grim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terribly secret, the recipe pass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to generation with ancient cere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oaths to guard the formula. But whatever wa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rtainly worked. Laborers threw down their sh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ves their brooms, and all joined what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impromptu festival. Respected city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cartwheels about the square, and parents lea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straw hand-in-hand with their laugh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all thoughts of the war, of worry and of s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together missing from the town of Fax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couldn'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n't feel so terribly well tomorrow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spirits wear off," Grimm observed d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oday they do, and by tomorrow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," Jastom said, patting the nearly-bur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 at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lammed shut the wagon's side panel and lea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igh bench. Grimm clambered up after him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of the reins, the ponies started forw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rattled slowly out of the rollicking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did not notice as three men - one with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hip and the other two clad in heavy black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ay's warmth - stepped from a dim all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thread their way through th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, following in the wagon's 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whistled a cheerful, tuneless melod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jounced down the red dirt road, leaving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ail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ad wound its way across a broad val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hulked two slate-gray peaks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cient fortresses built by long-vanished gia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above was clear as a sapphire, and a fair wind,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nt of mountain heights, hi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 fields of green-gold grass. Sunflowers nodded like old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 to each other, and larks darted by upon the air, trilling their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m to be in an awfully fine mood, considering,"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his rumbl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sidering what, Grimm?" Jastom asked gaily, resum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sidering that cloud of dust that's following on the roa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the dwarf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's whistling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st a hurried look over his shoulder. Sure enough, a thick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ddy dust was rising from the road perhaps a half mile back.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watched, he saw the shapes of three dark horsemen appear a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-colored cloud. No . . . one horseman and two figur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on either side. The sound of pounding hoofbeats rumbled fai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like the sound of a distant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wore loudly. "This is impossible," he sai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ownsfolk couldn't have sobered up this soon. They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that we've swindled them. No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at so?" Grimm grunted. "Well, they're riding might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drunken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they're not after us," Jastom snapped. But an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noose slipping over his neck went through his mind. S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e slapped the reins, urging the ponies into a canter.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wagon was heavy, and they had just begun to ascend a low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ies couldn't go much faster. Jastom glanced wildly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gain. The horseman had closed the gap to half of w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y a few moments before. He saw now that two of them -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-  wore heavy black robes. Sunlight glinted dully from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rd rider had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considered jumping from the wagon but promptly disc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If the fall didn't kill them, the strangers would simply cu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 down like a mismatched pair of weeds. Beside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and Grimm owned was in the wagon. Their entire livelihoo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d upon it. Jastom couldn't abandon it, no matter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cked the reins harder. The ponies strained valiantly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es, their nostrils flaring wi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ound like a breaking storm, the horseman rode up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on. One of the dark-robed men dashed up close to the p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dible strength, he grabbed the bridle of the near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back hard, his feet digging into the gravel of the r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les reared, whinnying in fear as the wagon shuddered to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ay with you, dogs!" Grimm growled fiercely, reac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t for the heavy axe he kept there. The dwarf never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n the weapon. With almost comic ease, the second dark-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rabbed the dwarf by the collar of his tunic and lift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 The dwarf kicked his feet and waved his arms futilely,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air, his face red with rage and lack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could pay scant attention to the spluttering dwarf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of his own. A glittering steel sword was leveled direct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these three were, Jastom was quite certa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ownsfolk from Faxfail, but this did little to comfort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fore him looked to be a soldier of some sort. He was cla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 sewn with plates of bronze, and a cloak of lightn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wn back over his stiff, square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Jastom was painfully aware of the fat leather purs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He cursed himself inwardly. He should have known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ding off, boldly flaunting his newly-gained wealth. The ro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ith bandits and brigands these days, now that the war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se men were deserters from the Solamnic army,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foolish travelers like himself to way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forced his best grin across his face. "Good day, frien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man who held the sword at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as tall and stern-faced, his blond, close-cropped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like nose enhancing the granite severity of his vis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about him, however, were his eye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nd colorless, like his hair, but as hard as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yes that had watched men die and not c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inclined his head politely,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so holding a sword in his hand. "I am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, of the Blue Dragonarmy," he said in a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eel-made - polished and smooth, yet col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. "My master, the Lord Commander Shaahza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 of one with healing skills." He gest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to the picture of the bottle painted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 "I see that you are a healer." The swor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once again in Jastom's direction.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me to attend my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DRAGONARMY? Jastom th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. But the war was over! The dragonarm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eated by the Whitestone forces. At least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ories said. Jastom shot a quick look at Gr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warf was still dangling in midair from the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d man's fist, cursing in a tight, squeaky voice.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attention back to the man who ca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ear that I have an appointment elsewhere,"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leasantly, his grin growing broader yet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eavy leather purse. "I am certain, lieutena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nd another who is not so pressed for - 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astom was going to finish, but before 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 reached out in a fluid, almost casual ge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's head erupted into a burst of white-ho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mbled from the wagon's bench to the hard gr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noise filling his ears. For a dizzying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going to be sick. After a few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pain subsided to a low throbbing. He blin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looked up. Durm had dismounted and stoo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w, his visage as emotionles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ommend that you not speak falsehoo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" Durm said in a polite, chilling voice, his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st admonishing a guest for spilling w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arpet. "Do you understand, hea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nodded jerkily. THIS MAN COULD 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ARE HANDS AND NOT EVEN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thought with a sh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," Durm said. He reached down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to his feet - the same hand that had struck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. Durm gestured sharply, and the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d man who had been holding Grimm let the dwarf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back to the wagon's bench, gasping for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lie to me again, healer," Durm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"I will instruct my servants to dea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ar you will not find them so lenient as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's dark-robed followers pushed back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s of their 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not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looked more akin to lizards than m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truly either. The two of them g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and Grimm with unblinking yellow eyes.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black scales - not skin or fur - covered the mon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ey had doglike snouts. Short, jagged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 from their low, flat brows, and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had ears there were only small inden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aly hides. The monster nearest Jastom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y, revealing row upon row of jagged, yellow tee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njoyed the idea of having Jastom to do wit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 A thin forked tongue flickered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'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conian. Jastom had never seen such a bea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but he had heard enough tales of the War 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name to it. The draconians were the serv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Highlords, and they had march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o lay scourge to the face of Krynn even as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hemselves had descended from the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ight as well save everyone the troubl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zards have us now," Grimm shouted hotly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elbowed the dwarf hard in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pprentice healers. New at this. Very new."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d, saying something about "necks," but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astom he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drew upon all his theatrical skills to pu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e back together. "Very well, my good lieutena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journey with you," he said, tipping his cap. A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oice in the matter, he added in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s well," Durm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eutenant mounted and spurred his horse v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nter. Jastom realized there was nothing to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He climbed back onto the wagon and f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s' reins. The craft lurched into motion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ran along either side, hands on the hil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-looking sabres. Jastom cast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. The dwarf eyed his friend, then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time he could ever remember,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ishing his elixirs could truly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he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n was blossoming on the horizon, like a pal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rling its petals, when the wagon ratt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y encam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traveled all through the night,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 treacherous mountain roads guid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ight of the crimson moon, Lunitari.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had thought that wagon, ponies, and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ummet off the side of a precipice into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far below. Yet he had not dared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's hurtling pace as they careened down the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Jastom feared tumbling over a cliff a good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did facing Durm's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n the pale silvery light of dawn, they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behind them somewhere in the gl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 dragonarmy encampment sat in a holl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rolling foothills. Stretching in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 was a vast gray-green plain, its f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nly here and there by the silhou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tree, sinking its roots deep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ampment was not large - perhaps fifty 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clustered on the banks of a small river. But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realized that there were still any drago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t all so close to Solamnia, or anywhe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From the stories, he thought they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clean off the face of Krynn. Obviously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soldiers in the encampment were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-set eyes and cruel mouths. There we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conians as well, dressed in leather arm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human soldiers. Short, stubby wings sp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conians' backs, as leathery as a bat'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flutter uselessly as the draconians stal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on clawed, unboote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doesn't look like one of the friendlier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had to hawk potions to," Grimm n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rolled into the center of the encam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had played to dangerous audienc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y crowds of ruffians who wer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bones than in buying magical potions.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even these over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leam touched Jastom's blue eyes. "N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udience all the same, aren't they?" he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for the dwarf's reminder. "Let's not forge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. They think we're healers. And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king that, we'll keep our heads attach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s." There was only one rule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g to a nasty crow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show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hook the wrinkles out of his cape and c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thered cap at an outrageous angle. "You t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 to a man in the crowd, donning a c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s easily as another man might don a hat. "M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a question? How did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eutenant whirled his jet black mount shar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beside the wagon. "If you have questions, h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m to me." Durm's voice was a sword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d with a silken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- You have so many soldiers in this cam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gulped, doing his best to sound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ing casual conversation. "How did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nt smile touched Durm's lips, but it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mirth. Jastom fought the urge to s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ales do the knights tell in Solamnia?" Dur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y swept the dragonarmies from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n? Well, as you can see, they have not. I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stone armies this - they have won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But if the Knights of Solamnia believe this w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over, then they are as foolish as the tales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 Durm gestured to the camp about them as he r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oldiers, holding their swords at ready, m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ion, saluting Durm as they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ruth, this is but a small outpost," Durm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 more of our forces lie to the east. All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lace and the Khalkist Mountain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ord of the Blue Dragonarmy.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hold still more lands, to the north and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 Dark Lady - my Highlord and master -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lans for a counterstrike against the knight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rious battle." For the first time Jastom thought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 of color in Durm's pal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do not despair, Jastom Mosswine, that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 now owns you," Durm went on in his po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ing tone. "Soon she will own all of Ans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tarted to ask another question, but Durm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and, silencing him. They came to halt before a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it might more properly be called a pavil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flew from its highest pole, a blue dragon ra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field of black. Two soldiers stood at the t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, hands on the hilts of their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cient-looking cottonwood tree spread its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ed limbs above the tent. A half-dozen que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angled from several of the branch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no more than large, tattered backpack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had a shape that seemed vaguely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. Suddenly a faint breeze ruffled through the t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eaves, and the dangling bundles began to sp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pes. Several pale, bloated circles came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quickly averted his eyes, slapping a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to keep from spilling his guts. Thos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hanging in the tree. They were peop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tare mockingly down at Jastom wi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left empty by the c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orx!" muttered Grimm. "What've you go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se are the healers that have been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" the lieutenant said flatly. "The first among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eric, Umbreck. It seemed his faith in the Dark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reat enough. She closed her ears to his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failed to heal Commander Skaahz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wallowed hard, the sour taste of fea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But he forced his lips into a smile. "Fea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he said boldly. "We will not fail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ine's Miraculous Elixirs heal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m choked at that but, thankfully,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and the dwarf climbed down from the w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 and Durm led them into the dimness of the t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, sickly-sweet odor hung thickly upon the air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Jastom gag. Herbs burning on a sputtering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er did little to counter the foul 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 was sparsely furnished. There wa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with maps and scrolls of parchment and a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weapons of various kinds - sabres, maces, spe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rk and cruel-looking. A narrow cot stoo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 of the tent, and upon it lay - not a man -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. Commander Skaah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did not need to be a true healer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was dying. His scaly flesh was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red, clinging tightly to the bones of his skul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eyes flickered with a hazy, feverish ligh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ed hands clutched feebly at the twisted bed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shoulder had been bound with a thick band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 was soaked with a black, oozing i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ander Skaahzak was wounded a fortnight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kirmish with a roving patrol of Solamnic Knigh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 explained. "At first the wound did not seem d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festered. You will work your craft up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. Or you will join the rest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... uh ... we have to prepare an elixir,"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doing his best to keep his voice from tr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 nodded stiffly. "Very well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your task, you have only to request it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int smile, devoid of warmth, the lieutena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Jastom and Grimm were alone in the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side their wagon, the dwarf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gone completely mad, then, Jastom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You know very well we sold our last potion in Fax-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you go offering one up like we can conjure them out of thin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couldn't think of anything else to say," Jast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. After Faxfail, they had planned to head for Kaolyn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so Grimm could brew another batch of dwarf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ides," Jastom went on, "there must be something we can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ome out of here with an elixir, and soon, Durm's going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s with us." He began rummaging around the boxes, pots, and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about the inside of the wagon. "Wait a minute," he said exci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till something left in the bottom of this cask." He tipped the 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mpty purple bottle. A thick, brown, gritty-looking fluid 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't give the commander that!" Grimm cried hoarsel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tch the purple bottl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?" Jastom asked, holding the bottle up out of the dwa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m glowered, stubby hands on his hips. "That's pure ma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's gruel, my grandpappy always called it. The dregs left o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ing the dwarf spirits. That stuff makes the rest of the batc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ter. Oh, it'll make him happy - might say QUITE happ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 but in the end . . ." Grimm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HILE! That's all the time we need to get away," Jasto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, stoppering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m shook his head dubiously. "We're going to make a fine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Commander Skaahzak moaned as he thra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ed sleep. Jastom held the small bottle filled with the goblin's g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 stood beside him. Durm watched the two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bed, his expression stony. With a flourish of his 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lifted the purple bottle and unstoppered it. No sense in s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nodded to Grimm. The dwarf grabbed the draconian's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held it steady, forcing the monster's jaws open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Jastom tipped the bottle and poured the thick content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's lolling forked tongue and down his gullet. Grimm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zak's jaws snap back shut. Jastom waved his hand, an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seemed to vanish into thin air. Durm never even blinked a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took a deep breath, searching for something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to say. But before he could, the fetid air of the 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by a blood-curdling shr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aah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shrieked again, writhing upon the bed. Jas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 gaped at the creature. In a flash, Durm drew his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d it at Jastom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seems you have failed," Durm spoke softly, almost as a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ide an erring son, except that his voice was so deathly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, the draconian commander leapt from the bed and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's sword aside. The goblin's gruel was cour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blood, lighting him aflame. The gray tinge had left Skaahz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, and if his wound was causing him any pain he did not show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eyes glowed brigh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this foolishness, Durm," Skaahzak hissed. "I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f you dare strike either of these most skillful hea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's head was spinning. But he was not about to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go to waste. He doffed his cap and bowed deep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ens my heart to see milord in such excellent health," he 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eply-felt tone. He surreptitiously kicked Grimm's kn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toppled forward in clumsy imitation of Jastom's graceful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done me a great service, healer," Skaahzak sai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reptilian voice, donning a crimson robe that an attendant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overjoyed that I could restore such a brilliant comma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" Jastom said. Grimm muttered something inaudible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you have," Skaahzak hissed. Suddenly he spun about wild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ous, toothy grin on his face. "I've never felt bett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" He lurched dizzily and would have fallen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's strong hands steady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doubt about it. The draconian was 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g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ke your filthy paws from me!" Skaahzak sp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ing off the lieutenant's grip. "You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e healer after healer, cleric after cleric,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, prodded, and prayed to their foul gods ove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ho failed. I should have you flailed for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so long." Skaahzak's expression flick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 ecstasy and livid rage. Littl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two emotions in thi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 watched silently, impa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ever, you DID bring these mo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to me," Skaahzak said, his voice croon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s I will be merciful. I will even grant you a re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depths of my kindness." He held out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You may kiss the ring of your master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raconian's clawed middle finger was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 ruby as big as a thumbnail. Jastom gu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zak hadn't removed the ring in years. In fa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e draconian would be able to take it of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's scaly flesh was puffy and swolle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ing. Durm did not hesitate. He knel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zak's proffer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ning forward, he pressed his l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ruby. As he did so, Skaahzak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Durm did not even flinch. Slowly, he r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The ruby had cut his cheek, and a thin tri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as crimson as the gem, ran down his j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, lieutenant," Skaahzak said, his reptili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red and indistinct. "Your reward i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 bowed stiffly, giving Jastom a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pherable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tried to swallow his heart, but it kept c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up into his throat. He cast a meaningfu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. It was time to get out of this place.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emphatic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am delighted to see that all thing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aright," Jastom said pleasantly, pl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back on his head. "Thus I believe that we will b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aahzak interrup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a proclamation to make!" the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He sloshed some wine into a silver gobl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 the better portion of it on his robe -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drunkenly about the tent, stumbling over ch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furniture. One of his attendants follow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quill and parchment, taking dow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it known that, for their most excellent servic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alers shall hereby become my personal phy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until the end of all days!" He sprea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 a gesture of triumph. The silver goblet he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head of his attendant with a loud CLUNK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dropped to the floor like a stone, the par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ll slipping from his fingers. Skaahza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and Grimm exchanged glances of alarm. "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your pardon, milord," Jastom said hesitantl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 you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aahzak whirled about to face Jastom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with the consuming fire of the goblin's gruel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Lieutenant Durm here will show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arters," the draconian said, displaying his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teeth in a terrible smile. "You will b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is camp with me. Permanently. You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s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could only nod dumbly, feeling suddenly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as it seemed, it looked as if this time his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ked too well for his ow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any soldiers are standing guard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o," Grimm whispered back, peer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opening beside the canvas flap that 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's entrance. "Both are dracon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tugged at his hair as he pace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, stuffy tent. The air was musty with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, rotten hay strewn across the floor. The onl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a wan, golden beam of sun spill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e in the tent's canvas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must be a way to get past them," Jastom said in ag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ing his hands into f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bad we can't get them drunk," Grimm not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hot the dwarf an exasperated look. "There's alway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Grimm. We've been in enough dungeons before to know th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s time to come up with th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m shook his head, his shaggy eyebrows drawn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. "Even now, the goblin's gruel will be burning Skaahz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ut, as sure as if it was liquid fire he'd drunk. He'll be d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 The dwarf paused ominously. "And I suppose we will b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groaned, barely resisting the urge to throttle the glum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 His energy would be better directed toward finding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he reminded himself. Once they were free, THEN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he wanted to throttle the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igh of frustration, Jastom sat down hard on the musty st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his chin in his hands. Grimm's doom-and-gloom was c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's entrance flap was thrown back. The two draconian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gainst the brilliant square of afternoon sunlight, their 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s flickering through their jagged yellow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mealtime," one of the draconians hissed, glaring at Jast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urbing yellow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tartled moment Jastom didn't know whose meal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meant: Jastom's or its own. With a rush of relief,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 that the creature carried in its clawed hands. The draconi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y bowls down, their foul-smelling contents slopp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other draconian threw a greasy-looking wineskin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mmander ordered that you be given the finest f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" the other draconian croaked, a note of envy in it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ahzak must hold you in high esteem, indeed. Consider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wo draconians left them alone, Jastom eyed the bow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rily. The lumpy, colorless liquid in one of them began to sti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ack beetle crawled out of the gray ooze and over the 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 Jastom let out a strangled yelp. The insect scuttled a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ugh!" Grimm spat, tossing down the rancid-smelling wine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these beasts brew their wine out of? Stale on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felt his gorge rising in his throat and barel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 it back down. "If this is the finest fare the camp has to off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want to think about what the common soldiers are eat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ush the clay bowls carefully away with the toe of his bo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aused. A thought had suddenly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he rummaged about his cape until he foun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where he had slipped the empty potion bottle after po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wn Skaahzak's gullet. He pulled out the cork and then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bowl. Carefully, so as not to spill any of the putrid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self, he tipped the bowl and filled the bottle partway with the s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ook the wineskin and added a good measure of the ac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ing wine to the bottle. On an afterthought he scraped up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t from the tent's floor and added that as well. He stopp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tightly and then shook it vigorously to mix the strange conco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n the name of Reorx do you think you're doing, Jast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 demanded, his gray eyes flashing. "Have you gone utterly ma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should have known the strain of all this would be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Grimm, I haven't gone mad," Jastom said annoyedi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despite himself, tossing the bottle and deftly snatch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. "Get 'em drunk, you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you never listen to me," Grimm protested. "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a good time to st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st go along," said Ja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unset when the two draconians threw back the tent's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tepped inside to retrieve the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friends," Jastom said cheeri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picked up the empty bowls and wineskin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ly a remarkable repast." In truth, he and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ried the revolting food in a shallow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 of the tent, but the draconians need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reatures glared at Jastom, the envy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ly in their reptilia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right, Jastom," the dwarf said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at the two draconians. "They DO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raconian's eyes narrowed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e nasty little dwarf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nodded, a serious look crossing his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I see it, too, Grimm," he said gravely. "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t can be. Scale r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'Scale rot?'" The second draconian spat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olishness you babble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ighed, as if he were reluctant to speak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 before," he said, shaking his head sadly.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ge that's wiped out whole legions of dracon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south, in Abanasinia. I didn't think it had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wsea, but it seems I wa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ye, I saw a draconian who had the scale rot o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 said gloomily. "All we buried was a pile of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y mold. He didn't die until the very end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creature could scream as loud as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never heard of this!" the first draconian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donned his most utterly believable 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themselves wouldn't know he was lying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lieve me," he said with a shrug. "Ju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first symptoms are so small you'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m if you didn't know what to look for: a po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ness around the eyes, a faint ache in the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, and then . . " Jastom let his last words fad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lligible m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you say?" the second draconian 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id, 'and then the hearing begins to fad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'" Jastom said blithely. The draconians' eyes wi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changed fearful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can we do?" the first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a healer, you must help us!"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miled reassuringly. "Of course, of course.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friends. I have a potion right here." He waved a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purple bottle filled with the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ion appeared in his hand. The draconians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edily. "Mosswine's Miraculous Elixir cures all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rot." "Aren't you forgetting something?"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. Jastom's face fell. "Oh, dea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ly. "What is it?" The first draconian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ed, clenching its talon-tipped fingers and be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y wings in ag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afraid this is our very last potion," Jasto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of despair. "There isn't enough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He set the potion down on the floor, bac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read his hands wide in a gesture of deep regret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sorry, but you'll have to decide which of you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draconians glared at each other, t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 and yellow eye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unged for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they seemed to have hit upon the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olution to their dilemma," Jastom observ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draconians lay upon the floor of the 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 a fatal embrace. The remnants of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lay next to them, crushed into tiny shards.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wift and violent. The two dracon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pled over the elixir and in the process each ha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uelly barbed dagger into the other's heart. Inst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hem had turned a dull gray and toppled heav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 Such was the magical nature of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nce dead, they chang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orx's Beard, will you look at that!"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Even as the two watched, the bod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began to crumble. In momen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but their armor, the daggers, and a pile of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reached down and brushed the gray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barbed daggers. He grinned nervous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've just found our way out of here, Grim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s later, Jastom crawled through a slit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tent and peered into the deepening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twilight. He motioned for Grimm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 stumbled clumsily through the opening,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 with a curse. Jastom hauled the dwar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y the belt and shot him a warning look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ade their way through the darkened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froze each time he heard the approach of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but they faded before a soldier came within sigh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y glow was beginning to touch the eastern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Solinari would be rising soon, casting its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y light over the land. They had to hur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ope to avoid the eyes of the soldier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lifted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unded the comer of a long t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ucked back behind cover. Carefully,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around the comer. Beyond was a wide circle 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ddy light of a dozen flickering torches thru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Jastom's eyes widened at the spectacle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fly! I can fly!" a slurred, rasping voice shri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. It was Commander Skaah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reened wildly through midair, suspen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ranch by a rope looped under his arm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grunted as they pulled on the rope, h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higher yet. Skaahzak whooped with gle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useless wings flapping feebly. His eye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y with the fire of m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the goblin's gruel," Grimm muttered softly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ed his brains. But he'll stop laughing soon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s his blood on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ore of soldiers watched Skaahzak spin wil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rope, none of them daring to la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sight. Suddenly Jastom saw Lieutenant 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edge of the torchlight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his eyes glittering like hard, colorless ge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is lips wore a faint, mirthless smil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t portended was beyond Jastom's 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Jastom ducked behind the tent. "Du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" he whispered hoarsely. "I don't think he sa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let's not give him another chance,"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. Jastom nodded in hearty agreement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ff in the other direction, deep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l wagon clattered along the narrow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in the morning sunlight. Groves of graceful a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aring fir slipped by to either side as the da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s trotted brisk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and Grimm had ridden hard all nigh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up the treacherous passes deep into the 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guided only by the pale, gossamer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nari. But now dawn had broken over the distant, m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eaks, and Jastom slowed the ponies to a wal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y camp lay a good ten league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it's good to be alive and free, Grimm,"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aking a deep breath of the clean mountai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wouldn't get too used to it," the dwar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owl. "Look beh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did as the dwarf instructed, and then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leapt from his chest. A cloud of dust r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road less than a mil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eutenant Durm," he murmured, his mouth dr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is was too ea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m nodded. Jastom let out a sharp whi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the reins fiercely. The ponies leapt into a ca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rrow, rocky road began to wind its wa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descent. The wind whipped Jastom's cape wild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Grimm hung on for dear life. Jastom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teer around a sharp turn in the roa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o fast. He leaned hard on the wagon's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flew. Suddenly there was a sharp cracking s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ke lever came off in Jastom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wagon's out of control!" Jastom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see that for myself," Grimm shou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gon hit a deep rut and lurched wil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s shouted in terror and lunged forwar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ng sound, their harnesses tore free, an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wildly up the mountain slope to one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careened in the other direction, direc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recip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Jastom had time to do was scream, "Jum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nd the dwarf dived wildly from the wag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over the edge. Jastom hit the dirt h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o his feet just in time to see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ver the edge. After a long moment of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ilence came a thunderous crashing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lence again. The wagon - and everything Ja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mm owned - was gone. In despair, he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ff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and saw Durm, mounted on horseb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 half-dozen soldiers sat astride their mount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, the sunlight glittering off the hil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Jastom shook his head in disbelief.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to do anything but stand there, motion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. Grimm, unhurt, came to stan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ander Skaahzak is dead," Durm sai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ing voice. "This morning there was nothing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ave a heap of ashes." A strange light flick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's pale eyes. "Unfortunately you,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s, were not by his side to give him any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al moments. I had to ride hard in order to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I couldn't let you go without giving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for this failure, Mossw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fell to his knees. When all else failed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ut one option: grovel. He jerked th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side him. "Please, milord, have mercy on 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said pleadingly, making his expression as piti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Given their circumstances, this wasn'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"There wasn't anything we could have done. Ple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you. Spare us. You see, milord, we aren't heal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!" Durm ordered sharply. Jastom's ba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ff feebly. His heart froze in his chest. Du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was as impassive as the mountain granite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unishment for failure to heal Skaahzak is dea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 continued. He paused for what see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 moment. "But then, it is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oose what punishments will be dealt out." 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t his hand, conspicuously displaying the 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hzak's ring - he now wore on his left hand. The 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-sized ruby glimmered in the sunl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"Because of you and your elixir, Mosswin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now." Absently Durm brushed a fing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k where Skaahzak had struck him. "I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, who will choose your punish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's black-gloved hand drifted down to his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ilt of his sword. Jastom made a small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but for the first - and last - time in his life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tterly at 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m pulled something from his belt and to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Jastom. Jastom flinched as it struck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But it was simply a leather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believe ten coins of steel is what you charg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lixirs," Du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tared at the lieutenant in shock.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thought he recognized the odd note in Du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Could it possibly be amus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b well done, HEALER," Durm said, tha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smile touching his lips once agai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other word, the new commander whir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mount about and galloped down the road, his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e behind. In moments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round a bend. Jastom and Grim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knew all along," Jastom said in wonderment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e were charlat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at's why he wanted us," Grimm said, his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ing in amazement. "Letting his comman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 would have been traitorous. But this way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did everything he could to save Skaahzak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ault him for his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 thought WE were such skillful swindl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om said wryly. He looked wistfully ove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 where the wagon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at least we have this," Grimm said gruf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leather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tom stared at the dwarf for a long mo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 grin spread across his face. He took the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imm and hefted it thoughtfully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mm, how much dwarf spirits do you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ew with ten pieces of st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cked gleam touched the dwarf's iron-gra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en steel will buy enough," Grimm said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own the twisting mountain road,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lands. "Enough to get us started, that i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and That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A. Kna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used to think that the worst sm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s wet dog. Now, however, he kne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or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, DEA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lessly bound to the ship's mast, Vand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e into the baleful, pupil-less eyes of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y that guarded him. The combination of 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mist made the pale, hairless beast so off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hat even the two draconians did their bes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nd of the creature. Vandor, however, had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was forced to admit that he probab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much better. Bound head and foot,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ver rough roads for four days to the sh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ea, then taken aboard ship. He was not hi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 self. He hoped none of his customers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the degrading spectacle would be bad for busin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 survived to D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 and lean, Vandor Grizt was usually eithe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r slippery enough to evade capture - be it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r the occasional, unsatisfied custom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ailed him, his patrician, almost reg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his silver tongue, enabled him to talk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Vandor never truly got rich selling his "used" w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did he ever go hungry. No, he'd never regr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his life had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shifted. The undead wolf-thing bared its r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 -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ice puppy," Vandor snarled back. "Go bury a 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one of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 silent, human," hissed one of the two drac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vak. The draconians appeared to be a pair of sc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identical twins, but Vandor had learned from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at they were quite different. The siva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alent - having killed a person, the siva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its features and shape to resemble tho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. In the guise of one of Vandor's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the sivak draconian had led Vandor into an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had been ambushed. He realized his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tched the sivak change back to its scaly self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him that his friend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chance, Vandor Grizt would cut the l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 had few enough friends to let th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. Why the draconians had gone to th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still did not know. Perhaps, the black-robed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d the party would tell him. It would at least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y he was going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ive thanks to you, Zeboim, mistress of the s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 the cl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- self-styled procurer of "lost" arti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laid" merchandise - could not identify what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 the cleric worshipped on a regular ba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at it was the tempestuous sea siren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isis, Queen of Darkness, her mother. Zeboi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he type who would favor the hideous, white,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at covered the front half of the cleric's fac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ity fancied skulls and dead things, b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Vandor. Gods were not his forte. He himself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ight service to Shinare, who wa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, including (he liked to think) enterpris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imself. Since Shinare was one of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Vandor had always concluded she did not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ayed only when in dire need. Now, 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is were his reward for taking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Gods were peculiar about tha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rocked as another wild wave struck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ea was a terror to sail at the best of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it in the dark of night, during a storm, was 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y as far as Grizt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pinion had been ignored by both 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ullface turned around and summoned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companions. Magical torches, which nev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espite the constant spray, gave the cleric's 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ish look. Only the mouth and a thin, pointed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sible beneath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wo draconians - set up the alt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!" the cleric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shivered, guessing that the summon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 dire thing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apak draconian looked at its master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soon, Prefect Stel?" Saliva dripped as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. The minotaur crew was not enamo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ous kapak. Every time it spoke, it burned 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ct Stel pulled sleek, black gloves over his 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He dresses very well, Vandor Grizt though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yle of clothes, of course, but beautiful fabric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, Stel would have been a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Vandor heaved a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was talking. "I want the altar to be ready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ment we are over the site." The dark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a tiny skull on a chain from around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studied the jewel closely, first for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cause he realized it was g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this human, prefect?" the siva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readwolf will guard him. He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upid man." The cleric turned to Vandor. "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have to say I am still debating that issu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ster," the independent merchandiser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current prospects do not bode well for h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was amused. "I can see that." He leane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first time, his prisoner caught a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its that were his eyes. Vandor wondered if 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moved the mask. In the days since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Vandor had yet to see the face hidde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were a priest of greasy Hiddukel rath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 Chemosh, I would be tempted to offer you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side," said Stel. "You are truly dedicated to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enriching yourself at the cost of others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at the expense of my good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el!" Vandor protested, insulted. But the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fhe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osh - lord of the undead. The mask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fficient evidence, and the undead do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 but the confused and frightened Vandor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onnection. Vandor was in the ha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a priest who raised the dead for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vile purposes that usually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. But why specifically Vandor Griz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ing sivak had come for him and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iling ship rocked again in the turbulent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ve splashed over the rail, soaking ever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orches and - oddly enough - the cleric. Stel'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gleamed brighter now. His clothes we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 crashed. A series of heavy thud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fter; the noise caused Vandor to loo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to see what could create such a phenomen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form came up beside him and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alized that what he had taken f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had actually been foot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," the newcomer rumbled, his voice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Captain Kruu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appeared ill-at-ease before the cleric.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inotaur was over seven feet tall an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three times more than Prefect Stel. Vand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long the beastman lived, but Captain 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have been sailing the seas for all of Va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 and more. Such experience made Va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surviving the rough waters and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much better, but that didn't hearten the capt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t that he would live long enough to co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ate the cleric of Chemosh had in min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," Kruug repeated. The minotaur's very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is dislike for the necromancer. "My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ly because you and your Highlord or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's hopes rose. Perhaps the minotau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sail on, destroy whatever dread pl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crew is growing anxious, cleric,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Minotaurs did not like to admit anxiety. To th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ign of weakness. "The storm is bad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through it at night is only that much wors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, though, I could handle at any 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CT." Kruug hesitated, unable to stare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for more tha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?" Stel prompte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time you tell us why we are sail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middle of the deepest part of the Blood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circulating among the crew and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grows, they, in turn, become more uneasy." 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, wiping sea spray from his massive jaw. "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st interesting that a priest of Chemosh has sp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paying homage to the Sea Queen tha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forgotten his own 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eadwolf snarled, its pupil-less eyes na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 pet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being paid well, captain. Too wel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questions. And I would think that you woul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efforts to appease the Sea Queen. Is s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of respect, especially now? We ar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I give her tribute as she des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's heart sank. MY LUCK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OUCH FILLED WITH COIN . . . ALL L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apparently did not trust Stel's smoo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orted his disdain, but glanced around uneasi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f the sea, the captain had to be more car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 maintaining a respectful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uous Sea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m worsened. The sea mist that drenc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leric was accompanied by a light sprink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nger of the torrential downpour to come.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nder brok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d better pray that Zeboim has listen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ct," the minotaur retorted. "Else I shall appea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owing you and your stinking mutt over the sid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my crew come first." He grumbled at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"It's easy for the Highlord to agree to ma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s safe in his chambers back on shore! H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'll suffer, just the one who'll reap the benefi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miled unpleasantly. "You were given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g. Sail with me or surrender the TAUR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R captain who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growled, but he bac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of Kruug's race, the choice was no ch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No minotaur dared let himself be thought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looked past the captain, who turne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cleric's attention. Vandor - tied to one of the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as unable to turn around, but he k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king sounds that the draconians must b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excursion below deck. The two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forward a peculiar metal bowl on three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ruug glared at the ka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'll throw those lizards over, too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can't keep his mouth shut!" Kruug added.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one more hole through the deck . . .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was being ignored. Seeking a target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his frustration, Kruug glanced down at Vand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ought a way to shrink into the m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's smile vied with that of the dreadwo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uge, sharp teeth. "And maybe I'll thr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offal over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uch him, my homed friend, and your first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himself promoted." Stel was deadly, coldl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was taken aback. "What's so special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ing little fo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m?" Stel glanced at Vandor. "By himself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his predicament, Vandor was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his blood I find invaluable," Stel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was no longer offended ... he was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call the proper prayers for Shinare. If he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ubt before as to his fate, that doubt was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 not understand," repli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looked down at the skull on the chain. "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Captain Kruug, you AND Vandor Griz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We are nearing our destination.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prepare to stop this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is deep water, our anchor won't hold!" 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 not need to be completely still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e stay within the region. I think you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captain. I was TOLD that you are an exper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bridled. "I've been sailing these water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ackle of thunder drowned out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said after that, but the fury on his 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which he departed the vicinity of Prefect 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plainly. Vandor Grizt was sorry to se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Of all Vandor's unsavory companions, the mino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as the only one who seemed to share his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g was merely carrying out orders and with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that Vandor dism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set up the altar quickly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ocking of the ship. They lashed the le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onstrosity to various areas of the deck,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uge bowl would remain in plac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ough the sea. When the draconians we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umbled back to Stel, who seemed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oving about, unlike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ea grows no calmer, prefect!" hissed the si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your prayers to the Sea Queen, the rop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will listen!" Stel declared. "I have s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ll for three days now. We dare not attem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ea Queen's favor. We dare not steal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!" Stel paused, considering. He glanced at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, then again at the draconians. "I will have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greater value than I had supposed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ve to Zeboim my respect for her maje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ill acknowledge her precedenc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is endeavor! It will have to be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?" snarled the kapak, surprised. "Bu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your evening devotions to Chemosh, prefe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mosh will understand." Stel turne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and pointed. "Unbind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raconians undid his bonds, Vando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free of them. For a brief moment, he escaped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wolf was in front of him, ready to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's terrified moment of hesitation w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ermit the draconians to reestablish their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ing him to the altar!" Stel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dragged Vandor Grizt across th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the odd-looking bowl that Stel had ident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 Stel, surely I am not a proper sacrifi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protested. "Have you considered that I am har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present to be given to one so illust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wondrous Zebo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lence the buffoon," the cleric muttered i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commanding than normal. Stel's dark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dreadwolf that had been guarding V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lent command, the undead animal jo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Prefect Stel returned his attention to the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out his arm. The lef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struggled, but his strength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at of the drac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ant of Chemosh removed a tw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welled dagger from within his robe. Vandor G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t - a sacrificial knife. He had even sold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had ever been so intricate in detail ... or loo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i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brought the dagger down lightly on Griz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arm. The tip of the blade pricked his s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lood. Muttering under his breath, Stel cut a tiny 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ptive's forearm. It was painful, to be s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had suffered far more pain at the hands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A tiny trail of blood dripped slowly dow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m and into the round interior of the altar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truck the bottom and sizzled away with a h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began to radiate heat. Vandor sw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ing what would happen if his flesh touched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blood-covered blade, Stel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readwolf, which stared back with sightless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ric turned to face the sea. "Zeboim,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the Sea Queen, hear me! I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f great value, something that will prove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your power! I give you a part of me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leric drove the dagger into the skull of his p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until the hilt was touching the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howled in fierce pain and anger.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 crewmen looked their way. Vandor G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arm back from the hot metal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had loosened their hold on him in thei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leric'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ant of Chemosh removed the dag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his dreadwolf. The monstrosity collap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blade was no longer touching it.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rumbled, becoming ash in the space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s. Vandor Grizt, looking up at his captor,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's hands shake. Prefect Stel gave all th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has just cut off his ow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ttering rose among the minotaurs. The sto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feet warned Vandor and his captors tha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g was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 Stel! What in the name of Sargonn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e now? I will not risk my ship in this ven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reats or no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raised his free hand and silenced the capt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ut at the sea in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hort time, Vandor Grizt, like the rest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ut of the ordinary. The sea was cal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louds near motionless. The Blood Sea was as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leep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struck Vandor that THIS was out of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 had calmed, the storm had ceased . . 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ness that could only be called DIVIN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inare . . ." Vandor whispered, once mor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just a little more consistent with his pr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 bit unsteadily, Prefect Stel turned on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You were about to say, Kruu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often that a minotaur can be taken a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but Kruug was. The beastman swallowed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cleric with awe and not a little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ought as much." Stel said, evilly smiling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ver the exact location, captain. I sugge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bring us to as dead a stop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ye," Kruug replied, nodding all the whi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 about and started shouting at the other minota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ut his fear and shame on hi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turned to Vandor. The cleric smiled. "It i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Your blood is the key. She has heard us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her fav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blood? Key?" Vandor bab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ES, Vandor Grizt, petty thief and purve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oined properties, your blood! Can't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?" The deep, black eyes behind the mask wid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 "Can't you hear them call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 Vandor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ancestors," Stel said, looking at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 1" The kapak was spluttering with fea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it of acidic saliva splattered Vandor on the chee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 in pain, but there was nothing he coul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pinned. "Prefect, you sacrif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WO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necessary. Chemosh will understand. Ze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placated. This venture is too impor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 dreadwolf ... it was bound to you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's destruction of his ungodly pet had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uch out of him and the kapak's reminder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the pain. If what the draconian said wa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ct had wantonly destroyed a gift from his g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ain the favor of the Sea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STLY VENTURE THIS, Vand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ull mask made its wearer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ment of death itself. Stel's voice was so stea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ess, that both Vandor and the draconians shran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in the Sea Queen's domain. Even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must be respectful of that. It is by his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will be done, but it is by HER suffera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ull necklace flared brighter, so br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conians and Vandor were forced to loo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houted, "Captain Kruug! This is the position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otaur dropped anchor; the vessel s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drift, giving Vandor a brief hope.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turned the vessel about and slowly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ill a short time left," Stel whispered. In a lou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ident voice, he asked, "Do you hea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Grizt? Do you hear your ancestors call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, who could not trace his ancestors pa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-remembered parents, heard no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ing minotaurs and the lightest bree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ng. He refrained from responding how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ight mean life ... or death. He needed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o make the correc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, do you?" Stel frowned. "Bu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lood is the true blood, child of KINGPRI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NGPRIESTS? Me?" Vandor stared blank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Kingpriests." Stel toyed with the d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off at the becalmed sea. "It took me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, thanks to your nomadic lifestyle. I kne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ail at what I undertook. I wa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ancient temple, who understood w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rder did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me completely at a loss, Master St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quavered. "You say I am a desc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riests?" As he asked, Vandor sh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ably. He remembered suddenly what lege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t the bottom of the Blood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ar . . . the holy city brought down by the conce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rd, the Kingpriest. In the blackest depths of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lay the ruins of the holy city . . .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country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direct descent." Stel touched the blazing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harm marks you as such, as it mar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emples . . . and storehouses ... of Istar s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I cast upon it make it drawn to all things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- that possess a strong affinity with Ist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was carved out of a stone from the very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found the records, duplicates p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the zealous acolytes of the Kingpriest.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gotten, for those who had stored them th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d with the city or abandoned the place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was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, Master Stel." Vandor ho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ough he had no idea what good i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hat great wonder did these records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you search for one as unworthy as my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chuckled - a raspy, grating sound. "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of Istar, the Kingpriest persecuted and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ch as myself. The clerics of good sto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evil from the bodies of clerics of Takh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nas, Morgion, Chemosh. The fools wh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priest either could not destroy thes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... or found them too tempting to destroy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could find uses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almost laughed aloud. It was too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ow easily such rumors got started. He'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mself in order to sell his wares. The K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 were rumored to have once stored suc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items, but no one had ever actually SEEN o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ne, that is. Still, the cleric did not seem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sing after . . .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ought occurred to Vandor Grizt. "I am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el, that you must have been plea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your stolen property. But if that propert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e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ric looked knowingly at Vandor. "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treasures I sought - the talisma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- were out of my reach. Even a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yself could not summon the ancients of I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mb lies buried deep beneath the sea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in my lord's domain. But, if I use the blood of k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generations distant - I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thes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was skeptical. "If I am related to th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. . . Kingpriests, how did you fin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old you I will permit NOTHING to rema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sp. I followed the pull of the skull tali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hrough land after land until it led m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. You are as great a charlatan - in your own way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cestors. It was simple to tra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vak draconia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" Stel continued, "we are almost at the e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There is one item in particular - relic of Chemo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ought ever since I discovered its exist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on a chain, it may be the most powerful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, an artifact that can raise a l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ing to serve the wear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hundreds, perhaps thousands, of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marching over the countryside wa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even Vandor's jade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grimaced. "Do not think that I will neg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easures, though. I will be able to pick and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ield power like no 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miliar stomping that marked Captain Kru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ent a shiver through V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as steady as we can be, Prefect Stel!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anything, do i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looked up into the eerie night sky. "Yes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 enough, I think." To the draconians, he b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tch the fool's arm over the alt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NARE! Vandor tried praying again, but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he proper words and losing hi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ood calls blood, Vandor Grizt," murmured 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ly, my blood is so tainted by lesser 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rdly be worth anything to you!"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d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seemed to find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. Stel shook his masked head,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blood has already proven itself. For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reward. When the time comes, I will kill you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painless a fashion as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did not thank him for his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raised his dagger high and intoned, "Gre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you who guide us now, without whom this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done, I humbly ask in the name of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for this boo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heard nothing else. His eye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de ca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flinched and cried out in pain, bu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reenactment of the first ritual, the cle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pricked the skin of Vandor's arm and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wound. Vandor gasped 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 dripped into the altar. Stel mutter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, Vandor neither felt nor heard an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. Then, slowly, every hair on his head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 deep, inexplicable sense of horror grip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speaking his name from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!" Stel hissed. "Blood ca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trembled. The draconians dug their cla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. The minotaurs, who generally grum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paused at what they were doing an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s around the TAURON stirred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sing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NARE? Vandor Grizt prayed fra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wer them!" Prefect Stel hissed again, beck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not resist the bl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andor's dismay, he saw a ghostly, helm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above the rail. "B-blessed Shinare! I implore you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nor you twice ... no! ... four times a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babbling, human!" snarled the nervous si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, too, saw the monstrosity trying to climb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ct Stel! Look to your r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, Stel sighted the walking corpse. "Aaah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! At la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the visage was hidden by the rusting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empty eye sockets glared out. The arm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was loose and clanked together. The und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 onto the deck. From the waist down, its le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y a chill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eyed the breastplate. "The insignia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f the Kingpriest!" He looked up into the un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nance. "A royal cousin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's ANCESTOR did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 Stel!" hissed the draconi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orm, clad in what had probably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, rose almost next to Vandor Grizt.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crown beneath the shroud, but 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He had no desire to take a clos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ter and bett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spectral figure joined the other two. The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ubbed his hands in glee. "I had hoped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WO after so long, but thr - fo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it was - for the space of a single breath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rose from the water. They seem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than the others; Vandor wondered if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dead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glanced heavenward, then at his captive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swer to your protests, Vandor Grizt. You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ruer than you - than I - 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 cleric looked at the night sky.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ickening and the winds were rising. "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! We must not try the Sea Queen's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the dagger before him, Stel summon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that had been first to appear. With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cleric removed the tiny skull on the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to Vandor's ancestor. "You are mine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esire, do you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m rattled as the ghost slowly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found himself sympathetic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It was not right that they be used as m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. Perhaps, he thought desperately, if bloo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blood, he could send them back to thei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listen to him!" Vandor shouted. "Go!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 His cries were cut off as one draconian put a s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his mouth and the other twisted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proved to be for nothing. His sh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paid no attention to him, but listened obed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ked cleric who had summo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haste, then," Stel continued, igno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's outburst. "The talisman will guide you.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, but most important, bring the 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! Its image is burned into the device I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help but be drawn to it, no matter how d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ri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 spectral figures floated from the ship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into the murk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FINISHED! Vandor thought. There was no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but wait until Prefect Stel sacrifice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ly wondered which god was going to ge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or the Sea Queen. Chemosh, surely, for St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iven up a great deal to the Sea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Chemosh, magnificent Zeboim,"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do either of you really want some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and unworthy as I? Surely a nice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ain Kruug had finally regained enough n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 the priest. The minotaur even dared pe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after the undead. "By the Mistress's Eyes!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such bef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miled. "Yes, the spell worked quite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you say. How long will . . . will it b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" The minotaur was clearly unn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how long will it be until we can dep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glared at him, but finally nodded. "Yes . . 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 The skies grow darker. The clouds ar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 is beginning to stir. It never pays to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ature of the Sea Queen. She's know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, pre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ill not be long, captain. My servants do no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iers that stop the living. No matter how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en are the artifacts I seek, the undead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order. The talisman I gave them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ir search. I, too, am trying to expedit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." Kruug straightened to his full height. 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'd be saying it, but I look forward to dry l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 He thrust a thumb at Vandor Grizt. "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's hand stroked the dagger. "He is the la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When we are about to depart, I will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Zeboim as a final gi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looked at each other and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took his cue from them. He did som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. The nearest Temple of Chemosh ha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enty days' journey from 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ive me to Zeboim, Master Stel? Not Chemo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lly give this some lengthy conside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he wondrous Chemosh, I would be off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abby treatm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mosh will understand. Chemosh is wise. Now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attle; I know what I do." But Stel looked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invade her domain. We must make restitution.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ying to convince him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otaur growled. "It would not be good to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ise to the Sea Queen. She would be off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 no intention of doing so," Stel snapp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nto the dark waters. "There! You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, curious, dragged their cap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ith them, enabling Vandor to see much mor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 helmed head, then another 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 water. Slowly, as if constrained to obe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elded power over them against their w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shapes rose. Each carried within its skeletal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usted artifacts. Stel's reluctant servants bo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 of Chemosh and piled the various jewels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taves, and weapons on the deck a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else backed away from the ghastly m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el stepped forward eagerly to inspect hi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first one object, then another. His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changed to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se are useless! They are dead! There is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n most of them! Nothing!" The cleric froz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of Chemosh is not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noticed then that there were only five 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his unfortunate ancestors had not return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n fact, who held the skull talisman. Had h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s were beginning to gather. The wi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 The TAURON rocked. Prefect Stel glar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. "I see that I shall need more than a little bl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time for you to join your ancestors in my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ssure you that I would make a useless cor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el!" Vandor blurted, struggling. The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im to stand before the cleric. Vandor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t his sea-soaked forebears, who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oblivious to all around them.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uld be like to exist so, figured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he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blood will strengthen my hold, Vandor Griz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be my messenger to the Sea Qu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self honored; this will probabl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f significance you've ever done in your paltry lif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rry! The storm is strengthening," Captain 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s held Vandor over the altar.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s blood had sizzled upon touching the hot meta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d turned, trying desperately to avoid i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finally used its claw to shove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yelped, then realized that h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ed. His relief was momentary, though; a fat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ing scalded awai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raconians leaned close and hissed,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ne more word, thief, I'll bite off your tongue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I'm sick of your cha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clamped his mouth tight. Trapp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rantically for some way out. His gaz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yeless visage of an armored ghost, ris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brown, skeletal hands it held two chai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kull talisman Stel had given it for the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much heavier, chain held a black crystal enc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vory cl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 Stel, look!" Vandor cried. "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has retur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hinare! Grizt add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ric beckoned the ghost to him. His un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raised the pendants high. Stel sna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 back, but seemed hesitant to touch the d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creation in the undead's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gnificent! Perfection!" Stel danc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Then, recalling where he was 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the prefect quieted and carefully reach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All sound silenced, save for the wind and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against the sides of the minota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's ancestor did not at first seem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nquish the prize, but a muttered word of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 forced it to release its hold. Skull mask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face for a breath or two, then Prefect Stel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ce of his unliving slave as he look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ower has leeched away from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, but this still glows with life! It is all I h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At last it shall serve its purpose! At las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own rightful place as the greatest of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's loyal serva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raised the thick chain over his head and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ant onto his chest. No crack of thunder or b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 marked the cleric's triumph, but a ho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 stillness momentarily passed over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ain Kruug was the first who dared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's worship. "Is that all, then? Are we so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ve?" Stel was surprised by the suggestion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now! If this artifact still survives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s! I will send them down again! And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, I can summon hundreds of blindly o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push our luck, human! There are limit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are no limits! I will show you!" Rai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high, Prefect Stel cried strange words.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egan to shine with an eerie, grayis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under rolled and lightning crash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well of water shook the TAURON. 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pour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to me!" roared the ghastly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 began to froth around them, as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ere coming to life. Captain Kruug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 or praying beneath his breath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ing orders. The two draconians, absurdly obed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keep Vandor over the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ge wave broke over the deck, drenching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guards. It became clear to Vandor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 before he could be sacrif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ignored the tempest, ignored the maddened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the water in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down the TAURON rocked, tossed ab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y in a rushing stream. Another wave knock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and the draconians away from the altar.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maintained their hold on him and saved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shed overboard. One of the draconians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 of the rail and pulled Vando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closer. All three held on for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inare!" Vandor gasped, spitting sea wat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"Has he raised IST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ed so, at first. In the darkness, all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as an enormous, irregular landmas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pths. The only feature he could mak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s a peculiar ridge of high hills lined up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s and running the length of the land.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ose still higher, two eyes gleamed b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not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inare!" Vandor Grizt whispered. Beside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 hissed in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going to crush us!" a minotaur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the head - a head resembling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urtle - cleared the water, the leviathan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been some huge stone colossus ca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s of Istar, so still w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houted triumphantly. He wa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the pendant of Chemosh held tight in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's ancient pendant might not have summo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ons of undead that the cleric had sought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up something far more impres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left the rail, dragging Vandor back to the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ly this is no longer necessary!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Stel has no time for this now!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uch a busy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sponse, the draconians threw Vand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spattered bowl and waited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 what I have done!" Stel cried. "I ha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monsters from the depth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D ONES, YES . . ." muttered V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t, this is not what I expected," Stel qui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down at his prize. "I meant to summon the d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, not this . . . this beast. This is not how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work. Time has wreaked havo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. I shall have to do something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removed his gloves and began prob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There was a SNAP and a tiny burst of light. 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in pain. The crystal fell from the ivory c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wordless cry, Stel tried to catch the magic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air, but he missed. Vandor shut his eyes - 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losion of sorcery unleashed by the 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would make his end sw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bony gem struck the deck with a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. It rolled a moment, then slid toward Vandor Gri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eacted without thinking, seeing only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heading toward the sea. Vandor put his foo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crystal between the sole of his bo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Grizt, the draconians, and Prefect Stel exh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Only then did Stel realize what Vandor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him, you foo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stomped his foot down as har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trying desperately to crush the damnable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ave way and at first Vandor believ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But try as he might, he could no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raconians hit Vandor, dragging hi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Stel bent over and snatched up his priz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it for damage, then, satisfied, tried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p. The crystal would not stay. Stel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 closer and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o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smiled ruefully, though he could no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over the precious loss. The pendant had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of Istar and centuries of burial in the dep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ea, only to come to such an ignominiou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hook his fist at V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 this! You could not crush the jewe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the framework around it." He thrust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so that Vandor could see the tiny, intricate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apped around the ebony jewel, like skeletal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a prized possession. One of them ha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his fate now - and it certainly could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- Vandor Grizt could die in peace,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pendant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 your look!" Stel hissed. "But I will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anew, thief! The framework is nothing!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replaced! As long as I have the jewel I will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ed at it. The jewel - Grizt realized - had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draconians exchanged worried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ct," asked the sivak, "is there something ami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did not answer. The dark cleric shook the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some words under his breath, and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with his index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zt dared a fleeting, hopeful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raconians, glancing at him, snar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find so funny, hu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 not get the opportunity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. . . it's dead . . ." Stel gasped. He shook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good measure. "I do not understand!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til it fell out of the clasp, but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only make the power a little less foc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. . . of course!" He fumbled with the casing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ivory! Part of the spell's matrix! The penda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o function or it loses all pow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tried pressing the gem back into the cas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wave shook the TAURON. Stel almo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ing. Captain Kruug shouted a warning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overwhelmed by the violent sur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ea and a crash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what?" Stel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fect! The monster!" shouted the drac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turned around and stared at the levia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had helped him su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oving . . . and the TAURON lay direct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rgonnas take you, priest!" Kruug roared. "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Send that thing away or it will kill us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posterous! It will do no such thing!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mmoned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otaur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, who was measuring th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undead leviathan, turned to his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"Listen to him! The captain is right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 silent or I'll tear you in half!" the sivak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aunted, Vandor screamed at them. "Just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no longer controls it! It comes for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tacles as thick as a man's body ros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reaching for the ship as the creature n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rst rank! Axes!" Kruug roared. Several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abandoned what they were doing an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teps leading into the vessel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ll of this, Stel had remained stand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oncoming behemoth.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pendant, I could easily regain total contro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endant... is broken and I don't ..." He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, who now regretted his attempts to pulv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 Death appeared to be his fate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"But I might be able to use it to enha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ower ... if I have a sufficient blood sacri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to feed the sp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NARE! WHY DOES EVERYTHING INVOL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? "But I am promised to the Sea Queen!" G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If you use me for this, she might grow angr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gri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ill be enough blood to keep you aliv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. She will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, it seemed, believed in very understanding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Grizt thought that if he were either Chemo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Queen, he would be insulted by all of these s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easures and broken v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URON had begun to list. The minotau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ost control of the ship. Of all those 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ndor's ancestors - still in thrall to Stel -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 by the terror. They stared blind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Stel and, it seemed, at their descend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 be joining them 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r in one hand and gem in the other, the cle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sh faced the undead leviathan surging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 appeared to have confidence in himself,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Raising the gem high, the black-robed cleric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words of power. The hand with the dagger r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of Vandor Gri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n that the world turned about. Vandor G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ertain of the order of events, but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burst into full fury, sending the ship keeling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direction. At least one minotaur was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 by a massive wave. A bolt of lightning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sts, cracking it in two. The burning wre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down on the haples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a dozen tentacles wrapp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ON and began to drag it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stood frozen, disbelief registered in every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ody. He dropped the dagger, much to the cap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and clawed at the tiny skull pendant. As he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t C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URON was beginning to break up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 threatened to crunch it. Captain Kru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taurs rushed forward, attacking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vy axes. The rotting skin of the behemoth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took the minotaurs only a few blows to s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ntacle and only a couple more to cut a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as Kruug and his men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dozen more ensnared thei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hands to battle!" roared the captain. Minot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TAURON abandoned their stations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against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ve washed over the front of the ship. 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's left arm was nearly torn from its s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n army of blades tore at his flesh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layed. In desperation, he lifted one foot and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struck something solid. He ki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des pulled free of his flesh.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ck subsided did he realize that the sivak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ed shapechanger - was no longer hold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 but saw no sign of the foul rept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had been washed overboard. At leas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avenging himself on the creatur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s friend and capt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satisfaction was all he was allowed. Th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tter of struggling for his own life. Anothe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ver the ship. The other draconia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and fled, slipping and sliding, for the TAU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, choosing self-survival over the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 had moved to one side and was hold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, eyes wild. He was shouting somet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 but his words were having no effect. Des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unt priest whirled on the silent fig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's ancestors and made a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ad shuffled forward, forming a half-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ing to maintain his own hold on the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or Grizt sought some sort of escape. To stay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as folly in his opinion, but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onl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inare," he whispered, "is there AN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, axe covered in a brown, thick muck,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s crew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pare to abandon ship!" Kruug glanc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Vandor. Grimacing, the minotaur called, "I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ven you to this, manling! Get over to th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ntacle struck the captain. Kruug fle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ship and, as Vandor watched help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man dropped into the water and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URON began to shudder and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END FOR ALL OF US! Vand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undead ancestors had formed a tighter 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. No longer were they the blindly obedient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el had summoned. They had the prefect p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ail and were closing the circl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OSH WILL UNDERSTAND. . . Stel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 and over. Chemosh - Lord of the Undead -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s understanding as his servant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wraiths, the skeleton in armor,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e the mask from the cleric's face. The skeleta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ver Stel's throat. Stel screamed horribly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closed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gantic wave swamped the TA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lost his hold, falling overboard.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. He could no longer see the TAURON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 had been pulled under after the last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as all there was in the world. It surrounded hi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aw a woman, a beautiful but fiery cr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s. She was reaching for him, but something 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- another woman . . . was pulling hi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smiled vaguely at the first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ing that their liaison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he wa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discovered he did not like the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ing his head, an act that strained to the li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sources he had left, he spat out a grainy mout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kept his eyes closed. He was not at al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know where he was. After all,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he might be in the domain of Zeboim ...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iosity got the better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e saw was a beach. Daytime. Brillia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blinded him. Closing his eyes, he re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llowing himself only a narrow gap of vi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llowed that gap to widen when he saw the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They were not huma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survived," rumbled a horribly familia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god truly watches over you, huma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rolled over, the best he could d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stared at the looming bestial cou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ruug. After a moment, Vandor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ree other minotaurs, one of whom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tried to speak, coughed and spit up sea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ug snorted. He looked tired. Very tired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, human. I've no interest in you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that folly . . . and I'm amazed there are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serves some peace." The minotaurs start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the captain held back long enough to add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ake my advice, you'll go inland. DEEP inlan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ugly face again, I might remember how I lo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ecaus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e had a somewhat different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events, Grizt did not think it wise to argu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n silence as the battered foursome stumb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lucky, Vandor Grizt," he said as he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gain enough strength to move on. "The b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st be right: some god does smile on me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mforted him. If that was true -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o - then it might be a wise time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zt started to rise, but felt something under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He dug the object out of the sand and stared l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upper portion of Stel's skull mask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ole and part of the cheek. Vandor smil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had bequeathed him a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dropped the battered mask and, fi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rose to his feet. He looked around and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s were still within sight, their pace s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jur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dor Grizt ran after them, calling out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ention. Kruug turned around, his fists balled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who it was, his anger wa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want? I thought I told you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!" Vandor Grizt put up both hands in pl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question of directions. That is all I ask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much better than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. Where is it you want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not to sound too anxious, Vandor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happen to know the way to the nearest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n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ngaar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glas N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search of Foryth Teel, Senio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vice of Astinus, Master Lorekeeper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Gracious Historian, you do me too much hon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this task - the study of the greates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in the post-Cataclysm history of Krynn 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you have selected ME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! I am honored, humbled. But, as always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do my best, so that the truth can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too, Excellency, for your concern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llowing my previous mission. My ner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and the tremors have almost disappear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Also, I am able to sleep for several hour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ffering the recurrence of nightm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a return to my work seems to 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te cure - and in this assignment, Your 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 have provided a more perfect medic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of the Vingaard Campaign! The very phrase stri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note in my soul! I hear the clash of st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of hooves and the strident call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! I imagine the wings of dragons, good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ting out the sky. I picture the blasts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s, the gallant charge of the kn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give me. I have not forgotten that the histor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assionate reporter of the truth. Such flights of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poets, not scholars such as I. I shall tr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otions. Nevertheless, as I relate the exciting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elven princess who changed the face of Kry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hort weeks - the sharp, dangerous att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d her foes, the fast marches across the plains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les from her supposed location, and of cours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victory at Margaard Ford - I trus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y will forgive an occasional exclamatory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udies, I will examine the topic primar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of the Army of Solamnia.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were relatively well kept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d by many scribes. The campaig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General's side, on the other hand,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histories of the Knights of Solamni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, one might think that the contrib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ragons to these battles was merely to f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with their wings, cooling the swe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of the hard-riding knights to whom the lau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longed! In my own reports, I shall str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gree of objectivity - as befits a proper his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w commence my task in the musty libr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lerist's Tower at Westgate Pass. Extens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riety of sources have yielded themselv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. Gunthar Uth Wistan's account, for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island of Ergoth from reports receiv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captain from his knights in the field,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complete - and accurate. (H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job, Excellency, of separating the whe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ff as regards the reports receiv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warriors!) The records of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with the captured dragonarmy general Bak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ed a good light on the campaign. Also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the aid of a hitherto unknown source: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emale named Mellison (no surname, apparen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ppointed servant of the general. I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red remnants of a diary she kept during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campaign (it is amazing in the extr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is sweeping series of battles lasted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ay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ison had been born and raised in a small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ins of Solamnia. When the dragons cam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as scorched, and her parents slain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aken as slaves). Mellison, al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managed to escape to the shelter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st's Tower and, eventually, Palan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know how she met the elf woman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Golden General - those pages,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son's diary, have been destroyed. However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urana had been appointed by Gunthar Uth Wi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of Solamnia, to command the kn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of Palanthas, the human girl had attach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lf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ison proved very useful to the general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tent for those nights when the general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a few hours' sleep; and Mellison always fan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 into light for her mistress's predawn awak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young woman participated i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her observations of Laurana's campfire cou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us with key insights in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se discussions occurred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very tower, and it is here that Mellison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Laurana's council of war. Present were the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the two Knights of the Crown - Sirs Pat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 - who served as her chief lieutenant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knights of the other orders. Mellis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n her childlike hand, as "Lord Sword" and "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" Gilthanas - Laurana's brother and proud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nesti elves - also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identally, Your Grace, the letters sent by Gilth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rother Porthios provide us an addition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this campaign, especially as it was se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poin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context of the meeting is well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army known as the Blue Wing had been bl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destroyed) in the Battle of the High Cle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 These troops, under the command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- the Highlord Kitiara - and her general, Bakari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back upon Dargaard Keep, where they re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hreat. The good dragons had arri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battle, on the day preceding Laur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war. These mighty serpents, of gold and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, copper and bronze, had at last ended their 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r. Brought to Palanthas by Gilthan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ilver dragon called Silvara, they were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vengeance against their evil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numbers of dragons and tr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force equaled a mere fraction of the tota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, she had the advantage of concentration - al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ere here, in the pass, while those of the enem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Wing, portions of the Green and White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nants of the Blue Wing - were scatt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 from Vingaard and Caergoth to Kala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ka. Also, a huge reserve army under the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Ariakus himself had spent the winter en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ction. Recent rumors placed the dragonarm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however, though Laurana and her captain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its location o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as night, a council fire flared high. M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ts light was reflected in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s from the massive dragons crouched ju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hold them here forever!" stated Sir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uncil. "With the dragons and the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thas to back us up, the knights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able w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them, indeed," agreed Sir Patrick. "If they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gain, we'll butcher them to the last scale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! Don't you agree, general?" Grudging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aurana for confirmation.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he had been most reluctant to acc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- yet the orders of Gunthar Uth Wistan ha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roven sufficient to steel him to his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no intention of holding them 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" declared Laurana, with that shake of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her golden hair flowing about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s your plan?" inquired Markham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grin that somewhat lightened the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ttack." Laurana spoke the two wor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 fix her eyes on each of her listeners.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in stature as the firelight flared across he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her almond-shaped eyes. "The Army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under the wings of the good dragons,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ragonarmies, and destroy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ve the pass unguarded?" sputtered Sir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is great victory, you risk throwing everyt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s, th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's reply was sharp and bitter. "I k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cost in lives!" she snapped with enough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mouth of the grizzled veteran. For a momen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er eyes. Mellison saw the sharp pai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across Laurana's face. Gilthanas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hand on his sister's arm, but she shrug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She took a breath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 could be more wasteful of those liv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cower here, behind these walls,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time to concentrate their scatter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my captains, we won't wait for them to act.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 came back against those who bega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do we go, then?" inquired Sir Rose. "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south, toward Solanthus? Or eastward, to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pation forces at Vingaard? Both of thes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his fortress as a base. Too, the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ard River as a strong barrier between us and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my - the option to fall back in the event of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complete his speculation;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's eyes silenc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ngaard," Laurana announced. "But not as a thr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 to liberate it. As to the river, I want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cross it within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YOND the Vingaard?" Patrick was shoc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measured the elf woman with surpris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. "Into the heart of the dragonreal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ragonarmies will meet us there, in for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 said cautiously. "Do you intend to dr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ttle? Destroy them on the f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ill be an historic moment!" Lor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, his face flushing and his long mustaches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spect. A fierce light entered his eyes. "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nces into the faces of those beasts, for once -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ely standing our 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smiled, too, but it was a grim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son. She thought it made the elf woman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 "Yes - I will draw them into battle.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Once we've crossed the river, I don't intend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reach the gates of Kala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alaman!" Sir Rose sputtered so much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s floated out from his mouth. They all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city was in desperate straits, follow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isolation and siege. Still, hundreds of m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lay between themselves and Kal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mad!" barked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allowed the insult to pass, but this tim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stepped forward. "The good dragons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force that you knights can't begin to imag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the tall elf. "We cannot waste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Dargaard?" asked Markham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. "That's a powerful bastion across your pat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ady is there in force, together with the drag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lue Wing. The ogres of Throtl are supported b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and they're certain to mass against you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intend to ignore Dargaard, for the time be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 we'll meet, and def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have the Green Wing to support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Ariakus has sent the Red Wing from Nerak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. Too, we don't have any id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rmy has gone," argued Sir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have dragonlances," cried Gilthanas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se serpents in the skies, finally, and defea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weapon, so far, has only proven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onfines of the tower!" Patrick grow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s true," Laurana agreed. "But I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ll the dragons at once. That's why it's 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O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a major river crossing!" objected Patrick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the difficulties! And if we're ca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divided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r dragons will screen the crossing. And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Vingaard too quickly for anything but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o stand in ou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re's the fortress itself - Vingaard Kee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garrison!" persisted Patrick. "Anywhere w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us in easy reach of a counteratt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brings me to the next part of the plan,"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pausing to make sure she had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. "Vingaard will be liberated -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s, to a man, stared at the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All knew that Vingaard Keep was three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b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the Council's voices grew h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, so the rest of the conversation is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son's diary - and to history.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and clandestine conversation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wn, the skies over the High Cle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were filled with dragons - their metall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ling the ground with moving refl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unrise. Laurana, astride the huge gol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athon, led the way. A wing of griffon ca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with elven bowmen and lancers - late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thern Ergoth - flew beside the great serp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two hundred of the half-hawk, half-lion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an equal number of dragons 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toward Vingaard - eighty miles a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in. Their bodies blackened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, the army moved out.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n horseback, accompanied by the blue-g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f Palanthas and a large and growing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s recruited from Solamnia and Ergo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of Laurana's command marched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ging paths were obvious to all. The flying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its own, the battle would be won or lo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oops on the ground could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thanas, in an extensive letter to Porthios,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picture of this assault - the first tim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ook the offensive 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in four hours our dragons drew within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Vingaard Keep, standing on the near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that bears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more than a year, the dragonarmies had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, and their presence formed a bleak shrou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ce-grand castle. Layers of soot clouded the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ble-strewn fields surrounded the high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ce thrived lush crops of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knew such exhilaration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ra tucked in her wings and plunged towar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lashed my hair and stung my face.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with dizzying speed, and I felt a fierc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 last the dragonarmies would get a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they had spread so wantonly across Ans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ra's challenging bellow thundered through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by scores of silver and golden thr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raconians lining the walls quivered 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we of dragonfear, and only c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as they died. Clouds of horrific breath ex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ood dragons swept the draconian ranks, 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re they stood. Blistering heat from the b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ragons mingled with the lightning bolts sp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; spurts of acid from the copper dragons poo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ving stones beside the chilling blasts of ice sp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lver wy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few evil dragons, mostly blues, had taken refu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fter the battle at Westgate. Now, these r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us, spitting lightning bolts, carrying their rid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y. But even as they rose, the magic of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mashed the leaders from the skies. Then a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ights led by Silvara and me, carrying dragon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as bright as silver dragonwings, me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ped into the b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lvara reached out with rending claws and 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from one of the blues. I watched the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plunge to its death. Then a bolt of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d past my head. Quickly I raised my l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ra shrieked. Her head, of silvered steel,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blue wyrm and that serpent, fatally pie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s fellow to the ground. The other good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 passed us, slaying the remainder of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deadly breath weapons could begin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in an hour, brother, the good dragons ha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ftops and towers of the city, spe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breath while the griffon-mounted elves sh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efenders with arrows. For the who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remained perched on all the high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following the plan of our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thanas was all for pursuing the enemy tro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iding holes, driving them from the city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insisted on patience. There would be no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ragons of good would occupy every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ity, barring any draconian from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ience paid off in lives. Seeing that their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ere not about to depart, the tro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army abandoned Vingaard Keep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led south, fearing the spring-swollen river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id the good dragons. Many of these were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ped to blend into the populace.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t is known from the records of the knight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ranks of Laurana's army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Others stole what boats they could 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raconians, tried to use their wings to car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ep torrent. (Fully half of th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have perished in the attempt.)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se over Vingaard Keep, the fortress wa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ragons and their elven 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w humans who had survived the long and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crept from their shadowed roo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 They caught sight of Laurana's hair, tr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lm like a pennant of streaming gold in her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ng golden locks could be seen a mile a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il to the General of the Golden Banner!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. Soon it became "Hail to the Golden Ge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ingaard Campaign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 journey to that keep. Excellency, ther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banks of the river - and ponder the n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rana's audacity, the crossing of the Vin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votion, as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yth Teel, Senior Scribe of Ast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reat Astinus, Lorekeeper of Kr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here, now, at the shore of the Vingaard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is spring, as it was when Laurana ord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cross - and I cannot but wonder at the 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that compelled an army to ford its murk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the snow is melting in the Dar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along the north slopes of the 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river runs high and deep. It seems prop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, roaring across this great plain toward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 of Kalaman, nearly two hundred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ts course, the river passes withi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 Dargaard Keep, yet in the next weeks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are to bypass that dark bastion and press on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- but I get ahead of myself. First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rossing. The land troops of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 reached the banks of the river after a thre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arch from West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from the multiple sources tha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fresh from their victory at Vingaard,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bound army at the banks of the river, some fort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liberated fortress. The Vingaard i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here, navigable only by ferries - except in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when a few fords appear. Such wa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ng, of course. Here, we see another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general's ingenuity - for she employed a tact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y-the-book Knight of Solamnia could have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ost daring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ferried the troops across the river - by air!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the shrill neighing of the knight's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s they were hoisted aloft, gently, in the c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f the great dragons. Or the poor,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oldiers, mounted six or eight to a dragon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tightly shut, praying to the gods of goo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!) for their very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till a long, slow process. Mellison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stress camped at the shore of the river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- we can assume that this was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The baggage train, which had been ligh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was abandoned here. From now on the arm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on the food it could capture or forage.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griffons, mounted with elves, guarded the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rs of the knights - that the arm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by massive dragonforces in the mid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- proved unfounded, for two reasons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of Vingaard Keep had sent the nearest enemy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otic flight; and second, the she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march seemed to have taken the Highl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rprise. We know from his own reco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by the time Ariakus learned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ad left Westgate Pass, the Army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gathered on the east bank of the Vin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mall force did try to disrupt the crossing. Hig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e sent six of his green dragons from Thro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activities of Laurana's army. Th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wreaked terrible havoc on the heavil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ragons, but the griffon-mounted elves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few miles from the river. Nearly a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s and their riders fell during that skirm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. It was a tragic and irreplaceable loss,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survived to pursue the attack. Gilthanas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ulogy to the bravery of the griffon-mounted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official records of the Solamnian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y, include generous words about their sacrif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forces again assembled on the opposit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, Laurana was determined to mainta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redictability of her advance. (It is ironic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young elf maid grasped, intuitively,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 that veteran knights, too long hide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, resisted until the proof beca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to deny. Thank goodness for Laur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it is the servant Mellison wh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ok into the planning of operations, for she served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rana and her captains as they planned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were the same five: Sir Markham, Sir Pa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Rose," "Lord Sword," and Gilthanas of Qualin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announced her intention to move on Kal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rotested. "But we know that Ariakus ha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roops in Sanction! They could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for three weeks - and now you want to le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unprotected. The river now guards us. If w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we expose the whole army to an att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r wagons are left behind," Laurana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y. "Therefore, the rear of our army is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as the front - even more so, if the enemy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defenseless baggage train, but instead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of charging kn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ue, true," noted Lord Sword. "But we mov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s - Palanthas is all but defens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alize that, my lord," Laurana explained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'm betting that the Highlor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at city. Their attention must be ri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! This army is a far greater threat tha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aced before. They'll need to concentrat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Ariakus - and Kitiara too - will assum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ime for Palanthas after we've been 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they wrong?" demanded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in the assumption that they'll FIND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retorted. "That's why it's so import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ill be opposition," Markham pointed out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ng is out there, and portions of two others -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reserve ar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. But with speed, we'll be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ces - and defeat them - one at a time. It'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bring the Red Wing to battle before Ariak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with his alli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f you're wrong, you risk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isk WHAT, Sir Patrick?" Laurana snapped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back to the days of cowering behind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your fortress, waiting for the enemy to 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win against that attack, then what - we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, and the next until our forces are deplete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gone? Better to stake this army on the h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ctory - one that will do more th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thas. We take the war in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ealms! Only THEN will our enemie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def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llency, if Mellison did not exaggerate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assume that the Golden General quite lo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. It is hard to imagine her using a term like "c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ud knight. However, it seemed to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ilencing him, if no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know that much of the Green Wing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l," continued the elven princess. "Tomorrow,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I will lead the dragons against them.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the ogre ground forces, so much the b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dy, in the meantime, will continue its m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. I want the Highlords to believe that Darga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des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bold plan, my general," Sir Rose not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As you know, these plains were my ho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rn you that the river narrows and deepen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. It presents a formidable obstacle to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Sir Knight," Laurana replied. "I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this river - and, in fact, it will play a ro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incess revealed that role on this n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arn of it from Mellison. The girl drift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hile the warriors discussed tactics into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redawn. Perhaps even now the elven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aw the Battle of Margaard Ford and was dra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lans for that epic confrontation. But ala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u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journeys, Your Grace, shall next take 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 of the Dargaard Mountains. I will re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f Laurana's army as she moved east,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th - always keeping the Highlords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at next message, I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voted Servant, Foryth 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reat Astinus, Lorekeeper of Kr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my of Solamnia exploded across the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the dragonarmies in a series of 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distinct and isolated clashe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skirmishes, others dragonfights in the sk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pitched battles pitting all of Laurana's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qual or greater numbers of the Dark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armies were forced to fight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march. And when they planned to f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opponents and were forced to march.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nfrontation, at Margaard Ford,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rds finally assemble an overwhelming forc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fought a battle at the very place Laura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But forgive me, Your Grace; again I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challenge Laurana's advance wa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en Wing encamped in Throtl. Two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more than a thousand draconians -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kapaks - formed the heart of this leg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ndreds of ogres, honorless men, and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hobgob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roops were ostensibly under the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ord Toede, though the records of that ig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 make no mention of the battle. Our be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 come from Gilthanas, and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the knights with one Kadagh - an og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captain of one of the Green W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dagh awakened to a clear, sunlit morning -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here in the shadow of the Dargaar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is day the eastern peaks and foothills were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in vivid detail as the ogre emerged from his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tched the kinks out of his knotted muscles. Then, restles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drifted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irst thought that the gods had sprinkled gold du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. Gold gleamed in the sun, floated gently through the air. But 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agmatic, and Kadagh quickly observed the specks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eadily larger. His bellow of alarm alerted the c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ng to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and her dragons had caught the detachment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as it prepared to march in a delayed response to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's rampage across the plain. The green dragons squa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saddled but riderless, as gold and silver and brass deat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rom the skies. The few greens who leaped into the ai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lessly smashed to ground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thanas commanded his flyers to be utterly ruthless in thi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gainst the enemy dragons - and it seems his orders we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The dragonlances again proved their worth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dvantage of the good dragons made the outcom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 In moments, the evil serpents had been slain; with t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and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fore the bloody end, however, Kadagh saw one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cramble into the saddle of a green dragon and urge the bea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Flying low, ducking and weaving between trees and hillo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dragon and its rider vanished into the heights of the Dar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leaving the battle far behind. It was Lord Toede,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urage for his doomed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's dragons conserved their killing breath weap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gainst the draconians, ogres, and hobgoblins of Throtl's l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Kadagh assembled his company - brutish ogres, armored 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bearing great swords. They were the most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oldiers of the Green Wing, and records of both sides indica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gres scattered into the ravines and thickets around the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n small groups and rushing at any dragons careles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ught on the ground. The gold dragons belched fi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rush, and smoke and flame drifted across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gh himself led the charge against a brass drag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nded, exhausted, near a clump of brush. He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reature's wing and felled the rider, a kn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ow of his great sword. Others of 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at the dragon, and when the wyrm rea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gh plunged his blade into the base of it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tale is more than mere ogre boast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 Gilthanas witnessed the entire incident. Si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ounced on the ogre, crushing him 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ing the rest of his company with a blast of her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So impressed were the elves with the ogre's va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y later returned him as a priso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ca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s sought and slaughtered the mon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Wing for the rest of that grim and blood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attered remnants of the force finally sl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erness of the Dargaar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teresting to note, Your Grace, that by d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Laurana left her own ground forces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nd of attack by the blue dragons in Dargaar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ld enough to gamble (correctly, it turned ou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ara was still too chastened by her defeat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st's Tower to risk sending her most powerfu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ossibl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Battle of Throtl, Laurana once again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y. She sent many of the dragons - all of the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nze, with some of the copper - to guard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army that marched on the ground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cattered across the plain, to all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, seeking the dragonarmies. Laurana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White Wing lay somewhere to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no clue as to the location of the migh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ill there was the presence of Ariakus'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wing, vanished since it had departed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dispatched a pair of the precious silver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at glowering seaport, determined to lea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about the reserve army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outing dragons discovered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, they were to report the loc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to the Golden General.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to precipitate an attack. I surmise, Excel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dragons performed the reconnaiss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e of soaring birds of prey. At least,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show no sign that they kne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bservation - and Laurana's 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to the golds, silvers, and copper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those dragons who could poly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to the bodies of different creatur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tter than a hawk or eagle, symbolically pa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aring spies first spotted the strong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ite Wing, larger than the Throtl L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sivak draconians (the only draconi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ce well knows, capable of true fl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y records show that this force had be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by Ariakus himself more than a week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battle at the Clerist's tower, the empe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need for additional forces in the pl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necessary or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ite Wing was discovered by n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ra, herself, as the great silver dragon fl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ward arc in her search. The forc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Dargaard River, and marched north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bank of the Vingaard, placing it square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line of retreat. The river here fl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carved channel noted by Markham - a gor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wenty mil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lvara flew alone on this scouting mission. I 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ce, that the absence of Gilthanas from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idea that she flew in the body of a bir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a drag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's response to the information w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: she reversed her army's line of ad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e troops into a forced march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White Wing. Each scouting drag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its patrol, rejoined the army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General again held all her dragon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force. Within twenty-four hours,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 was massed and focused on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screened by a picket line of flying, grif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ite Wing, in contrast, had not yet loc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, though it marched along Laurana's trail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that the Army of Solamnia had prece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a matter of days. A wide screen of s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flew ahead of the wing, whil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remained behind with the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y near noon, the sivaks and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sight of each other nearly a thousand fe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The armies advanced to meet on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ngaard River, near the rapid channel called,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s. (That channel would give it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hat occurred here.) The airborne skirm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inforced by dragons on both sid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fternoon the forces on the ground had form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Laurana found the chance to unleash her ho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knights, and the lancers of Solamnia add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to their names on this bloody afternoon.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se led the charge, supported quickly b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- and here, Excellency, we lear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alled so quaintly by Mellison "Sir Ros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ndford Caerscion, and he led this thunderou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of his night-black charger. His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 gives us a first-hand and thorough accou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gerly the knights answered the call to attac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 brayed and our restless steeds explo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p. Pounding hooves reverberated through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ne of armored knights and horse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ppable momentum. My heart swelled with prid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ulminated a lifetime of training and devo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nce, well-couched at my right side, extend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y war-horse's snort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lain before me seethed with draconians.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napping jaws, heard them hissing in hatred and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nights stampeded closer. The reptilian horrors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nd shields. The few with spears lacked the w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them to meet the charge. As our thu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neared the draconians, several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 turned and fled - crashing into a rank of brutal si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ied to whip them back to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t was too late. My knights ripped into the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raconians with scarcely a fal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My lance pierced the body of a huge siv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ng the creature to the ground. I released my 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my sword. The monster remained stuck on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gs flapping, feet kicking, like some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pinned to a displa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knights' charge smashed draconi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 to the ground, crushing their lim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hooves, for we were rumbling forward at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. I slashed this way and that with my blade,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ds of the monsters and leaving a dozen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in my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e broke through, leaving the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the draconian force to scatter in pa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I hauled back on my reins as soon as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from the fight, but my horse - and most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so excited that they continued the frenzied 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r two companies of knights number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in total, but the stampeding moment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arge split the draconian line in two. We wh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ode against a small contingent of hob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great wolves. This rabble, too,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hadow flashed over me as this melee 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rout. I felt a chill wind strike me and then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I saw a trio of brave knights - riding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- buried beneath the full weight of a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ragon. The monster bore men and horses to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atched the riders with crushing blows of it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and rending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he serpent's jaws gaped and it belched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cloud of numbingly cold frost, slay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rses and riders in an instant. I urged my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onster, but the steady horse ref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- and then the dragon turned its attention to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myself to die in that moment - but a new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 past, and in the next instant a huge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overhead. Its rider - a golden-haired elf - thr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ragonlance through the white's wi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ilver broke the wyrm's neck with a single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 a salute of thanks, I recognized Gilthana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two parted and rode on, seeking t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f the beleaguered 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time the Golden General kept the K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- most numerous of the knightly order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Sir Patrick and Sir Markham no doubt chaf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. It is perhaps well for the sensi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 that I find no exact record of their remar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orced to sit idle and watch the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Rose acquit themselves with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the men of Palanthas met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 draconians with pike and shield, while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word-and-buckler men harassed the fl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Wing. In the sky, the battle raged fie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for both sides. The powerful good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lew the last of the whites and their ri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fore nearly two dozen of them perished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lvers and a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as sunset began to cast its shadow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Laurana sent in the Knights of the Crown -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rmored riders on eager steeds, char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nces, in a thunderous rush that swept the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the White Wing from the field. By night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forces were in full retreat, though Laurana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suit that continued into the following day.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convinced that the enemy troops we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did she order her army again to concen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bout to resume the advance toward Darga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Excellency, I depart to follow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reat march. My eventual destination is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 - though on the way, I shall, of course,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cene of Laurana's greatest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or this purpose, therefore, that tomorr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for Margaard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at time I endeavor in the service of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yth 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reat Astinus, Lorekeeper of Kr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turn to the Vingaard River again, Excellency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's army. It becomes increasingly clear to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General employed this great flow of w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one of her campaign - using it to scr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defend her force, and - b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-  surprise he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Battle of the Narrows, Laurana resu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ward push, but misgivings clearly began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nights. Palanthas and the High Clerist'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oo far behind them, now, and the forces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were known to be mustering at Dar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sses from this battle - the first pitche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igh Clerist's Tower - had been high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uess at the heartache the Golden Genera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Did each fallen knight remind her of her dear fri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wart Brightblade? Elves had fallen, and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ew that each of those deaths had cut sh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of life. And the human foot soldi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ed to her cause - surely their loss, too, was as bi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 the elf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ison's diary tells us that Laurana retired 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ent for the nights following that battle, foreg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aderie that had begun to grow between 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general. For three days the army 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, but not frantically. Laurana mad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and dragons had opportunities to res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could graze on the newly sprouted gras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pet the plain. Spring storms to the east shro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aard Mountains, but the skies over the arm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on the fourth day after the Ba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s, the scouting dragons reported back.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was on the march, and had been disco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advancing steadily toward Dargaard.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 accompanied by thick clouds and fog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mountains for much of this time, an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rching column was sighted, it disappea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. The Red Wing might as well have va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as it was by the weather agains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ight, Laurana held another council of wa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Mellison was present to record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MUST take up a defensive position!" Sir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. "I admit, my general, that your leader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us to victories beyond my wildest dreams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e STILL don't know where the Emperor's main bod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mask our entire right flank while we m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 day after day! The attack could come with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's warning. And if it catches us in line of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smashed and broken in detai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h!" Gilthanas - undoubtedly nervous himse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in a rare show of temper. "These drag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reatures! If you tie them to on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prive them of their strength. Can't you knight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t through your Oath-and-Measure-bound skul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 Patrick stiffened, his hand going to the hi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ut the Golden General stepped smooth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Laurana did not involve herself in the qu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he turned to Lord Sword. "And you, my lor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oughts on this top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ite-whiskered veteran sighed and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I don't know what to believe any more, gener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ty you have shown us the value of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But Sir Patrick makes a valid poi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enemy's location, how can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m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ven princess pondered the lord's w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ir Caerscion and Sir Markham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ilent up until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, good sirs?" Laurana asked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a stand here, on the pl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, general," Sir Caerscion replied. "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prepare entrenchments, and a good scouting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a strong position. The Dark Lady will f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ut we will meet her forces well-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f we stop, the Highlord will be able to stri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weapon at her disposal. That include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- and we still don't know where the reserve arm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if we keep moving we force the enem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. It is far less likely that they will g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they could muster if we sto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's remarks provoked a scowl of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from Sir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smiled, pleasantly surprised by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observations. "EXACTLY! That's why w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, tomorrow, but with a change in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GAIN!" cried Patrick in exasperation. "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let us at least fall back on Palanth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ill, Sir Patrick. Only not quite that fa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the final battleground. And that -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- will be our own choo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Sword gestured to the flat plains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all sides. "One patch of the grass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the most part," Laurana agreed. "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paused, curious to know w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next. Markham had a half-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Sword and Sir Caerscion waited with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. Gilthanas seemed bored and restles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drifting over to the great silver dragon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fringes of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 Patrick, of course, scowled in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. Finally he could hold his tongue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ions?" he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," announced the Golde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ions like rivers. That's why, as soon as w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bank, we will again cross the Vinga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cil paused as the captains regis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in raised eyebrows or shrewd squints. For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knights did not greet their general'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rus of objections - the advantages of h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vious to all of them. Once they had cro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bank - or the north, actually, for the river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its broad sweep eastward toward Kalaman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the river as barrier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of the Red and Blue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don't we allow them the chance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ces? We've labored long to avoid giv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until now," ventured Sir Ma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frowned. Her face, in the play of the slowly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re, took on again that look of age. Lines of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d in shadows around her cheeks an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," she admitted. "My hope is that Ariak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ara will see their quarry slipping back to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lerist's Tower and come after us in a hur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Wing reaches the river first, we can g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before the reserve army or the Blue W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f they don't?" suggested Sir Pa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right in the observation you mad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Patrick," Laurana said, causing the knight to clam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hut and blink his eyes in surprise. "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argaard Range hide our foes from u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is far east, the entire assembled dragon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us before we have time to react. That's why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we fly the troops across again?" ask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with a worried look. "That was a slow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expect to do it uninterrupted a secon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have to," Sir Caerscion noted. "There is a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nd of the River - Margaard Ford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- but it's certain to be too dangerous to 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year. The current would carry an armore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warhorse away, not to mention the poor b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may be that we can use the ford. I won't kn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I am weary, gentlemen. I bid you 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turned away, and only Mellison saw the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sed the general's lips. By her remar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, it was obvious Laurana's plan was already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ough she did not share it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army once more broke camp before the d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back toward the Vingaard. The mighty ri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en miles away, to the northwest, was s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ring melt. By the end of a single day of m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rmy reached the bank - but even befor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had embarked upon the next part of h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rmy marched toward Margaard Ford,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patched her" brass and bronze drag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cloud bank, there to patrol and watch fo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erging dragonarmies. Meanwhile, Laur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her gold dragon, flew southward,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st bottleneck of the Narrows. She too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ragons with her, including the mighty Silva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ther Gilthanas a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followed her without question," Gilth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his brother, Porthios, by letter. "B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ith in Laurana was absolute - even the gruff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ightly orders had begun to treat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asure' of res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traveled along the bank of the N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as to the site Laurana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the silver dragons: gray walls of granite r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eet on either side of the river, forcing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ard through a ravine merely two hundred fee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ring, the swollen river becomes an angry to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through a forest of boulders, its waters ch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haotic mael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ss than half a mile beyond, the gorge wall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the river returns to its wide, deceptively pl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It remains thus tamed throughout its cou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ard Ford, some fifty miles to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s. In the spring, at the time of the battle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its highest, raging around the crests of th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t the bed, roaring angrily against anything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nter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 silver dragons entered, and they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boulders - fighting for purchase on the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some of the serpents slipping into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back into the air after being swep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. Finally, some perched on the wave-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s of stone, others crouched on the rocky bank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ecks stretched downward to the water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 awaited the further commands of thei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urana gave the order. The silver dragons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aters; their maws gaping wide, their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with the most potent and deadly of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's horrific attacks: a blast of icy frost that ca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ing grip across everything that lies in it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penetrates the target, sapping every vesti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 It is an attack that will drive life from mortal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ragile leaves even as the force of the blast shat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le rock into frosty dust. It will turn water, insta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ce and then again, each dragon expe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reath. The Vingaard River froze solid in its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t of ice, extending to the bottom and anchored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rocks of the river bed, dammed the 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As the pressure of surging water rose, waves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the frozen barrier and the dragons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ilding the ice dam higher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hannel behind this bottleneck was muc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hoke-point, and much deeper. The wa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ard gathered there, swirling and tossing, s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banks and spreading outward. Although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med expanded steadily, the wall of ice - th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nd firmly centered in its frame of granite bedr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ack th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low the dam, the mighty Vingaar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 to a trickle, seeping between sodden banks.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north of the Narrows, downstream of the d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Solamnia reached Margaard Ford at nightfa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ater still too high to cross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night the brass dragons returned with wor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were on the march. The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had joined forces with the powerful reserv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have been marching northward from Sa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s, concealed by the crest of the Dar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the clouds bey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Excellency, we know from drago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iakus had put the formation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before - even preceding the defeat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st's Tower. Although initially the Emper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this formation, by this time in the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d been turned over to General Bak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entire force advanced under a s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 of blue and red dragons - the mightiest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kind -  bound to destroy the Army of Solamni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 of the knights, who received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acks to an apparently impassable f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ust have seemed dire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Golden General met her captai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them they would cross in the morning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rd of their reactions, but surely any misg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ld faded away as the river level fell stead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 By dawn, the ford was a collection of pu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ing a smooth, gravelly path. The Army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across it in a matter of hours, whil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kept watch over the advancing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ying copper dragons dived and circ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evading the blues and reds that frequently s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rive them away. Finally, Bakaris realiz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skirmishes only tired his dragons needles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onserve their strength and allow his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ir airborne spies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aris managed to avoid the mistak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who had thus far faced the Golde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intained the concentration of his for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refusing to be distracted by anything exc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: the Army of Solamnia. He mar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peed, making record ti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ast-moving draconian forces. And he was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loying for battle when the enemy was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skill, determination and, of course, the siz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made him a very dangerous opponent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Laurana's army with shocking speed. By d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fter the Army of Solamnia had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ard, the advance elements of the dragon w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horizon to scouts on dragon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ies would reach the dry ford someti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day. The captains heard th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s of the enemy and were dismayed.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aurana had a final element to her plan, a par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cret to the last possible moment, fear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. Some of the hidebound knights - who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 innovative tactic until it all but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ir saddles - must have guessed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concern grew through the camp as dawn pa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ylight. The battle was six hours awa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stood between the armies - yet Laurana reta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dragons in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ison relates that the captains gathered priv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 with concern as the sun rose steadi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y had just agreed that Sir Markham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when Laurana surprised them by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be leaving now, for a short time. I'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ragons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s were certainly astoun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ment. If any of them mustered the w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it has been lost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leave you the silvers and the coppers. Form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along the riverbank. By tonight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road to Kalaman ... or to the Aby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s argued vehemently, but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d firm. She seemed unusually so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severe - as they watched he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athon. Gilthanas stood beside her and clasp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a moment. Then, turning toward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dragons around her, Laurana sign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her hand. The great flight of brass, bron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ragons sprang into the air. The morning sun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ings as the monstrous serpents soared a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the updrafts. Lifting themselves above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re south, along the line of the empty riv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after, from the riverside entrench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army came into sight. Bakaris proved as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ttlefield as he had been in the march. His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ssive waves of red and blue serpents bell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rough the skies - slashed into th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dragons protecting the Army of Solam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hanas and Silvara, together as always, f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erial melee. He wrote to Porth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w a dozen good dragons fall in the firs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seared off by fiery breath, wounds gap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, ripped by the lightning bolts of the blue. Si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sharply, ducking below the crackling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spit by a great blue dragon. I raised my lance,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yrm's wing as it whirled past. The two dragon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utal crash, slashing at each other with 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 as we plummeted towar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ragons split apart at the last instant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rn and bleeding. Silvara struggled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I lost sight of my enemy in the cha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 sky, but drove my lance through the be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d that attacked us from overhead. 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, the dragon and its doomed rider plu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bellowing smoke and fire in a spiralling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such victories were rare. Gilthanas sa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of silver and copper sprawled across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inally, after a half hour of savage battle, the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d to accept the grim truth: the good drag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is fight. More than half of them had p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ish fireballs spewed by the red drago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upt. Crackling bolts of lightning spit by the blu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crossed the skies, rending copper wings and sco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of silver. The numbers made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, and ultimately Gilthanas and Silva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order the surviving good dragons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the screaming fight in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ris's ground troops quickly reached the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. Hordes of goblins and hobgoblins, moun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 wolves, immediately charged across th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 Markham, commanding a larg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watched them approach. He writes: "The fren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of the snarling canines and their equally voc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rolled across us - a cacophony of cha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forward with astonishing speed, splas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low pools that were the only remnants of the o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Vinga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ham held his riders back from the west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. When the charging wolfpack reached th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the crossing, the knight gestured to his signa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 brayed, and a line of armored horses th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iverbank. The goblins and their sn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scrambling onto the near bank were m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advance of the heavily barded war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rmored cavalry. Markham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horse pitched and bucked in the midst of a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 Wolves snapped at my steed's flanks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n many places. But a number of the beasts f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 crushed or backs broken by the powerful k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r's ho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sooner had the snarling wolves laun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battle with my knights than thre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k draconians surged across the ford 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ing and hissing in their hideous tongue, the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ges flapped their wings madly, hasten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dvance into an unnerving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ir charge was met by the pikemen of Palant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ood in a three-rank line along the shore. The st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their weapons ripped into the lizardlike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momentum of the charge stagger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impetus, the men held against a breach.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rling, the formation of draconians crow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of the f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aris here began to reveal his own plan - he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raconian forces into the attack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companies of ogres in reserve.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wyrms appeared in the skies overhea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the silver and copper dragons. The Drago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unted his own dragon - a powerful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he rode aloft he sent his field report by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t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ime to finish this is NOW - we own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eld! I join my dragonriders, and we sha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in driving onto the Knights of Solamni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footmen of Palanthas and Ergoth - all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defenseless against the onslau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ham's knights had finally driven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iders back; nearly half of the vicious carniv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ders lay dead on the riverbank. Now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- and far greater - menac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looked upward in raw, frustrated fu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green and blue forms fill the sky overhead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devoid of metallic colors. The evil serpents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gs, and Markham felt that every one of th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straight at HIM. The wyrms fanned in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preading to strike the entir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of pikemen and knights on the riv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 as the dragonfear swept across them. Ma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and shouted, even using the flat of his sword to try and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 footmen - but to no avail. Whole companies broke,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away from the ford, panicked beyond reason by the great,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 above. Fireballs of dragonbreath and searing lightning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with enormous blasts, eliminating entire ranks and me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bank. Screams of the dying mingled with the terrified w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 men - veterans and rank recruits alike quailed at the 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In mere seconds, most of the Army of Solamnia had br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, leaving the ford ungu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cy, I must here remark upon the fact that, i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had not expended so much of their limited brea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Gilthanas and his flight, the carnage would have been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Nevertheless, in moments, the Army of Solamnia tee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 of total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, meanwhile had flown southward with all spe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her activities was crucial. Soon the flight of good dra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olden General came to the Narrows, where the ice d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ed from the overnight pressure of the great river. A vast ne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he plains to each side. Before the huge sheet of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in the sunlight, but not melting in the cool spring air,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lathon settled to earth. The other golds and brass drag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landing on the rocky riverbed. The bronze dragons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watchful for any interference from the dragon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Golden General turned the breath of her dragon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Vingaard - but this time in the form of heat. Explosive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ed forth from the golds; from the brass came blistering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ing wind. The searing breath weapons swept across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ssailing with arcane heat the same waters that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the onslaught of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nvulsive force the great sheets of ice cracked and spli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and breaking under the rapid change of temperature.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broke free, white mountains tumbled into the surging wat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h, the dam broke away. The waters of the Vingaard thundere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more powerful than they had been even at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, newly-formed lake roared through its new outlet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ieces of ice, like jagged daggers, in the fore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ide. Rocks that had rested in the river bed for a centur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he space of a minute, rumbling along with the flow li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water flew the dragons of gold, brass, and bronz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northward now, racing the torrent -  but only barely match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us, both the waters and the good dragons reached Mar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at the same time, little more than two hours after the d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according to Gilthanas, the situation stood at the 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. His silvers still wheeled in the sky, forced back from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sadly reduced in numbers. He had all but given up hope of vi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the glint of sunlight on gilded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's mighty gold. dragons bellowed a challenge, echo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roats of gold and brass and bronze. And below the w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metal surged a maelstrom of frothing white, c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s and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s swept through Margaard Ford with all the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l wave, drowning and crushing the enemy troops trapped ther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the dragons of Laurana and Gilthanas tore into the b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. The evil serpents fought desperately, but the vengeful att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slashed the enemy from the skies in the greatest aerial mel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. By my calculations, Excellency, it seems likely that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ragons fought in the air over Margaard 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worth noting, Excellency, that Bakaris himself was taken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irborne clash. He ended the fight clinging for his life to the 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ronze dragon after his own mount had fallen. It was the fam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Flint Fireforge, together with his squire, who rode the bro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ireforge's last flight on dragonback. He v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after to keep his boots firml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s of the Vingaard slowly settl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vels. We'll never know how many bod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long their route to Kalaman and the sea.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troops belonged to the Blue W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ned back to Dargaard Keep, where the Dark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her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f the dragonarmies had been driv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, and Laurana slowed the pace of he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, to rest her weary army as it at last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forsaken Kalaman. That city had endured a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isolation and siege, and so it was only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liberator and heroine should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ates to commence the Festival of Spring D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vent concludes the tale of the Vin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I hope Your Grace will forgiv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my conclusions that, I feel certai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established within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teresting to note that the Dark Lady, Hig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ara, was sentenced to death by Lord Ariaku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in this campaign. When he arrived at Darga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e sentence, however, Kitiara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the Emperor that much of the campaig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ccording to her "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rue that her life was spared, bu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is that this is due more to her "frien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Knight Lord Soth, than to any lapse in Ariak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It is hard to imagine the campaig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the Emperor as anything but a monst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rospect, Grand Master Gunthar Uth Wis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Laurana as the army's command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vindicated. The Golden General prove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and audacity far beyond what any K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nia could have mustered. In fact, her use of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for strategic purposes (damming the river)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she managed to outwit even her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opponents - no Highlord used the drag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 other than a tactical appl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, Lauralanthalasa of Qualinest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nd alongside Kith-Kanan, Vinas Solam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 himself as one of the greatest general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titude, I shall remain hereto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yth Teel, Senior Scribe of Ast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That Tasslehoff Promised He Would Never, Ever, Ever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aret Weis AND Tracy H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guess you're wondering why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nce I promised not to. I'm sure Tanis wouldn't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it's you. I mean, you've heard the other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the War of the Lance and the Her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(of which I, Tasslehoff Burrfoot, am one)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 ago we defeated the Dark Quee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This is just one more story, one that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 As to why it was never told, you'll find that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round to the part about promising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began about a month ago. I was trave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ard River, heading for Dargaard Keep.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ies about Dargaard Keep, how it's cursed an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 is supposed to haunt it. I hadn't seen Lord S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 he's a death knight and while we're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he is what you might call a clos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. I was thinking about him one nigh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ery nearly killed me once. (I don't harbor a gru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knights have to do these things, you see.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 that he might be bored, what wi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for the past ten years, ever since w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, except hau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 thought I'd go find Lord Soth and fill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nt Events and maybe he'd glare at 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eyes, and make me go all wonderfully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y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on my way to Dargaard Keep when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a little town that I can show you on m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can't remember the name. They have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there. I know, because I was spending the nigh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come involved in an argument with 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ring of sausages that had followed m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point out to the butcher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ausages, because I couldn't think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would have ended up trailing after m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he'd be pleased, you know, to realize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make magical sausages. And if I did ea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t was just to find out if they did anyth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mach. (They did, but I don't think that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I'll have to ask Dalamar.) To make a lo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he was not pleased to hear he had magical sa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taken awa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have a way of working out, though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Burrfoot used to say. There wer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kender in the jail. (Quite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, don't you think?) We had a very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gether, and I caught up on all the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found out that someone had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friend of a friend of a friend and h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for me. Just think!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Kender all over Ansalon had been told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if they ran into me. This wa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et me at the Silver Dragon Mountai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 Signed, F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say that I thought the message a bi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ill think it probably lost something o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ssed around by so many people. But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me that was exactly how they'd heard it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s not to make any difference. I knew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B was, of course, and you must, too. (Tanis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that from the groan he gave when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 And I knew where the Silver Dragon Mountai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there before, with Flint and Laur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hanas and Theros Ironfeld and Silvara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was a silver dragon herself.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don't you? Astinus wrote it all down and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Winte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puzzling over this message and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it was talking about, when the ken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to me said that there was another par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peat the name Fizban backwards thre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unded like magic to me and I 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magic. But, knowing Fizban as I did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take precautions. I told the other kender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that this message was from a rather fuddl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nd that the spell might be Quit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be I should wait until we were all out of j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other kender said that, while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to blow up this nice jail, if I did blow it 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miss it. They all gathered arou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bzif, Nabzif, Nabzif!" I said quickly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my breath, and I clapped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 cleared away the smoke, I discover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scroll. I unrolled it quickly, thinking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ll, you see. But it wasn't. The other 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ably disappointed and rather miff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lown up either the jail or myself. They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ing jails in other parts of Solamnia. I rea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ding in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urned out to be an invitation. At leas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. It was hard to tell, what with all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smudges and smears of what smelled like 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was very pretty and elaborate. I ca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is is what it said (I'm including smu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ELEBRATION OF THE TENTH ANNIVERS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lot) OF THE DRAGONL (sm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VER DRAGO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UL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O 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ESENCE IS MOST EARNEST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ONOR THE KNIGHT OF SOL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FIRST DID BATTLE WITH THE (blob, b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 (smear and tarbean tea-stain) 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igned LORD GUNTHAR UTH W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f course, this explained everyth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blots). The knights were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in honor of something, probably the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. And, since I'm one of the Heroes, I was inv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credibly exciting. I put off my visit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 (I hope he understands, if he reads this), l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jail with a key I found in my pocket,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r Silver Drago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d to be you couldn't find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but after the War, the knights turned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 and fixed the roads so that they could ge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They left the Ruined Keep ruined. I traveled p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dered through the Woods of Peace awhil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admire the hot springs that boil just like Ti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kettle and I crossed the bridge where I saw the sta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my friends, only they were just sta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Probably because of the Monument. And t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ghaven 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haven Vale has a lot to do with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so I'll tell you about it, in case you've for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I was there.1 The Hot Springs mix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f the Cool Lake makes fog so thick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topknot in front of your nose. No o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is Vale was, a long time ago, except Si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silver dragons, who guarded Huma's T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sting place of a truly great knight from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. His tomb is there, only h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orth end of Foghaven Vale stand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ountain. You can get into the mount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tunnel inside Huma's Tomb. I know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fell into it and got sucked up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windpipe. That's where I found Fizban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, only 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as in this mountain that Theros Iro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d the dragonlances. And that's why it's a Mon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year at Yuletime the knights come to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ragons OF WINTER NIGHT, Dragonlance Chronicles, Volume 2. Availab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lanthas, which is a very nice city to visit, especially since they've cleaned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The library is one block south and two east of the jail. You can't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ountain and Huma's Tomb and they sing songs of 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Sturm Brightblade - a very good friend of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"tell tales of glory by day, and spend the 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nees in prayer before Huma's stone bier.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from Ta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about this, but I'd never been invi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probably because I'm not a knight. (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like to be, someday. I know a stor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kender who was almost a knight. Have you hear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ll right.) I guess I was invited this year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as special, being the tenth anniversary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n't read for the blot. But I didn't car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s long as there was to be a big party in hono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raipsing through the fog of Foghaven 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ere I was (I had wandered off the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rd voices. Naturally, I stopped to lis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opping to listen I may have sneaked behind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snooping. It is called "caution" and ca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ve to a long life. Something Tanis is very bi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xplai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I heard the voice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'The tenth anniversary is to be a reverent, sole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time of rededication for all good and righte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ynn.'" It was Tanis! I was sure it was his voi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alking in a Lord Gunthar-kind of tone. Then 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his own voice, "Crap. It's all a lot of c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 - " said another voice, and I knew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ramon's, and he sounded the same d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Caramon as always. I couldn't believe my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nis, my dear," came a woman's voic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! I knew that because she's the only one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anis my DEAR. "Don't talk so lou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what? - " That was Caram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one can hear me," said Tanis, interrup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really irritated and in a Bad Mood. "This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muffles everything. The truth is that the kn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olitical problems at home. That draconian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l touched off a riot in Palanthas. Peopl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should go into the mountains and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and the goblins and anything els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m out first. It's all the fault of this new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eads who say we should go back to the gold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pri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doesn't Lady Crysania - " Caramon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she reminds people of the truth," Tanis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think most understand. But the fanatics ar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, especially when the refugees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ir tales of Throtl in flames and goblin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es. What no one seems to realize is that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raise an army large enough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kists, even if they did ally with the dwarve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amnia would be left defenseless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actly what these goblins raid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; But these fools don't want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hy are w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- here? That's why," Tanis answered. "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ing this into a public spectacle in order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ow truly great and wonderful we are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're going the right dir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see them now from where I was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, not snooping.) Tanis and Caramon and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ding on horses, and an escort of knights wa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-  a long way behind. Tanis had reig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was looking around like he thought he wa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amon was look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- " Caramon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dear," said Laurana patiently. "This is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this way before,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n years ago," Tanis reminded her, turn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ten years," she said. "But I'm not likely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. I was with Silvara and Gilthanas . . . and F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ld Flint." She sighed and brushed her h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t a snuffle coming on, so I kept behin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could choke it back down. I heard Tanis cl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 shifted uncomfortably in his saddle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Caramon. Their horses were nose to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se to no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afraid this would happen," Tanis said quie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alk her out of coming, but she insisted.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 Polishing up their armor and their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from ten years ago, hoping tha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battle of the High Clerist's Tower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ing of Throt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blinked. "Was Throtl really?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exaggerate, Tanis," said Laurana bris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up to join them. "And don't worry about 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be reminded of those who have gon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it for us at the end of our long journe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my dear friends aren't bitter.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nhappy, only sad. It is our loss, not theirs."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Caramon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 smiled, nodded his head in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He was thinking of Raistlin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thinking of Raistlin, too, and some fog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eyes and made them go all watery. I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ramon had put on the little stone marker 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ace in Raistlin'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RANTED PEACE FOR HIS SACRIFICE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, AT REST. IN ETERNA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cratched his beard. (His beard has little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y in it now. It looks quite distinguished.)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see what I mean when we get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have gone to all this trouble and exp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going to help matters. People don't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They live in the present. That's what count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need to do something to bolster our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, not remind us of what they were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beginning to say it was all wizard's wor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way. Gods and magic." He shook his hea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we could forget the past and get on with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we should remember the past, honor i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, actually managing to finis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He wouldn't have managed that - Tanis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p -  only Tanis had been forced to stop tal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eeze. "If people are divided now, then it se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ind them of a time they cam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t would do that, it might be of some worth," 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sniffing. He was searching through his p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r a handkerchief. He's quite care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ings. I know because I was holding onto hi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it happened that I had his pack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from behind the tree, ready to surprise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old of the pack, which had been tied (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 onto the back of the saddle. Suddenly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loose and came off in my hand. I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im then, but he was talking ag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been polite to interrupt. So I took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ed back behind the tree and looked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was really his and not someone else's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 knights won't do anything except wa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" Tanis was saying. "Mark my words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latest song they've made up about Sturm?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 sang it for us the other night, before we lef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out 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eeply offended him," said Laurana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even stay the night. And there wa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out to the gate, yelling a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old him to sing the truth next time.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blade wasn't a paragon of virtue and coura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n and he had the same fears and faults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Sing about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neezed again. "Blast this damp! The cold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ne. And we'll be spending the nigh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in a mouldy old tomb. Where the blazes did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ker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f course, it was in hi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is it, Tanis? You dropped it," I said,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y were over being amazed, they we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see me. Laurana hugged me (she is so beauti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sked me where I was going and I tol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didn't look so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supposed to invite him to com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e either said that or "You WEREN'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him to come." I wasn't certain. She was tal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I had to strain my ears to h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," said Tanis, and he glared at Car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me!" said the big man emph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don't worry," I said, not wanting them to fee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d each forgotten to invite me. "I hav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. It found me, so to speak." And I hel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l stared at it and looked so ama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that I thought I better not say who had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Like I said, Tanis always groans whenever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aid something in a low voice to Cara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, "It will only make things worse if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him . . . follow us ... this way,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ndered who it was they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are you talking about?" I asked. "Who'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Keep an eye on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ive you three guesses," Tanis growled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hand to me and pulling me up to ride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spent the rest of the trip to the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guessing, but Tanis said I never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sked you not to bring the kender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hought he was talking in a low voice, bu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 looked around, wondering where this other 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y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it couldn't be me, because I'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f the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re standing in the Upper Gallery that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Dragon Mountain. It is a larg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all around one end and it is meant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s like this one. We were all of us dre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clothes because, as Tanis said,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 and solemn occasion. (I was wearing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leggings with the red fringe that Tika sew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uckskin shirt with the yellow and o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ead work that was a gift from Goldm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lots of knights in their shining ar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 (Tika was home with the babies) and La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nd some other people I didn't know.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ania was expected any minute. It was very exc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n't the least bored, or I wouldn't have be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walked around, talking to people. But 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 was to stay close to him or to Caramon or Laur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it was sweet that they wanted me 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much, and so I did what Tanis said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it would be more polite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 with the othe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aid that on no account was I to m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bring him," Tanis was telling Lord Gun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how or other he got hold of an invitation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 right to be here. He's just as much as hero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Mayb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 wondered who Tanis was talking ab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ounded like an interesting fellow to me. 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ay more except he sneezed.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really nasty cold out there in Foghaven 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often wondered why we say "you've caught a cold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no one I ever knew went out after a col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anyone going cold-chasing.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make more sense to say the cold'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ess you," Lord Gunthar said, then he sigh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re's no help for it. You'll keep an eye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promised he would. I gave h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. Odd, the way he kept losing it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 turn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rrfoot, my old friend," he said, putt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back. A lot of people have a habit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introduced. "So glad to see you again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s you travel have been sunny and straight."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lite form of greeting to a kender and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ne of the knight to use it. Not many people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Sir Gunthar," I said, holding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ighed and shook hands. I noticed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set of silver bracers and a most elegant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ope your lady wife is well?" I asked,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ne in politeness. This was, after all,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thank you," said Gunthar. "She . . . u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he Yule gi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she?" I was excited. "I'm really glad she like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nk of the time Fizban and I spent Yu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right after ... er ... aft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almost told the story I wasn't supposed to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! Which would have been terrible 1 I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- I mean right before the Council of Whit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roke the dragon orb. And Theros sm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ith the dragonlance. Has she used i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lance?" Gunthar seemed somewha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, the Yule present," I correc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 . . . that is . . ." Gunthar looked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zard Dalamar advised us that we shouldn'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so it WAS magical." I nodded. "I had a fee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. I wanted to try it myself, but I'v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magic rings and while they'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resting experiences, I didn't feel like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use or being magicked into the castle of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just at that particular time. It wasn't conveni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said Lord Gunthar, tugging on his mous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us, I think we should share experienc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lfish to keep them all to ourselves. Not that I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dy wife to be magicked into the castle of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Unless she really felt inclined for the trip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make a nice change of pace. For example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ell you about the time that I wa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use me," said Lord Gunthar. "I must g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g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bowed, checked to see that he was still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rs,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very polite ma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 me the dagger," Tanis said, si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agger? I'm not carrying a da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noticed I WAS carrying a dagger. An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decorated with roses on the hilt. Imagi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is yours?" I asked wistfully, because it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elegant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belongs to Lord Gunthar. Hand i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uess he must have dropped it," I said, and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s. After all, I have my own dagger, which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layer, but that'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turned to Caramon, saying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g someone's hands and head up in a sack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extremely interesting, but I didn't hear wh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lking about because I suddenly saw some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xpect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I didn't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I wasn't suppos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t very strange for a moment, kind of li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you've been clunked in the head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all the stars and bright ligh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oe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at him very closely. And then I reali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been him because he was too young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seen this knight for ten years and I guess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ed during that time. So I was feeling a littl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w the other knight. He was standing a litt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first man I'd seen. Then I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man must be his son. I still hoped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It had been ten years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ugged on Tanis's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at Owen Glendower over there?" I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looked. "No, that's Owen's son, Gwynfor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 is the one standing in back,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." Then he looked at me and he frowned.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Owen Glendower? I didn't meet him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wa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 him," I said, feeling sic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you just said his name and asked me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is thick-headed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se name?" I asked, truly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wen Glendower'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think Tanis should shout on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nd I told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heard of him," I added. And the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orse, in walked Theros Ironf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know who Theros Ironfeld is? I'm sure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 should mention it, in case you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 is the blacksmith with the silver arm who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lances from the magical pool of dragon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people think is under the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os, tool" I was having trouble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of course," Tanis said. "It is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of the Forging of the Lance. Didn'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It says so right on your invitation. We'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honor Sir Owen Glendower, the first knigh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used the dragonlance against a dra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say that on MY invitation! I fished it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 and looked at it again. My invitation sai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SIR (Splot)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let me tell you it was a wonder I didn't f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 in a state of nervous prostration.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hat that is, but it describes the way I fe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feeling very good, Tanis," I said, pu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my forehead and the other to my stomach,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 acting very queer. "I think I'll go lie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eant to leave, truly. I was going to get 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lver Dragon Mountain as possible. Only I di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s that, because he and Laurana and Caramon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glad to see me and were so nice about wan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 didn't want to hurt thei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anis took hold of my arm and said, "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ith me, at least until after the ceremo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awfully good of him, if in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for me. I decided maybe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remony, especially if Owen Glen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lk to me, and I suspected that he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 anymore than I wanted to talk to him. 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ll I would have to do was go up with him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called out by Lord Gunthar as one of the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ce. I wasn't to say anything, just bow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knights would sing and go off to pr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 and, since I wasn't permitted to 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don't know why since I was ther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s you'll hear), I could leave and maybe we'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feel at all hungry, but I told Tani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me. And I hid behind Caramon (six kend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ehind him), so that Owen wouldn't see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it would all be over soon. I was so nervou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o ask Lord Gunthar about Fizban, who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emony started. Lord Gunth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aries lined up in front of the dragonlances tha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the front end Upper Gallery.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ord Gunthar's speech. This wa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knights come to rededicate ourselve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against the evil that exists still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the Queen of Darkness wages unceasing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gainst the powers of good. Though her drag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to hidden places, they continue to rav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Her armies of goblins and draconians and og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cked creatures rise up from dark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 and burn and pl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interesting and I began to breathe eas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 he started going on about the ma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that had been blessed by Paladin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magic dragonlances had be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 Dark Queen's dragons. The mor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 talked like this, the worse the queer feel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g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was hot and cold, both at the same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und entertaining to you, but I can assure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Take my word. It's very uncomfortabl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began to bulg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Gunthar introduced Theros Ironfeld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he forged the magical lance. Th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 brought forth Sir Owen Glend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irst knight ever to use the dragon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one gave a kind of strangled ch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down on the floor in what Tanis said was a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 think was a state of nervous prostr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thought it was me, but I realized it wasn'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ir Owen Glend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ut an end to the ceremony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have left then, because Tanis let loose of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ver to Owen. Everyone was running over to Ow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having his fit, I suppose. I'm sure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citing, to judge by the sounds he was ma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and thrashing about on the floor -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to have seen it myself, except I wasn'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n't be having a fit of my own an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nd back!" cried Caramon. "Give him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Caramon. As if he thought we'd suck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 that big chamber and not leave any for Ow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t with. But everyone did what Caramon sai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, I've noticed, especially when he flex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muscles) and they all backed up, except for Ow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who was kneeling beside his father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worried and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y Crysania . . . (Did I mention sh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) Anyway, Lady Crysania (she was there) kne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her hands on the knight's head and she pr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e and Owen Glendower quit flopping around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that he'd improved much. He was lying st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his breathing sounded real funny -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o breath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needs rest and quiet," said Lady Crysania. "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not to move him. We must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Make a pallet for hi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l piled up cloaks and furs and Th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 lifted the knight very, very gently and la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llet. Laurana covered him up with her own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 Gwynfor sat down beside his father and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aid something in a low voice to Lord Gun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unthar nodded his head and announc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convenient time for the knights to all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mb and pray and rededicate themselves to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The knights thought so, too, and off they we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 lot of people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Gunthar next said that he though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should go to dinner, and Caramon saw to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ests did, whether they wanted to or no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out about everyone else. I couldn't go to the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n't hungry and my legs felt wobbly, so I st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my father be all right?" Gwynfor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rysania. Theros Ironfeld was standing over Ow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at the knight with the grimm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ever seen Theros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my lord," Crysania said, turning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wynfor's voice. (Lady Crysania is blind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story, only kind of sad, so I won't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) "He is in Paladine's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haps we should leave," suggested Ta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ady Crysania shook her head. "No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to stay. There is something very wro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have told he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done what I could to heal him, but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's affliction isn't in his body. It's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e has given me to know that there is a secre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knight, a secret he's been carrying by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long time. Unless we can discover th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im of it, I'm afraid he will not rec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Paladine's given you to know the knigh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why doesn't Paladine just tell you what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s?" Tanis asked, and he sounded a bit testy.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at the god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cleared her throat and gave him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at married people give each other sometim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've never been marri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ladine has done so," said Lady Crysani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ay believe this or not, but she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looked straight at me, even though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 and she couldn't have had any idea that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 was being as quiet as the time I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myself into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slehoff!" Tanis said, and he didn't sou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"Do you know anything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" I asked, looking around. I didn't think i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ave been talking to any other Tasslehoff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eant 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eessss," I said, drawing out the word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possible, and not looking at him. I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ooks so stern. "But I promised not to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ighed. "All right, Tas. You prom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Now I'm certain you must have told this story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ince then so it won't hurt if you tell i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anis." I interrupted him, which was not ver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, but he truly had it all wrong. I looked up at hi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remely solemn and serious. "I haven't tol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Not anyone. I promised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ed at me real hard. Then his eyes crink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worried. Kneeling down, he put his h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You haven't told an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anis," I said, and for some reason a tear sl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eye. "I never have. I promised him I w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ised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groaned. (I told you, he always groan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F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, too, know," said a voic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 this we all turned to look at Theros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grim and dour and stern as I've ever seen Th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ually quite nice, even if he does pick m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knot sometimes, which isn't at all dig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r Owen Glendower and I have discussed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often, each looking for his own truth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ine. And I thought he had found his.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. It- is not for me to tell his tale, however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it told, he would have done so befor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surely," Tanis said, growing more irrit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"if the man's life is at stak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tell you nothing," Theros said. "I wasn'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stalked out of the Uppe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eft me. You see,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'mon, Tas," said Caramon in that wheedling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at makes me feel like I'd like to hit him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promised not to tell anyone," I said.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ound me now, and I had never in my lif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serable, except maybe when I was in the Abys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Fizban I w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started to get red in the face and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at me for sure but two things - a sn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digging her elbow into his ribs - put a stop to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remember to give him his handkerchief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y Crysania came over to me and put out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ched me. Her touch was soft and gentle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o her arms and cry like a big baby. I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wouldn't have been dignified for a ke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a hero, to boot, but I wanted to, most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," she said to me, "how did you happ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that was a strange question,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, so I told her about the sausages and the j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nd the invitation from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groaned and sneez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you see, Tasslehoff?" asked Lady Crysania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zban who sent you here. You know who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who he THINKS he is," I sa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 told me once that he wasn't really certai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cky old wizard was telling the tru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zban thinks he's the god Palad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ther he is or he isn't" - Lady Crysania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"he sent you here for a reason, you may be su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wants you to tell us the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?" I asked hopefully. "I'd like to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eighing on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nded Tanis his handkerchief and gav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. "But you don't know that for sure,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ania," I said, starting to feel miserable again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OT doing the right thing. I wouldn't wan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some more. "But I wouldn't want Sir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n idea. "I know! I'll tell you all the secr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me whether or not I should tell anyone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I shouldn't, then I 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as, if you tell us - " Caramon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Laurana gave him a nudge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is gave him a nudge on the other, so that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and was all sort of nudged out, I gu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a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 is very wise," said Lady Crysania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e wanted to keep near Owen Glendower, so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. There weren't any chairs. We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in a circle, with Lady Crysania keeping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and everyone else around her and m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as there, sitting on the floor next to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, stretched out in his armor on the fur clo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old the story I had sworn by my topkno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ever, ever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k hold of my topknot and held it fas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is might be the last time I'd 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'm certain you must remember the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ory where most of us went to the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There was me and Flint and Laurana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Gilthanas and Theros Ironfeld and Silva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ragon, except we didn't know she was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ara took us to the Silver Dragon Mount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o find the dragonlances and to tell u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them. But once we got there, she beg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oughts about telling us, because of the o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ragons had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l very complicated and does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o with my story, but it sets the scene for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While we were inside Huma's Tomb, Silvara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n everyone, except she missed me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under a shield. I went to get help for my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under her sleep spell, and I got sucked u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Dragon Mountain. And it was there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, who was dead. Only 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rought him down, and he had a talk with Silvar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ter that talk that she decided to tell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eally. And she led Theros Ironfeld to the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tal that would be used to forge the lanc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later. Where I'm starting now is the par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zban had the talk with Silvara. He'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-bye, good-bye," Fizban told us.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uma's Tomb, in the Silver Drago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e seeing you again. I'm a bit miffed about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" - (I could explain that part but it would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stinus has it written down in his Chronicles2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no hard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zban glar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coming?" he demanded. "I haven't g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ce to travel with a wizard! Especially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! I couldn't pass it up. (Though I guess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ad but none of us were sure of that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izb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ing? With you!" I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ll excited and would have left right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occurred to me that if I left, who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everyone else in the group? (If I had 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lvara was really a silver dragon, I wouldn't hav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d, but I didn't.) I had no idea what sort of troubl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ould get into without me. Especially Fli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, the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nt was truly a wonderful person and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ies, but - since I have to be honest -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cked a bit in the common-sense lin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getting into trouble and it was m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ing to drag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izban promised me that Flint a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ould be fine without me and that we'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Famine Time, which was coming up soon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my pack and my pouches and off Fizba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gether on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venture that I never told anyone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ORY I NEVER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are we going?" I asked Fizban, after we'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 far, far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zard was moving in a tremendous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 and puffing and stomping down the trail,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his hat pulled low over his forehead, hi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ing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DRAGONS OF AUTUMN TWILIGHT, Dragonlance Chronicles,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," he said fiercely, and walk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uck me as a bit odd. I mean, I've set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 to places that I didn't know precisely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ut I never rushed to get there. I took m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cenery. Which is maybe why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so fast, because at that point 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o enjoy. We hadn't gone very far when - sm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ed right into Foghaven 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 you're wondering about that SMACK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think SQUISH might be m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walking into fog. Or perhaps WHOOS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"smack" at the time because that's what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Smack into a gray-white wall of fog. It was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thick. I know because I held my hand u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walked right into it myself. I wondered if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ckened up on purpose in 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t!" said Fizban, waving his arms. "Get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 Can't see a confounded thing. What'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No respect for the aged! Absolutely non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there waving his arms and shou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 I watched a while as best I could for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all that well. But it seemed to me that the m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the thicker the fog got - sort of an "I'll Sho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!" type of reaction. And my topknot was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and dripping water down the back of my shir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were slowly filling up with oozing muck -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very entertaining for a while, but soon los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," I said, going up to tug on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I startled him, coming up on him sudden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he apologized very handsom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me on the nose with his staff and helped pic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t of the muck and patted my head until i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. And we thought at first my nose was brok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wasn't and when the bleeding stopp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our 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lked and we walked. Finally, Fizban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fog had let up considerably. The resul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of a marvelous spell he'd cast on it. I did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lite to contradict him and besides I c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ee the grass under my feet if I ben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it, so I figured he must be right. But w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ce quite a bit, especially after Fizban walked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either right before or right after he se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e that we came to Huma's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aylight now. (We'd spent the nigh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) The fog lifted just enough for us to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which I thought was quite sneaky of the fog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as laughing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tell you I was somewhat disappoi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 again. Not that it isn't a wonderful pl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uma's Tomb, for those who haven'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 there, is really a temple. It is rectang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made out of black rock that Fli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. The outside is carved all over with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dragons and it is a very solemn and rev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is Huma's bier where they laid his body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hield and sword are still there, but his bod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 is sad because it makes you think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how you wish you'd done things better.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nd of sad because you realize that there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life for you to change and ma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how I felt when I FIRST saw Huma's T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maybe all the fog was making it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felt now was the kind of sad that doesn't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oo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ha I" Fizban shouted. "I know wher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ma's Tomb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 He was thunderstruck. "Didn't w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 We must have been walking in circle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say good-bye to Flint, while I'm here," I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limb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," Fizban said quickly, grabbing hol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ot there. All gone inside the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Silvara's taken them to the magical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tal, used to forge the magical dragon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. We have other fish to f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had to admit that the temple did look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 now. And fried fish sounded good. So we s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n't taken two steps before the fog ca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time it was mixed with sm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ering tree and I couldn't see the grass benea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I couldn't see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lked and walked and walked and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and ate dinner. We began to walk again and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what a marvelous tracker he was,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wind, and how he (Fizban) never ever got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always kept the wind on his right cheek so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row on his north side. And then w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.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! ha!" cried Fizban, charging out of the f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ed his toe on the stairs leading up to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saw where we were (for the second time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You again!" He scowled and shook his f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And he kicked the stairs with the same toe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mp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hopped around on one foot and ye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which was fun to watch for a while, bu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pretty boring later on because the next thing I kne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mean to say is that the next thing I kne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but I must have fallen asleep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 up, mustn't I? I think I slept for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because I was all stiff and sore from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ick, black stairs, and I was wet and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t sort of creepy, maybe because the Tom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reepy. My stomach twisted up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something might have happened to Fizban 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, this fog was starting to make my skin shi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would say. Then I heard him snore. (Fizban.)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n the grass with his injured foot propped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his hat over it (his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very glad to see him and guess I startl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him up suddenly with a yell like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d for letting off the fireball, and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ot breakfast, due to the fact that another t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 He said that my eyebrows would grow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reakfast, off we went again - Fizba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wrapped up in a dish towel I'd found in my p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ed around in the fog for I forget how lo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eating again and sleeping again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uma's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mean to offend any knights when I say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eginning to be a little bored at the si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does it," Fizban muttered, and he started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sleeves. "Follow us, wi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think it's following us," I pointed ou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spoke pretty sharp. "I think we're following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 Fizban looked amazed. Then confused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I snapped, wondering if my eyebro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grow back and wishing I could see what I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 In fact, I was wishing I could se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Huma's Tomb and fog and burn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you don't think I should let loose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-snorter of a spell and blow it sky high?" he ask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wist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think the knights would like that,"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stily. "And you know how they can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offense. I don't mean all knights.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ides," I continued, "Huma might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y put out to find that someone blew up hi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gone. And I can't say that I'd blam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suppose not," said Fizban, unhappily. "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blow up the stai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will Huma get up to the door if the st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 your point." Fizban heaved a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, Fizban," I said sternly (I decided I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), "this has been a lot of fun. Really. It's not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my nose almost broken and both my eyebrows s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watch you set fire to two trees and see H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 in the fog three times (four for me) but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just about everything exciting there is to d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's time to move on. WHEREVER IT I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 I said the last words in an extra firm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he'd take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muttered around awhile and did a few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hat were kind of interesting, like shooting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purple stars. He asked me how I lik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I like to see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got real flustered and took off his 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the dish towel from around his hurt foo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 back on, only he put it on his foot and put th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said, "I've got it! A spell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! Not yet!" I cried, jumping up and cov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pell that will take us right where we want to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ted triumphantly. "Here, grab hold of my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 tight, there's a good lad. Keep your h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uch. Wizard-stuff in there. And some ra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wurst. Ready? Here w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thought. Finally! At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rabbed hold of Fizban's sleeve and he spo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sounded like spiders crawling around in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Everything went blurry and I heard a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blowing in my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I opened my eyes, t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Huma's 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!" I said and this time I was stern AN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mean to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he said, twisting the dish towel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eaking peeks around the room. "Got us r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. Uh, do you happen to know wher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Just testing you," he add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fraid I shouted. "We're in Huma's Tom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dea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y this time I'd had enough. "I hate to hu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Fizban, but I don't think you're much of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finish that because Fizban's eyebrows (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yebrows) came together and got real bristly and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his nose and he looked suddenly very fie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 I was afraid he was angry at me, but as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chantment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I didn't know what we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chantment!" he said again. "We're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! We're curs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arvelou - I m-mean, how awful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, seeing his fierce look grow even fiercer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o would put us under an enchantment?" I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lite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else? The Dark Queen." He glared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d around the tomb. "She knows I'm after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and she's trying to thwart me. I'll fix her. I'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mble, mumble, mumbl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e mumbles in because I really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Fizban said he was going to do 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f he ever got his hands on her. Or if I d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an't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I said briskly, hopping up. "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e're cursed and under an enchantment, let'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n with our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bristled at me. "That's just it, you see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't leave?!" My heart sank down to the ho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. "You mean . . . we'r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ped," said Fizban gloomily. "Doomed for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in the fog and always come back her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Huma's To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e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eart oozed right out of the hole in my s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in my shoe. A snuffle rose up in my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 me. "I'm very glad you're not dea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, and I'm truly quite fond of you,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pped in a cursed enchantment in a tomb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! Why, what would Flint do without m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s? I'm his advisor, you know. You have to get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fraid I went a bit wild, just because I was so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is Tomb and of the fog and every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old of Fizban's robes and the snuffl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mper, then into a wail, and I lost control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irly good stretc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patted my topknot and let me cry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, then he slapped me on the back and said to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keep a stiff upper torso. He was go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is handkerchief to wipe my nose only he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tunately, I found it and so I used it and fel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Funny, the way getting those snuffles and wai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sides makes you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as so much better that I had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," I said, after giving the matter thought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has put us under an enchantmen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he's watching us -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etcha!" he said, and he looked arou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ccurred to me then that maybe I shouldn't tal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because if she was watching us she might b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too. So I crept over to Fizban and, once I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under all that hair, I whispered into it, "If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front door, why don't we snea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sort of stunned, then he blink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George! I have an idea. If the Dark Queen'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, why don't we sneak out the back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my idea," I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a ninny!" he said, miffed. "Are you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 wiz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I was forced to ad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t was my idea," he said. "Ha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abbed hold of my topknot and I grabbed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bes and he spoke some more of those spider-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e Tomb got blurry and wind rushed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dizzy and turned every which way. A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delightful sensation. And then everything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I heard Fizban say "oops" in a kind of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much, having said it myself a time or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nd knowing what it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pened my eyes kind of cautiously, thinking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uma's Tomb again I'd be upset. But I didn'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, that is. I opened my eyes wid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pened at the same time to ask where we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ddenly a hand clapped over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sh!" said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hiskers tickled my cheek, and, befor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he'd lifted me clean off my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gging me backward into a really dark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was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h, muckgup, whursh blimp," I said. What I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was, "But, Fizban, that's Flint!" only it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nce he had his hand over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et! We're not supposed to be here!" he h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me, and he looked incredibly angry an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either me or himself and probably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too. So I kept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f course what I really wanted to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, "Hey, Flint! It's me, Tas!" 'cause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'd be really glad to se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lways is, though he pretends he isn'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ay dwarves are. And Theros Ironfeld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, too, and I knew Theros would be glad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just a while back up in Huma's Tomb he'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falling into a hole and ending up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zban's hand clapped tight over my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iskers tickling me I didn't have much el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look. So I looked. We were in w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smith's shop, only it was the largest and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mith's shop I'd ever seen in my entire lif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en that this blacksmith's shop must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 happy because he is the finest blacksmith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my life. He and this shop just seem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 anvil bigger than me and a for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s and a lake of cold water that you put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n to hear it hiss and see steam rise up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mes out it's not h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ost wonderful thing was a huge poo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molten silver that gave off a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It reminded me of Silvara's hair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nari, the silver moon. That silver ligh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the forge and it seemed to coat ever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even Flints beard. Theros's black skin sh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standing out in the moonlight. And hi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gleamed and glistened and it was so lo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hat I felt a snuffle come up on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hhh!" Fizban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have talked now anyhow, w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le, and he knew that, I guess, because he let lo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 stood quietly in the shadows and watch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zban was muttering that we shouldn'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Fizban muttered to himself -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s spell, I suppose - I fought the snuf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Flint and Theros talk. For awhile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the snuffle to pay much attention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, but then it occurred to me that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oked very happy, which was odd,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wn here with this wonderful pool of silv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what I'm to use to forge the dragonl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ros, and he stared into the pool with a v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lad," said Flint, and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metal. Magical sil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os bent down and picked up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somethings lying on the floor. It was a la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in the light of the silver pool,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 fine to me. He held it in his han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alanced and the light glinted off its sharp spea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Suddenly, Theros's big arm muscle bunch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ew the lance, hard as he could, straight in to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ce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n't see that!" Fizban gasped and cl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my eyes, but, of course, it was too l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realized, cause he let me look again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qui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your magical dragonlances 1" T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, glaring at the pieces of the shattered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quatted down at the edge of the pool, his big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between his knees and his head bowed l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efeated, finished, beaten. I had never seen T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at way, not even when the draconians had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and he was near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el," he said. "Fair quality. Certainly no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ow it shattered. Plain ordinary steel." Stand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ver and picked up the pieces of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 "I'll have to tell the others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nt looked at him and wiped his hand over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d, the way he does when he's thinking prett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ty deep. Going over to Theros, the dwarf l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big man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you won't, lad," he said. "You'll go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. You'll use your silver arm and s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dragonmetal. And you won't say a wo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os stared at him, startled. Then he frown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e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on't be," Flint said, and he had That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That Look. It was like a mountain had pl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ight in the middle of the path you want to wal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eard that actually happened, during the Cataclys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what you like to it, but the mountai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And when the mountain won't move i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to Theros, under my breath,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IVE UP RIGHT NOW, BECA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UDG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nt was going on. "We'll take these l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nd we'll say, 'Here, lads, Paladine has s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He hasn't forgotten you. He's fight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ight now.' And the faith will fill their hear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will flow into their arms and into their bright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throw those lances it will be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th and the power of their arms and th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ight eyes that will guide these lances into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' dark hearts. And who's to say tha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perhaps the greatest magic of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t isn't true," argued Theros, glo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how do you know what is true and what is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demanded, glowering right back, though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o Theros's waist. "Here you stand, alive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lver arm, when you should - if you want tru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ying dead and moldering in the ground with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here we are, inside the Silver Dragon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ere by that beautiful creature who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even love itself, for the sake of us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her oath and doomed herself, when 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- she could have magicked us all away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I'll tell you what we're going to do, T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feld," Flint went on, the stubborn look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ubborner. He rolled up his sleeves and h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pants. "We're going to get to work, you and I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make these dragonlances.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truth each man and woman carries i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art be the magic that guide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t this point Fizban got the snuffl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ing his eyes with the end of his beard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better. We both stood there and sn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shared a handkerchief that I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me and by the time we were over the sn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and Theros had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we do now?" I asked. "Do we go help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lot of help you'd be," Fizban snapped.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dragonmetal well. No," he said, after 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of his beard, which must have been quite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tears, "I think I know how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?" I was truly g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ve got to grab a couple of those lanc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the pile of lances lying by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ose don't work," I reminded him. "Thero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use these for?" Fizban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hold of my ears and giving them a t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water to my eyes. "Doorknobs? We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f course, I had been. I'd heard every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it wasn't exactly clear that wasn't my faul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y he had to go and pull my ears near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, especially after he'd already almost brok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burned off my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ask Theros nicely I'm sure he'd l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ances," I said, rubbing my ears and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. After all, Fizban had gotten me caugh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 and, while it was a dull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, it was an enchantment nonetheless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d him something. "Especially since they do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!" Fizban muttered, and his eyes spark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cunning and sneaky manner. "We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. He's over firing up the forge. You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n and borrow a lance or two. He'll never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there's one thing I'm good at, it's bor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a better borrower than me, excep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Trapspringer, but that'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and I sneaked out of the shadows wher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ding and crept quiet as mice over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lay by the shining pool of silver. Once I go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s, I had to admit they were beautifu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worked or not. I wanted one very badl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lad Fizban had decided he wanted one, too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ncertain, at first, as to how we were going to m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for they were long and big and heav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very well stuff one in my p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carry the butt-end," said Fizban, "and you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r-end. Balance it on our shoulders,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w that would work, though I couldn't qui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nd on my shoulders, since Fizban's shou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mine. But I held my end up in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managed the butt-end. We lifted up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and ran off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le we were running, Fizban sai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pider-foot words and the next thing I kne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raight in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uessed it. Huma's 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now, really!" I began, quite put out. But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sentence finished, which was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since it would have most likely made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nd he might have sent my topknot to jo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didn't get the rest of my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as that we weren't alone in Huma'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 knight was there. A knight in full battl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kneeling beside the bier in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, with tears rolling down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Paladine!" he was saying,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a tone that made me feel I'd like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be very, very quie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lances were growing extremely heav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I dropped my end, which caused Fizb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alance and nearly tumble over backwar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butt-end. Which meant we both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. The lances fell to the stone floor with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-sounding c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nearly leapt out of his armor.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he drew his sword and whipped right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taken off his helmet to pray. He was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rty, I guess. His hair was dark red and he w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long braids. His eyes were green as the vall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n Solace, where I live when I'm n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or residing in jails. Only his eyes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s leaves just at the moment. They looked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s the ice in Ic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what the knight expected -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or at least a draconian, or possibly a goblin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obviously didn't expect was Fizban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's face, when he saw us, slipped from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ddled and puzzled, but it hardened again 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izard," he said in the same tone of voi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aid "ogre dung." "And a kender." (I w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HAT sounded like!) "What are you tw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How dare you defile this sacred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getting himself all worked up and w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round in a way that was quite careless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urt somebody - namely me, because I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, Fizban having reached out and pulled m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wait just a minute, Sir Knight," said Fi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ravely, I thought, especially since he was u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ield, and my small body wouldn't have do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at knight's sharp sword, "we're not de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We came in here to pay our respects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nly Huma was out. Not in, you see,"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gesturing vaguely to the empty bier. "So we ..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cided to wait a bit, give him a chance to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stared at us for quite a long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troked his moustaches, I thought, like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en he was thinking hard, except that thi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ny moustaches, yet. Only the begin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like he was just starting to grow them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the sword a little,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a white-robed wizard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held out his sleeve. "White as snow."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, having been draggled through the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with blood from my nose and slobber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and ashes from the burning tree and some soo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in the dragonlance 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's robes didn't impress the knight. He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gain and his face was extremely grim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wizards of any color robe. And I don't like k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was just about to express my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which I thought might help him - (Tanis sa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to know our own faults, to be better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Fizban grabbed hold of my topknot and lifted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pick up a rabbit by the ears and shuffled 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id you find this sacred place, Sir K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asked, and I saw his eyes go cunning and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do sometimes when they're not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led here by the light of the fire of two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a celestial shower of white and purple star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's voice faded to an awed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smirked at me. "And you said I wasn'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appeared dazed. He lowered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You did that? You led me here purposefu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of course," said Fizban. "Knew you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bout to explain to the knight about my s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and even offer to show him where they'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he was interested, but Fizban accidently tr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oot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n't think one old man, especial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frail and skinny as Fizban, could be so heav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 And I couldn't make him understan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my foot - he kept shushing me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respect for my elders and that ken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not heard and maybe not even seen -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anaged to pull my foot out from under his,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were talking abou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me exactly what happened," Fizba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important, from a wizard's stand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ight tell us your name, too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Owen of the House of Glendower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but that was all he would tell us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sword and still staring at Fizban as i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o clap him heartily on the shou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 him a good one on the head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Tasslehoff Burroot," I said, holding out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, "and I have a house myself, in Solace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name. And maybe I don't even have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now," I added, remembering what I'd s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 the last time I was there and growing kind of s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raised his eyebrows (HE had eyeb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taring at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at's all right," I said, thinking Owen Glen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eeling sorry for me because my house h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en burned down by dragons. "Tika sai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ive with her, if I ever see Tika again," I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me sadder still, because I hadn't seen Tik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me all the way from Solace?" asked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, and he sounded no end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 of us came a lot farther than that," Fizb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, only the knight didn't hear hi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we came from Solace," I explained. "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us, only some of us aren't with us anymo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nis and Raistlin and Caramon and Tika, on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m in Tarsis, and that left Sturm and Elis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Crownguard and they went to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rek Crownguard!" Owen gasped. "You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rek Crowngu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finished," I said, eyeing him sternly. "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olite to interrupt. Tanis says so. Insid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a and Flint and Thero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t's Sir Derek I'm searching for," said the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ing me. (I'm not certain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people is against their knightly c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 often ignored me, now that I come to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nis says that if ignoring kender isn't in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a courier from Lord Gunthar and I'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ir Derek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just missed him," I said, and tried to look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ough I wasn't, not in the least. "He w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agon or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what?" Owen star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 HERB," said Fizban, giving me a tu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not that made tears come to my eyes. "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-bane. Only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had no idea what he was talking abou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mportant anyway and I could see Ow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bit impatient. So I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 why you were looking for him.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guard is NOT a nice person," I inform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scribe him to me," said 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you know him?" I asked, amazed. "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him if you don't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st describe him, kender," growled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slehoff Burrfoot," I reminded him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orgotten. "Well, Derek's mad at most every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he's not at all polite and I don't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mmon sense either, if you want my opin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it turned out, Owen didn't want my opin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wanted was a description of what Dere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not what he acted like, so I gave him that, to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eemed to please him, only it was hard to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so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that's Derek Crownguard," he said.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im perfectly. You must be telling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hought another moment, then looked at H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, to see if it might help, and it looked very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ul in the moonlight. (If you are wonder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onlight when there should have been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istening and I'll explain later on when the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proper 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sent to find Derek Crownguard," Ow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slowly, as if he might decide to stop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back everything he'd just said. "I hav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s for him. But I lost his trail, and I pr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e to help me find it again. That night, in a dre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 to seek Huma's resting place.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- no one knows. But I was told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Solinari, on a cloudless night, I would se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on's surface. The next night, I did so. I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map of my homeland, Southern Ergo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lked these mountains and valleys thirty year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knew this place existed. I followed Solin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, but then fog overtook me. I could no long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ath led into a valley inside the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I could not find my way out and have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 days, perhaps. I'm not sure how long: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ll meaning to me. Then I saw a fire, bu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I followed it, thinking that I should at le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guide me back to the trail. Then it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lost again. Then another fire and then clou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stars and then I discovered this holy place, H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 A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us, he shook his head and I could te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exactly what he'd been praying to Palad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, if my Lord Crownguard left with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, what are you two doing here?" he asked, after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us longer than was really polite. "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eh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under an enchantment," I said. "Isn't it exc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o be honest, not all that exciting. Actually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oring, not to mention cold and icky and da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has put us under a spell, you se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ut of here because every time we leave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. And we have to get out of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 a Very Important Mission to . . . to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opped because I wasn't quite sur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ss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rd Gunthar. Important mission to Lord Guntha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zban. "Must see him right away. Most urg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under black enchantment?" Owen pu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oth, raised his sword, and laid his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b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now. As to the enchantment part."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his head. "It could be that I exagger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es!" I averred. (I'm fond of that word, av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rk Queen is most dreadfully afraid of Fi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's a great and powerful wiz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blushed and took off his hat and twir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his hands. "I do my best," he said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did you send for me?" Owen asked, and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appeared somewhat at a loss. "Well, I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. . . that i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! I know!" I cried, standing on my tipt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my hand in the air. Of course, anyone who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hild knows the reason, but maybe kn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hildren or maybe he didn't have a moth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ories like my mother told me. "Only a tru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eak our enchantm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breathed a deep sigh. Taking off his 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d his forehead with his sleeve. "Yes, that's it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 Rescue damsels in di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not damsels," I said, thinking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about all this, "but we are in considerable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hould think that would count.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tood beside Huma's bier, eyeing us, and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onfused and suspicious - probab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amsels. I mean, I could see how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, but it wasn't 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ere's these dragonlances," I said, w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them, where we'd dropped them, on the fl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temple. "Only they don'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lances!" Owen breathed, and sudden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Solinari had dropped right down out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st on top of the knight. His armor was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ilver and he was so handsome and strong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only stare at him in wonder. "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lanc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hrust his sword in its sheath and hurr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d pointed. At the sight of the two lances,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in the moonlight, Owen cried out loudly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understand and fell down on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aid, in words I could understand, "Pra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ladine, These are dragonlances, true o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 used to fight the Dark Queen. I saw th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on the outside of the Te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ose to his feet and came to stand before us.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you speak the truth. You plan to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to Lord Gunthar, don't you, Sir Wizard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has laid an enchantment on you to preve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swelled up with pride at being called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nd I saw him look at me to make cer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 which I did. I was very happy for hi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e gets called other things that aren't so po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uh, yes," he said, puffing and pre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his beard. "Yes, that's the ticket.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to Lord Gunthar. We should set out right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lances don't - " I began. " - shine," said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ces don't shine." Well, before I could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not only didn't shine but didn't work either,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pended one of my pouches, causing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and valuable possessions in the whol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 out all over the floor. By the time I ha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nd resorted and examined and wonder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come by a few things that I didn't recognize,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en were ready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Glendower was holding the lances in his h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mention that he was very strong? I mean,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and me both to carry them, and here thi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ding two of them without any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ked Fizban about this but he said it was 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fulness that gave the knight unusu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verence and thankfulness. But we'll se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along," muttered Fizban, and I thought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Glendower said good-bye to Huma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happy over leaving the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worry," I told him. "If you haven't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, we'll b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he's broken it, all right," said Fizban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d out the door and into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realized that it WAS moonlight. (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ell you all this when it came its proper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and this is it.) The fog was gone and w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s and the Bridge of Passage and behi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ragon Mountain. And Owen was so fasc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lmost couldn't drag him off. But Fizban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the dragonlances were the "sal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" and this got the knigh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d had a horse, but somehow or other he'd lost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when we reached civilized lands we'd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to ride and that would get us to Lord Gunt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nsidered telling him that Fizban could get us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unthar's much, much faster, if he want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spells on us. Then I thought that with Fizb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ll things considered (especially my eyebrows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d up in the middle of the Hot Springs.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thought the same thing because he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ells either. So we set off, with Owen Glen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dragonlances and me carrying my p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zban carrying a tune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praise be to any and all of the gods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Huma's T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point out right here and now that it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we ended up in the Wasted Lands. I had a ma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Fizban and Sir Owen we were he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(It was a perfectly good map: if Tars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chose to get itself landlocked, I don't see h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lame me for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ight. We were wander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hen we came to a pass. I told Fizb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left. That would lead us out of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us to Sancrist. But Fizban scoffed and sa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as outdated (outdated!) and Owen Glen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d he'd shave his moustaches before he ev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rom a kender. (Which seemed a fairly safe v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nsidering that he didn't have all that much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.) This after he'd admitted that he'd gotte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urned around in Foghaven Vale and wasn't real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id that we should wait until morn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came up we'd know what direction to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zban said he had a feeling in his bones tha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me up in the morning, and, by gosh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sun didn't come up or if it did we 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th the snow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 turned right when we should have turn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the Wasted Lands and the advent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adventure's proper place in the story yet, so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tell you about the days we spent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untains in the snow but, to be hone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n't very exciting ... if you don't count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melting our snow shelter down around 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hile he was trying to read his spell boo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a magical candle that turned out to be mor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dle. (I got to keep the 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ice thing about that time was trave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Glendower. I was getting to like the knight a l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didn't even mind being around me muc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ound very gracious to you but is a l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bably," he said, "because I don'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s to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quite understand that last part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losing what he said was his most tr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: a very beautiful little painting of his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hat he carried in a small leather pouch over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underneath his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scovered it missing one night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 in our snow shelter (the one Fizban mel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unted for the painting most diligently. It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wen said he was going to turn me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nside out if I didn't give it back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happened to find the painting inside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 there," I said, handing it back to Owen, "I k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ting w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n't the least appreciative. For a minu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going to throw me out off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nd for a minute he thought he was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But after a while he calmed down, especial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the lady inside the painting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st ladies I'd ever seen, next to Tika and Laur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kender maid I know whose name is eng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on my heart. (If I could remember it, I'd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guess that it isn't important right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ighed and said he was sorry he shout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n't really going to slit my pockets or may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, whichever came first. It was only that he mi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son so much and was so very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ause he was here in the snow with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, and his wife and son were bac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lon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understood that, even if I didn't have a w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 or a house anymore. We made an agre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 If I found the painting I was to giv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as amazing to me that he lost that pain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he did, considering how much it mea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mention this to him, because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his feelings. As I said, I was beginning to like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fe hasn't been easy for my lady wife," he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ight while we were thawing out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day trekking about lost in the snow. "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old me about your friend Brightblade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knights have been persecuted and revil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driven from our ancestral home years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oint of honor among us that someda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laim it. Our holdings have passed from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to the next. The people in the village have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tyrannies and though they we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us out, they have more than paid fo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rked as a mercenary, to keep body and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and to earn the money to buy back lawfu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tolen from us. For I would be honor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ves that took it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 last, I was able to save the necessary su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to say that I was forced to keep my ident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secret, lest the owners refuse to sell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uched his moustaches as he said thi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fairly well, now, and were dark red as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t was, the thieves made a good bar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 was crumbling around their ears. We hav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rselves, for I could not afford to hire the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rs helped. They were glad to see 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especially in these danger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wife and son toiled beside me, both do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ir share. My wife's hands are 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from breaking stone and mixing mortar, b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uch is as soft as if she wrapped them in ki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of her life. Now she stands guard whil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she and my boy. I did not like to leave th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broad in the land, but my duty lay with the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erself reminded me. I pray Paladine watch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keeps them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oes," said Fizban, only he said i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so softly that I almost didn't hear him.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if I hadn't felt a snuffle coming on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his pouch for a handker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could tell the most interesting stories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mercenary and he said I was as good a liste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, though I asked too m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t on like this and were really hav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o I guess I have to admit that I didn't reall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took the wrong way. We'd been wande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for about four days when it quit snowing a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looked at the sun and frowned and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rong side of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be helpful and cheer him up. "If Tar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could move itself away from the sea, may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hopped around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wen didn't think much of my sugges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ed very worried and grim.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Lands, he said, and the bay we could see be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 I mention it? There was a bay below us.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sh Bay, which meant Bay of Darkness and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we were in a Bad Place and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efore it Got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all your fault!" Fizban yelled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his foot on the snow. "You and that stupid m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isn't my fault!" I retorted. (Another goo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torted.) "And it isn't a stupid m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it is!" Fizban shouted and he snatched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head and threw it on the snow and began to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on top of it. "Stupid! Stupid! Stup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en, things Got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fell into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 normal person would fall into a normal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wist an ankle or tumble down on his nose.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zban. Fizban fell into a Hole. Not only that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s into the Hole along with him, which I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of him, but which Owen didn't lik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inute Fizban was hopping up an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calling me a doorknob of a kender (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y the way. Flint yells that at me all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he snow gave way beneath his fe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to save himself and grabbed hold of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now start to give way beneath my fe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to save myself and grabbed hold of Ow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started to give way beneath his fee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it we were all falling and falling and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most remarkable fall, and quite exc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th the snow flying around us and casc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us. There was one extremely interesting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ought we were going to all be skew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that Owen had been carrying and had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et go of before I grabbed him. But we we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it bottom and the lances hit bottom and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down with us hit bottom. We lay th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catching our breath. (I left mine up top somew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wen picked himself up out of a snow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all right?" he demanded gru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's broken, if that's what you mean,"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a sort of quavery-type voice. "But I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y 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aid something about consigning Fizban's 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tion and then he pulled me out of a snow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me up on my feet and picked me up when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(my breath not having made it this far y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me if I wa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yes and wasn't that thrilling and did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 was the possibility we could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said the really thrilling part was just abou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ow in the name of the Abyss we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bout that time I took a good look 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d we were in what appeared to be a cave al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now and ice and stuff. And the hole t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through was a long, long, long way up abo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 are our packs and the rope and the food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, staring up at the hole we'd made and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we don't need to worry," I sai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zban's a very great and powerful wizard and he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us all back up there in a jiffy. Won't you, Fizb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without my hat," he said stiffly. "I ca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thout my 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muttered something that I won't repeat he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ery complimentary to Fizban and I'm sure Ow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now he said something like that. And h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wered, but it soon became obvious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at hole without magic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climbing up the sides of the cave wall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liding back down and was having a lot of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getting much accomplished, when Ow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top after a whole great load of snow broke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n top of us. He said the whole mountai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thing left to do but look for Fizban'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had dug the dragonlances out of the s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e hat might be near where they were. We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. And we dug all around where Fizb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nd the hat wasn't t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was getting very unhappy and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had that hat since it was a pup," he whim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ing and wiping his eyes on the end of his beard.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in the whole world. Prefer a fedora, but they'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s. Still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bout to ask who was Fedora and what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ith his hat when Owen said "Shush!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voice that makes your blood go all tingl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do fun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hushed and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 something!" he said, only he said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oice, just his mouth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stened and then I heard some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you hear something?" asked a voice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y of our voices doing the asking.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wall of snow that made up one end of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heard that kind of voice before - slith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 and ugly. I knew right off what it was,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rom the expression on Owen's face - ang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ing - that he kne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conian!" Owen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only a snowfall," answered another v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omed, deep and cold, so cold that it sent tiny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rickling through my skin and into my bloo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 from toe to topknot. "Avalanches are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ought I heard voices," insisted the draconian.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at wall. Maybe it's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sense. I commanded them to wa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until I come. They don't dare disobe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t disobey, or I'll freeze them where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ervous, that's all. And I don't like draco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You make me nervous. And when I get nervo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me a great slithering and scraping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ountain shook. Snow came down on t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none of us moved or spoke. We just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Each of us could match up that s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our minds and while my picture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, it wasn't conducive to long life. (T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once I should try to look at th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f whether they were or were not condu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g life. If they weren't, I shouldn't hang aro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interesting I thought it might b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dragon 1" whispered Owen Glendow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kind of 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conducive to long life," I advised him,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he did, because he glared at me lik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ut his hand over my mouth but couldn't g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so I put my own hand over my own mout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bably a white dragon," murmured Fizba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about ready to roll out of his head. "Oh, my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!" He wrung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I should stop here and explain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dragon. I'm not certain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in a small cave that was right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cave where the dragon lived. A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separated us and I began to think that it wasn'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all of snow. I mean, when one is trapped in a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ite dragon, one would like a wall of s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zillion miles thick, and I had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is one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we were, in a snow cave, slowly freez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(did I mention that?) and we couldn't mov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, for fear the dragon would hear us. Fizban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is magic because he didn't have his hat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like he knew what to do, and I guess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him because he'd probably never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efore now. So we didn't do anything excep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breathe and we didn't even do much of tha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on with your report," said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0 Master." The draconian sounde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, probably not wanting to make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"I scouted the village, like you said. It's fat -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laid in for the winter. One of those (the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 bad word here) Solamnic Knights has a man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he's off on some sort of er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he left behind men-at-arms to guard his ma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made a rude noise. "This knight'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t, Master. He can't afford to keep men-at-a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's empty, except for his wife and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's face lost some of its color at this. I felt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because I knew he must be thinking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villag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asants!" The draconian spit. "They'll fall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themselves when our raiding parties attack.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ick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. We will store the food here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force arrives to take the High Cle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 Are there more villages beyond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O Master. I will show you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 is here. And then beyond that there ar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didn't hear anymore because I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at Owen Glendower was going to fall ov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ad gone whiter than the snow and he shoo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or ra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family!" he groaned, and I saw his knee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move awfully quietly when I have to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this was one time I had to. I crept over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arm around him, and propped him up until 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grateful, I think, because he held onto 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, uncomfortably tightly (did I mention h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) and my breath almost left me again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le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w some blood had come back into his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n't look sick anymore. He looked g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nd resolved, and I knew then and th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lanning to do. It was not conducive to a lo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and draconian had gone into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 discussion over which village they should b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ge and loot next after Glend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k advantage of the noise they were 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to Owen, "Have you ever seen a dra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ook his head. He was tightening buckl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nd pulling at straps and things and, hav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 do this before a battle, I knew what it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huge," I said, feeling a snuffle com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extremely big. And enormous. And they hav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eth and they're magical. More magic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. More magical than Raistlin, even, onl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im, so I guess that doesn't mean much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ragons can kill you by just breathing on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cause I met one in Ice Wall. They can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ce harder than this mountain and kill you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id all this, but it didn't seem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n Owen Glendower. He just kept bu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ghtening and his face got more and more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ntil I begin to think that it might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 if the white dragon breathed a c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on the knight because he looked already froz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Fizban 1" I'm afraid I may have whimper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I truly didn't want to see Owen turned int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ntain. "Make him sto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izban was no help. The wizard got that cra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look on his face that makes me feel squirm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real soft, "He can do it. He has the dragonlanc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lit up. He stood tall and straight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bright green, fueled from inside by a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radian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he said in a reverent voice, like he was pr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dine sent the lances to my hand and then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o save my family. This is Paladine'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felt like telling him, No, it wasn't Palad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n old, skinny, and occasionally fuddle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us into this by falling into a hole. But I did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important things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dragon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at them lying in the snow, and I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's voice in my head. And I looked at Ow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o tall and handsome, and I thou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of his wife and child and how sad they'd b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. Then I thought that if he was dead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too. And I heard Theros's voice again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reached down and picked u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and before I could stop it, a yell bur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 Owen! You can't use the dragonlances I" I c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hold of his arm and hanging on. "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t that moment, a whole lot of thing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I'll try to keep them straight for you, but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nfusing and I may put some things not i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Glendower stared at me and said,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glared at me and snapped, "You fool k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th sh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conian probably would have stared at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een me through the wall of snow and i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shifted its big body around (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 scraping against the walls) and said, "So did I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mell warm blood! Spies! You, draco! Go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! I'll deal with the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dragon's head, butting the ice w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us. (Apparently, the wall was much th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I'd first supposed. For which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) The mountain shook and more snow f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us. The hole at the top grew larger - 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help at the moment, since we couldn't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Glendower was holding the dragon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me. "What do you mean - the lanc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helplessly at Fizban, who scowled at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ly that I was afraid his eyebrows would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face and down his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dragon's h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to tell him, Fizban!" I wailed. And I sp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I could because I could see that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ime to go into a lot of detail. "We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 Ironfeld say to Flint that the lances aren't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or anything - they're plain ordinary steel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s threw one against the wall it broke - I saw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opped to suck in a big breath, having us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'd taken to get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used the next breath to shout, "Fiz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your 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's head-whamming had knock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bank and there lay Fizban's hat, looking sort of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mpled and nibbled on and not at all magica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dive for it, brought it up and waved i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 it is! Now we can escape! C'mon, Owen!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on the knight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M! WHAM! That was the dragon's hea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looked from the shaking wall (W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shrieking "Spies!" on the other side.) to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, to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know about this, Wizard?"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pale and breathing kind of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the lance is ordinary. Maybe it is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is flawed. Maybe you are the one with the fla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jabbed a finger at 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ght flushed deeply, and put his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n mous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M! A crack shivered up the wall and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ragon snout that was white as bleached bone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ack. But the dragon couldn't get it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through and so it left off and started butting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(That ice was much, much stronger than I'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Very o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tood holding the dragonlance and star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as if he was trying to find cracks in it. Well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him there wouldn't be any, because Ther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lacksmith, even if he wa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teel, but there wasn't time. I shoved Fizban'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zard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!" I cried. "Let's go! C'mon, Owen! Ple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Sir Knight?" said Fizban, taking his hat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ing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dropped the dragonlance. He drew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," he said. "Take the kender. I will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, ninny!" Fizban snorted. "You can'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ith a 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, Wizard!" Owen snarled. "Leave whil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!" He looked at me and his eyes shimmer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ainting," he said softly. "Take it to them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never found out what I was suppo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ause at that moment the dragon's head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mack through the ic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ve we were trapped in was smallish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gon, and the wyrm could only get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Its chin scraped along the floor and its snak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us horribly. It was so huge and aw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hat I'm afraid I forgot all about i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ve to long life and mine would have en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except Fizban grabbed hold of me by th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ed me against the fa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taggered backward, sword in han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in the snow. I could tell that the k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floored at the immensity and sheer terr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on. It must have been obvious to him 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Fizban said was right. You can't fight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some magic, Wizard!" Owen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ac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tract it! Right!" Fizban muttered and,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ourage, I thought, the old wizard lean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 (I was in front of him again) and waved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gon's gener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if you're aware of this or not, bu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o. In fact, being shooed seems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effect on them. This one's eyes blaz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started melting around my shoes. It began to s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, deep, deep breath and I knew that when it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ut we'd all be permanently frozen statu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neath the mountain for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whistled and snow whirled around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sucking up all the air. And then, sudde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ent "Ulp!" and got an extremely start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look in it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sucked up Fizban'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had been waving his hat at the dragon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dragon started sucking up air it su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right out of Fizban's hand. The hat whip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in between the dragon's fangs and the "U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at getting stuck in the dragon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hat!" wailed Fizban, and he swelled up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going to 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was tossing its head around, ch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zing and coughing and trying to dislodge th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dashed forward, not bothering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knight's salute to an enemy, which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of him, and stuck his sword (or tried to stick i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ord's blade shivered and then shat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ashed out at Owen, but it couldn't do mu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hump him on the head since it was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around the hat. Owen stumbled away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in the snow. His hand landed on the dragon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only weapon we had except for my hoo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have offered him the hoopak at the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I had it. This was all so th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y hat!" Fizban was shrieking and h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"Save my 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U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spit out the hat. It flew across the c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zban in the face and flattened him but good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to his feet. He was shaking all over, hi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, but he lifted the dragonlance and threw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lance struck the dragon's scaly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to about a millio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 was sucking in its breath again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. He looked all defeated and hurting.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die, but I could tell that didn't matt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hought that his wife and little boy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villagers too were going to die that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in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t seemed to me that I heard a voi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's voice, and it sounded so close that I loo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more than half-expecting to see hi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ng at me, all red in the face and be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orknob of a kender 1 Didn't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 said? Tell him what I told Ther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remember it and then I did rememb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o babble, "When you throw the lanc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your faith and the power of your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of your eye that will guide the la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ragon's dark heart. That's what Flint said, sor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, except I changed it a little. Maybe I was wrong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Try the other l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whether he heard me or not.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king a lot of noise and snow was f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around us. Either Owen did hear me and t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(and Flint's) or else he could see as plain as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zban's face that the lance was our last and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it up and this time he didn't throw it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with it, straight at the dragon, and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might and muscle he drove the lan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gon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 spurted out, staining the white snow 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gave a horrible yell and flung its head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screaming in pain and fury. Owen hu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, stabbing it deeper and deeper into the dr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didn't break, but held straight an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 was all over the place and all over Ow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shrieks were deafening. Then i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kind of gurgling sound. The head sank dow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y snow, shuddered, and 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us moved - Fizban because he was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en because he'd been battered about quite a 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thrashing, and me because I just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ke moving at the time. The dragon didn'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and it was then I realized it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crouched on his hands and knees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nd wiping blood out of his face and eyes. Fi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rring and groaning and mumbling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, so I knew he was all right. I hurried ov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hurt?" I cried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he managed and, leaning on me, he stagg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He took a stumbling step backward, lik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, and then caught himself, and stood gas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woke up and peered around dazedly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dragon's nose lying about a foot from him, 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ry, jumped to his feet in a panic, and tried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a soli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zban," I told him. "The dragon'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stared at it hard, eyes narrowed. Then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ove and its eyes didn't blink, he walk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it on the s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there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could walk some better now, without u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rutch. Going over to the dragon, he took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 and jerked it out of the dragon's hid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me doing. The lance had bit deep and he'd bu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 the hilt. He wiped the lance in the s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 see that the tip was sharp and finely h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not a notch or crack anywhere. Owen lo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dragonlance to the broken dragonlance,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underneath the dragon'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broke and one did what no ordinary la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What is the truth?" Owen looked all puzz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you killed the dragon," said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looked back at the lances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underst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oever said you would. Or were entitled 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snorted. He picked up his hat and sighed.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look like a hat anymore. It was all s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hed and sli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 slobber," he said sadly. "And who'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 cleaning?" He glared round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have offered to pay for it, whatever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 never seem to have much money. Beside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nor I were paying attention to Fizban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was polishing up the good dragonlance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with that, he gathered up the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d dragonlance and studied them real carefull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again and did something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to me. He very reverently and gen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f the broken dragonlance all in a heap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rapped them up in a bundle and tied it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ther that I found for him in one of my p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athered together all my stuff, that had gotten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during the running and jumping and hat-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on-fighting. By that time Owen was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ready to go and Fizban was ready to go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I realized we were all still stuck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bother," muttered Fizban, and walk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part of the cave, he kicked at it a cou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oot, and the wall tumbled r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re staring out into bright sunshine and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we quit blinking we saw that what we'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all wasn't. It had only been a snow ban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e could have walked out anytime at all if only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wen gave Fizban a really od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didn't see it. He stuck his maltreated 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of his robes, picked up his staff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snow waiting for him, I guess, and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un. Owen and I followed; Owen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s and me carrying my most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" said Fizban, "the kender and I have to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unthar's, and you, Owen Glendower, hav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illage and prepare to face the draconian r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No, no, don't mind us. I'm a grea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you know. I'll just magic us to Lord Gunth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ot much time. The draconian ran off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oops. They'll move swiftly now. If you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lair, you'll find that the cave exten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o the other side of the mountain.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 half and it will be safe traveling,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no, we'll be fine on our own. I know wher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ar's house is. Known all along. We make a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stead of a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bout to say that's what I'd said all alo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was obviously real anxious to get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id good-bye and shook hands with 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and politely. And I gave him back th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him - rather sternly - that if he thought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 should take better care of it. And he sm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 would. And then he shook hands with Fi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looking at him in that od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 your moustaches grow long," said Fi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 Owen on both shoulders. "And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. Though, of course, it will never be the sa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d a sad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stood back and gave us both the knight's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given it back, only a snuffle took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, and I was looking for a handkerchief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(in Fizban's pouch) Owen was gone. The sn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igger and it probably would have turned into a so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hadn't taken hold of me and given me a rest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 Then he raised a finger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slehoff Burrfoot," he said, and he loo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and wizardly and so I paid strict atten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mit sometimes I don't when he's talking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ise me that you will never, ever, ever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about the dragonl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them?" I asked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brows nearly flew up off his head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which is probably where my eyebrows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. . . um . . . about them not working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rk!" he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of course," I said hurriedly. I knew wh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. He was upset about his hat. "What about The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he says something? He's a very honest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s Theros's decision," said Fizban. "H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s to the Council of Whitestone and we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when he get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f course, when Theros got to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tone, which - in case you've forgotten -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Knights of Solamnia and the 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eople that I can't remember.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y to kill each other, when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kill the evil dragons, and I was on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a point when I broke the dragon orb (That's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B!) and I guess they would have all bee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, except Theros came with the dragonlance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a lance at the Whitestone and shattered i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not the lance -  so I guess he had decided the 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took his slobbered-on hat out of hi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hed it gingerly on his head. He began to h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his hands in the air so I knew a spell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 covered my face and took hold of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what about Owen?" I asked. "What if h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nights about the l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interrupt me. Very difficult, this spe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ept quiet or at least I meant to keep qui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me out before I could stop them, in the sa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 a hiccup comes out, whether you want it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wen Glendower's a knight," I said, "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knights are about telling the truth all the tim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whatever it is that knights are bound b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nights about the lances, is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 does, he does. It's his decision," said Fi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uddenly holding a flapping black ba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Wing of bat!" he shouted at nobody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"Not the whole damn ..." Muttering, he let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glared at me, and sighed. "Now I'll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esn't seem to me very fair," I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bat fly into the cave. "If it's Theros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or not to tell and Owen's decision - th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cision, too. I mean whether or not to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nces. Working," 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stopped his spell casting and star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yebrows smoothed out. "By gosh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aught on at last. You are absolutely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lehoff Burr-foot. The decision will be yours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thought and I thought and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the lances aren't magical," I sai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 hard that my hair hurt. "Maybe the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us. But, if that's true, then some peopl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 magic inside themselves yet, so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s and think that the magic is outsid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de the lances, then the magic that isn'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will really be inside them. And after a whil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understand - just like Owen did, though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y'll look for the magic inside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zban had the sort of expression that you g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en you're sitting in a rope swing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the rope up real tight, then lets it loose and you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round and throw up, if you're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I better sit down," he said, and he sa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t down in the snow and we talked som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knew what I was trying to say.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never, ever, ever say anything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agonlances not working. And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words didn't accidentally slip out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, I swore the most solemn and reverent o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wore on my top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ant to say right here and now, for Asti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that I kept my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wouldn't be me without a topk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ished my story. They were all sitt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, next to poor Owen Glendower, liste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about the best audience I'd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and Lady Crysania and Laurana and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en's son and Lord Gunthar all sat staring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'd been frozen into statues by the whit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reath. But I'm afraid the only thing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n was my topknot shriveling up and falling of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ping it didn't, but that's a risk I figure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I just couldn't let Owen Glendower die of a f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is story might help him, though I did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to say," said Lord Guntha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s starting to quiver, "that we fought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nd risked our very lives on dragonlan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magical and they were jus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aid it," I told him, hanging onto my top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ing how fond I was of it. "I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os of the Silver Arm knew they were ordina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unthar went on, and I could see hi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ll worked up over it. "He knew the met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steel. Theros should have told someon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os Ironfeld knew, and Theros Ironfel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tone with the dragonlance," Lady Crysani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y. "The lance didn't break when he thre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rue," said Lord Gunthar, struck by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is over, then he looked angry again. "B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der reminded us, Owen Glendower knew.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he should have told the Knight's Counc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I know?" asked a voice, and we all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en Glendower was standing up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 of cloaks and, though he looked almost as b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hen he was righting the dragon, he h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of his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ew the truth, Sir!" said Lord Gun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me to know the truth - for myself. But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 for any other? That was what I told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believed until. . . until. . ." He glanced at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til I became a knight," said Gwyn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my son." Owen sighed, and stro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s that were extremely long now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red so much as mostly gray. "I saw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in your hand and I saw again the lance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I threw -  shatter and fall to pieces in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. How could I let you go to battle the evil in 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s I did that the weapon on which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was plain, ordinary? And how could I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I destroy your fa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aith you feared to destroy in your son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lance, but in yourself, wasn't it, Sir K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rysania asked, her sightless eyes turn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Revered Daughter," answered Owen.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, listening to the kender's story. Whic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his mouth twisting, "wasn't precisely the way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is eyed me ster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so, too!" I said, but I said it under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pknot didn't appear to be going anyw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and I intended to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my faith that faltered the first time,"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second, my heart and my aim held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so will mine, father," said Gwynfor Glend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ill mine. You have taught me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ynfor threw his arms around his father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 his son close, which must have been har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armor they were wearing, but the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unthar thought at first he was going to kee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but then, the more he thought about it,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e decided he wouldn't. He went over to Ow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ok hands and then they put their arm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ana went to get Theros, who'd wal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remember. He was awfully gruff and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came back, as if he thought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yell at him or something. But he relax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he saw that Owen was walk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and that we were all smiling, even Lord Gunt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he ever smiles, which is mostly just a 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ous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ecided to go on with the cere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 of the Lance, but it wasn't going to be a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" as Tanis put it, when he thought Lord Gun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listening. It was going to be a time for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dicate themselves to honor and 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nd self-sacrifice. And now it w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going to tell them the trut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?" Lauran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truth?" asked Lord Gunthar and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s crafty and cunning as Fizban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No, I'm not. But I am going to urge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 to tell his story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that he and Owen and Gwynfor left (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ood-bye to me very politely) and w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's Tomb, where all the other knight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fast and pray and rededicat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story!" I said to Tanis, and I must admi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dignant. "Why it's my story and Fizban's stor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t is Owen's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absolutely right, Tas," said Tanis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do like about Tanis is that he always t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"It is your story. You have my permis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Huma's Tomb and tell your side of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Lord Gunthar would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certain he better," I said lof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bout to go down to Huma's Tomb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raid Owen would leave out a lot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nly about then Caramon came up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understand," he said, his big face all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ought-wrinkles. "Did the lances work?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at Tanis. Tanis looked at me. Then Tan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around Caramon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amon," he said. "I think we better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We used the lances, and we won the w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nd so you se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of them walked off. And I hope C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truth about the lances now, 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likely that he just caught Tanis's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on my own, and I started once again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ma's Tomb when the thought occurr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's Tomb.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please don't misunderstand, all you knigh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. Huma's Tomb is a most wonderful and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rowful and feel-sad-until-you-feel-goo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'd seen about all of it I wanted to se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en I heard Tanis sneeze, and I figure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is handkerchief, which he'd left behi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so I decided I'd go take it to hi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figure that about now Owen Glendo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for that little painting of his that h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. I plan to give it right back to him . . 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Huma's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