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Star - The Death Gate CycleVolume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PROLOGU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ORLD DOMINATION WAS WITHIN OUR GRASP. OUR ANCIENT ENEMY,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was powerless to prevent our ascendancy. The knowledge that they would be forced to live under our rule was galling to them, bitter as wormwood. The Sartan determined to take drastic measures, committing an act of desperation almost impossible to conceive. Rather than permit us to take over the world, the Sartan destr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its place, the Sartan created four new worlds, formed out of the elements of the old: Air, Fire, Stone, and Water. The peoples of the world who survived the holocaust were transported by the Sartan to live in these new worlds. We, their ancient enemy, were cast into a magical prison known as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ir records that I discovered in the Nexus, the Sartan hoped that prison life would 'rehabilitate' us, that we would emerge from the Labyrinth chastened, our domineering and, what they term 'cruel,' natures softened. But something went wrong with their scheme. Our Sartan jailers, those who were to control the Labyrinth, disappeared. The Labyrinth itself took over, and turned from prison to executi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less numbers of our people have died in that fearsome place. Entire generations have been wiped out, destroyed. But, before it died, each generation sent its children forward, each succeeding generation drew nearer and nearer to freedom. At last, through my extraordinary powers of magic, I was able to defeat the Labyrinth, the first to escape its toils. I passed through the Last Gate and emerged into this world, known as the Nexus. Here, I discovered what had been done to us by the Sartan. More importantly, I discovered the existence of four new worlds and the connections between the worlds. I discover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turned to the Labyrinth-I return frequently-and used my magic to fight and stabilize parts of it, providing safe havens for the rest of my people still struggling to free themselves from their bonds. Those who have succeeded come to the Nexus and work for me, building up the city, making ready for the day when, once again, we will take our rightful place as rulers of the universe. To this end, I am sending explorers through the Death's Gate into each of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 chose Haplo from the large number of people in my service for several reasons: his cool headedness, his quick thinking, his ability to speak fluently the various languages, and his skill in magic. Haplo proved himself in his first journey to the Air World of Arianus. Not only did he do what he could to disrupt the world and plunge it into a devastating war, he also provided me with much valuable information, as well as a young disciple-a remarkable child known as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quite pleased with Haplo and his accomplishments. If I keep a sharp eye on him, it is because he has an unfortunate tendency to be an independent thinker. I say nothing to him; this trait is invaluable to me at the moment. In fact, I do not believe that he himself is even aware of his flaw. He imagines himself to be dedicated to me. He would sacrifice his life for me without hesitation. But it is one thing to offer up one's life, it is another to offer up one'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uniting the four worlds, defeating the Sartan-these will be sweet victories. But how much sweeter will be the sight of Haplo and those like him kneeling before me, acknowledging me, in their hearts and in their minds, their absolute lord and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y dea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 may term you thus. You are as dear to me as the children I have fathered. Perhaps that is because I feel that I played a role in your birth-or rebirth. Certainly I plucked you from the jaws of death and gave you back your life. And, after all, what does a natural father do to get himself a son except spend a few pleasurable moments with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oped to be able to speed you on your journey to Pryan, Realm of Fire. Unfortunately, I received word from the watchers that the magical field is crumbling somewhere near the four hundred and sixty-third gate. The Labyrinth has unleashed a swarm of flesh-devouring ants that have killed several hundreds of our people. I must go in and do battle and will, therefore, be absent when you leave. Needless to say, I wish you were at my side as you have been through countless other fights, but your mission is urgent, and I will not take you from your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nstructions to you are similar to those you received setting off for Arianus. You will, of course, keep your magical powers hidden from the populace. As in Arianus, we must keep our return to the world secret. If the Sartan discover me before I am ready to proceed with my plans, they would move heaven and earth (as they did once before) to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Haplo, that you are an observer. If possible, take no direct action to alter events in the world, act through indirect means only. When I enter these worlds myself, I do not want to face accusations that my agents committed atrocities in my name. You did an excellent job in Arianus, my son, and I mention this precaution only as a remi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Pryan, the World of Fire, we know little except that its area is purportedly vast. The model left behind by the Sartan pictures a gigantic ball of stone surrounding a core of fire, similar to the ancient world but far, far larger. It is the size that puzzles me. Why did the Sartan feel the need to make this planet so incredibly immense? Something else I do not quite understand and that is-where is its sun? These are among the many questions you will endeavor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enormous amount of land space on Pryan, I can only assume that its population must tend to be scattered about in small groups, isolated from each other. I base this on knowledge of the estimated number of people the Sartan transported to Pryan. Even with an unprecedented population explosion, the elves, humans, and dwarves could never have expanded to cover such a large land mass. A disciple to draw the people together, such as you brought me from Arianus, will be of no use to me under such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eing sent to Pryan primarily as investigator. Learn all you can about this world and its inhabitants. And, as in Arianus, search diligently for some sign of the Sartan. Although you did not (with one exception) discover them living in the World of Air, it is possible that they may have fled that world and sought exile on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Haplo, be circumspect. Do nothing to draw attention to yourself. I embrace you in my heart. I look forward to embracing you in my arms on your safe and successful return. Your lord an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History of the Patryns Following the Destruction of the World. Excerpt from the private diaries of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TREETOP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QUINDINIAR SAT AT THE HUGE POLISHED SCROLL DESK ADDING up the last month's earnings. Her white fingers darted rapidly over the abacus, sliding the beads up and down, muttering the figures aloud to herself as she wrote them in the old leather-bound ledger. Her handwriting was much like herself: thin, upright, precise, and easy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her head whirled four plumes made of swans' feathers, keeping the air moving. Despite the suffocating midcycle heat outside, the interior of the house was cool. It stood on the highest elevation in the city and so obtained the breeze that otherwise was often lost in the jungle vege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the largest in the city, next to the royal palace. (Lenthan Quindiniar had the money to build his house larger than the royal palace, but he was a modest elf and knew his place,) The rooms were spacious and airy with high ceilings and numerous windows and the magical system of flutterfans, at least one in every room. The living rooms were on the second floor and were open and beautifully furnished. Drawn shades darkened and cooled them during bright hours of the cycle. During stormtime, the shades were raised to catch the refreshing, rain-drenched bree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s younger brother, Paithan, sat in a rocking chair near the desk. He rocked lazily back and forth, a palm fan in his hand, and watched the rotation of the swans' wings above his sister's head. Several other fans were visible to him from the study-the fan in the living room and beyond that the fan in the dining area. He watched them all waft through the air and between the rhythmic flutter of the wings and the clicking of the beads of the abacus and the gentle creaking of his chair, he fell into an almost hypnotic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olent explosion that shook the three-level house jolted Paithan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e said, looking irritably at a fine sifting of plaster [1] that was falling from the ceiling into his ice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ster snorted and said nothing. She had paused to blow plaster off the page of the ledger, but did not miss a figure. A wail of terror could be heard, coming from the level dow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the new scullery maid," said Paithan, rising to his feet. "I better go and comfort her, tell her it's onl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o no such thing," snapped Calandra, neither raising her head nor ceasing to write. "You'll sit right there and wait until I'm finished so that we can go over your next trip norinth. It's little enough you do to earn your keep, idling about with your noble friends, doing Orn knows what. Besides, the new girl's a human and an ugly one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returned to her addition and subtraction. Paithan subsided good-naturedly back into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known, he reflected, that if Calandra'd hire a human at all the girl'd be some little pig-faced wretch. That's sisterly love for you. Ah, well, I'll be on the road soon and then what dear Cal doesn't know won't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cked, his sister muttered, the fans whirred conten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revere life and so magically endow it on nearly all their creations. The feathers were under the illusion that they were still attached to the swan. Paithan, watching them, thought that this might be a good analogy for their entire family. They were all under the illusion that they were still attached to something, perhaps even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eaceful reverie was interrupted by the appearance of a charred, singed, and disheveled man, who bounded into the room, rubb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ood one, don't you think?"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short, for an elf, and had obviously once been robustly plump. The flesh had begun to sag lately; the skin had turned sallow and slightly puffy. Though it could not be told beneath the soot, the gray hair standing up around a large bald spot on his head revealed that he was in his middle years. Other than his graying hair, it might have been difficult to guess the elf's age because his face was smooth and unwrinkled-too smooth. His eyes were bright-too bright. He rubbed his hands and looked anxiously from daughter to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ood one, wasn't it?"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Guvnor," said Paithan in good-humored agreement. "Nearly knocked me over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Quindiniar smiled jer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he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ent the kitchen help into hysterics and put new cracks in the ceiling, if that's what you mean, Father," retorted Calandra, snapping the beads together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made a mistake!" squeaked the abacus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lared at it, but the abacus held firm. "Fourteen thousand six hundred eighty-five add twenty-seven is not fourteen thousand six hundred twelve. It's fourteen thousand seven hundred twelve. You've neglected to carry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prised I can still reckon at all! See what you've done, Father?" Calandr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appeared rather downcast for a moment, but he cheered up almost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be long now," he said, rubbing his hands. "That last one lifted the rocket above my head. I think I'm close to discovering the proper mixture. I'll be in the laboratory, my dears, if anyone need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likely!" muttered Caland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ase up on the guvnor," said Paithan, watching with some amusement as the elf wound his way vaguely around the assortment of fine furnishings to disappear through a door at the back of the dining area. "Would you rather have him the way he was after Mo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him sane, if that's what you mean, but I suppose that's too much to ask! Between Thea's gallivanting and Papa's idiocy, we're the laughing stock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ister dear. The people may snigger but, with you scooping up the money of the Lords of Thillia, they do so behind their hands. Besides, if the guvnor was sane he'd be back in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snorted Calandra. "And don't use that slang talk. You know I can't abide it: It's what comes of hanging around with that crowd of yours. Idle, time-wasting bunch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informed the abacus. "It's suppo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Calandra frowned over her latest entry and irritably went back to add up her figur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at. . . that thing there do the work," suggested Paithan, motioning to the aba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rust machines. Hush up!" Calandra snarled when her brother would have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t quietly for several moments, fanning himself and wondering if he had the energy to call for the servant to bring him a fresh glass of vindrech-one that didn't have plaster in it. But it was against the young elf's nature to be silent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Thea, where is she?" he asked, peering about as if he expected to see her emerge from under one of the antimacass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ed, of course. It's not winetime yet," returned his sister, referring to that period late in the cycle [2] known as "storm" when all elves cease their work and relax over a glass of spic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cked. He was getting bored. Lord Durndrun was having a group over for sailing on his treepond and a picnic supper after, and if Paithan was planning to attend it was high time he set about getting dressed and on his way. Although not of noble birth, the young elf was rich enough, handsome enough, and charming enough to make his way into the society of the gently bred. He lacked the education of the nobility but was smart enough to admit it and not try to pretend he was anything other than what he was-the son of a middle-class businessman. The fact that his middle-class businessman father happened to be the wealthiest man in all of Equilan, wealthier even (so it was rumored) than the queen herself, more than made up for Paithan's occasional lapses into vulg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was a good-hearted companion who spent his money freely and, as one of the lords said, "He is an interesting devil-can tell the wildest tal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education came from the world, not from books. After his mother's death, some eight years previous, and his father's subsequent descent into madness and ill-health, Paithan and his elder sister had taken over the family business. Calandra stayed at home and handled the monetary side of the prosperous weapons company. Although the elves hadn't gone to war in more than a hundred years, the humans were still fond of the practice and even fonder of the magical elven weapons created to wage it. It was Paithan's job to go out into the world, negotiate the deals, make certain that shipments were delivered, and keep the customer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equently, he had traveled over all the lands of Thillia and had once ventured as far as the realm of the SeaKings to the norinth. Noble elves, on the other hand, rarely left their estates high in the treetops. Many had never been to the lower parts of Equilan, their own queendom. Paithan was, therefore, looked upon as a marvelous oddity and was courted as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knew the lords and ladies kept him around much as they kept their pet monkeys-to amuse them. He was not truly accepted into higher elven society. He and his family were invited to the royal palace once a year-the queen's concession to those who kept her coffers full-but that was all. None of which bothered Paithan in the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wledge that elves who weren't half as smart or one-fourth as rich looked down on the Quindiniars because they couldn't trace their family back to the Plague rankled like an arrow wound in Calandra's breast. She had no use for the "peerage" and made her disdain plain, at least to her younger brother. And she was extremely put out that Paithan didn't share he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owever, found the noble elves nearly as amusing as they found him. He knew that if he proposed marriage to any one of ten dukes' daughters there would be gasps and wailings and tears at the thought of the "dear child" marrying a commoner-and the wedding would be held as fast as decently possible. Noble houses, after all, are expensive to mai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had no intention of marrying, at least not yet. He came of an exploring, wandering family-the very elven explorers who had discovered omite. He had been home for nearly a full season now and it was time he was on his way again, which was one reason he was sitting here with his sister when he should be out rowing around some charming young woman in a scull. But Calandra, absorbed in her calculations, appeared to have forgotten his very existence. Paithan decided suddenly that if he heard one more bead click he would go "potty"-a slang expression of "his crowd" that would have set Calandra's teeth on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some news for his sister that he'd been saving for just such an occasion. It would cause an explosion akin to the one that had rocked the house previously, but it might shake Calandra loose and then he could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Father's sending for that human pries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he entered the room, his sister actually stopped her calculations, lifted her head, and looked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s sending for the human priest. I thought you knew." Paithan blinked rapidly, to appear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s dark eyes glinted. The thin lips pursed. Wiping the pen with careful deliberation on an ink-stained cloth used expressly for this purpose, she laid it down carefully in its proper place on the top of the ledger and turned to give her hill attention to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had never been pretty. All the beauty in the family, it was said, had been saved up and given to her younger sister. Cal was thin to the point of boniness. (Paithan, when a child, had once been spanked for asking if his sister's nose had been caught in a winepress.) Now, in her fading youth, it appeared as if her entire face had been caught and pinched. She wore her hair pulled back in a tight knot at the top of her head, held in place by three lethal-looking, sharp-pointed combs. Her skin was dead white, because she rarely went out of doors and then carried a parasol to protect her from the sun. Her severe dresses were made after the same pattern-buttoned to her chin, her skirts trailing the floor. Calandra had never minded that she wasn't pretty. Beauty was given a woman so that she could trap a man, and Cal had never wanted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men, after all," Calandra was fond of saying, "but creatures who spend your money and interfere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except me, thought Paithan. And that's because Calandra's brought me up prop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 said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Paithan was enjoying himself. "You know the guv-sorry, slip of the tongue-Father's crazy enough to do just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opped-stopped in at old Rory's last suppertime for a quick one before going to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where you were going." A line had appeared in Calandra's forehead. "You didn't hear this rumor from old Rory,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Fraid so, Sister dear. Our batty papa had been in the pub, talkin' about his rockets and comes out with the news that he's sent for a human pr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ub!" Calandra's eyes widened in horror. "Were there . . . many who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aid Paithan cheerfully. "It was his usual time, you know, right during winetime and the place was p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emitted a low groan, her fingers curled around the frame of the abacus, which protest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 imagined it." Her tone sounded hopeless, however. Their father was sometimes all too sane in his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ok his head. "Nope. I talked to the birdman. His faultless [3] carried the message to Lord Gregory of Thillia. The note said that Lenthan Quindiniar of Equilan wanted to consult with a human priest about travel to the stars. Food and lodging provided and five hundred stones."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roaned again. "We'll be besieged!" She gnawed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on't think so." Paithan felt somewhat remorseful at being the cause of such agony. He reached out and patted his sister's clenched hand. "We may be lucky this time, Callie. Human priests live in monasteries and take strict vows of poverty and such like. They couldn't accept the money. And they have life pretty good in Thillia, not to mention the fact that they have a strongly organized hierarchy. They're all answerable to some sort of father superior, and one couldn't just pack up and head out for the wi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hance to convert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h! They're not like our priests. They haven't time to convert anybody. They're mainly concerned with playing politics and trying to bring back the Lost L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ertain?" Calandra had regained some color in the pale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certain," Paithan admitted. "But I've been around humans a lot and I know them. They don't like coming into our lands, for one thing. They don't like us, for another. I don't think we have to worry about this priest turn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Calandra demanded. "Why would Papa do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human belief that life came from the stars, which are really and truly cities, and that someday, when our world here below is in chaos, the Lost Lords will return and lead u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sense!" Calandra said crisply. "All know life came from Peytin Sartan, Matriarch of Heaven, who created this world for her mortal children. The stars are her immortal children, watching over us." She looked shocked, the full implication dawning on her. "You don't mean to say that Father actually believes this? Why that...that's here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beginning to," said Paithan, more somberly. "It makes sense for him, Callie, when you think about it. He was experimenting with using rockets to transport goods before Mother died. Then, she leaves and our priests tell him that Mother's gone to heaven to be one of the immortal children. His mind slips one little cog and he lights on the idea of using rockets to go find Mother. Now he misses the next cog and decides that maybe she's not immortal but is living up there, safe and well, in some sort of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Orn!" Calandra groaned again. She sat silent for several moments, staring at the abacus, her fingers twitching one of the beads back and forth, back and forth. "I'll go talk to him," she sai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refully kept his face under control. "Yes, that might be a good idea, Callie. You g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rose to her feet, her skirts rustling stiffly about her. She paused, and looked down at her brother. "We were going to discuss this next sh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 wait until tomorrow. This is much mor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You needn't pretend to look so concerned. I know what you're up to, Paithan. You'll be off on some scatter-brained outing with your fine friends instead of staying home, minding your business as you ought. But you're right, though you probably don't have brains enough to know it. This is more important." A muffled explosion came from below, a crash of falling plates, and a scream from the kitchen. Calandra sighed. "I'll go talk with him, though I'm bound to say I doubt if it'll do much good. If I could just get him to keep his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down the ledger. Lips compressed, back straight as a bridgepole tree, she marched in the direction of the door at the far end of the dining area. Her hips were straight as her back; no alluring swaying of skirt for Calandra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ok his head. "Poor Guvnor," he said with a moment's feeling of true pity. Then, flipping the palm frond fan in the air, he went to his room to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TREETOP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CENDING THE STAIRS, CALANDRA PASSED THROUGH THE KITCHEN, LOCATED on the first floor of the house. The heat increased noticeably as she moved from the airy upper regions into the more closed and steamy lower part. The scullery maid-eyes red rimmed and a mark on her face from the cook's broad hand-was sullenly sweeping up broken crockery. The maid was an ugly human, as Calandra had said, and the red eyes and swollen lip did nothing to enhance her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Calandra considered all humans ugly and boorish, little more than brutes and savages. The human girl was a slave, who had been purchased along with a sack of flour and a stonewood cooking pot. She would work at the most menial tasks under a stern taskmaster-the cook-for about fifteen of the twenty-one-hour day. She would share a tiny room with the downstairs maid, have no possessions of her own, and earn a pittance by which she might, by the time she was an old woman, buy her way out of slavery. And yet Calandra firmly believed that she had done the human a tremendous favor by bringing her to live among civilize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 girl in her kitchen fanned the coals of Calandra's ire. A human priest! What madness. Her father should have more sense. It was one thing to be insane, quite another to abandon all sense of proper decorum. Calandra marched through the pantry, yanked open the cellar door, and proceeded down the cobwebby steps into the cool darknes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ndiniar house was built on a moss plain that grew among the upper levels of vegetation of the world of Pryan. The name Pryan meant Realm of Fire in a language supposedly used by those first people who came to the world. The nomenclature was appropriate, because Pryan's sun shone constantly. A more apt name for the planet might have been "Realm of Green," for-due to the continual sunshine and frequent rains-Pryan's ground was so thickly covered with vegetation that few people currently living on the planet had ever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 moss plains spanned the branches of gigantic trees, whose trunks at the base were sometimes wide as continents. Level after level of leaves and various plant life extended upward, many levels existing on top of levels beneath them. The moss was incredibly thick and strong; the large city of Equilan was built on a moss bed. Lakes and even oceans floated on top of the thick, brownish green mass. The topmost branches of the trees poked out above it, forming tremendous, junglelike forests. It was here, in the treetops or on the moss plains, that most civilizations on Pryan built their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s plains didn't completely cover the world. They came to end in frightful places known as dragonwalls. Few ventured near these chasms. Water from the moss seas leapt over the edge and cascaded down into the darkness with a roar that shook the mighty trees. Any person standing on the edge of the land, staring into that limitless mass of jungle beneath his feet, felt small and puny and fragile as the newest unfurled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if the observer managed to gather his courage and spend some time staring into the jungle below, he might see ominous movement-a sinuous body jumping up among the branches and slithering away, moving among the deep green shadows so swiftly that the brain wondered if the eye was lying. It was these creatures that gave the dragonwalls their name-the dragons of Pryan. Few had ever seen them, for the dragons were as wary of the tiny strange beings inhabiting the tops of the trees as the humans, dwarves, and elves were wary of the dragons. It was believed, however, that the dragons were enormous, wingless beasts of great intelligence who carried on their lives far, far below, perhaps even living on the fabled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Quindiniar had never seen a dragon. His father had; he'd seen several. Quintain Quindiniar had been a legendary explorer and inventor. He had helped establish the elven city of Equilan. He had invented numerous weapons and other devices that were immediately coveted by the human settlers in the area. He had used the already considerable family fortune, founded in omite, [5] to establish a trading company that grew more prosperous every year. Despite his success. Quintain had not been content to stay quietly at home and count his coins. When his only son, Lenthan, was old enough. Quintain turned over the business to his son and went back out into the world. He'd never been heard from again, and all assumed, after a hundred years had passed, that 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had the family's wandering blood in his veins but was never allowed to indulge in it, having been forced to take over the affairs of the business. He also had the family gift for making money, but it didn't seem to Lenthan as if the money he made was his money. He was, after all, simply carrying on the trade built up by his father. Lenthan had long sought a way to make his own mark in the world, but, unfortunately, there wasn't much of the world left to explore. The humans held the lands to the norinth, the Terinthian Ocean prohibited expansion to the est and vars and the dragonwall blocked the sorinth. As far as Lenthan was concerned, he had nowhere to go b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entered the cellar laboratory, holding her skirts out of the dirt; the look on her face would have curdled milk. It came near curdling her father. Lenthan, seeing his daughter here in this place he knew she abhorred, blanched and moved nervously nearer another elf who was present in the laboratory. This other elf smiled and bowed officiously. The expression on Calandra's face darkened at the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nice-nice to see you down here, m-my dear," stammered poor Lenthan, dropping a crock of some foul-smelling liquid onto a filthy tabletop. Calandra wrinkled her nose. The moss walls and floor gave off a pungent musky odor that blended ill with the various chemical smells-most notably sulfur-drifting about the labor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ress Quindiniar," said the other elf in greeting. "I trust I find you in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sir, thank you for asking. And I trust you are the same, Master Astrolo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 touch of rheumatism, but that is to be expected at my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r rheumatism would carry you off, you old charlatan!" muttered Calandra beneat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this witch down here meddling?" muttered the astrologer into the high, pointed collar that stood up from his shoulders and almost completely surrounded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stood between the two, looking forlorn and guilty, though he had no idea, as yet, what he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said Calandra in a severe voice, "I want to speak to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trologer bowed and started to sidle off. Lenthan, seeing his prop being knocked out from beneath him, grabbed hold of the wizard's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y dear, Elixnoir is part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ertainly eats enough to be part of the family," Calandra snapped, her patience giving way under the crushing blow of the terrible news of the human priest. "He eats enough to be several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trologer drew himself up tall and stared down his long nose that was nearly as sharply pointed as the tips of the night Hue collar through which it was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 remember, he is our guest!" said Lenthan, shocked enough to rebuke his eldest child. "And a master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t, yes, I'll give him that. He never misses a meal Or a chance to drink our wine or sleep in our spare bedroom. But master wizard I much doubt. I've yet to see him do anything but mumble a few words over that stinking gunk of yours, Father, and then stand back and watch it fizzle and smoke. You two will likely burn the house down around our ears someday! Wizard! Hah! Egging you on, Papa, with blasphemous stories about ancient people traveling to the stars in ships with sails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scientific fact, young woman," struck in the astrologer, the tips of his collar quivering in indignation. "And what your father and I are doing is scientific research and has nothing at all to do with relig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doesn't, does it?" cried Calandra, hurling her verbal spear straight for her victim's heart. "Then why is my father importing a human pr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trologer's eyes widened in shock. The high collar turned from Calandra to the wretched Lenthan, who found himself much disconcert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rue, Lenthan Quindiniar?" demanded the incensed wizard. "You have sent for a human pr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was all Lenthan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deceived by you, sir," stated the astrologer, his dignity increasing every moment and so, it seemed, the length of his collar. "You led me to believe that you shared our interest in the stars, in their cycles and their places in the hea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 am!" Lenthan wrung his soot-blacken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rofessed to be interested in the scientific study of how these stars rule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phemy!" cried Calandra with a shudder of her bony 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now I find you consorting with-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failed the wizard. His pointed collar appeared to close around him so that all that could be seen above it were his glittering, infuriat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let me explain!" gabbled Lenthan. "You see, my son, Paithan, told me about the belief the humans have that there are people living in those stars and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old you!" gasped Calandra, pouncing on a new culp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living there!" gasped the astrologer, his voice muffled by th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oes seem likely . . . and certainly explains why the ancients traveled to the stars and it fits with what our priests teach us that when we die we become one with the stars and I truly do miss Elithenia.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as said in a wretched, pleading tone that moved Lenthan's daughter to pity. In her own way, Calandra loved her father, just as she loved her brother and younger sister. It was a stern and unbending and impatient kind of love, but love it was and she moved over to put thin, cold fingers on her father'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Papa, don't upset yourself. I didn't mean to make you unhappy. It's just that I'd think you would have discussed this with me instead of ... instead of the crowd at the Golden Mead!" Calandra could not forebear a sob. Pulling out a prim-and-proper lace-edged handkerchief, she clamped it over her nose an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aughter's tears had the effect (not unintended) of completely crushing Lenthan Quindiniar into the mossy floor and burying him twelve hands [6] down. Her weeping and the wizard's trembling collar points were too much for the middle-aged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oth right," said Lenthan, glancing from one to the other sorrowfully. "I can see that now. I've made a terrible mistake and when the priest comes, I'll tell him to go away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omes!" Calandra raised dry eyes and stared at her father. "What do you mean 'when he comes'? Paithan said he woul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Paithan know?" Lenthan asked, considerably perplexed. "Did he talk to him after I did?" The elf thrust a waxen hand into a pocket of his silk vest and dragged out a crumpled sheet of foolscap. "Look, my dear." He exhibited the l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snatched it and read it, her eyes might have burned holes in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en you see me, I'll be there. Signed, Human Priest.' Bah!" Calandra thrust the letter back at her father. "That's the most ridiculous- Paithan's playing a joke. No person in his right mind would send a letter like that, not even a human. 'Human Priest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s not in his right mind," said the Master Astrologer in omin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d human priest was coming to he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 have mercy!" Calandra murmured, gripping the edge of the laboratory table fo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re, my dear," said Lenthan, putting his arm around his daughter's shoulders. "I'll take care of it. Just leave everything to me. You shan't be bothered in the sligh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can be of any help"-the Master Astrologer sniffed the air; the smell of roast targ was wafting down from the kitchen-"I shall be happy to lend my aid. I shall even overlook certain things that were said in the heat of emotional d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paid no attention to the wizard. She had recovered her self-possession and her one thought now was to find her worthless brother and wring a confession out of him. She had no doubt-well, she had little doubt-that this was Paithan's doing, his idea of a practical joke. He was probably laughing heartily at her right now. How long would he laugh when she cut his allowance in 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the astrologer and her father to blow themselves to smithereens in the cellar if they liked, Calandra stormed up the stairs. She marched through the kitchen where the scullery maid hid behind a dish towel until the awful specter was gone. Ascending to the third level of the house-the sleeping level- Calandra halted outside her brother's door and banged on it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Open your door this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here," called a sleepy voice from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lowered at the door, knocked again, and rattled the wooden handle. No sound. Turning, Cal stalked down the hall and entered the room of her young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d in a frilly nightdress that left both white shoulders exposed and just enough of her breasts to make things interesting, Aleatha lounged in a chair before her dressing table, lazily brushing her hair and admiring herself in the mirror. Magically enhanced, the mirror whispered compliments and offered the occasional suggestion as to the correct amount of ro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paused in the doorway, shocked almost beyond words. "What do you mean! Sitting there half-naked in broad daylight with the door wide open! What if one of the servants ca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aised her eyes. She performed this motion slowly and languorously, knowing and enjoying full well the effect it had. The young elfmaid's eyes were a clear, vibrant blue, but- shadowed over by heavy lids and long, thick lashes-they darkened to purple. Opening them wide, therefore, had the effect of seeming to completely change their color. Numerous elven men had written sonnets to those eyes, and one was rumored to have die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ne servant has already been past," said Aleatha without the slightest perturbation. "The footman. He's been up and down the hall three times at least in the last half-hour." She turned from her sister and began arranging the ruffles of her nightdress to show off her long, slend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s voice was rich, throaty, and sounded perpetually as if she were just about to sink into a deep slumber. This, combined with the heavy-lidded eyes, gave an impression of sweet languor no matter where the young woman went or what she was doing. During the fevered gaiety of a royal ball, Aleatha- ignoring the rhythm of the music-would dance slowly, in an almost dreamlike state, her body completely surrendered to her partner, giving him the delightful impression that without his strong support she would sink to the floor. The languid eyes stared into his, with just a tiny sparkle of fire deep in the purple depths, leading a man to think of what he might do that would cause those sleepy eyes to open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talk of Equilan, Thea!" snapped Calandra, holding the handkerchief to her nose. Aleatha was spraying perfume over her neck and breast. "Where were you last darktime?"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ple eyes opened wide, or at least wider. Aleatha would never waste their full effect on a mer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do you care where I was? What wasp's gotten into your corset this gentle-time, Ca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time! It's nearly winetime! You've slept away hal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must know, I was with Lord Kevanish and we went down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vanish!" Calandra drew a seething breath. "That blackguard! He's being refused admittance to every proper house over that affair of the duel. It was because of him that poor Lucillia hung herself, and he as much as murdered her brother! And you, Aleatha ... to be seen publicly with him-" Calandra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Lucillia was a fool for thinking that a man like Kevanish could really be in love with her. Her brother was a bigger fool in demanding satisfaction. Kevanish is the best boltarcher in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such a thing as honor, Aleatha!" Calandra stood behind her sister's chair, her hands gripping the back of it, the knuckles white with the strain. It seemed that with very little prompting, she might grip her sister's fragile neck in the same manner. "Or has this family forgotte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otten?" murmured Thea in her sleepy voice. "No, dear Callie, not forgotten. Simply bought and paid for it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omplete lack of modesty, Aleatha rose from her chair and began to untie the silken ribbons that almost held the front of her nightdress closed. Calandra, looking at her sister's reflection in the mirror, could see reddish bruise marks on the white flesh of shoulders and breast-the marks of the lips of an ardent lover. Sickened, Calandra turned her back and walked swiftly across the room to stand staring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iled lazily at the mirror and allowed the nightdress to slip to the floor. The mirror was rapturous in its com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ooking for Paithan?" she reminded her sister. "He flew into his room like a bat from the deep, dressed in his lawn suit, and flew out. I think he's gone to Lord Durndrun's. I was invited, but I don't know if I shall go or not. Paithan's friends are such b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amily is falling apart!" Calandra pressed her hands together. "Father sending for a human priest! Paithan a common tramp, caring for nothing except roaming! You! You'll end up pregnant and unwed and likely hang yourself like poor Luc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ardly, Callie, dear," said Aleatha, kicking aside the nightdress with her foot. "Hanging oneself takes such a lot of energy." Admiring her slender body in the mirror, which admired it right back, she frowned, reached out and rang a bell made out of the shell of the egg of the carol bird. "Where is that maid of mine? Worry less about your family, Callie, and more about the servants. I never saw a lazier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fault!" Calandra sighed and clasped her hands together tightly, pressing them against her lips. "I should have made Paithan go to school. I should have supervised you and not let you run wild. I should have stopped Father in this nonsense of his. But who would have run the business? It was sliding when I took it over! We would have been ruined! Ruined! If it had been left up to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d hurri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ve you been?" asked Aleatha slee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istress! I didn't hear you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 But you should know when I want you. Lay out the blue. I'm staying home this darktime. No, don't. Not the blue. The green with the moss roses. I think I'll attend Lord Durndrun's outing, after all. Something amusing might occur. If nothing else, I can at least torment the baron, who's simply dying of love for me. Now, Callie, what's this about a human priest? Is he good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ave a strangled sob and clenched her teeth over the handkerchief. Aleatha glanced at her. Accepting the flimsy robe the maid draped over her shoulders, Thea crossed the room to stand behind her sister. Aleatha was as tall as Calandra, but her figure was soft and curved where her sister's was bony and angular. Masses of ashen hair framed Aleatha's face and tumbled down her back and around her shoulders. The elfmaid never "dressed" her hair as was the style. Like the rest of Aleatha, her hair was always disheveled, always looked as ifshe had just risen from her bed. She laid soft hands on her sister's quivering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r flower has closed its petals on those times, Callie. Keep longing uselessly for it to open again and you'll soon be insane as Father, if Mother had lived, things might have been different"-Aleatha's voice broke, she drew nearer her sister- "but she didn't. And that's that," she added, with a shrug of her perfumed shoulders. "You did what you had to do, Callie. You couldn't let us sta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re right," said Calandra briskly, recalling that the maid was in the room and not wanting their affairs discussed in the servant's hall. She straightened her shoulders and smoothed out imaginary wrinkles from her stiff, starched skirts. "So you won't be in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tell the cook, if you like. Why don't you come to Lord Durndrun's, Sister?" Aleatha walked to the bed, where her maid was laying out silken undergarments. "Randolphus will be there. He's never married, you know, Callie. You broke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ke his purse is more like it," said Calandra severely, looking at herself in the mirror, patting her hair where a few wisps had come undone, and stabbing the three lethal combs back into place. "He didn't want me, he wanted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leatha paused in her dressing, the purple eyes going to the mirror and meeting the reflected eyes of her sister. "But he would have been company for you, Callie. You're alone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m to let a man step in and take over and ruin what it's cost me years to build just for the sake of seeing his face every morning whether I like it or not? No, thank you. There are worse things than be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s purple eyes darkened almost to wine. "Death,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ister didn't h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maid shook back her hair, shaking off the gloomy shadow at the same time. "Shall I tell Paithan you're wanting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He must be near to running out of money by now. He'll be around to see me in the toiltime." Calandra marched toward the door. "I have the books to balance. Try to come home at a reasonable hour. Before tomorrow,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iled at her sister's sarcasm and lowered the sleep-heavy eyelids modestly. "If you like, Callie, I won't see Lord Kevanish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ister paused, turned. Calandra's stern face brightened, but she only said, "I should hope not!" Stalking out of the room, she slammed the door shu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etting to be a bore anyway," remarked Aleatha to herself. She lounged back down at her dressing table and studied her flawless features in the effusiv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FFITH, TERNCIA,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RETURNED TO HER WORK ON THE ACCOUNT BOOKS AS A SOOTHING antidote to the wild vagaries of her family. The house was quiet. Her father and the astrologer puttered about in the cellar but, knowing that his daughter was more near exploding than his magical powder, Lenthan thought it wise to refrain from any further experiments along those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inner, Calandra performed one more act related to the business. She sent a servant with a message for the birdman, addressed to Master Roland of Griffith, Jungleflower T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ment will arrive in early Fallow. [8] Payment expected on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man attached the message to the foot of a faultless that had been trained to fly to Terncia and cast the brightly colored bird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ultless glided effortlessly through the sky, riding the air currents that ebbed and flowed among the towering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 had her mind strictly on her destination, where her mate, locked in a cage, awaited her. She kept no watch for predators, there was nothing living that wanted her for food. The faultless secretes an oil that keeps its feathers dry during the frequent rainstorms. This oil is deadly poison to all species of life except the faul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ultless winged its way norinth-vars, a route that took it over the grounds and mansions of the elven peerage and across Lake Enth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 dipped low over the elven farmlands that grew in the upper moss beds, forming a patchwork of unnaturally straight lines. Human slaves toiled in the fields, tending the crops. The faultless wasn't particularly hungry; she'd been fed before starting, but a mouse would top off her dinner nicely. She couldn't see one, however, and continued on,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efully cultivated elven lands soon disappeared into the jungle wild. Streams, fed by the daily rains, gathered into rivers atop the moss beds. Winding their way through the jungle, the rivers occasionally found a break in the upper layers of the moss and cascaded down into the dark depth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ps of clouds began to drift before the bird's eyes, and she flew higher, gaining altitude, climbing above the storms of rain's hour. Eventually the thick, black, lightning-shot mass completely blocked her view of the land. She knew where she was, however, instinct guiding her. The Lord Marcins Forests lay below her; they were named by the elves but claimed by neither elves nor human due to the fact that their jungle growth was impenet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came and went, as it had done time out of mind since the creation of the world. The sun shone brightly, and the bird could see settled lands-Thillia, realm of the humans. From her great height, the bird noted three of the sparkling, sunlit towers that marked the five divisions of the Thillian kingdom. The towers, ancient by human standards, were built of crystal bricks, the secret of whose making had been known to human wizards during the reign of King George the Only. The secret, as well as many of the wizards, had been lost in the devastating War for Love that followed the old king'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ultless used the towers to mark her destination, then swooped down, flying low over the humans' lands. Built on a broad moss plain, dotted here and there with trees that had been left standing for their shade, the country was flat, criss-crossed with roads and pockmarked with small towns. The roads were well traveled; humans having a curious need to be constantly on the move, a need the sedentary elves could never understand and one that they considered barba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nting was far more favorable in this part of the world, and the faultless took a brief moment to fortify herself on a largish rat. Meal finished, she cleaned her claws on her beak, preened her feathers, and took to the air. When she saw the flat lands begin to give way to thick jungle, the bird felt cheered, for she was nearing the end of her long journey. She was over Terncia, the kingdom farthest norinth. Arriving at the walled city surrounding the crystal brick tower that marked the capital of Terncia, the lard heard the rough call of her mate. She dove from the sky, spiraling down into the city's heart, and landed on the leather-covered arm of a Thillian birdman. He removed the message, noted the designation, and placed the weary faultless into the cage with her mate, who greeted her with tiny nips of his b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man handed the message to a circuit rider. Several days later, the rider entered a crude and half-thought-through village standing on the very edges of the jungle and dropped the message off at the village's only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in his favorite booth in the Jungleflower, Master Roland of Griffith studied the fine quin scroll. Grinning, he shoved it across the table to a young woman who sat across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hat did I tell you,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illia, that's all I can say." Rega's tone was grim, she wasn't smiling. "Now you at least have something to show old Blackbeard and maybe he'll leave us be for a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ere he is?" Roland glanced at the hour flower [9] that stood in a pot on the bar. Almost twenty petals were folded down. "It's past his usua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here. This is too importa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that makes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ing a conscience?" Rega drained her mug of kegrot and glanced about for the bar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just don't like doing business here, in a public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better. Everything's aboveboard and out in the open. No one could have any suspicions of us. Ah, here he is. What did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s door opened and a dwarf stood bathed in the dicing hour's bright sunlight. He was an imposing sight, and nearly everyone in the inn paused in their drinking, gambling, and conversing to stare at him. Slightly above average height for his people, he had ruddy brown skin and a shaggy mane of curly black hair and beard that gave him his nickname among humans. Thick black brows meeting over a hooked nose and flashing black eyes gave him a perpetually fierce expression that served him well in alien lands. Despite the heat, he wore a red-and-white striped silken shirt and over that the heavy leather armor of his people, with bright red pants tucked into tall, thick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in the bar sniggered and exchanged grins at the dwarf's garish clothing. If they had known anything at all about dwarven society and what the bright colors of his clothing portended, they wouldn't hav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paused in the doorway, blinking his eyes, half-blinded from the bright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beard, my friend," Roland called, rising from his seat. "Ov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clumped into the inn, the black eyes darting here and there, staring down any who seemed too bold. Dwarves were a rarity in Thillia. The dwarven kingdom was far to the norinth-est of the humans and there was little contact between the two. But this particular dwarf had been in town for five days now and his appearance had ceased to be a novelty. Griffith was a squalid place located on the borders of two kingdoms, neither of which claimed it. The inhabitants did what they liked-an arrangement that suited most of them, because most of them had come from parts of Thillia where doing what they liked generally got them hung. The people of Griffith might wonder what a dwarf was up to in their town, but no one would wonder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keep, three more!" called Roland, holding aloft his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cause to celebrate, my friend," he said to the dwarf, who slowly took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 grunted the dwarf, regarding the two with dark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rinning, ignored his guest's obvious animosity and handed over the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read these words," said the dwarf, tossing the quin scroll back across the table. The arrival of the barmaid with the kegrot interrup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gs were distributed. The slovenly barmaid gave the table a quick, disinterested swipe with a greasy rag, glanced curiously at the dwarf, and slouc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forgot you can't read elvish. The shipment's on its way, Blackbeard," said Roland in a casual undertone. "It will be here within the F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Drugar. And that is what this paper says?" The dwarf tapped it with a thick-finger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s, Blackbeard,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your friend, human," muttered the dwarf, but the words were in his language and spoken to his beard. His lips parted in what might almost have been a smile. "That is good news." He sounded grud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rink to it." Roland raised his mug, nudging Rega, who had been eyeing the dwarf with a suspicion equal to that with which Blackbeard was eyeing them. "T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rink to this," said the dwarf, after appearing to consider the matter. He raised his mug. "T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rained his noisily. Rega took a sip. She never drank to excess. One of them had to remain sober. Besides, the dwarf wasn't drinking. He merely moistened his lips. Dwarves don't care for kegrot, which is, admittedly, weak and flat tasting compared to their own rich b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wondering, partner," said Roland, leaning forward, hunching over his drink, "just what you're going to be using these weapon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quiring a conscienc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st a wry glance at Rega, who-hearing her words repeated-shrugged and looked away, silently asking what other answer he might have expected to such a stupi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eing paid enough not to ask, but I will tell you anyway because my people are hon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norable you have to deal with smugglers, is that it, Blackbeard?" Roland grinned, paying the dwar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brows came together alarmingly, the black eyes flared. "I would have dealt openly and legitimately, but the laws of your land prevent it. My people need these weapons. You have heard about the peril coming from the no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estured to the barmaid. Rega laid her hand on his, warning him to go slowly, but he shov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No!" The dwarf gave a contemptuous snort. "I mean norinth of our lands. Far norinth, only not so far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ven't heard a thing, Blackbeard, old buddy.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the size of mountains. They are coming out of the norinth, destroying everything in thei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hoked on his drink and started to laugh. The dwarf appeared to literally swell with rage, and Rega dug her nails into her partner's arm. Roland, with difficulty, stifled his m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friend, sorry. But I heard that story from my dear old dad when he was in his cups. So the tytans are going to attack us. I suppose the Five Lost Lords of Thillia will come back at the same time." Reaching across the table, Roland patted the angry dwarf on the shoulder. "Keep your secret, then, my friend. As long as we get our money, my wife and I don't care what you do or who you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lowered, jerked his arm away from the human'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ave somewhere to go, Husband, dear?" said Rega poin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ose to his feet. He was tall and muscular, blond and handsome. The barmaid, who knew him well, brushed against him when he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cuse me. Gotta pay a visit to a tree. Damn kegrot runs right through me." He made his way through the common room that was rapidly growing more crowded and more noi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ut on her most winning smile and came around the table to seat herself beside the dwarf. The young woman was almost exactly opposite in appearance from Roland. Short and full-figured, she was dressed both for the heat and for conducting business, wearing a linen blouse that revealed more than it covered. Tied in a knot at her breasts, it left her midriff bare. Leather pants, cut off at the knees, fit her legs like a second skin. Her flesh was tanned a deep golden brown and, in the heat of the tavern, glistened with a fine sheen of sweat. Her brown hair was parted in the center of her head and hung straight and shining as rain-soaked tree bark down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knew the dwarf wasn't the slightest bit attracted to her physically. Probably because I don't have a beard, she reflected, grinning to herself, remembering what she'd heard about dwarven women. He did seem eager to discuss this fairy tale his people'd dreamed up. Rega never liked to let a customer go away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y husband, sir. He's had a little too much to drink. But I'm interested. Tell me more abou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tans." The dwarf appeared to taste the strange word. "That is what you call them in your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Our legends tell of gigantic humans, great warriors, formed by the gods of the stars long ago to serve them. But no such beings have been seen in Thillia since before the time of the Lost L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if these . . . tytans . . . are the same or not." Blackbeard shook his head. "Our legends do not speak of such creatures. We are not interested in the stars. We who live beneath the ground rarely see them. Our legends tell of the Forgers, the ones who, along with the father of all dwarves, Drakar, first built this world. It is said that someday the Forgers will return and enable us to build cities whose size and magnificence are beyond 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these giants are the-er-Forgers, then why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board's face grew shadowed, the lines deepened. "That is what some of my people believe. There are others of us who have talked to the refugees of the norinth lands. They tell of terrible destruction and killings. I think perhaps the legends have got it wrong. That is why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ad, at first, thought the dwarf was lying. She and Roland had decided that Blackbeard meant to use the weapons to attack a few scattered human colonies. But, seeing the black eyes grow shadowed, hearing the heaviness in the dwarf's voice, Rega changed her mind. Blackbeard, at least, believed in this fantastic enemy and that was truly why he was buying the weapons. The thought was comforting. This was the first time she and Roland had ever smuggled weapons, and-no matter what Roland might say-Rega was relieved to know that she wouldn't be responsible for the deaths of her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lackbeard, what are you doing-getting cozy with my wife, huh?" Roland eased himself back down at the table. Another mug awaited him, and he drank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the shocked and darkening scowl on Blackbeard's face, Rega gave Roland a swift and painful kick beneath the table. "We were discussing legends, dear. I've heard it said that dwarves are fond of songs. My husband has an excellent voice. Perhaps, sir, you would like to hear the 'Lay of Thillia'? It tells the story of the lords of our land and how the five kingdoms were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beard's face brightened, "Ya, I would lik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hanked the stars she had spent time digging up everything she could about dwarven society. Dwarves do not have a fondness for music. They have an absolute passion for it. All dwarves play musical instruments, most of them have excellent singing voices and perfect pitch. They have only to hear a song once to catch the melody and need hear it only a second time to pick up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had an excellent tenor voice, and he sang the hauntingly beautiful lay with exquisite feeling. The people in the bar hushed to hear him, and there were many among the rough crowd who wiped their eyes when the song came to the end. The dwarf listened with rapt attention and Rega, sighing, knew that they had another satisfied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ought and love all things once born, earth, air, and sky, and knowing sea. From darkness old, all light is shorne, and rise above, forever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verent voice, five brothers spoke of sire's duty and wondered fare. Their king dying 'neath fortune's yoke, from each demand their landed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kingdoms great, born of one land. To each fair prince his parcel part. Dictates of will and dead sire's hand, for each to rule, with just'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he fields, fair flowing flight, whisp'ring winds the rushes calm move. Another to sea, ships to right, and crashing waves, the shorelines soo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of boles and gentlest sward, crack of twig and shades darkling eye. The fourth, the hills and valleys' lord, where grazing plain and resting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e sun made shining home, high seething heat, would ever last. All five in wrote his true heart's tone, true to all word and great king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child did rule with true intent, Embrac'ng demesne, all ruling fair. Justice and strength, wisdom full lent, each mouth to voice a grateful a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fates' cruel games their pure hearts waste, and each to arms this tryst above. Five men consumed for woman chaste, and all lives touch'd for strident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gentle as a poem's heart, was the beauteous woman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ubtle as all nature's art, her wondrous heart all lives did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five proud men, all brothers born, beheld this dam, their loves did soar. For sweet Thillia, five loves sworn, a handful of kingdoms,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armies clashed, their plows to swords, farmers from fields, passion's commands. Brothers once fair and loving wards, sent salt to sea and wounded th'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llia stood on bloodied plain, her arms outstretched, hands open wide. Her griev'ed heart, cast down from shame, fled far beneath lake's loving t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ion mourned her passing soul, five brothers ceased their hollow fight. They cried above, their hearts held whole, and vowed to rise 'neath warrior'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ith they walked with modest stride, to sleeping Thillia beneath. The crashing waves their virtue cried, the kingdoms wept their wat'ry w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ought and love all things once born, stone, air, and sky, and knowing sea. From darkness old, all light is shorne, and rise above, forever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oncluded the story. "Thillia's body was recovered and placed in a sacred shrine in the center of the realm in a place that belongs equally to all five kingdoms. The bodies of her lovers were never recovered, and from this sprang the legend that some day, when the nation is in dire peril, the brothers will come back and save thei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that!" shouted the dwarf, thumping the table with his hand to express his appreciation. He actually went so far as to tap Roland on the forearm with a stubby finger; the first time in five days the dwarf had ever touched either human. "I like that very much- Have I got the tune?" Blackbeard hummed the melody in a deep b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Exactly!" cried Roland, much amused. "Would you like me to teach you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m. Up here." Blackbeard tapped his forehead. "I am a quick stu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said Roland, winking at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rin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like to hear it again, but I must be going," said Blackbeard with true regret, shoving himself up from the table. "I must tell my people the good news." Sobering for a moment, he added, "They will be greatly relieved." Putting his hands on a belt around his waist, the dwarf unbuckled it and flung it on the table. "There is half the money, as we agreed. The other half on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hand closed swiftly over the belt and pushed it across to Rega. She opened it, glanced inside, made a swift eye count, a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my friend," said Roland, not bothering to stand up. "We'll meet you at the agreed-on place in late F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that the dwarf might be offended, Rega rose to her feet and extended her hand-palm open to show there was no Weapon-in the age-old human gesture of friendship. The dwarves have no such custom; there had never been a time when dwarves fought each other. Blackbeard had been around humans long enough to know that this pressing together of palms was significant. He did what was expected of him and hurriedly left the tavern, wiping his hand on his leather jerkin and humming the tune to the "Lay of Thillia" as he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for a night's work," said Roland, buckling the money belt around his waist, cinching it in, for his waist was torn and the dwarf was rob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to you!" Rega muttered. The woman drew the raztar [10] from its round scabbard she wore on her thigh and made a show of sharpening all seven blades, glancing meaningfully at those in the inn who were taking just a bit too much interest in their affairs. "I pulled your fat out of the fire. Blackbeard would've walked out, if it hadn't been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could've cut his beard off and he wouldn't have dared take offense. He can't affor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added Rega in an unusually somber and reflective mood, "he was really, truly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s frightened? All the better for business,Sis," said Roland bris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lanced around sharply, then leaned forward. "Don't call me 'Sis'! Soon we'll be traveling with that elf, and one little slip like that will ruin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Wifey, dear.' " Roland finished off the kegrot, and shook his head regretfully when the barmaid glanced his way. Carrying this much money, he needed to remain relatively alert. "So the dwarves are planning an attack on some human settlement. Probably the SeaKings. I wonder if we couldn't sell our next shipmen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the dwarves will attack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o's getting a conscience? What's it matter to us? If the dwarves don't attack Thillia, the SeaKings will. And if the SeaKings don't attack Thillia,Thillia will attack itself. Whatever happens, as I said, it's good fo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ositing a couple of wooden lord's crowns on the table, the two left the tavern. Roland walked in front, his hand on the hilt of his bladewood sword. Rega followed a pace or two behind him to guard his back as was their custom. They were a formidable-looking pair and had lived long enough in Griffith to establish the reputation of being tough, quick, and not much given to mercy. Several people eyed them, but no one troubled them. The two and their money arrived safely at the shack they call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ulled shut the heavy wooden door and bolted it carefully from the inside. Peering outdoors, she drew dosed the rags that she'd hung over the windows and gave Roland a nod. He lifted a three-legged wooden table and set it against the door. Kicking aside a rag rug lying on the floor, he revealed a trapdoor in the floor and, beneath it, a hole that had been dug in the moss. Roland tossed the money belt into the hole, shut the trapdoor, and arranged the rug and the table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ut out a hunk of stale bread and a round of moldy cheese. "Speaking of business, what do you know about this elf, this Paithan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tore off a piece of bread with strong teeth, forked a bite of cheese into his mouth. "Nothing," he mumbled, chewing steadily. "He's an elf, which means he'll be a wilting lily, except where it comes to you, my charming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charming wife. Don't forget that." Rega playfully poked her brother in the hand with one of the wooden blades of her raztar. She hacked off another slice of cheese. "Do you really think it wi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 guy who told me about it says the scam never fails. You know elves are mad about human women. We introduce ourselves as husband and wife, but our marriage isn't exactly a passionate one. You're starved for affection. You flirt with the elf and lead him on and when he lays a hand on your quivering breast, you suddenly remember that you're a respectable married lady and you scream like a bansh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 to the rescue, threaten to cut off the elf's pointed . . . um . . . ears. He buys his life by giving us the goods for half price. We sell them to the dwarves at full price, plus a little extra for our 'trouble' and we're set up for the next few s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fter that, we'll need to deal with the Quindiniar fami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will. I've heard that this female elf who runs the business and the family is a pickle-faced old prude. Baby brother won't dare tell his sister he tried to break up our 'happy home.' And we can make certain he gets us an extra-good price the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easy enough," admitted Rega. Hooking a wineskin with her hand, she tilted the liquid into her mouth, then shoved it across to her brother. "Here's to wedded bliss, my beloved 'Husb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to infidelity, my dear 'Wif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aughing,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left the Jungleflower Tavern but the dwarf did not immediately leave Griffith. Slipping into the shadows cast by a gigantic tentpalm plant, he waited and watched until the man and the woman came outside. Drugar would have liked very much to follow them, but he knew his own limitations. The clumsy-footed dwarves are not made for stealthy sneaking. And, in the human city of Griffith, he couldn't simply lose himself in a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ented himself with eyeing the two carefully as they walked away. Drugar didn't trust them, but he wouldn't have trusted Saint Thillia had she appeared before him. He hated having to depend on a middle man and would much rather have dealt with the elves directly. That was impossible, however. The current Lords of Thillia had made an agreement with the Quindiniars that they would not sell their magical, intelligent weapons to the dwarves or the barbaric SeaKings. In return, the Thillians agreed to purchase a guaranteed number of weapons per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n arrangement suited the elves. And if elven weapons found their way into the hands of SeaKings and dwarves, it certainly wasn't the fault of the Quindiniars. After all, as Calandra was wont to state testily, how could she be expected to tell a human raztar runner from a legitimate representative of the Lords, of Thillia? All humans looked alike to her. And so did thei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fore Roland and Rega vanished from Drugar's sight, the dwarf lifted a black rune-carved stone that hung from a leather thong around his neck. The stone was smooth and rounded, worn down from loving handling, and it was old- older than Drugar's father, who was one of the oldest living inhabitants on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the stone, Drugar held it up in the air so that, from his viewpoint, the stone appeared to cover Roland and Rega. The dwarf moved the rock in a pattern, muttered words accompanied the tracing of the sigil that copied the rune carved into the stone. When he was finished, he slipped the stone reverently back into the folds of his clothing and spoke aloud to the two, who wereRounding a corner and would soon be lost to the dwarf'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sing the rune for you because I have a liking for you-either of you. I put the charm of protection on you so that I may be certain of getting the weapons my people need. When the deal is done, I will break the rune. And Drakar take you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tting on the ground, Drugar plunged into the jungle, tearing and hacking a path through the thick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LAKE ENTH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QUINDINIAR HAD NO MISCONCEPTIONS CONCERNING THE NATURE OF the two humans with whom she was dealing. She guessed they were smugglers but that was no concern of hers. It was impossible for Calandra to consider any human capable of running a fair and honest business. As far as she was concerned, humans were all smugglers, crooks, and thi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ith some amusement therefore-as much amusement as she ever allowed herself-that Calandra watched Aleatha leave her father's house and walk across the moss yard toward the carriage. Her sister's delicate dress was lifted by the winds rustling among the treetops and billowed around her in airy green waves. Elven fashion at the moment dictated long, cinched-in waists; stiff, high collars; straight skirts. The fashion did not suit Aleatha and, therefore, she ignored fashion. Her dress was cut low to show off her splendid shoulders, the bodice softly gathered to cup and highlight beautiful breasts. Falling in soft folds, the layers of filmy fabric enveloped her like a primrose-stitched cloud, accentuating her graceful mov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shion had been popular in her mother's time. Any other woman-like myself, thought Calandra grimly-wearing that dress would have appeared dowdy and out of current style. Aleatha made current style appear dow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rrived at the carriage house. Her back was turned toward Calandra, but the older sister knew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ould be smiling at the human slave who was handing her into the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s smile was perfectly ladylike-eyes cast down as was proper, her face almost hidden by her wide-brimmed, rose-trimmed hat- her sister could never fault her. But Calandra, watching from the upstairs window, was familiar with Aleatha's tricks. Her eyelids might be lowered, but the purple eyes weren't and flashed beneath the long black lashes. The full lips would be parted slightly, the tongue moving slowly against the upper lip to keep it continually moist. The human slave was tall and well muscled from hard labor. His chest was bare in the midcycle heat. He was clad in the tight-fitting leather pants humans favored. Calandra saw his smile flash in return, saw him take an inordinate amount of time helping her sister into the carriage, saw her sister manage to brush against the man's body as she stepped inside. Aleatha's gloved hand even lingered for a moment on the slave's! Then she had the brazen nerve to lean slightly out of the carriage, her hat brim uptilted, and wave at Caland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ave, following Aleatha's gaze, suddenly remembered his duty and hastened to take up his position. The carriage was made of the leaves of the benthan tree, woven to form a round basket open at the front end. The top of the basket was held in the grip of several drivehands attached to a strong rope running from Aleatha's father's house down into the jungle. Prodded from their drowsy, constant lethargy, the drivehands crawled up the rope, pulling the carriage to the house. Allowed to drift back into slumber, the drivehands would slide down the rope, bringing the carriage to a junction, where Aleatha would transfer to another carriage whose drivehands would carry her to he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ave, pushing the carriage, started it on its way and Calandra watched her sister-green skirts fluttering in the wind- swoop down into the lush jungle vege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smiled disdainfully at the slave, who was lounging at his post, gazing admiringly after the carriage. What fools these humans are. They don't even know when they're being teased. Aleatha was wild, but at least her dalliances were with men of her own kind. She flirted with humans because it was enjoyable to watch their brutish reactions. Aleatha, like her older sister, would sooner let the family dog kiss her as she would a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another story. Settling down to her work, Calandra decided she would send the scullery maid to work in the boltarch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back in the carriage, enjoying the cool wind blowing against her face as she descended rapidly through the trees, Aleatha foresaw regaling a certain person at Lord Durndrun's with her tale of arousing the human slave's passion. Of course, her story would be told from a slightly different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to you. My Lord, that his great hand closed over mine until I thought he would crush it, and then the beast had the nerve to press his sweat-covered body up again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dful!" Lord Someone would say, his pale elven face flushed with indignation ... or was it with the thought of bodies pressing together. He would lean nearer. "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gnored him, of course. That's the best way to handle the brutes, besides the lash, that is. But, of course, I couldn't beat him, could 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could!" the lord would cry gallantly. "Oh, Thea, you know you tease the slaves to distraction." Aleatha gave a slight start. Where had that disturbing voice come from? An imagined Paithan . . . invading her reverie. Catching hold of her hat that was about to be whisked off her head by the breeze, Aleatha made a mental note to make certain her brother was off playing the fool somewhere else before she began relating her enticing little story. Paithan was a good fellow and wouldn't deliberately ruin his sister's fun, but he was simply too guileless to live-The carriage reached the end of its rope, arriving at the junction. Another human slave-an ugly one, Aleatha didn't bother with him-handed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urndrun's," she informed him coolly, and the slave helped her into one of several carriages waiting at the junction, each attached to a rope that headed off into a different part of the jungle. The slave gave the drivehands a prod, they flapped to life, and the carriage sailed off into the gradually darkening shadows, carrying its passenger down deeper into the city of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s were for the convenience of the wealthy, who paid a subscription to the city fathers for their use. Those who couldn't afford to subscribe to the carriage system made do with the swinging bridges spanning the jungle. These bridges led from house to house, shop to shop, house to shop, and back again. They had been constructed at the time the early elven settlers founded Equilan, connecting those few houses and businesses that had been built in the trees for defense purposes. As the city grew, so did the bridge system, without any particular order or thought, keeping the houses connected with their neighbors and the heart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had flourished and so had its people. Thousands of elves lived in the city and there were nearly as many bridges. Making one's way on foot was extraordinarily confusing, even for those who had lived there all their lives. No one who was any one in elven society walked the bridges, except for possibly a daring foray during darktime. The bridges were, however, an excellent defense against the elves' human neighbors, who had looked-in days long gone by-on the elven treeholdings with covetou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ime passed, and Equilan grew wealthier and more secure, her human neighbors to the norinth decided it would be wiser to leave the elves alone and fight each other. Thillia was divided into five kingdoms, each one an enemy of the other four, and the elves lived well by supplying weapons to all sides of the conflict. The elven royal families and those of the middle class who had risen to wealth and power moved higher into the trees. Lenthan Quindiniar's home was located on the highest "hill" [11] in Equilan-a mark of status among his fellow middle class but not among the royalty, who built their homes on the shores of Lake Enthial. No matter that Lenthan could buy and sell most of the homes on the lakeshore, he would never be allowed to liv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honest, Lenthan didn't want to. He was quite content living where he was, with a fine view of the stars and a clear place amid the jungle's vegetation for the launching of his r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owever, had made up her mind to dwell by the lake. Nobility would be purchased with her charm and her body and her share of her father's money when he died. But just which duke or earl or baron or prince Aleatha was going to buy hadn't been decided yet. They were all such bores. The task before Aleatha was to shop around, find one less boring than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riage gently set down Aleatha in Lord Durndrun's ornate receiving house. A human slave started to hand her out, but a young lord, arriving at the same time, beat him to the honor. The young lord was married; Aleatha favored him with a sweet, charming smile anyway. The young lord was fascinated and walked off with Aleatha, leaving his wife to be handed down by the sl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through the annotated list of elven royalty she kept in her head, Aleatha recognized the young lord as a near cousin to the queen, with the fourth finest house on the lake. She permitted him to present her to her host and hostess, asked him to give her a tour of the house {she'd been there many times previous), and was blushingly enthusiastic about a more intimate tour of the lush and shadowy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urndrun's house, as were all others on Lake Enthial, was constructed on the top edge of a large moss bowl. The houses of the nobility of elven society stood scattered around the "rim" of the bowl. The dwelling of Her Majesty, the queen, was located at the very farthest end, away from the crowded city of her subjects. The other homes were all built facing the palace, as if they were continually paying ho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the bowl was the lake, supported on a thick bed of moss, cradled in the arms of gigantic trees. Most lakes in the area were, because of their moss beds, a clear, crystalline green color. Due to a rare species of fish that swam in the lake (a gift to Her Majesty from the father of Lenthan Quindiniar) the water of Lake Enthial was a vibrant, stunning blue and was considered one of the wonders of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wasted on Aleatha, who had seen it all before and whose primary goal was to make it her own. She had been introduced to Lord Daidlus before, but had not noticed until now that he was witty and intelligent and moderately handsome. Seated next to the admiring young man on a teakwood bench, Aleatha was just about to tell him her story of the slave when, as in her reverie, a cheerful voice interrup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 you are, Thea. I heard you'd come. Is that you, Daidlus? Did you know your wife's searching for you? She doesn't look please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aidlus did not look pleased himself. He glowered at Paithan, who returned the glare with the innocent and slightly anxious expression of one whose only desire is to help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tempted to hang on to the lord and get rid of Paithan, but she reflected that there was a certain merit in allowing the pot to simmer before bringing it to a boil. Besides, she needed to talk to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shamed of myself, My Lord," Aleatha said, flushing prettily. "I'm keeping you from your family. It was thoughtless and selfish of me, but I was so enjoying your company.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rossing his arms, leaned back against the garden wall and watched with interest. Lord Daidlus protested that he could stay with 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y Lord," Aleatha said with an air of noble self-sacrifice. "Go to your wife. I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extended her hand to be politely kissed. The young lord did so with rather more ardor than society would have considered pro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 so want to hear the end of your story," said the besotted Daid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all. My Lord," answered Aleatha, with downcast eyelashes through which glinted sparkles of blue-purple. "You 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lord tore himself away. Paithan sat down on the bench beside his sister, and Aleatha took off her hat and fanned herself with the b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a. Did I interrup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was all for the best. Things were moving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quite happily married, you know. Got three little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hrugged. The matter didn't intere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orce would be a tremendous scandal," Paithan continued, sniffing at a flower he'd stuck in the buttonhole of his long, white linen lawn suit. Loosely made, the coat flowed over white linen pants, gathered at the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s money would hush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en would have to gr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s money would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d be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ouldn't. She'd be too happy I was finally respectably married. Don't worry about me, Brother, dear. You have worries of your own. Callie was looking for you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Paithan asked, trying to appear un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e expression on her face could have launched one of Father's infernal de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luck. Been talking to the guvnor, ha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so. I didn't say much. I didn't want to get her started. I'd be there still. Something about a human priest? I- What in Orn's name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Paithan glanced up into the thick vegetation through which it was impossible to see the sky. "Storm must be coming. Drat. That means they'll cancel the bo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It's far too early. Besides, I felt the ground tremble.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Callie, stalking me." Paithan removed the flower from his buttonhole and began playfully tearing it up, tossing the petals in his sister'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you find this amusing, Pait. Wait until she cuts your allowance. What is this about a human pries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ettled himself on the bench, his eyes on the flower he was decapitating, his youthful face unusually serious. "When I came back from that last trip, Thea, I was shocked to see the change in Father. You and Callie don't notice. You're around him all the time. But ... he looked so ... I don't know . . . gray, I guess. And woebe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ighed. "You caught him in one of his more lucid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ose damn rockets of his aren't clearing the treetops, let alone coming close to the stars. He was going on and on about Mother . . . and you know how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how that is." Aleatha gathered the flower petals in her lap, unconsciously forming them into a miniature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cheer him up, so I said the first jolly thing that popped into my mind. 'Why not send for a human priest?' I said. They know an awfully lot about the stars, 'cause that's where they think they come from. Claim that the stars are really cities and all that rot. Well"-Paithan appeared modestly pleased with himself-"it perked the old boy right up. I hadn't seen him so excited since the day his rocket flew into the city and blew up the garbage d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very well for you, Pait!" Aleatha irritably scattered her flowers to the wind. "You get to go off on another one of your trips. But Callie and I will have to live with the brute! That lecherous old astrologer of Father's is bad enough with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hea. I really didn't think." Paithan sounded and felt truly ashamed. The one bright spark that burned in all of Quindiniars was their love and affection for each other- an affection that, unfortunately, did not extend to the rest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Paithan took his sister's hand in his and squeezed it. "Besides, no human priest will ever come. I know them, you se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s bed rose up suddenly beneath their feet and then settled back down. The bench on which they were sitting shook and shivered, a pronounced rippling effect marred the smooth and placid surface of the lake. A rumbling sound like thunder, which came from below rather than above, accompanied the ground's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a storm," said Aleatha, looking about in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s and screams could be heard in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se to his feet, his expression suddenly grave. "I think, Thea, that we had better move back to the house." He gave his hand to his sister. Aleatha moved with calm alacrity, gathering her flowing skirts around her in unruffled h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he vaguest idea," Paithan answered, hurrying through the garden. "Ah, Durndrun! What's this? Some new form of party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wish it were!" The lord appeared considerably harried. "It's sent a big crack through the dining room wall and frightened Mother into hyster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bling began again, this time stronger. The ground bucked and quivered. Paithan staggered back against a tree. Aleatha, pale but composed, clung to a hanging vine. Lord Durndrun toppled over, and was almost struck by a falling piece of statuary. The quake lasted for as long as a man might draw three deep breaths, then ceased. A strange smell wafted up from the moss-the smell of chill, dank dampness. The smell of darkness. The smell of something that lives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oved to help the lord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aid Durndrun in an undertone meant for Paithan's ears alone, "that we should arm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Paithan, glancing askance at his sister and keeping his voice low. "I was about to suggest tha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eard and understood. Fear tingled through her, a rather pleasant sensation. It was certainly adding interest to what she had expected to be an otherwise boring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entlemen will excuse me," she said, adjusting the brim of her hat to best advantage, "I will go to the house and see if I may be of assistance to the dow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istress Quindiniar. I would appreciate it. How brave she is," Lord Durndrun added, watching Aleatha walking fearlessly alone toward the house. "Half the other women are shrieking and flinging themselves about and the other half have dropped over in a dead faint. Your sister is a remarkabl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sn't she," said Paithan, who saw that his sister was enjoying herself immensely. "What weapons have you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ening toward the house, the lord glanced at the young elf running along beside him. "Quindiniar"-Durndrun edged nearer, took him by the arm-"you don't think this has anything to do with those rumors you told us of the other night. You know, the ones about ... er ... gi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ppeared slightly shamefaced. "Did I mention giants? By Orn, that was strong wine you were serving that night, Durnd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ose rumors aren't rumors, after all," said Durndrun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nsidered the nature of the rumbling sounds, the smell of darkness. He shook his head. "I think we're going to wish we were facing giants, my lord. I'd enjoy a human bedtime story right ab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arrived at the house, where they began going over the catalog of his lordship's armaments. Other male members of the party joined them, shouting and proclaiming and carrying on in an hysterical manner not much better than that of their women, to Paithan's mind. He was regarding them with a mixture of amusement and impatience when he became aware that they were all regarding him and they were extraordinarily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we should do?" asked Lord Durnd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really-" Paithan stammered, looking around at the group of thirty members of the elven nobility in confusion. "I mean, I'm certa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Quindiniar!" snapped Lord Durndrun. "You're the only one of us who's been in the outside world. You're the only one with experience in this sort of thing. We need a leader and you'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something happens, you'll have me to blame for it, Paithan thought but didn't say, though a wry smile flitted across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bling began again, strong enough this time to knock many of the elves to their knees. Screams and wails came from the women and children who had been herded into the house for safety. Paithan could hear crashing and breaking tree limbs in the jungle, the raucous cawing of startled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Look at that! In the lake!" came a hoarse cry from one of the lords standing on the fringes of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urned and stared. The lake's waters were heaving and boiling and, out of the middle, snaking upward, could be seen the shining scales of an enormous green body. A portion of the body surfaced, then slithered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thought so," murmur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cried Lord Durndrun. He clutched at the young elf. "My god, Quindiniar! 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aid Paithan with a smile, "that we should all go inside and have what will probably be our last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LAKE ENTH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IMMEDIATELY SORRY SHE'D JOINED THE WOMEN. FEAR IS A contagious disease and the parlor stank of it. The men were probably every bit as frightened as the women but they were maintaining a bold front-if not for themselves, at least for each other. The women were not only able to indulge their terror, they were expected to. Even fear, however, has socially defined li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wager-Lord Durndrun's mother and reigning mistress of the house since her son was not yet married-had the priority on hysteria. She was the eldest, the highest in status, and it was her house. No one else present, therefore, had the right to be as panic-stricken as the dowager. (A mere duke's wife, who had fainted in a corner, was being ostrac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wager lay prostrate on a couch, her maid weeping at her side and applying various restoratives-bathing the dowager's temples in lavender water, dabbing tincture of rose on the dowager's ample bosom, which was heaving and fluttering as she sought vainly to catc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 oh ... oh!" she gasped, clutching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rious wives of the guests hovered about her, wringing their hands, occasionally grasping each other with stifled sobs. Their fear was inspirational to their children, who had previously been mildly curious, but who were now wailing in concert and getting under everyone'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 oh ... oh!" wheezed the dowager, turning slightly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p her," suggested Aleatha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d seemed tempted, but the wives managed to emerge from their panic long enough to look shocked. Aleatha, shrugging, turned away and walked toward the tall windows that doubled as doors and opened out onto the spacious porch overlooking the lake. Behind her, the dowager's spasms appeared to be easing. Perhaps she had heard Aleatha's suggestion and seen the twitching hand of her 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een no sound in the last few minutes," gasped an earl's wife. "Perhaps it'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easy silence met the comment. It wasn't over. Aleatha knew it and every woman in the room knew it. For the moment, it was quiet, but it was a heavy, horrible quiet that made Aleatha long for the dowager's wailing. The women shrank together, the children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bling struck again. The house shook alarmingly. Chairs skittered across the floor, small ornaments fell off tables and crashed on impact. Those who could, hung onto something; those who couldn't, stumbled and fell. From her vantage point at the window, Aleatha saw the green, scaly body rise up from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none of the women in the room behind her noticed the creature. Aleatha bit her lips to keep from crying out. Then it was gone-so swiftly that she wondered it'she had seen something real or something bred of he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bling ceased. The men were running toward the house, her brother in the lead. Aleatha flung open the doors and dashed down the broad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hat was it?" She caught hold of the sleeve of his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I'm afraid, Thea," answere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happe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nsidered. "We'll all die, I should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air!" Aleatha raved, stamping 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uppose not." Paithan considered this a rather odd view of the desperate situation, but he patted his sister's hand soothingly. "Look, Thea, you're not going to go off like those others in there, are you? Hysteria's not be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ut her hands to her cheeks, felt her skin flushed and hot. He's right, she thought. I must look a fright. Drawing a deep breath, she forced herself to relax, smoothed her hair, and rearranged the disheveled folds of her dress. The surging blood drained from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ould we do?" she asked in a stead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arm ourselves. Orn knows it's hopeless, but at least we can hold the monster off for a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queen's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lake, the palace regiment could be seen turning out, the men dashing to their p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uarding Her Majesty, Thea. They can't leave the palace. Here's an idea, you take the other women and the children down to the ce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die like a rat in a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ed at his sister closely, measuring her courage. "Aleatha, there is something you can do. Someone has to go into the city and alert the army. We can't spare any of the men, and none of the other women here are fit to travel. It'll be dangerous. The fastest way is the carriage and if this beast gets pa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envisioned clearly the dragon's huge head rising up, thrashing about, snapping the cables that held the carriage high above the ground. She pictured the plummeting fal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tured herself locked up in a dark, stuffy cellar with the dow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Aleatha gathered up her ski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hea! Listen. Don't try to go down into the city proper. You'd get lost. Make for the guard post on the var side. The carriages'll take you partway and then you'll have to walk, but you can see it from the first junction. It's a lookout built in the branches of a karabeth tree.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rd Durndrun came running out of the house, railbow and quiver in hand. He pointed. "Who the devil is that walking around down there by the lake? Didn't we bring everyone up her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 Paithan stared, squinting. The sunlight off the water was blinding, it was difficult to see. Yet, sure enough, he could make out a figure moving about down by the water's edge. "Hand me that railbow. I'll go. We could have easily lost someone in the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 . . down there . . . with the dragon?" The lord stared at Paithan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as he did everything else in his life, Paithan had volunteered without thinking. But before he could announce that he'd suddenly remembered a previous engagement, Lord Durndrun was pressing the bow in the young elf's hands and murmuring something about a medal of valor. Posthumous,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leatha caught hol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took his sister's hand in his, squeezed it, then transferred it to Lord Durndrun's. "Aleatha has offered to go and bring the Shadowguard [12] to our res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ve heart!" murmured Lord Durndrun, kissing the hand that was cold as ice. "Brave soul." He gazed at Aleatha in fervent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raver than those of you staying behind, My Lord. I feel like I'm running away." Aleatha drew a deep breath, gave her brother a cool glance. "Take care of yourself, P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ing himself, Paithan headed down toward the lake at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tched him go, a horrible, smothering feeling in her breast-a feeling she had experienced once before, the night her mo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ress Aleatha, let me escort you." Lord Durndrun kept hold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ord. That's nonsense!" Aleatha answered sharply. Her stomach twisted, bowels clenched. Why had Paithan gone? Why had he left her? She wanted only to escape from this horrid place. "You're need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You are so brave, so beautiful!" Lord Durndrun clasped her close, his arms around her waist, his Hps on her hand. "If, by some miracle, we escape this monster, I want you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arted, jolted from her fear. Lord Durndrun was one of the highest ranking elves at court, one of the wealthiest elves in Equilan. He had always been polite to her, but cool and withdrawn. Paithan had been kind enough to inform her that the lord thought her "too wild, her behavior improper." Apparently, he had changed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Please, I must go!" Aleatha struggled, not very hard, to break the grip of the arm around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ill not stop your courageous act! Promise me you'll be mine, if we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eased her struggles, shyly lowered the purple eyes. "These are dreadful circumstances, My Lord. We are not ourselves. Should we survive, I could not hold your lordship to such a promise. But"-she drew nearer him, whispering-"I do promise your lordship that I will listen if you want to ask the questi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ing free, Aleatha sank in a low courtesy, turned and ran swiftly, gracefully across the moss lawn toward the carriage house. She knew he was following her with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im. I will be Lady Durndrun-supplanting the dowager as first handmaiden to the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iled to herself as she sped across the moss, holding her skirts high to avoid tripping. The dowager'd had hysterics over a dragon. Wait until she heard this news! Her only son, nephew of Her Majesty, joined in marriage with Aleatha Quindiniar, wealthy trollop. It would be the scandal of the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pray the blessed Mother, we just live throug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ade his way down across the sloping lawn toward the lake. The ground began to rumble again, and he paused to glance about hastily, searching for any signs of the dragon. But the rolling ceased almost as soon as it had started, and the young elf took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at himself, wondered at his courage. He was skilled in the use of the railbow, but the puny weapon would hardly help him against a dragon. Orn's blood! What am I doing down here? After some serious consideration, given while he was skulking behind a bush to get a better view, he decided it wasn't courage at all. Nothing more than curiosity. It had always landed his family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the person was wandering down around the lake's edge, he was beginning to puzzle Paithan immensely. He could see now that it was a man and that he didn't belong to their party. He didn't even belong to their race! It was a human-an elderly one, to judge by appearances: an old man with long white hair straggling down his back and a long white beard straggling down his front. He was dressed in long, bedraggled mouse-colored robes. A conical, shabby hat with a broken point teetered uncertainly on his head. And he seemed-most incredibly-to have just stepped out of the lake! Standing on the shoreline, oblivious to the danger, the old man was wringing water out of his beard, peering into the lake, and muttering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slave, probably," said Paithan. "Got muddled and wandered off. Can't think why anyone would keep a slave as old and decrepit as that, though. Hey, there! Old man!" Paithan threw caution to Orn and careened down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paid no attention. Picking up a long, wooden walking staff that had clearly seen better days, he began poking around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uld almost see the scaly body writhing up from the depths of the blue lake. His chest constricted, his lungs burned. "No! Old man! Father," he shouted, switching to human, which he spoke fluently, using the standard form of human address to any elderly male. "Father! Come away from there!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The old man turned, peering at Paithan with vague eyes. "Sonny? Is that you, boy?" He dropped the staff and flung wide his arms, the motion sending him staggering. "Come to my breast, Sonny! Come to your pap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ried to halt his own forward momentum in time to catch hold of the old man, toddling precariously on the shore. But the elf slipped in the wet grass, slid to his knees, and the old man, arms swinging wildly, toppled backward into the lake, landing with a spl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vering jaws, lunging out of the water, snapping them both in two . . . Paithan plunged in after the old man, caught hold of him by something-perhaps his beard, perhaps a mouse-colored sleeve-and dragged him, sputtering and blowing, to the shore. "Damn fine way for a son to treat his aged parent!" The old man glared at Paithan. "Knocking me into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our son. Fa- I mean, sir. And it was an accident." Paithan tugged the old man along, pulling him up the hillside. "Now, we really should get away from here! There's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came to a dead stop. Paithan, caught off balance, almost fell over. He jerked on the thin arm, to get the old man moving again, but it was like trying to budge a wortl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out my hat," sai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Orn with your hat!" Paithan ground his teeth. He looked fearfully back into the lake, expecting at any moment to see the water start to boil. "You doddering idiot! There's a drag-" He turned back to the old man, stared, then said in exasperation, "Your hat's on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e to me, Sonny," said the old man peevishly. He leaned down and picked up his staff, and the hat slipped over his eyes. "Struck blind, by god!" he said in awed tones, stretching out grop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hat!" Paithan leaped forward, grabbed the old man's hat and yanked it off his head. "Hat! Hat!" he cried, waving it in front of the old m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mine," said the old man, staring at it suspiciously. "You've switched hats on me. Mine was in much better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ried Paithan, righting back a crazed desire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aff!" shrieked the old man, planting his feet firmly, refusing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oyed with the idea of leaving the old man to lake root in the moss if he wanted, but the elf couldn't watch a dragon devour anyone-even a human. Running back, Paithan retrieved the staff, stuck it in the old man's hand, and began to pull him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feared the old human might have difficulty making it back, for the way was long and uphill. Paithan heard the breath begin to whistle in his own lungs and his legs ached with the strain. But the old man appeared to have incredible stamina; he tottered along gamely, his staff thumping holes in the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I think something's following us!" cried the old man,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Paithan whirl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old man swung his staff, narrowly missing knocking down Paithan. "I'll get him, by the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s all right!" The elf caught hold of the wildly swinging staff. "There's nothing there. I thought you said . . . something was follow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there isn't why in the name of all that's holy are you making me run up this confounded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re's a dragon in the 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ke!" The old man's beard bristled, his bushy eyebrows stuck out in all directions. "So that's where he is! He dunked me in there deliberately!" The old man raised a clenched hand, shook his fist at the air in the direction of the water. "I'll fix you, you overgrown mud worm! Come out! Come out where I can get a look at you!" Dropping his staff, the old man began rolling up the sleeves of his sodden robes. "I'm ready. Yes, sirree-bob, I'm gonna cast a spell this time that'll knock out your eye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Paithan felt the sweat begin to chill on his body. "Are you saying, old man, that this dragon's . . .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Of course, you're mine, aren't you, you slithering excuse for a rep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e dragon's under your control?" Paithan began to breathe more easily. "You must be a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I?" The old man appeared highly startled at the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e a wizard and a powerful one at that to control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er ... you see. Sonny." The old man began to stroke his beard in some embarrassment. "That's sort of a question between us-the dragon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 question?" Paithan felt his stomach muscles begin to tigh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who's in control. Not that I have any doubts, mind you! It's the-uh-dragon who keeps forg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The old man's insane. I've got a dragon and an insane human on my hands. But what in Mother Peytin's holy name was this old fool doing in the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you elongated toad?" The wizard continued to shout. "Come out! It's no use hiding! I'll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rill scream cut through the ti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ried Paithan, turning, staring up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ended in a strangled ch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I'm coming!" The elf broke loose of his momentary paralysis and tore for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onny!" shouted the old man, glaring after him, arms akimbo. "Where do you think you're going with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LAKE ENTH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JOINED A STREAM OF MEN, LED BY LORD DURNDRUN, RUSHING IN THE direction of the cry. Rounding the norinth wing of the house, they came to a skidding halt. Aleatha stood immobile on a small mossy knoll. Before her, its huge body between the woman and the carriage house, was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normous. His head towered above the trees. His body's full length was lost in the shadowy depths of the jungle. He was wingless, for he lived all of his life in the dark depths of the jungle floor, slithering around the boles of Pryan's gigantic trees. Strong, taloned feet could tear through the thickest vegetation or strike down a man at a blow. His long tail whipped behind him as he moved, cutting swaths through the jungle, leaving trails that were well-known (and immensely feared) by adventurers. His intelligent red eyes were fixed on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not threatening Aleatha; his great jaws had not parted, though the upper and lower fangs could be seen protruding from the front of the mouth. A red tongue flicked in and out between the teeth. The armed men watched, unmoving, uncertain. Aleatha held ve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ocked its head, gaz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ved his way to the front of the group. Lord Durndrun was stealthily releasing the catch on a railbow. The weapon awoke as Durndrun began raising the stock to his shoulder. The bolt in the rail was screeching, 'Target?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Durndrun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The bolt appeared alarmed, and was inclined to argue, a problem with intelligent weapons. "Please refer to owner's manual, section B, paragraph three. I quote, 'Not to be used against any foe larger th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go for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do you think you're doing?" Paithan caught hold of the lord'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a good shot at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sane? You miss, and the dragon'll go for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was pale, his expression troubled, but he continued to make ready his railbow. "I'm an excellent shot, Paithan. Stan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chance we have! Damn it, man, I don't like this any more than you d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onny," came an irritated voice from behind. "But you're crumpling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wore. He'd forgotten the old man, who was shoving his way through the crowd of tense, glowering men. "No respect for the elderly! Think we're all doddering old fools, don't you? Why I had a spell once that would have fried your socks off. Can't think of the name offhand. Fire bell? No that's not quite it. I have it-tire sale! No, doesn't sound right, either. I'll come up with it. And you. Sonny!" The old man was highly incensed. "Look what you've done to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damn hat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breathed Durnd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ad slowly turned its head and was focusing on them. The red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e dragon snarled in a voice that rocked the foundations of the lord'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attempting to beat some sort of shape back into his battered hat. At the sound of the thundering "You!" he peered around bleary-eyed and eventually caught sight of the gigantic green head rearing upward, level with the tree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a!" cried the old man, staggering backward. He pointed a shaking, accusing finger. "You overgrown frog! You tried to drow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shot upward, its front feet dug deep into the moss, shaking the ground. Aleatha stumbled and fell with a scream. Paithan and Lord Durndrun took advantage of the dragon's distraction to run to the woman's aid. Paithan crouched by her side, his arms around her- Lord Durndrun stood above her, his weapon raised. From the house came the wails of the women, certain that this was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dove downward, the wind of its passing ripped the leaves from the trees. Most of the elves hurled themselves flat; a few of the bravest held their ground. Lord Durndrun fired a bolt. Shrieking in protest, it struck the green, iridescent scales, bounced off, landed on the moss, and slithered away in the undergrowth. The dragon, seemingly, didn't notice. His head stopped only a few feet from that of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rry excuse for a wizard! You're damn right I tried to drown you! But now I've changed my mind. Drowning's too good for you, you moth-eaten relic! After I've dined on elf flesh, beginning with that toothsome blond appetizer over there, I'm going to rip the bones out of your skin one by one, starting with your little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outed the old man. He jammed his hat on his head, threw his staff to the ground, and once again began rolling up his sleeves. "We'll se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re now, while he's not looking," whispered Lord Durndrun. "Paithan, you and Aleatha make a ru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fool, Durndrun! We can't fight that beast! Wait and see what the old man can do. He told me he controls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leatha dug her nails into his arm. "He's a crazy old human. Listen to his lor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voice was rising in a high-pitched quaver. Closing his eyes, he wiggled his fingers in the dragon's general direction and began to chant, swaying back and forth in time to the rhythm of hi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mouth parted, the wickedly sharp teeth glistened in the twilight, the tongue flicked danger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losed her eyes and buried her head in Lord Durndrun's shoulder, jostling the railbow, which squeaked in annoyance. The lord juggled the weapon, clumsily clasped his arm around the woman and held her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human! What's he saying,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ng I started seeking, for love and things in dreaming I set out with clouds a'streaming and a hat upon my head. I began with grave intention hoping for divine intervention; nothing could prepare me for the things I learned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 looked for battle seeking mail and sword to rattle but they herded us like cattle and we never did see a fight. I stood in fields for hours, among the pikes and flowers; I decided it was time to go and snuck away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oamin' five and twenty, seen war and king and shanty, I've known handsome men aplenty who've yet to kiss a girl. Yes, I've roamed the whole world over, seen men both drunk and sober but I've never seen a man can drink as much as Bonnie E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asped, gulped. "I'm-I'm not certain. I suppose it must-er-be magic!" He began looking around on the ground for a large tree branch, anything he could use as a weapon. He didn't think this was the time to tell the lord that the old man was attempting to spellbind a dragon by singing one of Thillia's most popular drinking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oved in royal places a king took me to 's s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ster courtly graces and to learn of lordly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the good king's offer, but emptied out his c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loaded bags a'weigh with gold I disappeared from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ime I met a lady in a spot all dark and shady, with words I was quite handy and we talked long into night. That eve she let me bed her, her fam'ly said to wed her, so with a price put on my head I left with morning's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oamin' five and twenty, seen war and king and shanty. I've known handsome men aplenty who've yet to kiss a girl. Yes, I've roamed the whole world over, seen men both drunk and sober but I've never seen a man can drink as much as Bonnie E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Orn!" breathed Lord Durndrun. "It'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ifted his head, looked up in astonishment. The dragon's snout had begun to bob up and down in time to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continued singing, taking Bonnie Earl through innumerable verses. The elves remained frozen, afraid to move, afraid to break the spell. Aleatha and Lord Durndrun held each other a little closer. The dragon's eyelids drooped, the old man's voice softened. The creature seemed almost asleep when suddenly its eyes flew open, its head rear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grabbed their weapons. Lord Durndrun pushed Aleatha behind him. Paithan lifted a tree b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sir!" cried the dragon, staring at the old man. "You're soaked through! What have you been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looked sheepish. "We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change those wet clothes, sir, or you'll catch your death. A warm fire and a hot bath are requi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enoug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please, sir. I know what's best." The dragon glanced about. "Who is the master of this fin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urndrun shot a swift, questioning look at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long with it!" the young elf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that would be me." The lord seemed considerably at a loss, wondering vaguely if etiquette dictated the proper way to introduce oneself to a large and slavering reptile. He decided to keep it short and to the point. "I-I'm Durndrun. L-lord Durnd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fixed on the stammering knight. "I beg your pardon. My Lord. I apologize for interrupting your jollifications, but I know my duty and it is imperative that my wizard receive immediate attention. He's a frail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re you calling frail, you fungus-r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my wizard is to be a guest in your house.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t?" Lord Durndrun blinked, dazed. "Guest? Why, 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s a guest!" snapped Paithan in a furious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see your point," murmured the lord. He bowed. "I will be most honored to entertain-uh- What's his name?" he muttere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if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idled over to the old man. "Thank you for rescu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what he called me?" demanded the old man. 'Frail! I'll frail him!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Please listen. Lord Durndrun, the gentleman standing over there, would like to invite you to stay with him at his house. If we knew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confused. "Can't possibl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possibly stay with that fellow. I've made prior commi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delay?" demand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 Paithan cast an uneasy glance back at the beast. "I'm afraid I don't understand and, you see, we don't want to upse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cted," stated the old man. "I'm expected somewhere else. Chap's house. I promised. And a wizard never breaks his word. Does terrible things to you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ould tell me where. It's your dragon, you see. He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protective? A butler in a grade-B movie? Someone's Jewish mother? You got it," said the old man in gloomy tones. "Always happens when he's spellbound. Drives me crazy. I like him better the other way, but he has an irritating habit of eating people if I don't keep a leash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cried Paithan desperately, seeing the dragon's eyes begin to glow red. "Where are you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re, Sonny. Don't work yourself into a lather. You young people, always in a rush. Why didn't you just ask? Quindiniar. Some fellow calls himself Lenthan Quindiniar. He sent for me," added the old man with a lofty air. "Wanted-a human priest. Actually I'm not a priest. I'm a wizard. Priests were all out fund-raising when the message ca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s ears!" murmured Paithan. He had the strangest feeling that he was wandering about in a dream. Ifso, it was high time Calandra threw a glass of water in his face. He turned back to Lord Durndrun. "I'm-I'm sorry, My Lord. But the-er- gentleman has already made a prior commitment. He's going to be staying with . . .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began to laugh. Lord Durndrun patted her shoulder anxiously, for there was an hysterical edge to her laughter, but she only threw back her head and laughed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decided apparently that the laughter pertained to him. The red eyes narrowed alarm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Stop it!" ordered Paithan. "Pull yourself together! We're not out of danger! I don't trust either of 'em. And I'm not sure who's crazier-the old man or his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iped her streaming eyes. "Poor Callie!" She giggled. "Poor Ca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to remind you, gentlemen, that my wizard is standing around in wet clothing!" thundered the dragon. "He will likely take a chill and he is subject to a weakness in the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a thing wrong with my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provide me with directions," continued the dragon, looking martyred, "I will go on ahead and draw a hot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shouted. "That is-" He tried to think, but his brain was having a difficult time adjusting to the situation. Desperately, he turned to the old man. "We live on a hill overlooking the city. The sight of a dragon, coming on our people suddenly like this! ... I don't mean to be rude, but couldn't you tell him to ... wel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stick his head in the pantry?" The old man sighed. "It's worth a try. Here, you!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raw my own bath. And I never catch cold! Besides, you can't go galumping around the elves' city in that scaly carcass of yours. Scare the bejeebers outta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jeebers, sir?" The dragon glared, tilted his head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Just"-the old man waved a gnarled hand- "take yourself off somewhere until I cal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sir," the dragon answered in hurt tones. "If that is what you trul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do. Now, go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only your best interests at hear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a great deal to me, sir." The dragon began to move ponderously off into the jungle. Pausing, he swung his gigantic head around to face Paithan. "You will see to it, sir, that my wizard puts on his overshoes before going out in the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odded, tongue-t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he bundles up well and winds his scarf around his neck and keeps his hat pulled low over his ears? And that he has his warming drink first thing on awakening? My wizard, you see, suffers from irregula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iff-armed the old man, who was howling imprecations and making a run for the dragon. "My family and I will take good care of him. He is, after all, our honored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ad buried her face in a handkerchief. It was difficult to tell ifshe was laughing or s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said the dragon gravely. "I leave my wizard in your hands. Mind you take good care of him, or you won't enjoy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great forefeet dug downward into the moss, sending it rolling, and slowly slithered into the hole it had created. They could hear, from far below, the rending and snapping of huge tree limbs and, finally, a thud. The rumbling continued for several more moments, then all was still and silent. Hesitantly, tentatively, the birds began to chi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safe from him if he's down there?" Paithan asked the old man anxiously. "He isn't likely to break loose from the spell and come looking for troubl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 need to worry, Sonny. I'm a powerful wizard. Powerful! Why I had a spell onc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ow interesting. If you'll just come along with me, now, sir." Paithan steered the old man to the carriage house. The elf thought it best to leave this place as soon as possible. Besides, it seemed likely that the party was over. But, he had to admit, it'd been one of Durndrun's best. Sure to be talked about the rest of the social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himself moved over to Aleatha, who was dabbing her eyes with her handkerchief. He extended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escort you to the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like. My Lord," answered Aleatha, a pretty flush mantling her cheeks, sliding her fingers through the crook of hi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be a convenient time for me to call?" asked Durndrun in an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your father," said the lord gravely. "I have something to ask him." He laid his hand over hers, pulled her close. "Something that concerns his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lanced out of the comer of her eye back at the house. The dowager was standing in the window, watching them. The old lady had looked more pleased to see the dragon. Aleatha lowered her eyes, smiled co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time, My Lord. My father is always home and would be very honore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assisting the old man into the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I still don't know your name, sir," said the elf, taking a seat next to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e old man asked, looking al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You haven't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t." The wizard stroked his beard. "I was rather hoping you would. You're sure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Paithan glanced back uneasily, wishing his sister would hurry up. She and Lord Durndrun were, however, taking thei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Let's see." The old man muttered to himself. "Fiz-No, I can't use that. Furball. Doesn't seem quite dignified enough. I have it!" he shouted, smiting Paithan on the arm.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y name! Zifnab! What's the matter, Sonny?" The old man glared, eyebrows bristling. "Something wr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r, certainly not! It's ... uh ... a nice name. Really . . . nice. Oh, here you are,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Lord," she said, allowing Durndrun to hand her into the carriage. Taking her seat behind Paithan and the old man, she favored the knight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escort you to your home, my friends, but I fear I must go and look for the slaves. It seems that the cowardly wretches took off at the sight of the dragon. May dreams light your darktime. My respects to your father and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urndrun woke the drivehands, prodding them himself, and-with his own hands-gave the carriage a shove that started it on its way. Aleatha, glancing back, saw him standing, staring after her with a goggle-eyed gaze. She settled herself more comfortably in the carriage, smoothed out the folds of he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s if you've done well for yourself, Thea," said Paithan, grinning, leaning over the seat to give his sister an affectionate jab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eached up to arrange her disheveled hair. "Drat, I've left my hat behind. Ah, well. He can buy me a new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s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possi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nore interrupted her. Pursing her lips, she glanced in some disgust at the old man, who had fallen fast asleep, his head lolling against Paith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dowager has time to change her son's mind, eh?" The elf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arched her eyebrows. "She'll try, no doubt, but she won't succeed. My wedding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ding?" Zifnab woke up with a violent start. "Wedding, did you say? Oh, no, my dear. I'm afraid that won't be possible. No time,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old one?" Aleatha asked, teasing, amusing herself. "Why won't there be time for a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children," said the wizard and his tone suddenly changed, darkened, became sadly gentle, "I've come to announce the end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SAID THE OLD MAN, SHAKING HIS HEAD. "DOOM 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comes after. Can't quite thin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uction?" suggest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gave him a grateful look. "Yes, destruction. Doom and destruction. Shocking! Shocking!" Reaching out a gnarled hand, the old man gripped Lenthan Quindiniar by the arm. "And you, sir, will be the one who leads his people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will?" said Lenthan, with a nervous glance at Calandra, positive she wouldn't let him. "Where shall I l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h!" said Zifnab, gazing hungrily at a baked chicken. "Do you mind? Just a tad? Dabbling in the arcane, you know. Whets the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sniffed,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 really." Paithan winked at his irate sister. "This man's our honored guest. Here, sir, allow me to pass it to you. Anything else? Some toha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me a voice that was like the rumble of thunder stalking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at the table appeared alarmed. Zifnab cri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eat your vegetables, sir." The voice seemed to rise up from the floor. "Think of your col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and piteous wailing emanated from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e maid. Hysterics again," said Paithan, tossing aside his lapcloth and rising to his feet. He intended to escape before his sister figured out what was going on. "I'll j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that?" Calandra grabbed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look, if you'd le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so worked up, Callie," said Aleatha languidly. "It's only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olon's none of your damn business!" The old man shouted down at the floor. "I can't abide vege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only thunder"-Calandra's voice was heavily ironic- "then the wretch is discussing his colon with his shoes. He's a lunatic. Paithan, throw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shot a pleading glance at his son. Paithan looked sidelong at Aleatha, who shrugged and shook her head. The young elf picked up his lapcloth and subsided back into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crazy, Cal. He's talking to ... uh ... his dragon. And we can't throw him out, because the dragon wouldn't take it at all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ragon." Calandra pursed her lips, her small eyes narrowed. The entire family, as well as the visiting astrologer, who was seated at the far end of the table, knew this expression, known privately to younger brother and sister as "pinch-face." Calandra could be terrible, when she was in this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kept his gaze on his plate, gathering together a small mound of food with his fork and punching a hole in it. Aleatha stared at her own reflection in the polished surface of the porcelain teapot, tilting her head slightly, admiring the sunlight on her fair hair. Lenthan attempted to disappear by ducking his head behind a vase of flowers. The astrologer comforted himself with a third helping of toha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ast that terrorized Lord Durndrun's?" Calandra's gaze swept the table. "Do you mean to tell me you've brought it here? To my house?" Ice from her tone seemed to rime her face with white, much as the magical ice rimed the frosted wine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udged his younger sister beneath the table with his foot, caught her eye. "I'll be leaving this soon, back on the road," he muttered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I'll be mistress of my own house," Aleatha return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whispering, you two. We'll all be murdered in our beds," cried Calandra, her fury mounting. The warmer her anger, the colder her tone. "I hope then, Paithan, you'll be pleased with yourself! And you, Thea, I've overheard you talking this nonsense about getting marri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deliberately left the sentence un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moved, except the astrologer (shoveling buttered tohah into his mouth) and the old man. Apparently having no idea he was a bone of contention, he was calmly dismembering a baked chicken. No one spoke. They could hear, quite clearly, the musical chink of a mechanical petal "unfolding"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grew uncomfortable. Paithan saw his father, hunched miserably in his chair, and thought again how feeble and gray he looked. Poor old man, he's got nothing else but his wacky delusions. Let him have 'em, after all. What harm is it? He decided to risk his sister's wr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Zifnab, where did you say father was leading . . . er ...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lared at him, but, as Paithan had hoped, his father perked up. "Yes, where?" Lenthan asked shyly, b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raised a chicken leg toward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f?" Lenthan was somewhat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raised the chicken leg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en?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nodded, momentarily unable to speak. Bits of chicken dribbled down his bear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rockets! I knew it! Did you hear that, Elixnoir?" Lenthan turned to the elven astrologer, who had left off eating and was glowering at th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Lenthan, please consider this rationally. Your rockets are quite marvelous and we're making considerable progress in sending them above treetop level but to talk of them carrying people to the stars! Let me explain. Here is a model of our world according to the legends handed down to us by the ancients and confirmed by our own observations. Hand me that pricklepear. Now, this"-he held up the pricklepear-"is Pryan and this is our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xnoir glanced about, momentarily at a loss for a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un," said Paithan, picking up a kumqu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aid the astrologer. "Would you mind-I'm running out of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Paithan was enjoying himself hugely. He didn't dare look at Aleatha, or he knew he'd break out laughing. Acting on Elixnoir's instructions, he gravely positioned the kumquat a short distance from the prickle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is"-the astrologer lifted a sugar cube. Holding it a long distance from the kumquat, he began to rotate it around the prickiepear-"represents one of the stars. Just look at how far it is from our world! You can imagine what an enormous amount of distance you would have to trave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even kumquats," murmured Paithan to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quick enough to believe in Father when it meant a free meal," Aleatha return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The astrologer looked severe, pointed at Zifnab. "This man is a humbug!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calling humb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voice shook the house. Wine sloshed from glasses, spilling over the lace tablecloth- Small, fragile items slid from end tables and tumbled to the floor. From the study came a thud, a bookcase toppling. Aleatha glanced out a window, saw a girl running, shrieking, from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ll have to worry about the scullery maid any longer,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ntolerable." Calandra rose to her feet. The frost that rimed her nose had spread across her face, freezing the features and freezing the blood of those who saw her. Her thin, spare body seemed all sharp angles and every angle liable to hurt anyone who got near her. Lenthan cowered visibly. Paithan, lips twitching, concentrated on folding his lapcloth into a cocked hat. Aleatha sighed and drummed her nails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spoke Calandra in awful tones, "when dinner is concluded I want that old man and his ... h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Cal," suggested Paithan, not looking up. "You'll have the house down around ou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hem out of my house!" Calandra's hands gripped the back of her chair, the knuckles white. Her body shook with the chill wind of her ire, the only chill wind that blew in the tropical land. "Old man!" Her voice rose shrilly. "Do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Zifnab glanced around. Seeing his hostess, he smiled al her benignly and shook his head. "No, thank you, my dear. Couldn't possibly eat another bite. What's for dess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ave a half-giggle, smothered the other half in his lap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turned, and stormed from the room, her skirts crackling about he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al," Paithan called in conciliatory tones. "I'm sorry. I didn't mean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or sl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you know, Lenthan, old fellow," said Zifnab, gesturing with the chicken leg, which he had picked clean, "we won't be using your rockets at all. No, they're not nearly big enough. We'll have a lot of people to transport, you see, and that'll take a large vessel. Very large." He tapped himself thoughtfully on the nose with the bone. "And, as what's-his-name with the collar says, it's a long way to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ll excuse me, Quindiniar," said the elven astrologer, rising to his feet, his eyes flashing fire. "I will be taking my leav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since it looks as if dessert's canceled," said Aleatha, her voice pitched so that the astrologer would be certain to hear. He did; his collar tips quivered, his nose achieved a seemingly impossible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worry," continued Zifnab, placidly ignoring the commotion around him. "We'll have a ship-a big sucker. It'll land right smack-dab in the backyard and it'll have a man to fly ft. Young man. Owns a dog. Very quiet-not the dog, the man. Something funny about his hands, though. Always keeps them bandaged. That's the reason why we have to continue firing off the rockets, you see. Most important, your r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Lenthan was still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eaving!" stated the astrolo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s, promises." Paithan sighed, sipped at his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rockets are important. Otherwise how's he going to find us?" demande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o?" inquir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 who has the ship. Pay attention!" snapped Zifnab te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he who." Paithan leaned over to his sister. "He owns a dog," he said confident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Lenthan-may I call you Lenthan?" inquired the old man politely. "You see, Lenthan, we need a big ship because your wife will want to see all the children again. Been a long time, you know. And they've grown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enthan's eyes flared open, his cheeks paled. He clasped a trembling hand over his heart. "What did you say?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phemy!" cried the astrolo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ft whir of the fans and the slight rustling of the feathery blades were the room's only sounds. Paithan had set his lapcloth on his plate and was staring down at it,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I agree with that fool." Aleatha rose to her feet and glided over to stand behind her father's chair, her hands on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 she said, a tenderness in her voice that no one else in the family ever heard, "it's been a tiring day. Don't you think you should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I'm not the least bit tired." Lenthan had not taken his eyes from the old man. "Please, sir, what did you say about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didn't appear to hear him. During the ensuing quiet, the old man's head had slumped forward, his bearded chin rested on his breast, his eyes dosed. He gave a muffled sn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reached out his hand.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 please!" Aleatha dosed her soft fingers over her father's blacked and bum-scarred hand. "Our guest is exhausted. Paithan, call for the servants to help the wizard to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and sister exchanged glances, both having the same idea. With any luck we can smuggle him out of the house tonight. Maybe feed him to his own dragon. Then, in the morning, when he's gone, we'll be able to convince Father that he was nothing but an insane old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 said Lenthan, shaking off his daughter's hand and catching hold of the old man's.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jerked awake. "Who?" he demanded, glancing around bleary-eyed.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my dear. Go run along and play, there's a good girl. Papa's busy, right now. Now, sir, you were talking about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pleadingly at Paithan. Her brother could only shrug. Biting her lip, fighting back tears, Aleatha gave her father's shoulder a gentle pat, then fled from the room. Once out of sight in the drawing room, she pressed her hand over her mouth, sobb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child sat outside the door to her mother's bedchamber. The little girl was alone; she'd been alone for the last three days and she was growing more and more frightened. Paithan'd been sent away to stay with rel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is too rambunctious," Aleatha had heard someone say. "The house must be kept quiet." And so Paithan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no one for her to talk to, no one to pay any attention to her. She wanted her mother-the beautiful mother, who played with her and sang to her-but they wouldn't let her go inside her mother's room. Strange people filled the house- healers with their baskets of funny-smelling plants, astrologers who stood staring out the windows in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quiet, so dreadfully quiet. The servants wept while they worked, wiping their eyes on the tips of their aprons. One of them, seeing Aleatha sitting in the hallway, said that someone should really be doing something about the child, but no one 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the door to her mother's room opened, Aleatha jumped to her feet andtriedto go inside, but whoever was coming out-generally a healer or his assistant-would shoo the gir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 see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ma is very sick. She must stay quiet. You don't want to worry 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worry her." Aleatha knew she wouldn't. She could be quiet. She'd been quiet for three days. Her mother must miss her terribly. Who was combing out Mama's lovely flaxen hair? That was Aleatha's special task, one she performed every morning. She was careful not to tug on the tangles, but unraveled them gently, using the tortoiseshell comb with the ivory rosebuds that had been Mama's wedding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or remained shut and always locked. Try as she might, Aleatha couldn't ge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one darktime the door opened, and it didn't shut again. Aleatha knew, now, she could go inside but now she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 She questioned the man standing in the door, not recogniz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didn't look at her. He wasn't looking at anything. His eyes were dull, his cheeks sagged, his step faltered. Suddenly, with a violent sob, he crumpled to the floor, and lay still and unmoving. Healers, hurrying out the door, lifted him in their arms and carried him down the hall to his own bed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ressed back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 she whimpered. "I want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 stepped out into the hall. She was the first to notice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ma's gone, Thea," Calandra said. She was pale, but composed. Her eyes were dry. "We're al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Alone. No, not again. Not ever. Aleatha glanced frantically around the empty room in which she was standing, hurried back into the dining room, but no on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e cried, running up the stairs. "Calandra!" Light from her sister's study streamed out beneat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made a dart for it. The door opened, and Paithan stepped out. His usually cheerful face was grim. Seeing Aleatha, he smiled ru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was looking for you, Pait." Aleatha felt calmer. She put her chilly hands to her burning cheeks to cool them, bring back the becoming pallor. "B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pretty bad." Paithan smiled wa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ake a walk with me. Through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a. I've got to pack. Cal's sending me off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Aleatha frowned, displeased. "But, you can't! Lord Durndrun's coming to talk to Papa and then there'll be the engagement parties and you simply have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e helped, Thea." Paithan leaned down and kissed her cheek. "Business's business, you know." He started off down the hall, heading for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added, turning back. "A word to the wise. Don't go in there now." He nodded his head in the direction of Calandra's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ithdrew her hand slowly from the door handle. Hidden beneath the silky folds of her gown, the fingers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sombertime, Thea," said Paithan. He entered his room an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losion, coming from the back of the house, set the windows rattling. Aleatha looked out, saw her father and the old man in the garden, gleefully setting off rockets. She could hear, from behind the closed door of her sister's study, the rustle of Cal's skirts, the tap, tap of her high-heeled, tight-laced shoes. Her sister was pacing. A bad sign. No, as Paithan said, it would not do to interrupt Calandra'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over to the window, Aleatha saw the human slave, lounging at his post near the carriage house, enjoying the rocket bursts. As she watched, she saw him stretch his arms above his head, yawning. Muscles rippled across his bare back. He began to whistle, a barbaric habit among humans. No one would use the carriage this late into shadow hour. He was due to go off-duty soon, when the storm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urried down the hall to her own room. Stepping inside, she glanced into her mirror, smoothing and arranging the luxuriant hair. Catching up a shawl, she draped it over her shoulders and, smiling once again, lightly glid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arted on his journey early the following mistymorne. He was setting off alone, planning to join up with the baggage train on the outskirts of Equilan. Calandra was up to see him away. Arms folded tightly across her chest, she regarded him with a stern, cold, and forbidding air. Her humor had not improved during the night. The two were alone. If Aleatha was ever up at this time of day, it was only because she hadn't yet been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nd, Paithan. Keepan eye on the slaves when you cross the border. You know those beasts will run the moment they get a whiff of their own kind. I expect we'll lose a few; can't be helped. But keep our losses to the minimum. Follow the back routes and stay away from civilized lands if possible. They'll be less likely to run if there's no city within easy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allie." Paithan, having made numerous trips to Thillia, knew more about the matter than his sister. She gave him this same speech every time he departed, until it had become a ritual between them. The easygoing elf listened and smiled and nodded, knowing that giving these instructions eased his sister's mind and made her feel that she retained some control over this end of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sharp watch on this Roland character. I don't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rust any humans,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knew our other dealers were dishonest. I knew how they'd try to cheat us. I don't know this Roland and his wife. I'd have preferred doing business with our regular customers but these two came in with the highest bid. Make certain you get the cash before you turn over one single blade, Pait, and check to see that the money's real and not counterfe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l." Paithan relaxed, and leaned on a fence post. This would go on for some time. He could have told his sister that most humans were honest to the point of imbecility, but he knew she'd never belie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t the cash into raw materials as soon as you can. You've got the list of what we need, don't lose it. And make certain the bladewood is good quality, not like that stuff Quintin brought in. We had to throw three-fifths of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ever brought you a bad shipment, Cal?" Paithan smiled at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don't start," Calandra felt imaginary strands of hair coming loose from their tight coil. She smoothed them back into place, giving the hair pins a vicious jab. "Everything's going wrong these days. It's bad enough that I have Father on my hands, now I've got some insane old human, too! To say nothing of Aleatha and this travesty of a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ached out, put his hands on his older sister's bony shoulders. "Let Thea do what she wants, Cal. Durndrun's a nice enough chap. At least he's not after her for he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Calandra sniffed, twitching away from her brother'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marry the fellow, 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Calandra exploded. "I'll have little enough to say about it, you can be sure of that! Oh, it's all very well for you to stand there and grin, Paithan Quindiniar, but you won't be here to face the scandal. This marriage will be the talk of the season. I hear the dowager's taken to her bed over the news. I've no doubt she'll drag in the queen. And I'll be the one to deal with it. Father, of course, is less than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my dear?" came a mild voice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Quindiniar stood in the doorway, the old man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you'll be less than useless in dealing with Aleatha and this insane notion of hers-marrying Lord Durndrun," Calandra snapped, in no mood to humor her pa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shouldn't they get married? If they lov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hea?" Paithan burst out laughing. Noting the confused look on his father's face and the scowl on his sister's, the young elf decided it was high time to hit the bridges. "I've got to run. Quintin'll think I've fallen through the moss or been eaten by a dragon." Leaning over, the elf kissed his sister on her cold and withered cheek. "You will let Thea have her way in this,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at I've much choice. She's been having her way in everything since Mother died. Remember what I've told you and have a safe trip." Calandra pursed her lips, pecked Paithan's chin. The kiss was nearly as sharp as a bird's beak, and he had to restrain himself from rubbing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good-bye." The elf shook hands. "Good luck with the r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brightened visibly. "Did you see the ones we set off last night? Brilliant bursts of fire above the treetops. I attained real altitude. I'll bet people could see the blasts all the way to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y could, sir," agreed Paithan. He turned to the old man.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old man whipp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leared his throat, kept a straight face. "No, no, sir. I mean you. Your name." The elf held out his hand. "Remember?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pleased to meet you, Zifnab," said the old man, shaking hands. "You know, though, that name sure sounds familiar. Are we re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gave him a shove with her hand. "You better get going, P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Thea good-bye for me!" Pai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ster snorted, shook her head, her face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good trip, Son," said Lenthan in a wistful tone. "You know, sometimes I think maybe I should go out on the road. I think I might enjoy i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Calandra's eyes narrow, Paithan struck in hastily, "You let me handle the travel for you. Father. You've got to stay here and work on your rockets. Leading the people forth, and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 said Lenthan with an air of self-importance. "I had better get started working on that, right now. Are you coming,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you talking to me? Yes, yes, my dear fellow. Be along in a jiffy. You might want to increase the amount of sinktree ash. I think we'll achieve greater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Why didn't I think of that!" Lenthan beamed, waved vaguely at his son, and hurried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won't have any eyebrows left," muttered the old man. "But we'll achieve greater lift. Well, you're off,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Paithan grinned, and whispered confidentially, "Mind you don't let any of that death, doom, and destruction start with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The old man gazed at him with eyes that were suddenly, unnervingly, shrewd and cunning. He jabbed a gnarled finger in Paithan's chest. "Doom will come bac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SLOWLY AROUND THE SHIP, INSPECTING IT CAREFULLY TO MAKE certain all was in readiness for his flight. He did not, as had the original builders and masters of the dragonship, inspect the guide ropes and the rigging, the cables that controlled the gigantic wings. He looked intently at the wooden hull, but he wasn't checking the caulking. He ran his hands over the skin on the wings, but he wasn't searching for rips or tears. He studied, instead, strange and elaborate symbols that had been carved, burned, stitched, and painted on the wings and the outside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conceivable inch was covered with the fantastic designs-whorls and spirals; straight lines and curved; dots and dashes; zigzags, circles, and squares. Passing his hand over the sigla, thePatryn murmured to himself, reciting the runes. The sigla would not only protect his ship, the sigla would f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ho had built the vessel-named Dragon Wing in honor of Haplo's journey to the world of Arianus-would not have recognized their handiwork. Haplo's own ship had been destroyed on his previous entry through Death's Gate. He had commandeered the elven ship on Arianus. Due to pursuit by an ancient foe, he had been forced to leave Arianus in haste and had inscribed only those runes absolutely necessary to his survival (and that of his young passenger)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afely in the Nexus, however, the Patryn had been able to expend both time and magic on modifying the vessel to his own specif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designed by the elves of the Tribus Empire, had originally utilized elven magic combined with mechanics. Being extraordinarily strong in his own magic, the Patryn did away completely with the mechanics. Haplo cleared the galley of the confused tangle of rigging and the harnesses worn by the slaves who operated the wings. He left the wings themselves outspread, and embroidered and painted runes on the dragonskin to provide lift, stability, speed, and protection. Runes strengthened the wooden hull; no force existed that was strong enough to crush it or stave it in. Sigla etched into the glass windows of the bridge prevented the glass from cracking while, at the same time, permitting an unobstructed view of the worl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ved inside through the aft hatch, walked the ship's passageways until he came to the bridge. Here, he gazed about in satisfaction, sensing the full power of the runes come to a focus, converge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junked all the elaborate machines devised by the elves to aid in navigation and steering. The bridge, located in the dragon's "breast," was now a large, spacious chamber, empty except for a comfortable chair and a round, obsidian globe resting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over to the globe, crouched down to inspect it critically. He was careful not to touch it. The runes carved into the obsidian's surface were so extremely sensitive that even a whisper of breath across them might activate the magic and launch the vessel prematu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udied the sigla, going over the magic in his mind. The flight, navigation, and protection spells were complex. It took him hours to run through the entire recitation, and he was stiff and sore from lack of movement at the conclusion, but he was satisfied. He had not found a single f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up, grunting, and flexed his aching muscles. Seating himself in the chair, he looked out upon the city he would soon be leaving. A tongue swiped wetly across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oy?" Haplo glanced down at a nondescript, gangly black dog with white markings. "Think I forg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inned and wagged its tail. Bored, it had fallen asleep during the inspection of the steering stone and was pleased to have its master pay attention to it again. White eyebrows, slanting above clear brown eyes, gave the animal an unusually intelligent expression. Haplo stroked the dog's silky ears, gazed unseeing out at the world spread before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The Lord of the Nexus walked the streets of his world-a world built for him by his enemies, precious to him because of that very fact. Every finely chiseled marble pillar, every towering granite spire, every graceful minaret or sleek temple dome was a monument to the Sartan, a monument to irony. The lord was fond of walking among them and laughing silent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did not often laugh aloud. It is a noticeable trait among those imprisoned in the Labyrinth that they rarely laugh and when they do, the laughter never brightens their eyes. Even those who have escaped the hellish prison and have entered the wondrous realm of the Nexus do not laugh. Upon their arrival through the Last Gate, they are met by the Lord of the Nexus, who was the first to escape. He says to them only tw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do not forget. They do not forget those of their race still trapped within the Labyrinth. They do not forget friends and family who died by the violence of magic gone paranoid. They do not forget the wounds they themselves suffered. They, too, laugh silently when they walk the streets of the Nexus. And when they meet their lord, they bow before him in reverence. He is the only one of them who dares go back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n for him, the return is no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knows the lord's background. He never speaks of it, and he is a man not easily approached or questioned. No one knows his age, although it is speculated, from certain things he has said, to be well beyond ninety gates. [13] The lord is a man of keen, cold, sharp intelligence His skills in magic are held in awe by his people, whose own skills would rank them as demigods in the worlds beyond. He has been back to the Labyrinth many, many times since his escape, reentering that hell to carve out safe havens for his people with his magic. And each time, before he enters, this cold and calculating man feels a tremor shake his body. It takes an effort of will for him to go back through that Last Gate. There is always the fear, deep in his mind, that this time the Labyrinth will win. This time it will destroy him. This time, he will never find his way bac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ay, the lord stood near the Last Gate. Surrounding him were his people, Patryns who had already escaped. Their bodies covered with the tattooed runes that were shield, armor, and weapon, a few had decided that this time they would reenter the Labyrinth in company with thei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to them, but accepted their presence. Walking to the Gate that was carved of jet, he placed his hands upon a sigil he himself had inscribed. The rune glowed blue at his touch, the sigla tattooed upon the backs of his hands glowed blue in answer and the Gate, that was never meant to open inward but only outward, fell back at the lord's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ead lay the weird and warped, ever-changing, deadly vistas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glanced around at those who stood near him. All eyes were fixed on the Labyrinth. The lord saw faces lose the color of life, he saw hands clench to fists, sweat trickle down rune-cover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ill enter with me?"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each one. Each person tried to meet the lord's eyes, each person failed and eventually lowered his gaze. Some sought valiantly to step forward, but muscle and sinew cannot act without the mind's will, and the minds of those men and women were overcome with remembered terror. Shaking their heads, many of them weeping openly, they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ord walked up to them and laid his hands soothingly upon them. "Do not be ashamed of your fear. Use it, for it is strength. Long ago, we sought to conquer the world, to rule over those weak races not capable of ruling themselves. Our strength and our numbers were great and we had nearly succeeded in our goal. The only way the Sartan could defeat us was to sunder the world itself, sundering it into four separate parts. Divided by the chaos, we fell to the Sartan's might, and they locked us away in a prison of their own creation-the Labyrinth. Their 'hope' was that we would come out of it 'rehabil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come out, but the terrible hardships we endured did not soften and weaken us as our enemies planned. The fire through which we passed forged us into sharp, cold steel. We are a blade to cut through our enemies, we are a blade that will win a c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Go back to your duties. Keep always before you the thought of what will come when we return to the worlds. Keep always behind you the memory of w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comforted, were no longer ashamed. They watched their lord enter the Labyrinth, watched him enter the Gate with firm, unfaltering step, and they honored and worshipped him as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started to swing shut on him. The lord halted it with a sharp command. He had found, lying near the Gate, stretched prone on the ground, a young man. The muscular, sigil-tattooed body bore the marks of terrible wounds-wounds that the young man had healed by his own magic, apparently, but which had almost drained him of his life. The lord, examining the young Patryn anxiously, could not see any sign that he was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oping, reaching out his hand to the young man's neck to feel for a pulse, the lord was brought up short by a low growling sound. A shaggy head rose up from near the young m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g, the lord saw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itself had suffered serious injury. Though its growl was menacing and it was attempting valiantly to protect the young man, it could not hold up its head. The muzzle sank down feebly onto bloodied paws, But the growl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rm him," it seemed to say, "somehow, someway, I'll find the strength to tear you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miling slightly-a rare thing for him-reached out gently and stroked the dog's soft f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t ease, small brother. I mean your master n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llowed itself to be persuaded and, crawling on its belly, managed to lift its head and nuzzle the young man's neck. The touch of the cold nose roused the Patryn. He glanced up, saw the strange man bending over him and, with the instinct and will that had kept him alive, struggled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no weapon against me, my son," said the lord. "You stand at the Last Gate. Beyond is a new world, one of peace, one of safety. I am its lord. I welco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had made it to his hands and knees. Swaying weakly, he lifted his head and stared through the Gate. His eyes were glazed, he could see little of the wonders of the world. But a slow smile spread across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ade it!" he whispered hoarsely, through blood-caked lips. "I've beat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were my words when I stood before this Gate. What are you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swallowed, coughed before he could reply.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tting name." The lord put his arms around the young man's shoulders. "Here, let me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lord's amazement, Haplo thrust him away. "No. I want to walk . . . through ...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aid nothing, his smile broadened. He rose to his feet and stood aside. Gritting his teeth against the pain, Haplo struggled to stand upright. He paused a moment, swaying with dizziness. The lord, fearing he would fall, took a step forward, but Haplo warded him off with outstretch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 said in a cracked voic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rose weakly and limped over to its master. Haplo placed his hand upon the animal's head, steadying himself. The dog stood patiently, its eyes fixed up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sai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step by faltering step, they walked toward the Gate. The Lord of the Nexus, marveling, came behind. The Patryns on the other side, seeing the young man emerge, did not applaud or cheer, but awarded him respectful silence. None offered to help him, though each saw that every movement caused the young man obvious pain. They all knew what it meant to walk through that last gate by oneself, or aided only by a truste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in the Nexus, blinking under the dazzling sun. Sighing, he keeled over. The dog, whimpering, licked his master'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ening to the young man's side, the lord knelt down. Haplo was still conscious. The lord took hold of the pale, col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forget!" whispered the lord, pressing the hand close to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at the Lord of the Nexus and grinn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g," said the Patryn, glancing around, giving his ship one last inspection, "I think we're ready. How about it, boy? You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s ears pricked. It barked once,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od. We have My Lord's blessing and his final instructions. Now, let's see how this bird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e held his hands over the steering stone and began to recite the first runes. The stone rose up from the deck, supported by magic, and came to rest beneath Haplo's palms. Blue light welled up through his fingers, matched by red light glowing from the runes o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t his being into the ship, poured his magic into the hull, felt it seep like blood into the dragonskin sails, carrying life and power to guide and control. His mind lifted and it brought the ship with him. Slowly, the vessel began to rise from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ing it with his eyes, his thoughts, his magic, Haplo set sail into the air, granting the ship more speed than its original builders had ever imagined, and flew up and over the Nexus. Crouched at its master's feet, the dog sighed and resigned itself to the journey. Perhaps it remembered its first trip through Death's Gate, a trip that had very nearly proved fa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ested his craft, experimented with it. Flying leisurely over the Nexus, he enjoyed the unusual view of the city from a bird's eye (or dragon's eye) 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 was a remarkable creation, a marvel of construction. Broad, tree-lined boulevards stretched out like spokes of a wheel from a center point to the dimly seen horizon of the far-off Boundary. Fabulous buildings of crystal and marble, steel and granite, adorned the streets. Parks and gardens, lakes and ponds provided places of quiet beauty in which to walk, to think, to reflect. Far away, near the Boundary, stretched green, rolling hills and fields, ready for the pl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armers plowed that soil, however. No people lingered in the parks. No traffic filled the city streets. The fields, the parks, the avenues, the buildings stood empty, lifeles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eered the ship around the center point of the Nexus, a crystal-spired building-the tallest in the land-which his lord had taken for his palace. Within the crystal spires, the Lord of the Nexus had come across the books left behind by the Sartan, books that told of the Sundering, the forming of the four worlds. Books that spoke of the imprisoning of the Patryns, of the Sartan's hope for their enemies' "salvation." The Lord of the Nexus had taught himself to read the books and so had discovered the Sartan's treachery that had doomed his people to torment. Reading the books, the lord had developed his plan of revenge. Haplo dipped the ship's wings in a gesture of respect to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 intended the Patryns to occupy this wondrous world-after their "rehabilitation," of course. Haplo smiled, settled himself more comfortably in his chair. He let go of the steering stone, allowing the ship to drift with his own thoughts. Soon the Nexus would be populated, but not only by Patryns. Soon the Nexus would be home to elves, humans, and dwarves-the lesser races. Once these people had been transported back through the Death's Gate, the Lord of the Nexus would destroy the four misbegotten worlds created by the Sartan, return everything to the old order. Except, that the Patryns would rule, as was thei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aplo's tasks on his journeys of investigation was to see if any of the Sartan inhabited the four new worlds. Haplo found himself hoping he discovered more of them-more at least than Alfred, that one pitiful excuse for a demigod he'd confronted on Arianus. He wanted the entire race of Sartan alive, witnesses to their own crushing down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the Sartan have seen all they built fall into ruin, after they have seen the people they hoped to rule come under our sway, then will come the time of retribution. We will send them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gaze shifted to the red-streaked, black swirl of chaos just visible out the far side of the window. Horror-tinged memories reached out from the clouds to touch him with their skeletal hands. He beat them back, using hatred for his weapon. In place of himself, he watched the Sartan struggle, saw them defeated where he had triumphed, watched them die where he had escaped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sharp, warning bark shook him from his grim reverie. Haplo saw that, absorbed in his thoughts of revenge, he'd almost flown into the Labyrinth. Hastily, he placed his hands on the steering stone and wrenched the ship around. Dragon Wing sailed into the blue sky of the Nexus, free of the grasping tendrils of evil magic that had sought to clai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his eyes and thoughts ahead to the starless sky, steering for the place of passage, steering for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HNDAR TO ESTPORT,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A GREAT DEAL OF WORK TO DO MAKING HIS CARAVAN READY FOR travel, and the old man's words of doom slipped from his mind. He met Quintin, his foreman, at the city limits of Cahndar-the Queen's City. The two elves inspected the baggage train, making certain the railbows, boltarches, and raztars, packed away in baskets, were attached securely to the tyros. [14] Opening the packs, Paithan inspected the toys that had been spread over the top, taking care to note if he could see any sign of the weapons hidden beneath. Everything appeared satisfactory. The young elf congratulated Quintin on a job well done and promised to recommend the foreman to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Paithan and his caravan were ready to start, the hour flowers were indicating thattoiltime was well advanced and it would soon be midcycle. Taking his place at the head of the line, Paithan told the overseer to begin the march. Quintin mounted the lead tyro, climbing into the saddle between the horns. With much cajoling and flattering, the slaves persuaded the other tyros to crawl into line behind their leader, and the caravan plunged into the jungle lands, soon leaving civilization fa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et a swift pace and the caravan made good traveling time. The trails between the human and elven lands are well tended, if somewhat treacherous. Trade between the realms is lucrative business. Human lands are rich in raw materials- teakwood, bladewood, cutvine, foodstuffs. The elves are adept at turning these resources into useful goods. Caravans between the realms came and went da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est dangers to caravans were human thieves, jungle animals, and the occasional sheer drops between moss bed and moss bed. The tyros, however, were particularly effective in navigating difficult terrain-the main reason Paithan chose to use them, despite their shortcomings. (Many handlers, particularly humans, cannot deal with the sensitive tyro, who will curl into a ball and pout if its feelings are hurt.) The tyro can crawl over moss beds, climb trees, and span ravines by spinning its webs across the gap and swinging over. So strong are the tyro webs that some have been turned into permanent bridges, maintained by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been over this route many times previously. He was familiar with the dangers, he was prepared for them. Consequently, he didn't worry about them. He wasn't particularly concerned with thieves. His caravan was large and well armed with elven weapons. Thieving humans tended to prey on lone travelers, particularly their own kind. He knew, though, that if thieves became aware of the true nature of his merchandise, they would risk much to acquire it. Humans have a high regard for elven weaponry-particularly those that are "intelli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lbow, for example, is similar to a human crossbow- being a missile weapon consisting of a bow fixed across a wooden stock, having a mechanism for holding and releasing the string. The "rail" it fires is an arrow magically gifted with intelligence, able to visually sight a target and guide itself toward it. The magical boltarch, a much smaller version of the railbow, can be worn in a scabbard on the hip and is fired with one hand. Neither human nor dwarven magic is capable of producing intelligent weaponry; thieves selling these on the black market could name their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aithan had taken precautions against being ro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tin (an elf who had been with the family since Paithan was a baby) had packed the baskets by hand, and only he and Paithan knew what really lay beneath the dolls and sailing ships and jack-in-the-boxes. The human slaves, whose duty it was to guide the tyros, thought they were carrying a load of toys for tots, not the deadlier toys of grow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retly, Paithan considered it all an unnecessary nuisance. Quindiniar weapons were high quality, a cut above those of ordinary elven manufacture. The owner of a Quindiniar railbow had to be given a special code word before he could activate the magic, and only Paithan had this information, which he would pass on to the buyer. But Calandra was convinced that every human was a spy, a thief, and a murderer just waiting to rob, rape, pillage, and pl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tried to point out to his sister that she wasn't being rational-she gave the humans credit for a phenomenal and cunning intellect on one hand, while maintaining that they were little better than animals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really aren't too different from us, Cal," Paithan had said on one memorable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tried that logic again. Calandra had been so alarmed by this liberal attitude that she had seriously considered forbidding him to venture again into human lands. The awful threat of having to stay home had been enough to silence the young elf on the subjec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tage of the journey was easy. Their only obstacle would be the Kithni Gulf, the large body of water that divided the elven and human lands, and that lay far to the vars. Paithan fell into the rhythm of the road, enjoying the exercise and the chance to be his own person once again. The sun lit the trees with jewel-like tones of green, the perfume of myriad flowers scented the air, frequent small showers of rain cooled the warmth built up from walking. Sometimes he heard a slink or a slither alongside the path, but he didn't pay much attention to the jungle wildlife. Having faced a dragon, Paithan decided he was equal to just about anything. But it was during this quiet time that the old man's words began buzzing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m will come bac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ime, when Paithan had been small, a bee had flown into his ear. The frantic buzzing the creature made had nearly driven him wild until his mother had been able to extricate it. Like that bee, Zifnab's prophecy had become trapped inside Paithan's skull, repeating itself over and over, and there seemed little he could do to rid himself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shrugging it off, laughing. After all, the old man was leaky as a cracked gourd. But just when he had convinced himself, Paithan saw the wizard's eyes-shrewd, knowing, and inexpressibly sad. It was the sadness that bothered Paithan, gave him a chill that his mother would have said came from someone standing on his grave. And that brought memories of his mother; Paithan also remembered that the old man had said that Mother wanted to see her childr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felt a pang that was partly sweet, partly remorseful and uneasy. What if his father's beliefs were true? What if Paithan could actually meet his mother after all these years? He gave a low whistle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Mama. Guess you wouldn't be too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had wanted him to be educated, she'd wanted all her children educated. Elithenia had been a factory wizardess when Lenthan Quindiniar saw her and lost his heart to her. Reputedly one of the most beautiful women in Equilan, Elithenia hadn't been at ease among the high born of the land; a feeling Lenthan had never been able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resses are finer, my dear. Your jewels are more costly. What do these lords and ladies have that ranks them higher than the Quindiniars? Tell me, and I'll go out today and bu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have, you can't buy," his wife had told him with wistful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ow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been determined that her children would know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s end, she hired a governess to give her children schooling such as only the high born received. The children had proved a disappointment. Calandra, even at a young age, knew exactly what she wanted out of life and she took from the governess what she needed-the knowledge necessary to manipulate people and numbers. Paithan didn't know what he wanted but he knew what he didn't want-boring lessons. He escaped the governess when he could, dawdled his time away when he couldn't. Aleatha, learning her powers early, smiled prettily, snuggled in the governess's lap, and was never required to learn to do more than read and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ir mother had died, their father kept the governess on. It had been Calandra who let the woman go, to save money, and that was the end of their schoo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ther won't be pleased to see us, I'm afraid," Paithan mused, feeling unaccountably guilty. Realizing what he'd been thinking, he laughed-somewhat shamefacedly-and shook his head. "I'll be getting daft as poor Father if I don't 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lear his mind and rid it of unwelcome memories, Paithan climbed up on the horns of the lead tyro and began to chat with the overseer-an elf of much sense and worldly experience. It wasn't until sorrowtime that night, the first cycle following torrent's hour, that Paithan would again think of Zifnab and the prophecy-and then only right before he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to Estport, the ferry landing, was peaceful, without incident, and Paithan forgot the prophecy completely. The pleasure of traveling, the heady awareness of his freedom after the stifling atmosphere of home lifted the young elf's spirits. After a few cycles on the road, he could laugh heartily at the old man and his crazy notions, and he regaled Quintin with tales of Zifnab during their rest breaks. When they finally arrived at the Kithni Gulf, Paithan could hardly believe it. The trip had seemed far too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hni Gulf is a huge lake that forms the border between Thillia and Equilan, and here Paithan encountered his first delay. One of the ferries had broken down, leaving only one in operation. Caravans were lined up all along the moss shore, waiting to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their arrival, Paithan sent the overseer to find out how long they would have to wait. Quintin returned with a number that marked their place in line and said that they might be able to cross over some time the following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rugged. He wasn't in any particular hurry, and it appeared that people were making the best of a bad situation. The ferry landing had come to resemble a tent city. Caravaners strode about, visiting, trading news, discussing current trends in the marketplace. Paithan saw his slaves settled and fed, his tyros petted and complimented, and the baggage secure. Leaving everything in the capable hands of the overseer, the young elf left to join in th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terprising elven farmer, hearing of the plight of the caravanners, had hastened down to the landing with several barrels of homemade vingin packed in a wagon, cooled by ice. [15] Vingin is a strong drink made of crushed grapes, fortified by a liquid derived from fermented tohahs. Its fiery taste is favored by elves and humans alike. Paithan was particularly fond of it and, seeing a crowd gathered around the barrel, he jo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ld friends of Paithan's were among the crowd, and the young elf was welcomed with enthusiasm. Caravanners get to know each other on the trail, sometimes banding together for both safety and companionship. Humans and elves alike made room for Paithan and a cool, frothy mug was thrust into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ndar, Ulaka, Gregor, good to see you again." The elf greeted long-time associates and was introduced to those he didn't know. Seating himself on a crate next to Gregor-a large, redheaded human with a bristling beard-Paithan sipped his vingin and took a brief moment to be thankful Calandra couldn'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polite inquiries about his health and that of his family followed, which Paithan answered and returned i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carrying?" asked Gregor, downing a mug in one long swallow. Belching in satisfaction, he passed his mug to the farmer for a re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ys," said Paithan, with a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ive laughter and knowing w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taking them up norinth, then," said a human, who had been introduced as Ham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aid Paithan.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a need for 'toys' up that way, so we hear," said Ham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ughter died, and there was gloomy nodding among the humans. The elven traders, looking perplexed, demanded to know what was a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with the SeaKings?" guessed Paithan, handing over his empty mug. This news would make Calandra's day. He would have to send a faultless back with it. If anything could put his sister in a good mood, it would be war among the humans. He could almost see her counting the profit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w," said Gregor. "The SeaKings has got their own problems, if what we hear be true. Strange humans, coming across the Whispering Sea in crude ships, have been washing up on the SeaKings' shores. At first, the SeaKings took in the refugees, but more and more kept coming and now they are finding it difficult to feed and house so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 keep 'em," said another human trader. "We've enough problems of our own in Thillia, without taking in str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traders smiled, listening with the smug complacency of those who are completely unaffected, except as it might concern their business. An influx of more humans into the region could only send profits so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where are these humans coming from?" ask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heated discussion among the traders, the argument at last being settled by Gregor stating, "I know. I have talked to them myself. They say they are from a realm known as Kasnar, that is far norinth of us, across the Whisper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they fleeing their homeland? Are there great wars being fought there?" Paithan was wondering how difficult it would be to hire a ship to take him and a load of weapons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gor shook his head, his red beard brushing against his massive chest. "Not war," he said in grave tones. "Destruction. Total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m, death, and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elt footsteps crossing his grave, his blood tingled in his feet and hands. It must be the vingin, he told himself, and set his mug down h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hen? Dragons? I can't believe that. Since when have dragons attacked a sett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ven the dragons flee this men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gor looked around solemnly.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the other elves gaped, then burst out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gor, you old liar! You had me going there for a while!" Paithan wiped tears from his eyes. "I'll buy the next round. Refugees and wrecked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sat silent, their faces growing dark and shadowed. Paithan saw them exchange grim glances and checked his m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ow, Gregor, a joke's a joke. You caught me. I'll admit I was already counting up the coins." He waved his hand toward his compatriots. "We all were. So enough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 joke, I am afraid, my friends," said Gregor. "I have talked to these people. I have seen the terror on their faces and heard it in their voices. Gigantic creatures with the bodies and faces of our kind, but who stand taller than the trees came to their land from far norinth. Their voices alone can split rock. They destroy all in their path. They snatch up people in their hands and fling them to their deaths or crush them with their fists. There is no weapon that can stop them. Arrows are to them like gnats to us. Swords will not penetrate their thick hide, nor would blades do any damage, if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ight of Gregor's words oppressed everyone. All listened in hushed and attentive silence, though there was still some unbelieving shaking of heads. Other caravanners, noting the solemn gathering, came up to see what was going on and added their own dire rumors to those already sp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asnar Empire was great," said Gregor. "Now it is gone. Completely destroyed. All that is left of a once mighty nation are a handful of people who escaped in their boats across the Whisper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er, noting his sales dropping off, tapped a fresh barrel. Everyone rose to refill their mugs, and began talking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tans? The followers of San? That's only my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peak sacrilege, Paithan.  If you believe in the Mother [16] you must believe in San and his followers, who rule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Umbar, we all know how religious you are! If you walked into one of the Mother's temples it'd probably fall down on top of you! Look, Gregor. You're a sensible man. You don't believe in goblins and ghou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believe in what I see and hear. And I've seen, in the eyes of those people, terribl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azed steadily at the man. He'd known Gregor a number of years and had always found the big human reliable, dependable, and fearless. "All right. I'll buy the notion that these people fled something. But why are we all in a dither? Whatever it is couldn't possibly cross the Whispering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come down through the dwarven kingdoms of Grish and Klag and Thum," continued Gregor gloomily, "In fact, we have heard rumors that the dwarves are preparing for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ar against you, not giant demons. That's why your lords slapped on that arms embar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gor shrugged his shoulders, nearly bursting the seams on his tight-fitting shirt, and then grinned, his red-bearded face seeming to split wide apart. "Whatever happens, Paithan, you elves won't have to worry. We humans will stop them. Our legends say that the Horned God constantly tests us, by sending warriors worthy of us to fight. Perhaps, in this battle, the Five Lost Lords will return to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drink, looked disappointed, and upended his mug. It was empty. "More vin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fanner turned the spigot, nothing came out. He knocked on the barrels. All gave forth a dismal, hollow sound. Sighing, the caravanners stood and 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y friend," said Gregor. "There's the tavern near the ferry landing. It's packed, just now, but I think I could get us a table." The big human flexed his muscles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greed Paithan readily. His overseer was a good man, the slaves were exhausted. He didn't expect any trouble. "You find us a place to sit, and I'll buy the first two 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waying slightly, threw their arms around each Other-Gregor's arm nearly engulfing the slender elf-and tottered off toward the Land'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Gregor, you get around a lot," said Paithan. "Ever hear of a human wizard name of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RSPORT,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HIS CARAVAN WERE ABLE TO CROSS OVER ON THE FERRY THE following cycle. The crossing took an entire cycle, and the elf did not enjoy the trip, due to the fact that he was suffering from the after-effects of vin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re notoriously bad drinkers, having no head at all for alcohol, and Paithan knew at the time he shouldn't be attempting to keep pace with Gregor. But he reminded himself that he was celebrating-no Calandra to glare at him sternly for taking a second glass of wine with dinner. The vingin also conveniently fogged up Paithan's remembrance of the daft old wizard, his stupid prophecy, and Gregor's gloomy stories about gi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tant clatter of the turning capstan, the snorting and squeals of the five harnessed wild boar who drove it, and the constant urgings of their human driver blasted through the elf's head. The guck-covered, slimy vine cable that drew the ferry over the water slid past him and disappeared, winding around the capstan. Leaning up against a bundle of blankets in the shade of an awning, a wet compress over his aching head, Paithan watched the water slip away beneath the boat and felt extremely sorry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ry had been operating across the Kithni Gulf for about sixty years. Paithan could remember seeing it as a small child, traveling in company with his grandfather-the last journey the two'd made before the old elf vanished into the wilderness. Then Paithan had thought the ferryboat the most wonderful invention in the world and had been extremely upset to find out that humans had been responsible for inven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ndfather had patiently explained the human thirst for money and power known as ambition-a result of their pitifully short life spans-that led them to all sorts of energetic undertakings. The elves had been quick to take advantage of the ferry service, since it markedly increased trade between the two realms, but they viewed it with suspicion. The elves had no doubt that the ferry-like most other human endeavors-would somehow lead to a bad end. In the meantime, however, the elves magnanimously allowed the humans to ser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thed by the lapping of the water and the fumes of the vingin lingering in his brain, Paithan grew drowsy in the heat. He had the vague memory of Gregor having becomed embroiled in a brawl and nearly getting him-Paithan-killed. The elf drifted off to sleep. He woke to Quintin, his overseer, shaking him by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anal Auanal [17] Quindiniar! Wake up. The boat is d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roaned and sat up. He felt somewhat better. Though his head still throbbed, at least he didn't feel like he was about to tumble over in a dead faint when he moved. Staggering to his feet, he lurched across the crowded deck to where his slaves crouched on the wood planking, out in the open, with no shelter from the blazing sun. The slaves didn't appear to mind the heat. They wore nothing but loin cloths. Paithan, who kept every inch of his fair skin covered, looked at the deep brown or black skin of the humans and was reminded of the vast gulf that lay between the two 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s right," he muttered to himself. "They're nothing but animals and all the civilizing in the world won't change that. I should have known better than to go off with Gregor last night. Stick to my ow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irm resolve lasted all of, say, an hour, by which time Paithan, feeling much better, was visiting with a bruised, swollen, and grinning Gregor while both stood in line, waiting their turns to present their papers to the port authority. Paithan remained cheerful during the long wait. When Gregor left for his turn at customs, the elf amused himself by listening to the chatter of his human slaves, who appeared ridiculously excited at seeing their homel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re so fond of it, why did they let themselves get sold into slavery? Paithan wondered idly, standing in a line that moved with the speed of a mosslug while human customs officials asked innumerable, inane questions and pawed over the goods of his fellow caravanners. Altercations broke out, generally between humans, who-when caught smuggling-seemed to take the attitude that the law applied to everyone else but them. Elven merchants rarely had any trouble at the borders. They either studiously obeyed the laws or, like Paithan, devised quiet and subtle means to eva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one of the officials motioned to him. Paithan and his overseer herded the slaves and the tyros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you haulin'?" The official stared hard at the bas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al toys, sir," said Paithan, with a charm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s gaze sharpened. "Seems a queer time to be bringing in t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talk of war! Don't tell me you haven't he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word, sir. Who are you fighting this month? Strethia, perhaps, or Dourglas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w, we wouldn't waste our arrows on that scum. There's rumors of giant warriors, coming out of the no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Paithan shrugged gracefully. "I did hear of something of the sort, but I discounted it. You humans are well prepared to face such a challeng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are," said the official. Suspecting he was being made the butt of a joke, he stared hard at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face was smooth as silk and so was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love our magical toys so much. And Saint Thillia's Day will be coming up soon. We wouldn't want to disappoint the little tykes, now, would we?" Paithan leaned forward confidentially. "I'll bet you're a grandfather, aren't you? How about letting me go on through without the usual rigamo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randfather all right," said the official, scowling darkly. "I got ten grandkids, all of 'em under the age of four and they're all livin' at my house! Open those bas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w that he had made a tactical error. Heaving the sigh of an innocent wrongfully condemned, he shrugged his shoulders and led the way to the first basket. Quintin-all officious, servile politeness-undid the straps. The slaves, standing nearby, were watching with what Paithan noted were expressions of suppressed glee that made the elf extremely uneasy. What the devil were they grinning about? It was almost as if they kne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s official lifted the lid of the basket. An array of brightly colored toys sparkled in the sunlight. Casting a sidelong glance at Paithan, the official thrust his hand dee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thdrew it immediately with a yelp, waving his fingers. "Something bit me!" he ac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aves roared with laughter. The overseer, shocked, began laying about him with his whip, and soon restored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rribly sorry, sir." Paithan slammed shut the lid of the basket. "It must have been the jack-in-the-boxes. They're notoriously bad about biting. I really do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iving those fiends to children?" demanded the official, sucking his injured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arents like a certain amount of aggressive spirit in a toy, sir. Don't want the little tykes to grow up soft, do we? Uh ... sir ... I'd be particularly careful with that basket. It's carrying the dol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s official stretched out his hand, hesitated, and thought better of it. "Go on with you then. Get outta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ave the order to Quintin, who immediately set the slaves to work, hauling at the reins of the tyros. Some of the slaves, despite the fresh lash marks on the skin, were still smirking, and Paithan wondered at the strange human trait that led them to enjoy the sight of another's 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ill of lading was hastily inspected and passed. Paithan tucked it in the pocket of his belted traveling coat and, bowing politely to the official, was starting to hurry after his baggage train when he felt a hand on his arm. The elf's good humor was rapidly evaporating. He felt a throbbing in his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said, turning, forcing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s official leaned close. "How much for ten of them j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through the human lands was uneventful. One of Paithan's slaves escaped, but he'd planned for such an eventuality by bringing along extra hands, and he wasn't overly concerned about many of the others. He'd deliberately chosen men with families left behind in Equilan. Apparently one slave thought more of his freedom than he did of his wife and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influence of Gregor's tales, Zifnab's prophecy began to gnaw again at the elf's mind. Paithan tried to discover all he could about the approaching giants and in every tavern, he found someone with something to say on the subject. But he gradually became convinced that it was rumor, nothing more. Outside of Gregor, he couldn't find one other human who had actually talked directly to any of the refug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s uncle ran across three of 'em and they told him and he told my moth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econd cousin's boy was in Jendi last month when the ships was coming in and he told my cousin to tell his dad who told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it from a peddlar who'd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ecided at length, with some relief, that Gregor'd been feeding him some candy. [18] The elf put Zifnab's prophecy completely, finally, irrevocably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rossed the border of Marcinia into Temcia without a border guard so much as glancing into his baskets. They gave his bill of lading-signed by the Varsport official-a bored glance and waved him on. The elf was enjoying his journey, and he took his time. The weather was particularly fine. The humans, for the most part, were friendly and well mannered. Of course, he did encounter the occasional remark about "woman stealers" or "filthy slavers" but Paithan, not one to be hotheaded, either ignored these epithets or passed them off with a laugh and an offer to buy the next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as fond of human women as the next elf, but- having traveled extensively in human lands-he knew nothing could get your ears (and perhaps other portions of one's anatomy) cut off sooner than dallying with human females. He was able to curb his appetite, therefore, contenting himself with admiring stares or snatching a quick kiss in an extremely dark corner. If the innkeeper's daughter came to his door in the dead of night, wanting to test the legendary erotic skill of elven men, Paithan was always careful to bundle her out in the mistymorne, before anyone else was up and sti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eached his destination-the small and unsavory town of Griffith-a few weeks past his scheduled arrival. He thought that pretty good, considering how chancy travel was through the constantly warring Thillian states. Arriving at the Jungleflower Tavern, he saw his slaves and the tyros settled in the stable, found a place for his overseer in the loft, and took a room in the inn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ngleflower was apparently not much in the custom of housing elves, for the proprietor looked a long time at Paithan's money and rapped the coin on the table, wanting to make certain mat it had the sound of hardwood. Hearing it thump true, he became somewhat more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your nam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The man grunted. "Got two messages for you. One came by hand, the other by faul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very much," said Paithan, handing over another c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rietor's politeness increased mark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thirsty. Seat yourself in the common room, and I'll be bringing you something to wet you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vingin," said Paithan and sauntered off, the missives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e recognized as human in origin-a bit of cheap parchment that had been used before. Some attempt had been made to efface the original writing, but that hadn't succeeded well. Untying a frayed and dirty ribbon, Paithan unrolled it and read the message with some difficulty around what apparently had once been a tax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diniar. You're late. This'll ...     ... you. We'v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 . . trip , . . keep customer happy. Bac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lked over to the window and held the parchment to the light. No, he couldn't make out when they said they were returning. It was signed with a crude scrawl-Roland Redleaf. Fishing out the worn bill of lading, Paithan looked for the name of the customer. There it was, in Calandra's precise, up-right hand. Roland Redleaf. Shrugging, Paithan tossed the scroll in the slop bucket and carefully wiped his hands after. No telling where i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prietor hurried in with a foaming mug of ale. Tasting it, Paithan pronounced the brew excellent and the highly gratified innkeeper was now his slave for life or at least as long as his money held out. Settling down in a booth, propping his feet up on the chair opposite him, Paithan lounged back and opened the other scroll, preparing to enjoy himself. It was a letter from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OF QUINDINIAR,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bably astonished to hear from me. I'm not one for writing. However, I'm certain you won't be offended if I tell you the truth and that is that I'm writing to you out of sheer boredom. I certainly hope this engagement doesn't last too long or I shall go out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ear brother, I've given up my "wild and wicked ways." At least temporarily. When I'm a "staid old married woman" I intend to pursue a more interesting life; one only needs to be disc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had foreseen, there is a bit of scandal over the impending marriage. The dowager is a snobbish old bitch who came near to ruining everything. She had the nerve to inform Durndrun that I had been having an affair with Lord K---, that I frequented certain establishments Below and that I even carried on with the human slaves! In short, I was a slut, not worthy of being honored with the Durndrun money, the Durndrun house, and the Durndrun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I had foreseen something like this happening and had procured a promise from my "beloved" that he was to inform me of any allegations made by his dear mama and allow me to refute them. He did so, coming to see me in the mistymorne of all times. That's one habit of which I shall have to break him! By 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one do at such an ungodly hour? There was no help for it. I had to make an appearance. Fortunately, unlike some women, I always look well on a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Durndrun in the parlor, looking extremely serious and stern, being entertained by Calandra, who was enjoying the whole thing immen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us alone-quite proper between engaged couples, you know-and, if you will believe this, my dear brother, the man began heaping his mother's accusations upon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f course,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 understood the precise nature of his complaints (and their source), I tumbled down upon the floor in a swoon. (In passing, there is a true art to that. One must fall without doing damage and preferably without any unsightly bruises on the elbows. It is not as easy as it looks.) Anyway, Durndrun was quite alarmed and was obliged-of course-to lift me in his arms and place me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myself just in time to prevent him ringing for help and, seeing him bending over me, called him a "cad" and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gain obliged to take me in his arms. Sobbing incoherently about my besmirched honor and how I could never love a man who didn't trust me, I attempted to push him away, making certain that in the ensuing struggle my gown tore and the lord discovered that his hand had wandered to a place where it should no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this is what you think of me!" I flung myself on the sofa, taking care that in my frantic attempts to repair the damage, I simply made it worse. My only worry was that he should ring for the servants. I, therefore, did not allow my tears to degenerate into hyster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o his feet and I could see, out of the corner of my eye, the struggle ensuing in his breast. I quieted my sobs and turned my head, looking up at him through a veil of golden hair, my eyes shimmering quite pret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that I have been what some might call irresponsible," I said in a choked voice, "but then I never had a mama to guide me! I've been searching so long for someone to love and honor with all my heart, and now that I've found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go on. Turning my face to the tear-soaked pillow, I stretched out my arm. "Go!" I told him. "Your mama is right! I am not worthy of such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ait, I'm sure you must have guessed the rest. Before you could say "matrimony," Lord Durndrun was at my feet, begging my forgiveness! I allowed him another kiss and a long, lingering glance before I modestly covered the "treasures" he won't acquire until our wedd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carried away by his passion he even spoke of turning his mother out of his house! It took a great deal of persuading to convince him that the dowager would be as dear to me as the mother I never knew. I have plans for the old lady. She doesn't know it, but she will cover my little "escapes" when married life becomes too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am well on the way to the altar. Lord Durndrun laid down the law to the dowager, informing her that he would wed me and that if she didn't like it we would live somewhere else. That wouldn't do at all, of course. The house is the main reason I'm marrying him. But I wasn't too afraid. The old woman simply dotes on her son and she gave way, as I knew she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dding will be in about four months time. I had hoped it would be sooner, but there are certain formalities that must be observed, and Callie is insisting on everything being very proper. In the meantime, I have no choice but to give the appearance that I am a modest, well-bred maiden and stay prudently at home. You will laugh, I'm certain, Paithan, when you read this. But I assure you I have not been with a man this past month. By the time the wedding night comes around, Durndrun himself will look goo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t all certain I can hold out that long. I don't suppose you've noticed, but one of the human slaves is quite a pretty specimen. He's very interesting to talk to and has even taught me some of that beastly language of theirs. Speaking of beasts, do you suppose it's true what they say about human m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bout the blurred text on that last part. Callie came into my room and I was forced to slip this in among my undergarments before the ink was dry. Can you imagine what she would have done if she'd read that las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she needn't worry. Thinking about it, I don't believe I could bring myself to form a liaison with a human. No offense, Pait, but how can you stand to touch them? I suppose it's different for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ondering what Callie was doing in here at this hour of stormtime? The rockets were keeping her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rockets, home life has gone from bad to worse since you left. Papa and that crazy old wizard spend all toiltime down in the cellar preparing rockets and all darktime out in the backyard, firing them off. We've set a record, I do believe, in the number of servants who've left us. Cal's been forced to pay out large sums to several families in the town below, whose houses caught fire. Papa and the wizard are sending the rockets up, you see, so that this "man with the bandaged hands" will see them and know where to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aithan, I'm sure you're laughing now, but this is serious. Poor Callie's about to tear the hair off her head in frustration, and I'm afraid I'm not much better. Of course, she's worried about the money and the business and the mayor coming by with a petition to get rid of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ried about poor Papa. The crafty old human has Papa completely convinced in this nonsense about a ship and going to see Mama in the stars. It's all Papa talks about. He's so excited he won't eat and he's getting thinner by the day. Callie and I know that old wizard must be up to something-maybe making off with all Papa's fortune. But, it'so, he's shown no sign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 tried twice to buy Zifnab-or whatever he calls himself-off, offering him more money than most humans would see in a lifetime to go away and leave us alone. The old man took her by the hand and, with a sad look on his face, told her, "But my dear, soon the day will come when money wo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matter! Money won't matter! Callie thought he was crazy before but now she's convinced he's a raving maniac and should be locked up somewhere. I think she'd do it, too, but she's afraid how Papa might react. And then there was the day the dragon almost go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how the old man keeps the creature under enchantment? (Orn knows how or why.) We were sitting down to breakfast when suddenly there was a terrible commotion outside, the house shook like it would fall apart, tree limbs cracked and thudded into the moss and a fiery red eye appeared, staring into our dining room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nother muffin, old man!" came this dreadful, hissing voice. "With lots of honey on it. You need fattening, fool. Like the rest of the plump, juicy meat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eeth flashed, saliva dripped from its forked tongue. The old man went pale as a ghost. What few servants we had left ran screaming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a!" shouted the dragon. "Fas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 disappeared. We ran to the front door and saw the dragon's head diving down, its jaws ready to close over the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her!" shouted the old man. "She does the most wonderful things to a chicken! Try the butler. Never did like him," he said, turning to Father. "Uppity ch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id poor Papa, "you can't let him eat the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Cal screamed. "Let him eat all of us! What does it matte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seen Callie, Brother. It was frightening. She went all stiff and rigid and just stood there on the front porch, her arms crossed over her chest, her face set hard as rock. The dragon seemed to be toying with his victims, driving them like sheep, watching them duck behind trees, lunging at them when they came out in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we let him have the butler," said the old man nervously, "and maybe a footman or two? Take the edge off, so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afraid not," answered poor Papa, who was shaking like a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eaved a sigh. "You're right, I suppose. Mustn't abuse your hospitality. Seems a pity. Elves are so easily digestible. Slide right down. He always feels hungry right after, though." The old man began rolling up his sleeves. "Dwarves, now. I never let him eat a dwarf. Not since the last time. Up with him all night. Let's see. How did that spell go? Let's see, I need a ball of bat guano and a pinch of sulfur. No, wait. I've got my spells mu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trolled out on the lawn, cool as you please, in the midst of the chaos, talking to himself about bat dung! By now, some of the townspeople had arrived, carrying weapons. The dragon was delighted to see them, shouting about "all-you-can-eat buffets." Callie was standing on the porch, screeching, "Eat us all!" Papa was wringing his hands until he collapsed into a chaise lo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admit this, Pait, but I started to laugh. Why is that? It must be some horrible flaw in me that makes me start giggling during disaster. I wished with all my heart you'd been there to help us, but you weren't. Papa was useless, Cal wasn't much better. In desperation, I ran down onto the lawn and caught hold of the old man's arm just as he raised i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supposed to sing?" I asked. "You know, 'something, something Bonnie E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I could understand of the damn song. The old man blinked and his face brightened. Then he whirled around and glared at me, his beard bristling. The dragon, meanwhile, was chasing the townspeople across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rying to do?" the old man demanded angrily. "Take over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on't meddle in the affairs of wizards,' " he said in lofty tones, " 'for they are subtle and quick to anger.' A fellow sorcerer said that. Good at his job, knew a lot about jewelry. Not bad at fireworks, either. Wasn't the snappy dresser Merlin was, though. Let's see, what his name? Raist-no, that was the irritating young chap, kept hacking and spitting up blood all the time. Disgusting. The other's name was Gand-something or oth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an laughing wildly, Pait! I couldn't help it. I had no idea what he was yammering about. It was just all so ludicrous! I must be a truly wicked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I grabbed the old man and shook him until his teeth rattled.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It's easy for you to say." Zifnab gave me a hunted look. "You don't have to live with him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ing another sigh, he began to sing in that high-pitched quavery voice of his that goes right through your head. Just like before, the dragon jerked his head up, and stared at the old man. The creature's eyes glazed over and pretty soon he was swaying in time to the music. Suddenly, the dragon's eyes popped open wide and he stared at the old man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he creature thundered. "What are you doing out on the front lawn in your nighty? Have you no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snaked across the lawn and loomed over poor Papa, who was huddled underneath the chaise lounge. The townspeople, seeing the creature distracted, began raising their weapons and creeping up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Master Quindiniar," said the dragon in a deep, booming voice. "This is my fault entirely. I was not able to catch him before he left this morning." The dragon's head swiveled around to the old man. "Sir, I had laid out the mauve morning coat with the pin-striped pants and the yellow wesk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uve morning coat?" screeched the old man. "Did you ever see Merlin strolling around Camelot, casting spells in a mauve morning coat? No, by hoppy toads, you didn't! And you won't catch me i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ed the rest of the conversation because I had to convince the townsfolk to go home. Not that I would have minded so much getting rid of the dragon, but it was perfectly obvious to me that their puny weapons couldn't do it any serious harm and might only break the spell, it was shortly after this, by the way, around luncheon, that the mayor arrived with the 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eemed to snap inside Callie after that, Pait. Now she completely ignores the wizard and his dragon. She simply behaves as if they aren't there. She won't look at the old man; she won't speak to him. She spends all her time either at the factory or locked up in her office. She'll barely speak to poor Papa. Not that he notices. He's too busy with his r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ait, the barrage has ceased for the moment. I must close and go to bed. I'm taking tea with the dowager tomorrow. I believe I'll switch cups with her, just in case she's slipped a little poison i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almost forgot. Callie says to tell you that business has really picked up. Something about rumors of trouble coming out of the norinth. Sorry I wasn't paying more attention, but you know how talking about business bores me. I guess it means more money, but, like the old man says, what does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home. Pait, and save me from this mad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oving sister,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FFITH, TERNCIA,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OLVED IN HIS SISTER'S LETTER, PAITHAN WAS AWARE OF FOOTSTEPS entering the tavern, but he didn't pay any attention until the chair he was using for a footstool was kicked violently out from underneath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ime!" said a voice, speak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ed up. A human male stood staring down at him. The man was tall, muscular, well built, with long blond hair that he wore tied with a leather thong at the back of his head. His skin was deeply tanned, except where his clothes covered it, and then Paithan could see that it was white and fair as any elf's. The blue eyes were frank and friendly, his lips curved in an ingratiating smile. He was dressed in the fringed leather breeches and sleeveless leather tunic popular among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cejar?" said the human, thrusting out a hand. "I'm Roland. Roland Redleaf. Pleased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lanced at the chair, which had been knocked over and kicked halfway across the common room. Barbarians. Still, it didn't do any good to get angry. Standing up, he stretched out his hand, clasping the human's in the odd custom that both elves and dwarves found so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s Quindiniar. And please join me," said Paithan, retrieving his chair. "What will you have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our language pretty good, without that silly lisp you hear with most elves." Roland yanked over another chair and sat down. "What are you drinking?" Grabbing Paithan's almost full mug, he sniffed at it. "Stuff any good? Usually the ale around here tastes like monkey piss. Hey, bar keep! Bring us another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to the toys," Roland said, lifting his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ook a swallow. The human downed his at one gulp. Blinking, wiping his eyes, he said moistly, "Not bad. You going to finish yours? No? I'll take care of it for you. Can't let it go to waste." He drained the other mugful, slamming it down upon the table when he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we drinking to? Ah, I remember. The toys. 'Bout time, as I said." Roland leaned across the table, breathing beer fumes into Paithan's face. 'The children were getting impatient! It was all I could do to placate the little darlings ... if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ertain that I do," said Paithan mildly. "Will you hav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arkeep! Tw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 me," said the elf, noting the proprietor's f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wered his voice. "The children-the buyers, the dwarves. They're getting real impatient. Old Blackbeard like to took my head off when I told him the shipment was going to b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lling the ... er ... toys to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got a problem with that, Quinp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diniar. No, it's just that now I understand how you were able to pay top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you and me, the bastards would've paid double that to get these. They're all worked up over some kid's fairy tale about giant humans. But you'll see for yourself." Roland took a long pull at the 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said Paithan, smiling and shaking his head. "You must be mistaken. Once you've paid me the money, the 'toys' are yours. I've got to return home. This is a busy time for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are we supposed to transport these babies?" Roland brushed his arm across his mouth. "Carry them on our heads? I saw your tyros in the stables. Everything's packed up neat. We'll make the trip and be back in n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Redleaf, but that wasn't part of the deal. Pay me the money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you think you'd find the dwarven kingdom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a woman's, and it came from behin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cetart," said Roland, gesturing with his mug. "Meet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ising politely to his feet, turned around to face a human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s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 meet you. I'm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ort, dark haired and dark eyed. Her well-muscled body was scantily clad, like Roland's, in fringed leather, leaving little of her figure to the imagination. Her brown eyes, shadowed by long black lashes, seemed filled with mystery. Her full lips kept back untold secrets. She extended her hand. Paithan took it in his. Instead of shaking it, as the woman apparently expected, he carried the hand to his lips and k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cheeks flushed. She allowed her hand to linger a moment in Paithan's. "Look here. Husband. You never treat m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wife," said Roland, shrugging, as if that settled the matter. "Have a seat, Rega. What'll you have to drink? The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ss of wine for the lady," ordered Paithan. Crossing the common room, he brought a chair back to the table, holding it for Rega to sit down. She slid into it with animallike grace, her movements clean, quick, deci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Yeah, why not?" Rega smiled at the elf, her head tilting slightly, her dark, shining hair falling over a bar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Quinspar here into coming with us,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kept her eyes and her smile fixed on the elf. "Don't you have somewhere to go,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Damn beer runs right throug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his feet, Roland sauntered out of the common room, heading for the tavern's back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s smile widened. Paithan could see sharp teeth, white against lips that appeared to have been stained red with some kind of berry juice. Whoever kissed those lips would taste the sweetnes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would come with us. It's not that far. We know the best route, it cuts through SeaKing lands but on the wilderness side. No border guards the way we go. The path's occasionally treacherous, but you don't look like the type to be bothered by a little danger." She leaned closer, and he was aware of a faint, musky odor that clung to her sweat-sheened skin. Her hand crept over Paithan's. "My husband and I get so bored with each other'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cognized deliberate seduction. He should have; his sister Aleatha could have taught it on a university level and this crude young human could certainly benefit from a few courses. The elf found it all highly amusing and certainly entertaining after long days on the road. He did wonder, though, why Rega was going to all this trouble and he also wondered, somewhere in the back of his mind, if she might be prepared to deliver what she was o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to the dwarven kingdom, Paithan reflected. No elf has. It would be worthwhil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sion of Calandra-mouth pursed, nose bone white, eyes flaring-rose up before Paithan. She'd be furious- He'd lose a season, at least, in getting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l, look, he heard himself saying. I've established trade with the dwarves. Direct trade. No middle men to take a cu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you'll come with us." Rega squeezed his hand. The elf noted that the woman possessed an unladylike strength, the skin of her palm was rough and har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us couldn't handle all these tyros-" he he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all of them." The woman was practical, businesslike. She let her hand linger in the elf's grasp. "You've packed toys for cover, I assume? Get rid of them. Sell them. We'll repack the ... er ... more valuable merchandise on three ty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ould work. Paithan had to admit it. Plus, the sale of the toys would more than pay for the trip back for his foreman Quintin. The profits might moderate Calandra's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refuse you anything?" Paithan answered, holding the warm hand a little t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or from the rear of the tavern slammed. Rega, flushing, snatched her h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usband," she murmured. "He's frightfully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me strolling back into the common room, lacing up the leather thong on the front of his trousers. Passing by the bar he appropriated three mugs of ale that had been set out for other customers and carried them over to the table. He slammed them down, sloshing ale over everything and everyone, and grinned. "Well, Queesinard, my lovely wife talk you into coming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Paithan, thinking that Redleaf didn't act like any jealous husband the elf had ever known. "But I've got to send the overseer and my slaves back. They'll be needed at home. And the name's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The fewer who know about our route the better. Say, you mind if I call you Qu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iven name's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ing, Quin. A toast to the dwarves, then. To their beards and their money. They keep one and I'll take the other!" Roland laughed. "Here, now, Rega. Quit drinking that grape juice. You know you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flushed again. With a deprecating glance at Paithan, she thrust aside the glass of wine. Lifting a mug of ale to her berry-stained lips, she quaffed it skill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thought Paithan, and downed his ale in a gu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OVER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ICK OF A WET, ROUGH TONGUE AND AN INSISTENT WHINING NUDGEDHaplo to wakefulness. He sat up immediately, reflexively, his senses attuned to the world around him-though his mind still fought off the effects of whatever it was that had knocked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his ship, he recognized, lying in the captain's berth-a mattress spread over a wooden bed frame built into the ship's hull. The dog crouched on the bed near him, eyes bright, tongue lolling. Apparently, the animal had become bored and had decided that its master had been out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made it, seemingly. They had, once again, passed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didn't move. He slowed his breathing, listening, feeling. He sensed nothing wrong, unlike the last time he'd come through Death's Gate. The ship was on an even keel. He had no sensation of movement, but assumed it was flying because he had not made the alterations in the magic needed to land the craft. Certain runes on the inside of the hull were glowing, meaning they had activated. He studied them, saw that they were sigla having to do with air, pressure, and maintaining gravity. Odd- He wonder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laxed, fondled the dog's ears. Brilliant sunshine poured through the hatch above his bed. Turning over lazily, the Patryn stared curiously out a porthole into this new world he had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nothing except sky and, far distant, a circle of bright flame burning through the haze, the sun. At least the world had a sun-it had four, in fact. He remembered his lord's questioning that particular point and wondered, briefly, why the Sartan hadn't thought to include the suns on their charts. Perhaps because, as he had discovered, the Death's Gate was located in the center of the solar clu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imbed out of bed and made his way to the bridge. The runes on the hull and wings would prevent his ship from crashing into anything, but it would be wise to make certain he was not hovering in front of a gigantic granit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The view from the bridge provided another vast expanse of wide-open sky as far as he could see-up, down, side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rouched down on his haunches, absently scratching the dog's head to keep the animal quiet. He had not reckoned on this and wasn't certain what to do. In its own way, this slightly green-tinted blue, hazy emptiness was as frightening as the ferocious, perpetually raging storm into which he'd flown entering Arianus. The silence around him now echoed loudly as the booming thunder had then. Admittedly his ship wasn't being tossed about like a toy in the hands of an obstreperous child, rain wasn't lashing the hull-already damaged by his passage through Death's Gate. Here the sky was cloudless, serene . . . and not a single object, except the blazing sun,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udless sky had a sort of mesmerizing effect on Haplo. He tore his gaze from it, and moved over to the steering stone on the bridge. He placed his hands on it, one on either side, and the action completed the circle-his right hand on the stone, the stone between his hands, his left hand on the stone, his left hand attached to his arm, arm to body, body to arm, and back to his right hand again. Aloud, he spoke the runes. The stone began to gleam blue beneath his hands, light welled up from underneath his fingers; he could see the red veins of his own life. The light grew brighter so that he could barely stand to look at it, and he squinted his eyes. Brighter still and suddenly beams of radiant blue shot out from the stone, extending out in all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forced to avert his gaze, half-turning his head against the brilliance. He had to keep looking at the stone, keep watching. When one of the navigational beams encountered solid mass-hopefully land-it would bounce back, return to his ship, and light another rune on the stone, turning it red. Haplo could then steer in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idently, expectantly,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was one virtue the Patryns had learned in the Labyrinth, learned by having it beaten and twisted and bashed into them. Lose your temper, act impulsively, irrationally and the Labyrinth would claim you. If you were lucky, you died. If not, if you survived, you carried with you a lesson that would haunt the rest of your days. But you learned. Yes, you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the steering stone, Haplo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beside him, ears up, eyes alert, mouth open in an expectant grin. Time passed. The dog eased himself down on the floor, front feet extended, head up, still watching, its plumy tail brushing the floor. More time. The dog yawned. Its head sank beneath its paws; his eyes, on Haplo, became reproachful. Haplo waited, hands on the stone. The blue beams had long since ceased to shoot out. The only object he could see were the suns, gleaming like a superheated c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to wonder if the ship was still flying. He couldn't tell. Magically controlled, the cables didn't creak, the wings didn't move, the ship made no sound. Haplo had no point of reference, he couldn't see clouds scudding past, he couldn't see land drawing near or receding, there was no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olled over on its side and went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beneath his hands remained dark and lifeless. Haplo felt fear's small sharp teeth start to gnaw at him. He told himself he was being foolish, there was absolutely nothing to be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the point, something inside him answered. There'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stone was malfunctioning? The thought crossed Haplo's mind, but he immediately banished it. Magic was never fallible. Those using it might be, but Haplo knew he had activated the beams correctly. He envisioned them in his mind, traveling with incredible speed into the void. Traveling, traveling, an immense distance. What did it mean, if the light didn't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ndered. A beam of light, shining in the darkness of a cave, lights your way a certain distance, then eventually grows dim and finally fades out completely. The beam is bright, concentrated around its source. But as it travels farther away from the source, it begins to break apart, diffuse. A shiver prickled Haplo's skin, the hair on his arms rose. The dog sat up suddenly, teeth bared, a low growl rumbling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beams were incredibly powerful. They would have to travel an immense distance before they weakened to the point where they could not return. Or perhaps they had encountered some sort of obstacle? Haplo slowly withdrew his hands from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himself down beside the dog, soothing it with his hand. The animal, sensing his master's trouble, gazed at him anxiously, tail thumping against the deck, asking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aplo murmured, staring out into the dazzling, empty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is life, he felt completely helpless. He'd waged a desperate battle for his life on Arianus and he hadn't experienced the terror he was beginning to feel now. He'd faced countless enemies in the Labyrinth-foes many times his size and strength and sometimes intelligence-and he'd never succumbed to the panic starting to bubble up with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nsense!" he said aloud, leaping to his feet with a suddenness that unnerved the dog and caused it to scramble back, out of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n through the ship, staring out every portal, peering through every crack and cranny, hoping desperately to see some sign of something-anything-except endless blue-green sky and those damn, brightly shining suns. He climbed up top, moved out onto the ship's huge wings. The sensation of wind blowing against his face gave him his first impression that they were indeed moving through the air. Grasping onto the rail, he stared out over the ship's hull, stared down, down, down into an endless blue-green void. And he wondered suddenly if he was looking down. Perhaps he was looking up. Perhaps he was flying upside down. He had no way t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at the foot of the ladder, gazing up at its master and whining. The animal was afraid to come topside. Haplo had a sudden vision of falling over the hull, falling and falling endlessly, and he didn't blame the dog for not wanting to risk it. The Patryn's hands, gripping the rail, were wet with sweat. With an effort, he pried them loose and hurried back dow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n the bridge, he paced its length, back and forth, and cursed himself for a coward. "Damn!" he swore and slammed his fist hard into the solid wood bulk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tattooed on his skin protected him from damage, the Patryn didn't even have the satisfaction of feeling pain. Furious, he was about to hit the hull again when a sharp, imperative bark halted him. The dog stood on its hind legs, pawing at him frantically, begging him to stop. Haplo saw himself reflected in the animal's liquid eyes, saw a man frantic, on the verge of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rors of the Labyrinth had not broken him. Why should this? Just because he had no idea where he was going, just because he couldn't tell up from down, just because he had the horrible feeling he was going to drift endlessly through this empty blue-green sky . . .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a deep, shivering breath and patted the dog on the f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boy. I'm better now. It's all right." The dog, eyeing his master uneasily, fell back down on all f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said Haplo. "I've got to get control of myself." The word struck him. "Control. That's what's the matter with me. I've lost control. Even in the Labyrinth, I was in control. I was able to do something to affect my own fate. Fighting the chaodyns, I was outnumbered, defeated before I started, yet I had a chance to act. At the end, I chose to die. Then you came"-he stroked the dog's head-"and I chose to live. But here, I've got no choice, it seems. There's nothing I can d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was there? Panic subsided, terror was banished. Cool, rational thought poured into the void left behind. Haplo crossed to the steering stone. He put his hands upon it a second time, placing them over a different set of runes. Hand, stone, hand, body, hand. Again the circle was complete. He spoke the runes, and the beams shot out in all directions, this time with a different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seeking mass-land or rock. This time he sent them seeki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 seemed endless, and Haplo began to feel himself sliding into the dark abyss of fear when suddenly the lights returned. Haplo stared, puzzled, confused. The lights were coming from every direction, bombarding him, streaming down onto the stone from above, below, all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mpossible, it didn't make sense. How could he be surrounded-on all sides-by life? He pictured the world as he had seen it in the Sartan's diagram-a round ball, floating in space. He should be getting readings from only one direction. Haplo concentrated, studied the lights, and decided finally that the beams slanting over his left shoulder were stronger than any of the others. He felt relieved; he would sail in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ved his hands to another point on the stone, the ship slowly began to turn, altering course. The cabin that had before been drenched in bright sunlight began to darken, shadows crept across the floor. When the beam was aligned with the proper point on the stone, the rune flashed a bright red. Course was set. Haplo remov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e sat down beside the dog and relaxed. He'd done all he could. They were sailing toward life, of some sort. As for whatever those other confusing signals had been, Haplo could only assume he'd made an 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mething he did often. He could forgive himself one, he decided, considering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GU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E BEST TRAILS," REGA HAD TOLD PAITHAN. As it turned out, there was no best trail. There was one trail. And neither Rega nor Roland had ever seen it. Neither brother nor sister had ever been to the dwarven kingdom, a fact they took care to keep from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ough can it be?" Roland had asked his sister. "It'll be just like all the other trails through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and after a few cycles' travel, Rega was beginning to think they'd made a mistake. Several mistakes,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such as it existed and where it existed, was quite new. It had been carved through the jungle by dwarven hands, which meant that it wended its way far beneath the upper levels of the huge trees where humans and elves were more comfortable. It meandered and turned and twisted through dark, shadowy regions. Sunlight, when it could be seen at all, appeared reflected through a roof of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this far below the upper reaches seemed to have been trapped here for centuries. It was stagnant, hot, and humid. The rains that fell in torrents above trickled below, filtered through innumerable branches and leaves and moss beds. The water was not clear and sparkling, but had a brownish cast to it and tasted strongly of moss. It was a different, dismal world and after a penton's [19] traveling, the humans in the party grew heartily sick of it. The elf, always interested in new places, found it rather exciting and maintained his usual cheerful demea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had not been built to accommodate loaded caravans, however. Often, the vines, trees, and brush were so thick that the tyros could not crawl through with the packs on their hard-shelled backs. This meant that the three had to remove the loaded baskets, lug them through the jungle by hand, all the while cajoling the tyros into follow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times, the path came to a halt at the edge of a bed of shaggy gray moss and plunged downward into even deeper darkness; no bridges had been built connecting the way. Again, the tyros had to be unloaded so that they could spin their webs and float down. The heavy baskets had to be lowered b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bove, the two men-arms nearly breaking-braced themselves and slowly paid out the rope, lowering the baggage through the air. Most of the heavy work fell to Roland. Paithan's slender body and light musculature were of little help. Eventually he took the job of fixing the rope around a tree limb and holding it fast, while Roland-with a strength that seemed marvelous to the elf-handled the lowering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opped Rega down first, to be on hand to untie the baskets as they were lowered and to keep an eye on the tyros to be certain they didn't crawl off. Standing at the bottom of the cliff in the stagnant gray-green darkness, alone, hearing growls and snufflings and the sudden, hair-raising call of the vampire sloth, Rega gripped her raztar and cursed the day she'd let Roland talk her into this. Not only because of the danger, but because of another reason-something completely unforeseen, unexpected. Rega was falling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really live in places like this?" asked Paithan, looking up, up, up and still not being able to see the sun through the tangled, dark mass of moss and tree limbs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Roland shortly, not particularly eager to discuss the issue, afraid that the elf might ask more questions about the dwarves than he-Roland-was prepared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ere resting after encountering the steepest drop yet. Their hempen ropes had barely been long enough, and even then Rega'd been forced to climb up a tree and untie the baskets, which were left hovering some three feet off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r hands are covered with blood!" Rega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nothing," said Paithan, looking ruefully at his palms. "I slipped coming down that last length of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is damn wet air," muttered Rega. "I feel like I'm living under the sea. Here, let me treat those for you. Roland, dear, can you bring me some fres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lumped wearily on the gray moss, glared at his "wife": Wh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hot her "husband" a vicious, sidelong look. Getting me alone with him was your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lowering, rose to his feet and stomped off into the jungle, carrying the waterski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 the perfect time for Rega to continue her seduction of the elf. Paithan obviously admired her, treating her with unfailing courtesy and respect. In fact, she had never met a man who treated her so well. But holding the slim white hands with long graceful fingers in her own short, stubby-fingered brown hands, Rega felt suddenly shy and awkward as a young girl at her first village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ouch is very gentle,"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blushed hotly and glanced up at him from beneath her long, black eyelashes. Paithan was regarding her with an unusual expression for the carefree elf-his eyes were grav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weren't another man'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ega wanted to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began to tremble, and she snatched them away, fumbling in her kit. What's wrong with me? He's an elf! His money, that's what we're after. That's all tha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salve, made of spom bark. It's going to sting, I'm afraid, but you'll be healed b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 I'm suffering will never heal." Paithan's hand slid over Rega's arm, his touch soft and ca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ld perfectly still, allowing his hand to glide over her skin, up her arm, lighting fires as it passed. Her skin burned, the flames spread to her chest and constricted her breathing. The elf's hand slid around to the small of her back, he drew her near. Rega, holding onto the bottle of salve tightly, let herself be pulled to him. She didn't look at him, she couldn't. This will work out fine, she tol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arms were slender and smooth skinned, his body lithe. She tried to ignore the fact that her heart was beating so she thought it might crash through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ill come back and find us ... kissing . . . and he and I will take this elf ... for every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ga gasped and broke away from Paithan's embrace. Her skin burned, inexplicably she shook with chills. "Don't . . .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Paithan, immediately drawing away. His breathing, too, was coming in short, deep gasps. "I don't know what came over me. You're married. I must accep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didn't answer. She kept her back to him, wishing more than anything that he'd hold her in his arms, knowing that she'd pull away from him again if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nsane! she told herself, wiping a tear from her eye with the heel of her hand. I've let men I don't care two stone for put their hands all over me. Yet this one ... I want him . . . and I can'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happen again, I promise you,"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knew he meant it and cursed her heart for shriveling up and dying at the thought. She'd tell him the truth. The words were on her lips, then sh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she say? Tell him that she and Roland weren't husband and wife, that they were really brother and sister, that they'd lied in order to trap the elf into an improper liaison, that they were planning to blackmail him? She could see his look of disgust and hatred. Maybe he'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tter if he did, whispered the cold, hard voice of logic. What chance for happiness do you have with an elf? Even if you found a way to tell him you were free to accept his love, how long would it last? He doesn't love you, no elf could truly love a human. He's amusing himself. That's all it would be. A dalliance, lasting a season or two. Then he'll leave, return to his people, and you'll be an outcast among your own kind for having submitted to an elf's ca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ga answered stubbornly. He does love me. I've seen it in his eyes. And I've proof of it-he didn't try to force his advance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n, said that irritating voice, so he loves you. What now? You marry. You're both outcasts. He can't go home, you can't either. Your love is barren, for elves and humans can't reproduce. You wander the world in loneliness, years pass. You grow old and haggard, while he remains young and vita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at's going on here?" demanded Roland, leaping unexpectedly out of the brush. He stopped dead in his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aid Rega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murmured Roland, edging dose to his sister. She and the elf were standing at opposite edges of the small clearing in the jungle growth, as far apart as possible. "What's going on, Rega? You two have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ll right! Just leave me alone!" Rega glanced up into the dark and twisted trees, clasped her arms around her and shivered. "This isn't the most romantic spot, you know," she sai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mom, Sis." Roland grinned. "You'd make love to a man in a pigsty if he paid you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lapped him. The blow was hard, well aimed. Roland, his hand to his aching jaw, stared at her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you do that for? I meant it as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urned on her heel and stalked out of the clearing. At the edge, she half-turned again and tossed something toward the elf. "Here, rub that on the s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told herself, hurrying into the jungle where she could have her cry out in private. I'll leave things just the way they are. We'll deliver the weapons, he'll leave, and that'll be an end of it. I'll smile and tease him and never let him see he meant anything more to me than just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aken by surprise, just barely caught the thrown bottle before it smashed on the ground. He watched Rega plunge into the brush, he could hear her crashing through the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said Roland, rubbing his bruised cheek and shaking his head. He took the waterskin over to the elf and dropped it at his feet. "Must be her time of s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lushed a deep red and gave Roland a disgust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winked. "What's the matter, Quin, I say something to embarra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land, men don't talk about such things," Paithan rebu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oland glanced back toward where Rega had disappeared, then looked over at the elf and his grin widened. "I guess in your land men don't do a lot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flush of anger deepened to guilt. Did Roland see Rega and me together? Is this his way of letting me know, warning me to keep my hand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forced, for Rega's sake, to swallow the insult. Sitting down on the ground, he began to spread the salve on his skinned and bloody palms, wincing as the brown-colored gunk bit into raw flesh and exposed nerves. He welcomed the pain. At least it was better than the one biting at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enjoyed Rega's mild flirtations the first cycle or two on their journey until it had suddenly occurred to him that he was enjoying them too much. He found himself watching intently the play of the smooth muscles in her shapely legs, the warm glow of the firelight in her brown eyes, the trick she had of running her tongue across her berry-stained lips when she was deep i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night on the trail, when she and Roland had taken their blanket to the other side of the glade and laid down next to each other in the shadowed sunlight of rain's hour, Paithan had thought his insides would twist out of him in jealousy. No matter that he never saw the two kissing or even touching affectionately. Indeed, they treated each other with a casual familiarity he found quite astonishing, even in husband and wife. He had decided, by the fourth cycle on the trail, that Roland-though a good enough fellow as humans go-didn't appreciate the treasure he had for a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elt comforted by this knowledge, it gave him an excuse to let his feelings for the human woman grow and blossom, when he knew very well he should have ripped them up by the roots. Now the plant was in full bloom, the vine twining around his heart. He realized now, too late, the harm that had been done ... to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loved him. He knew, he'd felt it in her trembling body, he'd seen it in that one, brief look she'd given him. His heart should have been singing with joy. It was dumb with sick despair. What folly! What mad folly! Oh, sure, he could have his moments of pleasure. He'd done that with countless human women. Love them, then leave them. They expected nothing more, they wanted nothing more. And neither had he.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hat did he want? A relationship that would cut them both adrift from their lives? A relationship looked upon with abhorrence by both worlds? A relationship that would give them nothing, not even children? A relationship he would have to watch come at last and inevitably to a bitte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good can come of it. I'll leave, he thought. Go back home. I'll give them the tyros. Callie'll be mad at me anyway. I might as well be hung for a sheep as a goat, as the saying goes. I'll leave now. This ver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ntinued sitting in the clearing, absently spreading salve on his palms. He thought he could hear, far away, the sound of someone weeping. He tried to ignore it, but eventually he could stand it no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ear your wife crying," he said to Roland. "Maybe some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oland glanced up from feeding the tyros. He appeared amused. "Crying? Naw, must be a bird you're hearing. Rega never cries, not even the time when she got stabbed in the raztar fight. Did you ever notice the scar? It's on her left thigh, about 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se to his feet and stalked off into the jungle, moving in a direction opposite to that which Rega had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tched the elf leave out of the corner of his eye and hummed a bawdy song currently making the rounds of the t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allen for her like a rotten tree limb in a storm," he told the tyros. "Rega's playing it cooler than usual, but I guess she knows what she's doing. He's an elf, after all. Still, sex is sex. Little elves come from somewhere and I don't think it's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ugh! Elven women! Skinny and bony-you might as well take a stick to bed. No wonder poor old Quin's following Rega around with his tongue hanging out. It’s only a matter of time. I'll catch him with his pants down in a cycle or two, and then we'll fix him! Too bad, though." Roland reflected. Tossing the waterskin on the ground, he leaned wearily back against a tree and stretched, easing the stiffness from his limbs. "I'm beginning to kind of like th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N KINGDOM, TH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 OF DARKNESS AND OF DELVING AND TUNNELING, THE DWARVES OF PRYANdid not build their cities in the treetops, as did the elves, or on the moss plains, as did the humans. The dwarves carved their way downward through the dark vegetation, seeking the dirt and stone that was their heritage, though that heritage was little more than a dim memory of an ancient past in anot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dom of Thurn was a vast cavern of vegetation. The dwarves dwelt and worked in homes and shops that had been bored deep and straight into the boles of gigantic chimney trees, so called because the wood did not burn easily and the smoke of dwarven fires was able to rise up through natural shafts in the tree's center. Branches and plant roots formed walkways and streets lit by flickering torchlight. The elves and humans lived in perpetual day. The dwarves lived in endless night-a night they loved and found blessed, but a night that Drugar feared was about to become perma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eived the message from his king during the dinner hour. It was a mark of the message's importance that it was delivered to him at mealtime, a time when one's full and complete attention is to be devoted to food and the all-important digestive process afterward. Talking is forbidden during the eating of the food and only pleasant subjects are discussed during the time following, to prevent the stomach's juices from turning rancid and causing gastric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messenger was profuse in his apologies for taking Drugar from his dinner but added that the matter was quite urgent. Drugar bolted from his chair, scattering crockery, causing his old manservant to grumble and predict dire things occurring in the young dwarf'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ho had a dark feeling he knew the purport of the message, almost told the old servant that they'd be fortunate indeed if all the dwarves had to worry about was indigestion. But he kept silent. Among the dwarves, the elderly were treated with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s bore-hole house was located next to his [20] and Drugar didn't have far to go. He ran this distance, but then stopped when he reached the door, suddenly reluctant to enter, reluctant to hear what he knew he must. Standing in the darkness, fingering the rune-stone he wore around his neck, he asked for courage of the One Dwarf. Drawing a deep breath, he opened the door and enter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s house was exactly the same as Drugar's house, which was exactly the same as every other dwarven house in Thurn. The tree's wood had been smoothed and polished to a warm, yellowish color. The floor was flat, the wails rising to an arched ceiling. It was plainly furnished. Being king gave his father no special privileges, only additional responsibility. The king was the One Dwarf's head and the head, though it thinks for the body, certainly isn't any more important to the body than, say, the heart or (most important to many dwarves) the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found his father sitting at his meal, the half-full plates shoved aside. In his hand he held a piece of bark whose smooth side was thickly covered with the strong, angular letters of the dwarve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new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s are coming," said the old dwarf. "The scouts have watched them. The giants wiped out Kasnar-the people, the cities, everything. And they are coming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Drugar, "they will be stopped by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stop at the sea, but not for long," said the old dwarf. "They are not skilled with tools, say the scouts. What tools they use, they use to destroy, not to create. It will not occur to them to build ships. But they will go around, come by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 will turn back. Maybe all they wanted was to take over Kasn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were spoken from hope, not belief. And once the words left his lips he knew even his hope was fa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not take over Kasnar," said his father, with a heavy sigh. "They destroyed it-utterly. Their aim is not to conquer, but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what we must do. Father. We must ignore the fools who say that these giants are our brothers! We must fortify our city and arm our people. Listen, Father." Drugar leaned near, lowering his voice, though the two were the only ones present in the old dwarfs dwelling. "I have contacted a human weapons dealer. Elven railbows, boltarches! They will b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dwarf looked at his son, a flame flickered deep in the eyes that had been dark and lackluster. "That is good!" Reaching across, he laid one gnarled hand on his son's strong one. "You are quick thinking and daring, Drugar. You will make a good king." He shook his head, stroked the iron gray beard that flowed almost to his knees. "But I do not believe the weapons will come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etter," growled Drugar, "or someone will pay!" The dwarf rose to his feet, began pacing the small, dark room built far below the moss surface, as far from the sun as the dwarves could get. "I will call out the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the old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you are being stub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a khadak!" [21] The old dwarf raised a walking stick, gnarled and twisted as his own limbs, and pointed it at his son. "I said you would make a good king. And so you will. IF you will keep the fire under control! The flame of your thoughts burns dear and rises high, but instead of keeping the fire banked, you let it flare up, blaze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s face darkened, his thick brows came together. The fire of which his father spoke burned within him, heated scorching words. Drugar fought his temper, the words seared his lips but He kept them inside. He loved and honored his father, though he thought the old man was caving in beneath this terrible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mself to try to speak calmly. "Father, the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urn on itself and fight each other!" the old dwarf said in a quiet voice, "is that what you want,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dwarf drew himself up. His height was no longer impressive: the bowed back would not straighten, the legs could no longer support the body without assistance. But Drugar, towering over his father, saw the dignity in the trembling stance, the wisdom in the dimming eyes, and felt himself a chil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army will refuse to bear arms against their 'brothers,' the giants. And what will you do, Drugar? Order them to go to war? And how will you enforce that order, son? Will you command the other half of the army to pick up arms against thei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ried the old king, slamming the walking stick against the floor. The thatched walls quivered at his wrath. "Never will there come a day when the One Dwarf are divided! Never will come a day when the body sheds the blood of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Father. I did no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king sighed, his body shriveled and collapsed in upon itself. Tottering, he grasped his son's hand. With Drugar's aid and that of the walking stick, the old dwarf resumed his chair. "Keep the flames in check son. Keep them in check. Or they will destroy all in their path, including you, Drugar. Including you. Now go, return to your meal. I am sorry I had to interrup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left and returned to his house, but did not finish his meal. Back and forth, back and forth he stumped across his room. He tried hard to bank his inner fire, but it was useless. The flames of fear for his people, once kindled, would not readily die down. He could not and would not disobey his father. The man was not only his father but also his king. However, Drugar decided, he wouldn't let the fire die completely. When the enemy came, they would find scorching flame, not cold, dark 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n army was not mobilized. But Drugar privately (and without his father's knowledge) drew up battle plans and informed those dwarves who believed as he did to keep their weapons close to hand. He kept in close contact with the dwarven scouts, followed through their reports the progress of the giants. Thwarted by the Whispering Sea, the giants turned to the est, traveling overland, moving relentlessly toward their goal-whatever goal t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did not think it was to ally themselves with the dwarves. Dark rumors came to Thurn of massacres of dwarves in the norinth settlements of Grish and Klag, but the giants were difficult to track and the reports of the scouts (those reports that came through) were garbled and made littl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pleaded Drugar, "you must let me call out the army now! How can anyone discount these mes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said his father, sighing. "The council has decided that it is the human refugees, fleeing the giants, who are committing these crimes! They say that the giants will join us and then we will have ou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interviewed the scouts personally. Father," said Drugar with rising impatience. 'Those who are left. Fewer and fewer come in every day. Those who do are scared out of their w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aid his father, eyeing his son shrewdly. "And what do they tell you they've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hesitated, frustrated. "All right, Father! So they've not actually see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dwarf nodded wearily. "I've heard them, Drugar. I've heard the wild tales about 'the jungle moving.' How can I go to the council with such elf-kr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 Drugar's lips to tell his father what the council could do with its own krat but he knew that such a rude outburst wouldn't help matters any and would only anger his father. It wasn't the king's fault. Drugar knew his father had said much the same to the Council as his son had said to him. The council of the One Dwarf, made up of the elders in the tribe, didn't want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mping his mouth shut so that no hot words might escape him, Drugar stomped out of his father's house and made his way through the vast and complex series of tunnels carved through the vegetation to the top. Emerging, blinking, into the sunlight, he stared into the tangle of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out there. And it was coming his way. And he didn't believe it was coming in the spirit of brotherly love. He waited, with a sense of increasing desperation, for the arrival of the magical, intelligent, elven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ose two humans had double-crossed him, he vowed by the body, mind, and soul of the One Dwarf that he would make them pay-with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ELSE, GU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IS," SAI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ore cycles' traveling took them farther down into the depths of the jungle, down far below the top level, far below bright sunshine and fresh air and cool rain. They had come to the edge of a moss plain. The trail dropped off into a deep ravine that was lost in shadow. Lying flat on top of the moss cliff, peering down into the depths, they couldn't see what was below them. The thick leaves of the tree branches above and ahead of them completely cut off sunlight. Going below, they would be traveling in almost total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r away are we?" ask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dwarves? About two cycles' journey, I should think," remarked Roland, peering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Don'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heaved himself to his feet. "You lose all sense of time down there. No hour flowers, no flowers of any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idn't comment. He stared over the edge, as if fascinated by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o check on the ty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tood up, gave the elf a sharp, meaningful glance, and motioned to her brother. Together, silently, the two walked away from the edge, returning to a small glade where the tyros had been te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working. You've got to tell him the truth," Rega said, her fingers tugging on the strap of one of the bas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voice down! Well, we have to,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how much of the truth do you plan to tell him, Wife,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hot her brother a vicious sidelong glance- Sullenly, she looked away. "Just . . . admit that we've never been on this trail before. Admit we don't know where the hell we are or where the hell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ga gave the strap a violent jerk that made the tyro bleat in protest. "I hope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t into you?" Rol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lanced and shivered. "It's this place. I hate it. And" -she turned back, staring at the strap, her fingers absently stroking it-"the elf. He's different. Not like what you told me. He's not smug and overbearing. He isn't afraid to get his hands dirty. He's not a coward. He stands his share of the watch, he's ripped his palms to shreds on those ropes. He's cheerful and funny. He even cooks, which is more than you've ever done, Roland! He's . . . nice, that's all. He doesn't deserve . . . what we were pl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ared at his sister, saw a faint flush of crimson creep up from her brown throat to her cheeks. She kept her eyes lowered. Reaching out his hand, Roland caught hold of Rega's chin and turned her face toward him. Shaking his head, he let out a low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ve fallen for th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ily, Rega struck his h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He's an elf,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by her own feelings, nervous and tense, furious at herself and at her brother, Rega spoke with more force than she intended. Her lips curled at the word "elf," she seemed to spit it out in disgust, like she'd tasted something foul and n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t least that's what it sounded like to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had risen from his place overlooking the drop and gone back to report to Roland that he thought their ropes were too short, there was no way they could lower the baggage. Moving with elven lightness and grace, he hadn't intentionally planned to sneak up on the two. That was just the way it turned out. Hearing clearly Rega's last statement, he crouched in the shadows of a dangling evir vine, hidden by its broad, heart-shaped leaves,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Rega, we've come this far, I say we carry the plan out to the end. He's wild about you! He'll tumble. Just get him alone in some dark patch, maneuver him into a clinch. I'll rush in and save your honor, threaten to tell all. He forks over the cash to keep us quiet and we're set. Between that and this sale, we'll live high for the next season." Roland reached out his hand, affectionately stroked Rega's long, dark hair. "Think about the money, kid. We've gone hungry too many times to pass up this chance. Like you said, he's only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stomach clenched. Hastily, he turned away, moving silently through the trees, not particularly watching or caring where he was going. He missed Rega's response to her husband, but that was just as well. If he had seen her look up at Roland, grinning conspiratorially; if he had heard her pronounce the word elf in that tone of loathing one more time, he would have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lling against a tree, suddenly dizzy and nauseous, Paithan gasped for breath and wondered at himself. He couldn't believe he was acting like this. What did it matter, after all? So the little slut had been playing with him? He'd noticed her game in the tavern before they ever left on this journey! What had bl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d actually been fool enough to think she was falling in love with him! Those conversations they'd had along the trail. He'd told her stories about his homeland, about his sisters, his father, and the crazy old wizard. She'd laughed, she'd seemed interested. Her admiration had shone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had been all those times they'd touched, just by accident, bodies brushing against each other, hands meeting when they reached for the same waterskin. Then there'd been the trembling, quivering eyelids, heaving breasts, flush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od, Rega!" he whispered through clenched teeth. "Really good. Yes, I'm 'wild about you'! I would have 'tumbled.' But not now! Now that I know you, little whore!" Closing his eyes tightly, squeezing back tears, the elf sagged against the tree. "Blessed Peytin, Holy Mother of us all, why did you do thi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the prayer-one of the few the elf had ever bothered to make-but he felt a jab of conscience. He'd known she belonged to another man. The elf had flirted with the woman in Roland's very presence. Paithan had to admit to himself that he'd found it exhilarating, seducing the wife beneath the husband'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what you deserved," Mother Peytin seemed to be saying to him. The goddess's voice bore an unfortunate resemblance to Calandra's, however, and it only made Paithan ang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in fun" he justified himself. "I would never have let it go too far, not really. And I certainly never meant to ... to fa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ast statement, at least, was true and it made Paithan believe profoundly in all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Paithan?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opened his eyes, turned around. Rega stood before him, her hand reaching for his arm. He drew back, away from he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said, swa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look terrible! Are you sick?" Rega reached for him again. "Do you have a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nother step back. If she touches me, I'll str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 uh . . . no fever. I've been . . . sick. Maybe the water. Just. . . leave me alone for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better now. Practically cured. Little whore. He found it difficult not to let his hatred and disgust show and so he kept his eyes averted, staring fixedly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hould stay with you," said Rega. "You don't look good at all. Roland's gone off scouting around for another way down, maybe a shorter drop. He'll be gone for quite a while, I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Paithan looked at her, a look so strange and piercing that it was Rega who now fell back a step before him. "Will he be gone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ga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unged at her, grabbed the woman by the shoulders and kissed her, hard, his teeth cutting her soft lips. He tasted berry-juice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truggled, squirming in his grasp. Of course, she'd have to put up a token re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ight it!" he whispered. "I love you! I can't live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pected her to melt, to moan, to cover him with kisses. And then Roland would come along, shocked, horrified, hurt. Only money would ease the pain of betra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laugh! I'll laugh at both of them! And I'll tell them where to stick their mone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rm around her back, the elf pressed the woman's half-naked body up against his. His other hand sought soft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olent kick to the groin sent a flash of pain through Paithan. The elf doubled over. Strong hands hit him on the collar bone, knocking him backward, sending him crashing into the under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flushed, eyes flaring, Rega stood over him. "Don't you ever touch me again! Don't come near me! Don't even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rk hair rose, ruffled like the fur of a scared cat. She turned on her heel and st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lling on the ground in agony, had to admit he was now extremely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from his search for a more suitable way down onto the trail below, Roland crept back stealthily over the moss, hoping-once again-to catch Rega and her "lover" in a compromising position. He reached the place on the trail where he'd left his sister and the elf, drew in a breath to yell the outrage of an offended husband, and peeped out from the cover of a gigantic shadowcove plant. He exhaled in disappointment and exa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as sitting on the edge of the moss bank, huddled up in a ball very much like a bristle-back squirrel, her back hunched, her arms wrapped tightly around her legs. He could see her face from the side and, by her dark and stormy expression, could almost imagine the quills standing up all over her. His sister's "lover" stood as far from her as possible, on the other edge of the bank's lip. The elf was leaning at rather an odd angle, Roland noticed, almost as if favoring some tender part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st damn way to conduct a love affair I ever saw!" Roland muttered. "What do I have to do for that elf-draw him a picture? Maybe baby elves are slipped under the cracks of the doors at night! Or maybe that's what he thinks. We're going to have to have a little man to man talk, 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called aloud, making a great deal of noise plunging out of the jungle, "I found a place, a ways down, where there's what looks like a rock ledge that sticks out of the moss. We can lower the baskets onto that, then drop 'em down the rest of the way. What happened to you?" he added, looking at Paithan, who was walking hunched over and moving gingerly. "He fell," sai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Roland-who had felt much the same way once after an encounter with an unfriendly barmaid-glanced at his sister in some suspicion. Rega hadn't exactly refused to go ahead with the plan to seduce the elf. But, the more Roland thought about it, he recalled that she hadn't exactly said she would, either. He didn't dare say anything more, however. Rega's face might have been frozen by a basilisk, and the look she cast him might have turned her brother to ston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l," agreed Paithan, voice carefully expressionless. "I-uh- straddled a tree limb coming down." "Ouch!" Roland winced in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uch," repeated the elf. He didn't look at Rega. Rega wasn't looking at Paithan. Faces set, jaws rigid, both stared straight at Roland. Neither actually s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completely at a loss. He didn't believe their story and he would have liked very much to question his sister and worm the truth out of her. But he couldn't very well drag Rega off for a chat without making the elf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hen Rega was like this, Roland wasn't certain he wanted to be alone with her anyway. Rega's father had been the town butcher. Roland's father had been the town baker. (Their mother, for all her faults, had always seen to it that the family was well fed-) There were times when Rega bore an uncanny resemblance to her father. One of those times was now. He could almost see her standing over a freshly butchered carcass, a bloodthirsty gleam in her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ammered and waved his hand vaguely. "The . . . uh , . . spot I found is in that direction, a few hundred feet. Can you make it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aithan grit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see to the tyros," state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 here, can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ny help!" Rega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need any help!" Paith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ent one way, the elf went the opposite, neither looking at the other. Roland stood in the middle of the empty clearing, rubbing his stubbly brownish blond growth of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think I was mistaken. She really doesn't like him. And I think her hate's beginning to rub off on the elf! Things between them were going so well, too. I wonder what went wrong? It's no good talking to Rega, not when she's in this mood. There must be something I can do." He could hear his sister pleading, flattering, trying to get the reluctant tyros to move. Paithan, hobbling along the edge of the moss bank, cast a disgusted glance in Rega'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thing I can think of to do," Roland mused. "Just keep throwing them together. Sooner or later, something's bound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HADOWS, GUN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THAT’S ROCK?" PAITHAN ASKED. PEERING DOWN INTO THEgloom at a patch of grayish white beneath them, barely visible through a tangle of vines and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m sure," answered Roland. "Remember, we've traveled this rout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I've never heard of rock formations this far up in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exactly that far up anymore, remember? We've dropped quite a way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re not getting anywhere standing here staring at it!" put in Rega, hands on her hips. "We're cycles late with the delivery as it is. And you mark my words, Blackbeard'll try to shave off the price. I'll go down, if you're afraid,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countered Paithan. "I don't weigh as much as you do and if the outcrop is unstable,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h as much! Are you saying that I'm 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oth go," interrupted Roland in soothing tones. "I'll lower you and Rega down there, Quin, then you lower Rega on down to the bottom. I'll send the packs to you and you can pass them on down to my sis-er-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Roland, I think the elf should lower you and I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dleaf, that does, indeed, seem to me to be a much better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Roland interrupted, pleased with his own deviousness, further plots fomenting in his mind. "I'm the strongest and from here down to that outcrop is the longest haul. Any argument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lanced at the human male-with his square-jawed handsome face and his rippling biceps-and clamped his mouth shut. Rega didn't look at her brother at all. Biting her lip, she crossed her arms over her chest and glared down into the shadowy gloom of the jungle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ixed a rope around a tree limb, cinched it tight around himself and hopped over the edge of the moss bank almost before Roland was there to steady him. He rappelled himself easily off the steep sides of the bank, Roland holding the line to keep the elf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 suddenly went s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ame a shout from below. "I'm here!" There was a moment's silence, then the elf s voice echoed upward, filled with disgust. "This isn't rock! It's a damn fung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Roland yelled, leaning as far over the edge as he d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ngus! A giant mus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is sister's fiery-eyed glance, Roland shrugged. "How was I suppos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stable enough to use for a landing anyway," Paithan returned, after a moments pause. The two humans caught something additional about being "damn lucky," but the words were lost in the vege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 needed to know," said Roland cheerfully. "All right. 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calling me that! You've done it twice now today! What are you try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orry. Just a lot on my mind. Over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ied the rope around her waist, but she didn't lower herself over the edge. Looking out into the jungle, she shivered and rubbed her arms. "I hat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saying that, and it's getting boring. I'm not wild about it either. But the sooner finished the sooner ended, as the saying goes. Hop o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just ... the darkness down there. It's something else. Something's wrong. Can't you feel it? It's too . . . too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paused, looked around and listened. He and his sister had been together through tough times. The outside world had been against them since they'd been born, they'd learned to rely on and trust only each other. Rega had an intuitive, almost animal-like sense about people and nature. The few times Roland- the elder of the two-had ignored his sister's advice or warnings, he'd regretted it. He was a skilled woodsman and, now that she drew his attention to it, he, too, noticed the uncanny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always quiet down this far," he suggested. "There's not a breath of air stirring. We're just used to hearing the wind in the trees and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that. There's no sound or sign of animals and hasn't been for the last cycle or so. Not even at night. And the birds are silent." Rega shook her head. "It's as if every wild creature in this jungle is h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because we're near the dwarven kingdom. That's got to be it, kid. What else w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Rega said, staring intently into the shadows. "I don't know. I hope you're right. Come on!" she added suddenly, "Let's en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wered his sister over the edge of the moss bank. She rappelled skillfully down the side. Paithan, waiting below, reached up his hands to steady her landing. The look she gave him from her dark eyes warned him to stand clear. Rega landed tightly on the wide ledge formed by the fungus, her lips curling slightly as she eyed the ugly gray and white mass below her feet. The rope, tossed over the edge by Roland, snaked down and landed in a coil at her feet. Paithan began attaching his own length of rope to a b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fungus attached to?" Rega asked, her tone cool and business-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le of a tree," said Paithan, his tone the same. He pointed out the striations of the bark, wider than both elf and human standing side by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table?" she asked, looking over the rim uneasily. Another moss bank was visible below, not that far if you had a rope tied securely around your waist, but a long and unpleasant drop if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jump up and down on it," suggest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ard his sarcasm, cast him a angry glance, and then turned to shout above. "Hurry up, Roland!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inute, dear!" he called down. "Having a little trouble with one of the ty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rinning, sat down on the edge of the moss bank, leaned up against a tree limb and relaxed. Occasionally he poked at one of the tyros with a stick, to make it b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cowled, bit her lip, and moved to stand on the edge of the fungus, as far from the elf as she could possibly get. Paithan, whistling to himself, fixed his rope tightly around the tree limb, tested it, then began to fasten Re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look at her, but he couldn't help it. His eyes kept darting glances in her direction, kept pointing out things to his heart that his heart wasn't the least bit interested in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her. We're out in the middle of this Orn-cursed land, alone, standing on a fungus with a twenty-foot drop beneath us and she's as cool as Lake Enthial. I never met a woman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uck, whispered a certain vicious part of him, you'll never meet 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is so soft. I wonder what it looks like when she lets it down out of that braid, falling over her bare shoulders, tumbling around her breasts. . . . Her lips, her kiss was just as sweet as I'd imagin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throw yourself off the edge! The nasty voice advised him. Save yourself a lot of agony. She's out to seduce you, blackmail you. She's playing you for a f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ucked in her breath and backed up involuntarily, hands clutching at the tree trunk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Paithan dropped the rope, sprang ov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ring intently straight ahead, straight out into the jungle. Paithan followed he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blinked and rubbed her eyes. "I-I don't know." She sounded confused. "It seemed ... as if the jungle was . . .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 said Paithan, almost angrily, not wanting to admit how frightened he'd been, or the fact that the fear hadn't been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eel any wind?"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The air was still, hot, oppressive. His thoughts went uneasily to dragons, but the ground wasn't shaking. He didn't hear the rumbling sound the creatures made moving through the undergrowth. Paithan didn't hear anything. It was quiet, too damn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bove them, came a shout. "Hey! Come back here! You blasted ty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Rega yelled, turning, standing back on the ledge as far as she dared, trying hopelessly to see. "Roland!" Her voice cracked with fear.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stupid tyros! They've all bo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bellow faded into the distance. Rega and Paithan heard the sound of crashing, tearing leaves and vines, felt the pounding of his feet shiver the tree, and the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ros are tractable beasts. They don't panic," said Paithan, Swallowing to moisten his dry throat. "Not unless something really terrifi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ga yelled. "Let the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Rega. He can't! They're carrying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damn!" she cried frantically. "The weapons and the dwarves and the money and you can go to the pit for all I care! Roland, come back!" She beat on the tree trunk with clenched fists. "Don't leave us trapped down here!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hirled around, panting. Paithan, face ashen, stared out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said, lips st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ying. You saw it!" she hissed. "You saw the jungle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mpossible. It's a trick of our eyes. We're tired, not enough slee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fying cry split the air abo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ga screamed. Pressing her body against the tree trunk, hands scrabbling at the wood, she tried to crawl up it. Paithan caught hold of her, dragged her down. Furiously, she fought and struggled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hoarse scream and then there came a cry of "Reg-" The word broke off with a strangled ch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ent suddenly limp, collapsing against Paithan. He held her fast, his hand on her head, pressing her face against his breast. When she was calmer, he backed her up against the tree trunk and moved to stand in front of her, shielding her with his body. Once she realized what he was doing, she tried to shove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don't. Stay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damn it!" Her raztar flashed in her hand. "I can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Paithan whispered. "And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side. Rega emerged from behind him, her eyes wide and staring. She shrank against him, her arm stealing around his waist. Paithan put his arm around her and held her tight. Clinging to each other, they watched the jungle move in silently, surround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see no heads, no eyes, no arms, no legs, no body, but they each had the intense impression that they were being watched and listened to and sought out by extremely intelligent, extremely malevolent be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Paithan saw them. Or rather, he didn't see them. He saw what appeared to be a part of the jungle separate itself from its background and move toward him. Only when it was quite near him, when its head was almost level with his own, did he realize that he was confronting what appeared to be a gigantic human. He couid see the outline of two legs and two feet that walked the ground. Its head was even with his. It moved straight up to them, stared straight at them. A simple act, but the creature made this simple action horrible by the fact that it apparently couldn't see what it s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o eyes; a large hole surrounded by skin in the center had seemingly been bored into the center of it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Rega panted. "Don't talk! Maybe it won't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eld her close, not answering, not wanting to destroy her hope. A moment before, they'd been making so much noise that a blind, deaf, and drunken elflord could have f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 approached, and now Paithan could see why it had seemed the jungle was moving. Its body was covered from head to toe with leaves and vines, its skin was the color and texture of tree bark. Even when the giant was extremely close, Paithan had difficulty separating it from its background. The bulbous head was bare and the crown and forehead, that were a whitish color and bald, stood out against the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round swiftly, the elf saw that there were twenty or thirty of the giants emerging from the jungle, gliding toward them, their movements graceful and perfectly, unnatural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rank back against the tree trunk, dragging Rega with him. It was a hopeless gesture, there was obviously no escape. The heads, with their awful dark and empty holes, stared straight at them. The one nearest put his hands upon the edge of the fungus and jerk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dge trembled beneath Paithan's feet. Another giant joined its fellow, large fingers grabbing, gripping. Paithan looked down at the huge hands with a terrible kind of fascination, saw that the fingers were stained red with drie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s pulled, the fungus shivered, and Paithan heard it ripping away from the tree. Almost losing their balance, the elf and human clu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ga cried, her voice breaking, "I'm sorry! I love you. I tru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nted to answer, but he couldn't. Fear had closed off his throat, stolen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me!" Rega gasped. "That way, I wo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old of her head in his hands, blocking her vision. Closing his own eyes, he pressed his lips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dropped out from underneath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ABOVE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OG AT HIS FEET, SAT NEAR THE STEERING STONE ON THE BRIDGE and gazed wearily, hopelessly out the window of the Dragon Wing. They had been flying 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y," Haplo answered with bitter irony. "One long, stupid, dull, everlasti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had no timekeeping devices, they did not need them. Their magical sensitivity to the world around them kept them innately aware of the passage of time in the Nexus. But Haplo had learned by previous experience that the passage through the Death's Gate and entering into another world altered the magic. As he became acclimated to this new world, his body would realign itself to it. But for right now, he had no idea how much time had truly passed since he had entered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ccustomed to eternal sunshine, he was used to natural breaks in the rhythm of his life. Even in the Labyrinth there was day and night. Haplo had often had reason to curse the coming of night in the Labyrinth, for with night came darkness and, under the cover of darkness came your enemies. Now he would have fallen on his knees and begged for the blessed respite from the blazing sun, for the blessed shadow that brought rest and sleep-no matter how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been alarmed to catch himself, after another sleepless sun-lit "night," seriously considering gouging out his 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n, that he was going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ish terror of the Labyrinth had not been able to defeat him. What another might consider heaven-peace and quiet and eternal light-would be his down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gures," he said, and he laughed and felt better. He had staved away insanity for the time being, though he knew it wasn't fa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food and he had water. As long as he had some left of either, he could conjure more. Unfortunately, the food was always the same food, for he could only reproduce what he had, he couldn't alter its structure and come up with something new. He soon grew so sick of dried beef and peas that he had to force himself to eat. He hadn't thought to bring a variety. He hadn't expected to be trapped in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action, forced to inactivity, he spent much of his time staring fixedly out the windows of his ship. The Patryns do not believe in God. They consider themselves (and grudgingly their enemies, the Sartan) the nearest to divine beings existent. Haplo could not pray for this to end, therefore. He could only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rst sighted the clouds, he didn't say anything, refusing to admit even to the dog that they might be able to escape their winged prison. It could have been an optical illusion, a trick of the eyes that will see water in a desert. It was, after all, nothing more than a slight darkening of the green-blue sky to a whitish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quick walk around the ship, to compare what he saw ahead of him with what lay behind and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it was, staring up into the sky from the ship's top deck, that he saw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end," he told the dog, blinking at the white light Sparkling above him in the hazy, blue-green distance. "My eyes are going." Why hadn't he noticed stars before? If it was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on board, there's a device the elves used to see long di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ould have used his magic to enhance his vision, but that would have meant again relying on himself. He had the feeling, however confused, that if he put a purely disinterested object between himself and the star, the object would reveal to hi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maging through the ship, he found the spyglass, tucked away in a chest as a curiosity. He put it to his eye, and focused on the sparkling, twinkling light, half-expecting it to vanish. But it leapt into view, larger, brighter, and pur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a star, why hadn't he seen it earlier? And where were the others? According to his lord, the ancient world had been surrounded by countless stars. But during the sundering of the world by the Sartan, the stars had vanished, disappeared. According to his lord, there should be no stars visible on any of the new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d, thoughtful, Haplo returned to the bridge. I should change course, fly toward the light, investigate it. After all, it can't be a star. My Lord has s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t his hands upon the steering stone, but he didn't say the words, he didn't activate the runes. Doubt crept into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My Lord i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pped the stone hard, the sharp edges of the runes bit into the soft, unprotected flesh of his palms. The pain was fitting punishment for doubting his lord, doubting the man who had saved them from the hellish Labyrinth, the man who had established their home in the Nexus, the man who would lead them forth to conqu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rd, with his knowledge of astronomy, had said there could be no stars. I will fly toward this light and investigate it. I will have faith. My Lord has never fai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ill Haplo didn't speak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 flew toward the light, and his lord was wrong about this world? What if it turned out to be like their ancient world-a planet orbiting a sun set in cold, black and empty space? I could end up flying into a void, flying on and on until death claimed me. At least now, I have sighted what I hope and believe are clouds and where there are clouds there might b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is my master. I will obey him unquestioningly in all things. He is wise, intelligent, all-knowing. I will obey. I will.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his hands from the steering stone. Turning away moodily, he walked over to the window and star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is, boy,"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ing the troubled tone of his master's voice whined in sympathy and brushed his tail against the floor to indicate he was there if Haplo nee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 At last. We've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ertain beyond a doubt. The clouds had parted. He could see dark green beneath them. Flying nearer, he saw the dark green separate into varying shades of green-patches that ranged from a light grayish green to a deep blue-green to a mottled, yellow and emerald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tur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o so would be illogical, a part of him reasoned. You will land here, make contact with the people as you have been ordered to do, then, upon leaving, you can fly out and investigate the sparkl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sense, and Haplo was relieved. Never one to waste his time in useless self-recrimination or self-analysis, the Patryn went about his duties calmly, making the ship ready for landing. The dog, sensing his master's growing excitement, jumped about him, nipped at him play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neath the excitement and sense of victory and elation ran an undercurrent of darkness. These last few moments had been a dreadful epiphany. Haplo felt unclean, unworthy. He had dared admit to himself that his lord might be fall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ailed nearer to the land mass and Haplo realized, for the first time, how fast he'd been traveling. It seemed the ground was hurtling toward him, and he was forced to rechannel the magic in the runes on the wings-a maneuver that reduced the speed and slowed his descent. He could actually make out trees and broad, empty expanses of green that appeared to be suitable for landing. Flying over a sea, he discerned in the distance other bodies of water-lakes and rivers, which he could only barely see for the thick growth of vegetation surrounding them. But he found no signs of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nd on he flew, skimming over the treetops, and saw no cities, no castles, no walls. At length, weary of watching the endless expanse of green unroll beneath him, Haplo slumped down on the floor in front of the tall windows. The dog had gone to sleep. No ships upon the seas or boats upon the lakes. No roads crisscrossed the open expanses, no bridges spanned the ri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records left in the Nexus by the Sartan, this realm should be peopled by elves and humans and dwarfs and perhaps even the Sartan themselves. But if so, where were they? Surely he would have seen some sign of them by now! Or mayb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for the first time, to truly envision and understand the enormity of this world. Tens of millions could inhabit it, and he might never find them, though he spent a lifetime in the search. Entire cities might lurk beneath the dense covering of trees and remain invisible to the eye peering down from above. No way to find them, no way to detect their existence except by landing and trying to penetrate that thick green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mpossible!"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oke up and nuzzled his master's hand with a cold nose. Haplo stroked the soft fur, absently ruffled the silky ears. The dog, sighing, relaxed and closed it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take an army of us to search this land! And then maybe we wouldn't find anything. Perhaps we shouldn't bother. I- What the- Stop! Wai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to his feet, startling the dog, who leapt up and began to bark. Hands on the steering stone, Haplo sent the ship into a slow turn, staring down below him into a small, light-colored patch of grayish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t is!" he cried wildly, pointing out the window, as though exhibiting his discovery to an audience of hundreds instead of one black-and-whit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y bursts of light, all different colors, followed by small puffs of black, were plainly visible against the green. He had caught sight of them out of the corner of his eye and turned back to make sure. A moment's pause, and they appeared again. It could be a-natural phenomenon, he told himself, forcing himself to calm down, appalled at his own lack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He would land and check it out. At least he'd get off this blasted ship, breathe fres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ircled, descending, the bursts of light guiding him. Coming down below the level of the very tallest trees, he saw a sight that would have caused him to thank his god for a miracle, if he had believed in any god to 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ucture, obviously built by hands guided by a brain, stood next to the open area. The bursts of light were coming from that particular spot. And now he could distinguis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forms, like bugs standing in the gray-green expanse. The bursts of light began appearing with more frequency now, as if in excitement. It looked as if the lights were shooting forth from out of the midst of the group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prepared to meet the inhabitants of this new world. He had his story ready, one similar to that which he'd told the dwarf, Limbeck,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rom another part of Pryan, my people (depending on circumstances as he found them) are exactly like you-fighting for their freedom from oppressors. We have won our battle and I have gone forth to help fre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was always the possibility that these people- elves, humans, and dwarves-were living in peace and tranquility with each other, that they had no oppressors, that all was progressing nicely under the rule of the Sartan and they didn't need freeing, thank you. Haplo considered this possibility and, grinning, rejected it. Worlds changed, one factor remained constant. It simply wasn't a mensch's nature to live in harmony with his fellow mensch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see the people on the ground clearly now and he knew that they could see him. People were rushing out of the structure, peering up into the sky. Others were running up the hillside toward the bursts of light. He could begin to make out what appeared to be a large city hidden beneath the overspreading tree branches. Through a break in the jungle growth, he saw a lake surrounded by enormous structures with cultivated gardens and vast expanses of smooth green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r still, and he saw the people staring up at his winged dragonship, its body and head painted so cunningly that it might appear to those below to be a real dragon. He noted that many people were refusing to venture into the open area where it must by now be obvious that Haplo was going to land. They huddled in the shelter of trees, curious, but too prudent to move any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in fact, rather astonished to note that all the people weren't fleeing in panic at his approach. But several of them, two in particular, stood right underneath him, heads tilted upward, hands lifted to shield their eyes from the rays of the blazing sun. He could see one of them-a figure clad in flowing, mouse-colored robes-making gestures with his arms, pointing out a cleared area. If it hadn't been too impossible to even consider, Haplo might have supposed he was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up here too long," he said to the dog. Feet planted firmly, the animal was staring out the ship's large windows, barking frantically at the people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 time to continue watching. Hands on the steering stone, he called upon the runes to slow Dragon Wing, keep the ship steady, and bring it safely to rest. He could see, out of the corner of his eye, the robed figure hopping up and down, waving a disreputable old hat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touched ground and, to Haplo's alarm, kept going! It was sinking! He saw then, that he wasn't on firm ground but had landed on a bed of moss that was giving way beneath the ship's weight. He was just about to act to halt the ship's descent when it settled itself with an almost cradling motion, burrowing into the moss like the dog into a thick blanket. At last, after perhaps eons of traveling, Haplo had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ut the windows, but they were buried beneath the moss. He could see nothing but a gray-green leafy mass pressed up against the glass. He would have to leave by the top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nt voices were coming from up above, but Haplo figured they would be so awed by his ship that they wouldn't come near. If they did, they would get a shock. Literally. He had activated a magical shield around the ship. Anyone touching it would think, for a split instant, that they'd been struck by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had reached his destination, Haplo was himself again. His brain was thinking, guiding, directing. He dressed himself so that every part of his rune-tattooed body was covered by cloth. Soft, supple boots fit over leather trousers. A long-sleeved shirt, gathered tightly at the wrists and at the neck, was covered by a leather doublet. He tied a scarf around his neck, tucking the ends into the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did not extend up over the head or onto the face- their magic might interfere with the thought process. Starting from a point on the breast above the heart, the nines traced over the body, running down the trunk to the loins, the thighs, the legs, the tops of the feet but not the soles. Whirls and whorls and intricate designs done in red and blue wrapped around the neck, spread across the shoulder blades, entwined the arms and traveled over the tops and palms of the hands, but left bare the fingers. The brain was left free of magic so that it could guide the magic, the eyes and ears and mouth were left free to sense the world around, the fingers and soles of the feet were left free to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last precaution, once his ship was landed and he no longer needed the runes to guide it, was to wrap thick bandages around his hands. He wound the linen around the wrist, covering the palm, lacing it through the bottoms of the fingers; the fingers and thumb he left b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kin disease, he'd told the mensch on Arianus. It is not painful, but the red, puss-filled pustules the disease forms are a sickening sight. Everyone on Arianus, after hearing that story, had taken care to avoid Haplo's bandag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lmost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an had guessed he was lying, one man-after casting a spell on Haplo-had looked beneath the bandages and seen the truth. But that man had been Alfred, a Sartan, who had suspected in advance what he might find. Haplo had noticed Alfred paying an unusual amount of attention to his hands, but he'd ignored it-a mistake almost fatal to his plans. Now he knew what to watch for, now he was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jured up an image of himself and inspected himself carefully, walking completely around the illusionary Haplo. At length, he was satisfied. No trace of a rune showed. He banished the illusion. Tugging the bandages over his hands into place, he ascended to the top deck, threw open the hatch, and emerged, blinking, into the bright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voices hushed at the sight of him. He pulled himself up on the deck and glanced around, pausing a moment to draw a deep breath of fresh, if extremely humid, air. Below, he saw faces, upturned, mouths open, eyes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he noted, with one exception. The figure in the mouse-colored robes was human-an old man, with long white hair and long white beard. Unlike the others, the old man wasn't gazing at Haplo in awe and wonder. Beaming, stroking his beard, the old man turned this way 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was shouting. "Didn't I tell you? By cracky, I guess now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og!" Haplo whistled and the animal appeared on deck, trotting along at his heels, to the added astonishment of all obser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bother with the ladder; the ship had settled so deeply into the moss-its wings resting on top-that he could jump lightly from the top deck to the ground. The elves gathered around Dragon Wing backed up hurriedly, regarding the ship's pilot with suspicious incredulity. Haplo drew in a breath, and was about to launch into his story, his mind working rapidly to provide him with the elve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got a chanc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rushed up to him, grabbed him by the bandag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avior! Right on time!" he cried, pumping Haplo's arm vigorously. "Did you have a nice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DER, TH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QUIRMED, TRYING TO EASE HIS CRAMPED MUSCLES BY MOVING INTO another position. The maneuver worked for a few moments, then his arms and buttocks began aching again, only in different places. Grimacing, he tried surreptitiously to twist his wrists out of the vines that bound him. Pain forced him to quit. The vines were tough as leather; he'd rubbed his skin 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ste your strength," came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oked around, twisting his hea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side of this tree. They're using pythavine. You can't break it. The more you try, the tighter the pytha'll squeez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one eye on his captors, Roland managed to worm his way around the large tree trunk. He discovered, on the other side, a dark-skinned human male clad in bright-colored robes. A gold ring dangled from his left ear lobe. He was securely tied, vines wrapped around his chest, arms, and wr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he said, grinning. One side of his mouth was swollen, dried blood caked half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dleaf. You a SeaKing?" he added, with a glance at the ea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you're from Thillia. What are you people doing in Thurn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rn? We're nowhere near Thurn. We're on our way to the Farth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lay dumb with me, Thillian. You know where you are. So you're trading with the dwarves ..." Andor paused, and licked his lips. "I could sure use a drink ab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n explorer," said Roland, casting a wary glance at their captors to see if they were being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lk. They don't give a damn. There's no need to lie, you know. We're not going to live long enough for it to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ill everyone and everything they come across . . . twenty people in my caravan. All dead, the animals, too. Why the animals? They hadn't done anything. It doesn't make any sense,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Twenty people dead? Roland stared hard at the man, thinking perhaps he was lying, trying to scare the Thillian away from SeaKing trade routes. Andor leaned back against the tree trunk, his eyes closed. Roland saw sweat trickle down the man's forehead, the dark circles beneath the sunken eyes, the ashen lips. No, he wasn't lying. Fear constricted Roland's heart. He remembered hearing Rega's frantic scream, crying his name. He swallowed a bitter taste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 . . you?"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stirred, opened his eyes, and grinned again. It was lopsided, because of his damaged mouth, and seemed ghastly to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way from camp, answering nature's call. I heard the fighting ... I heard the screams. That darktime . . . God of the Waters, I'm thirsty!" He moistened his lips with his tongue again. "I stayed put. Hell, what could I do? That darktime, I circled back. I found them-my business partners, my uncle . . ." He shook his head. "I ran. Kept going. But they caught me, brought me here right before they brought you in. It's weird, the way they can see you withou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 . . what the hell are they?" Rol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ey'r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norted. "Kids'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Kids." Andor began to laugh. "My little nephew was seven. I found his body. His head had been split wide open, like someone had stomped on it." His laughter shrilled and broke; he coughed pain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Roland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drew a shuddering breath. "They're tytans, all right; the ones who destroyed the Kasnar Empire. Wiped it out. Not a building left standing, a person left alive except those who managed to flee ahead of them. And now they're moving south, coming down through the dwarven kingd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warves'll stop them, surely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sighed, grimaced, and twisted his body. "Word is that the dwarves are in league with 'em, that they worship these bastards. The dwarves plan to let the tytans march right through and destroy us, then the dwarves'll take over our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called vaguely Blackbeard saying something about his people and the tytans, but it was too long ago, swimming in 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ment glimpsed from a corner of his eye caused him to turn. More of the giants appeared, gliding into the large open space where the two humans lay bound, moving more silently than the wind, never fluttering a single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eyed these new creatures warily, saw that they carried bundles in their arms. He recognized a fall of dark hai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 sat up, struggling wildly against his b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smiled, his mouth twisting. "More of you, huh? And an elf with you! God of the Waters, if we had caught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carried their captives to the base of Roland's tree and laid them down. His heart rose when he saw that they were gentle with their prisoners, taking care to ease them to the ground. Both Paithan and Rega were unconscious, their clothes covered with what looked like pieces of broken fungus. But neither appeared to be injured. Roland could see no blood, no signs of braising or broken bones. The tytans bound their captives skillfully and efficiently, stared down at them a moment, as if studying them, then left them. Gathering in the center of the clearing, the tytans formed a circle and their heads turned towar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oky bunch," Roland decided. Edging his body as near Rega's as possible, he laid his head down on her chest. Her heart beat was strong and regular. He nudged her with an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lids fluttered. She opened them, saw Roland and blinked, startled and confused. Remembered terror flooded her eyes. She tried to move, discovered she was bound, and caught her breath in a fearful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ush! Lie still. No, don't try! These damn vines tighten if you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hat happened? Who are these-" Rega looked at the tytans an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ros must have caught wind of these things and bolted. I was chasing after them when the jungle came alive all around me. I had time to scream and that was it. They caught me, knocked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I were standing on the ... the ledge. They came up and put their hands on it and began to sh-shake i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there. It's over now. Quin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think so." Rega glanced down at her spore-covered clothes. "The fungus must have broken our fall." Leaning near the elf, she spoke softly. "Paithan! Paithan, can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yyy!" Paithan woke with a cry. "Shut him up!" growled An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had ceased observing each other and transferred their sightless gaze to their captives. One by one, moving slowly, gliding gracefully over the jungle floor, the tytans came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 said Andor grimly. "See you in hell, Th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made a whimpering sound. Whether it was Rega or the elf, Roland couldn't tell. He couldn't take his eyes from the giants long enough to find out. He felt Rega's shivering body press against his. Movement in the undergrowth indicated that Paithan, bound like the rest of them, was attempting to wriggle his way over near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eyes on the tytans, Roland saw no reason to be afraid. They were big, but they didn't act particularly menacing or threa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is," he whispered out of the corner of his mouth, "if they'd wanted to kill us, they would've done it before this. Just keep calm. They don't look too bright. We can bluff our way outta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laughed, a horrible, bone-chilling sound. The tytans- ten of them-had gathered around their captives, forming a semicircle. The eyeless heads faced them. A very soft, very quiet, very gentle voic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azed up at them, puzzled. "Did you say something?" He could have sworn that their mouths never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eard them!" Rega answered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was repeated, still spoken quietly, the words whispering through Roland'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or laughed again, manically. "I don't know!" he shrieked suddenly, tossing his head back and forth. "I don't know where the goddamn citade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What mus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urgent now, no longer a whisper but a cry mat was like a scream trapped in the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What must we do? Tell us! Comma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annoying, the screaming inside Roland's head became rapidly more painful. He wracked his burning brain, trying desperately to think, but he'd never heard of any "citadel," at least not in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 . . the . . . elf!" he managed, forcing the words out between teeth clenched against the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fying scream behind him indicated that the tytans had taken his advice. Paithan lurched over, rolling on the ground, writhing in pain, shouting something 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top it!" Rega begged, and suddenly the voices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iet inside his head. Roland sagged weakly against his bonds. Paithan lay, sobbing, on the moss. Rega, arms tightly bound, crouched near him. The tytans gazed at their captives and then one of them, without the slightest warning, lifted a tree branch and slammed it into Andor's bound and helples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King couldn't cry out; the blow crushed his rib cage, punctured his lungs. The tytan raised the branch and struck again. The blow split the man'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blood splashed on Roland. Andor's eyes stared fixedly at his murderer; the SeaKing had died with that ghastly grin on his face, as if laughing at some terrible joke. The body twitched in its death th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struck again and again, wielding the gore-covered branch, beating the corpse to a bloody pulp. When the body had been mangled beyond recognition, the tytan turned to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 horrified, Roland summoned adrenaline-fed strength and plunged backward, knocking Rega to the ground. Wriggling around, he hunched over her, shielding her body with his own. She lay quietly, too quietly, and he wondered if she had fainted. He hoped she had. It would be easier . . . much easier. Paithan lay nearby, staring wide-eyed at what was left of Andor. The elf's face was ashen. He seemed to have quit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braced himself for the blow, praying that the first killed him swiftly. He heard the scrabbling sound in the moss below him, felt the hand grab onto the buckle of his belt, but the hand wasn't real to him, not as real as the death that loomed above him. The sudden jerk and the plunge down through the moss brought him sharply to his senses. He gasped and spluttered and floundered, as a sleepwalker who stumbles into an icy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ll ended abruptly and painfully. He opened his eyes. He wasn't in water, but in a dark tunnel that seemed to have been hollowed out of the thick moss. A strong hand shoved him, a sharp blade sliced through his b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o! They are thick witted, but they will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oland mumbled and tried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r and the elf! Now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fell against him, propelled from behind. Her cheekbone struck his shoulder, and her head snap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shouted th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ught hold of his sister, dragged her alongside him. Ahead of them stretched a tunnel, leading deeper into the moss. Rega began to crawl down it. Roland followed, fear dictating to his body what it must do to escape because his brain seemed to have shu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groping through the gray-green darkness, he crawled and lurched and sprawled clumsily headlong in his mad dash. Rega, her body more compact, moved through the tunnel with ease. She paused occasionally, to look back, her gaze going past Roland to the elf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face glimmered an eerie white, he looked more like a ghost than a living man, but he was moving, slithering through the tunnel on hands and knees and belly like a snake. Behind him was the voice, urging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long, the strain told on Roland. His muscles ached, his knees were scraped raw, his breath burned in his lungs. We're safe now, he told himself. This place is too narrow for those fiend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nding and tearing sound, as if the ground were being ripped apart by gigantic hands, impelled Roland forward. Like a mongoose hunting a snake, the tytans were digging for them, widening the tunnel, intending to ferret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and down the captives traveled, sometimes falling or rolling where the tunnel turned steep and they couldn't see their way in the darkness. The fear of pursuit and the gruff "Go! Go!" drove them on past the limit of endurance. And then a whoosh of exhaled breath and a crash coming from behind him told Roland that the elf's strength had giv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oland called, and his sister halted, turning slowly, peering at him wearily. "Quin's had it. Come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having no breath left to speak, and crawled back. Roland reached out a hand, caught hold of her arm, felt her trembling with fat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you stopped?" demanded th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look . . . elf!" Roland gasped for breath. "He's . . . finished ... All of us. ... Rest. Must. . .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agged against him, her muscles twitching, her chest heaving. Blood roared in Roland's ears, he couldn't tell if they were still being pursued. Not, he thought, that i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st a little," said the gruff voice. "But not long. Deep. We must go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azed around him, blinking back fiery spots that were bursting before his eyes, obscuring his vision. He couldn't see much anyway. The darkness was thick,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 . . they won't come . . . this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em. They are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now that he could hear it more clearly-sounded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beard?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before. My name is Drugar. Who is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id Paithan, easing himself to a crouched position, bracing himself against the sides of the tunnel. "Paithan Quindiniar. I am honored to meet you, sir, and I want to thank you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growled Drugar. "Deep! We must go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flexed his hands. The palms were torn and bleeding where he'd scraped them against the moss tunnel's rough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 said,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make it." He heard her sigh. Then she left him, and began to craw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rew a breath, wiped the sweat from his eyes, and followed, plunging down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TH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SCAPING CAPTIVES CRAWLED THROUGH THE TUNNEL, DELVING DEEPERand deeper, the voice behind them urging, "Go! Go!" The mind soon lost all awareness of where it was or what it was doing. They became automatons, moving through the darkness like windup toys with no thought of where they were or where they were going, too exhausted, too dazed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me an impression of vastness. Reaching out their hands, they could no longer feel the tunnel's sides. The air, though it was still, was surprisingly cool and smelled of dampness and of 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reached the bottom," said the dwarf. "Now, you may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llapsed, rolling over on their backs, gasping for breath, stretching, easing cramped and aching muscles. Drugar said nothing else to them. They might have thought he'd left them, except that they could hear his stentorian breathing. At length, rested, they grew more cognizant of their surroundings. Whatever it was on which they were lying was hard and unresiliant, slick and slightly gritty feeling to th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stuff?" Roland asked, propping himself up. He dug at a handful, ran it throug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res?" said Rega. Her voice had a shrill edge, she was panting. "I can't take this! The dark. It's awful. I can't breathe! I'm smoth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poke words in dwarven, that sounded like rocks clashing together. A light flared, the brilliance painful to the eyes. The dwarf held a torch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better,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much," said Rega. Sitting up, she looked around fearfully. "It just makes the darkness darker. I hate it down here! I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go back up there?" Drugar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s face paled, her eyes widened. "No," she whispered, and slid over to be near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tarted to put his arm around her, to comfort her, then he glanced at Roland. His face flushing, Paithan stood up and walked away. Rega stared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ook around. Burying her face in her hands, Rega began to sob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are sitting on," said Drugar, "is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at a loss, uncertain what to do. He knew-as her "husband" he should go comfort Rega, but he had a feeling that his presence would only make matters worse. Besides, he felt in need of comforting himself. Looking down at his clothes, he could see, by the torchlight, splotches of red-blood, Andor'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t," said Paithan. "Ground. You mean we're actually on ground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Rol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a k'tark, meaning 'crossroad' in your language," answered Drugar. "Several tunnels come together here. We find it is a good meeting place. There is food and water." He pointed to several shadowy shapes barely visible in the flickering torchlight. "Hel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ll that hungry," mumbled Roland, rubbing frantically at the bloodstains on his shirt. "But I could use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ater!" Rega lifted her head, the tears on her cheeks sparkled in the fir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 offere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y shapes turned out to be wooden barrels. The elf removed a lid, peered inside, sniffed. "Water," he reported. He carried a gourd filled with the liquid to Reg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 this," he said to her gently, his hand touching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upped the gourd in her hands, drank thirstily. Her eyes were on the elf, his were on her. Roland, watching, felt something dark twist inside him. I made a mistake. They like each other, like each other a lot. And that's not in the plans. I don't care two sticks if Rega seduces an elf. I'll be damned if she's going to fall in love wit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aid. "I could use som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se to his feet. Rega handed back the empty gourd with a wan smile. The elf headed for the water barrel. Rega flashed Roland a piercing, angry glance. Roland returned it, scowling. Rega flipped her dark hair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leave!" she said. "I wan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said Drugar. "Like I said, crawl back up there. They are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huddered. Forcing back a cry, she hid her face in her folde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to be so rough on her, dwarf. That was a pretty awful experience up there! And if you ask me"-Paithan cast a grim look at their surroundings-"things down here don't look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got a point," struck in Roland. "You saved our live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fingered a wooden ax that he wore thrust through his wide belt. "Where are the railb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 Roland nodded. "Well, if that was why you saved us, you wasted your time. You'll have to ask those creatures for them. But maybe you've already done that! The SeaKing told me you dwarves worship these monsters. He said you and your people are going to join these tytans and take over the human lands. That true, Drugar? Is that why you needed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aised her head, stared at the dwarf. Paithan slowly sipped water from the gourd, his eyes on Drugar. Roland tensed. He didn't like the glitter in the dwarf's dark eyes, the chill smile that touched the bearded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 said Drugar softly, "my people are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 sense, damn it, Black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said Rega. "Look at him! Blessed Thillia! He means his people are all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s blood," swore Paithan, in elven, with rev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it?" demanded Roland. "Is that the truth? Your people . . .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him!" Rega cried, almost hyster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s confused, blinded by their own fears, they had none of them really seen the dwarf. Eyes open, they saw that Drugar's clothes were torn and stained with blood. His beard, of which he had always taken great care, was matted and tangled; his hair wild and uncombed. A large and ugly gash had opened the skin on his forearm, blood had dried on his forehead. His large hands fingered the 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d had the weapons," said Drugar, his gaze fixed black and unblinking, on the shadows moving in the tunnels, "we could have fought them. My people would still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our fault." Roland raised both hands, palms outward. "We came as fast as we could. The elf"-he pointed at Paithan-"the elf was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How was I supposed to know? It was that damn trail of yours, Redleaf, up and down hundred-foot cliffs that led us right into the bast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 now you're going to blame it all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arguing!" Rega's voice screeched. "It doesn't matter whose fault it is! The only thing that matters is getting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 said Paithan, calming down, subdued. "I must return and warn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You elves don't have to worry. My people will deal with these freaks!" Roland glanced at the dwarf and shrugged. "No offense, Blackbeard, old boy, but warriors-real ones, not a bunch who've been sawed off at the knees-won't have any problem destroying th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Kasnar?" said Paithan. "What happened to the human warriors in that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sants! Farmers." Roland dismissed them with a gesture. "We Thillians are fighters! We've had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ashing each other, maybe. You didn't look so great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aught off-guard! What do you expect, elf? They were on me before I could react. All right, so we won't bring these giants down with one arrow, but I'll guarantee you that when they've got five or six spears through those holes in their heads, they won't be asking any more of their stupid questions about cita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Where are the cita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reverberated through Drugar's mind, beat and hammered and pounded, each syllable physically painful. From his vantage point in one of the myriad dwarven dwellings, Drugar stared down upon the vast moss plain where his father and most of his people had gone to meet the giants van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vanguard wasn't the correct word. A vanguard implies order, directed movement. To Drugar it appeared that this small group of giants had stumbled over the dwarves, coming across them by accident not design, taking a brief moment away from their larger quest to ... ask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out there. Father!" Drugar had been tempted to plead with the old man. "Let me talk to them if you insist on such folly! Stay behind, where it'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that if he had said such words to his father, he might very well feel the lash of that walking stick across his back. And he would have had reason to beat me, Drugar admitted. He is, after all, king. And I should be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order the people to stay indoors. You and I will treat with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rugar. We are the One Dwarf. I am king, but I am only the head. The entire body must be present to hear and witness and share in the discussion. That is the way it has been since the time of our creation." The old man's face softened, saddened. "If this is, indeed, our end, let it be said that we fell as we lived-a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Dwarf was present, streaming up out of their dwellings far beneath the ground, coming to stand on the vast moss plain that formed the roof of their city, blinking and winking and cursing the bright sunlight. In the excitement of welcoming their "brothers" whose huge bodies were almost the size of Drakar, the dwarven god, the dwarves did not notice that many of their number stayed behind, standing near the entrance to thei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rugar had posted his warriors, hoping to be able to cover a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Dwarf saw the jungle move onto the plain. Half-blinded by the unaccustomed sunlight, the dwarves saw the shadows between the trees or maybe even the trees themselves glide with silent feet onto the moss. Drugar squinted, staring hard, trying to count the giants' numbers but it was like counting the leaves in the forest. Awed, appalled, he wondered fearfully how you fought something you could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agic weapons, elven weapons, intelligent weapons that sought their prey, the dwarves might have had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us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in his head wasn't threatening. It was wistful, sad, frus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What mus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demanded an answer. It was desperate for an answer. Drugar experienced an odd sensation-for a brief moment, despite his fear, he shared the sadness of these creatures. He truly regretted not being able to hel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ever heard of any citadels, but we will be glad to join you in your search, if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never had a chance to say another word. Moving silently, acting without apparent anger or malice, two of the giants reached down, grabbed the old dwarf in their large hands, and rent him asunder. They tossed the bloody pieces of the carcass to the ground casually, as one tossed aside garbage. Systematically, again without anger or malice, they started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atched, appalled, helpless. His mind numbed by the horror of what he had witnessed and been unable to prevent, the dwarf acted on instinct, his body doing what he'd prepared it to do without conscious thought. Grabbing up a kurth horn, he put his lips to it and blew a loud, wailing blast, calling his people back to their dwellings, back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his warriors, some posted high in the trees, fired their arrows at the giants. The sharp wooden points, that could skewer the biggest human, bounced offthe thick hide of the giants. They treated the flights of arrows like flocks of stinging gnats, brushing them away with their hands when they could take time from their butchery to remo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retreat was not panicked. The body was one- anything that happened to a single dwarf happened to all dwarves. They stopped to assist those who fell. The older lagged behind, urging the younger forward to safety. The strong carried the weak. Consequently, the dwarves were easy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s pursued them, caught them easily, destroyed them without mercy. The moss plain grew soggy with blood. Bodies lay piled on top of each other, some hung from trees into which they'd been hurled. Most had been battered beyond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aited until the last moment to seek safety, making certain that those few left alive on that ghastly plain made it back. Even then, he didn't want to leave. Two of his men had to literally drag him down into the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bove, they could hear the rending and breaking of tree limbs. Part of the "roof" of the underground city caved in. When the tunnel behind him collapsed, Drugar and what was left of his army turned to face their foe. There was no longer a need to run to reach safety. No safety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rugar came to, he found himself lying in a partially collapsed section of tunnel, the bodies of several of his men lying on top of him. Shoving the corpses aside, he paused to listen, to see if he could hear any sign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silence, dreadful, ominous. For the rest of his life, he would hear that silence and with it the words that whispered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you to your people," said Drugar suddenly, the first words he'd spoken in a long, long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and the elf ceased their bickering, turned, and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way." He gestured into the deeper darkness. "These tunnels . . . lead to the border of Thillia. We will be safe if we stay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way! Under . . . down here!" Rega b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go back up!" Drugar reminded, gest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looked up, gulped. Shivering,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ol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Paithan. "Why would you do this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tared up at them, the flame of hatred burning, consuming him. He hated them, hated their skinny bodies, their clean-shaven faces; hated their smell, their superiority; hated their tal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is my dut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ppens to a single dwarf, happens to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s hand, hidden beneath his flowing beard, slipped inside his belt, the fingers closed over a sloth-bone hunting dagger. Terrible joy flared up in the dwarf'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ANY PEOPLE DO YOU THINK YOUR SHIP WILL CARRY?" INQUIRED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where?" asked Haplo, caut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fly with me. Up, up, and away in my beautiful baboon. Gone with the wind. Somewhere over the rainbow. I get no kick from champagne. . . . No, wrong 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ir, my ship isn'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t is, dear boy. You're the savior. Now, let's see." Zifnab began to count on his fingers, muttering to himself. "The Tribus elves had a flight crew of mpfpt and you add the galley slaves and that's mrrk and any passengers would be mpfpt plus mrrk, carry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about Tribus elves?" demand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answer is . . ." The old wizard blinked. "Tribus elves? Never heard of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ught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ear boy. Your hearing's gone. Such a young man, too. Pity. Perhaps it was the flight. You must have neglected to pressurize the cabin properly. Happens to me all the time. Deaf as a doorknob for days. I distinctly heard myself say 'tribe of elves'. Pass the brandywin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for you, sir," intoned a voice, rumbling through the floor. The dog, lying at Haplo's feet, lifted its head, hackles raised, fur bristling, growling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astily dropped the decanter. "Don't be alarmed," he said, somewhat shamefacedly. "That's just my dragon. He thinks he's Ronald Co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repeated Haplo, looking around the parlor, glancing out the windows. The runes on his skin itched and tingled with danger. Surreptitiously, keeping his hands hidden beneath the white linen tablecloth, he slid aside the bandages, prepared to use his magic to defe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ragon," snapped an elven woman peevishly. "The dragon lives beneath the house. Half the time he thinks he's the butler and the other half he's terrorizing the city. Then there's my father. You've met him. Lenthan Quindiniar. He's planning to take us all to the stars to see my mother, who's been dead for years. That's where you come in, you and your winged contraption of evil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his hostess. Tall and thin, she was straight up and down, all angles, no curves, and stood and sat and walked stiff as a Volkaran knight in full ar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lk like that about Papa, Callie," murmured another elven woman, who was admiring her reflection in a window. "It isn't respec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ectful!" Calandra rose from her seat. The dog, nervous already, sat up and growled again. Haplo laid a soothing hand on the animal's head. The woman was so furious she never noticed. "When you are 'Lady Durndrun' miss, you can tell me how to talk, but no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s flashing-eyed gaze flared around the room, visibly scorching her father and the old man. "It is bad enough that I must put up with entertaining lunatics, but this is the house of my father and you are his 'guests'! Therefore, I will feed you and shelter you but I'll be damned if I have to listen to you or look at you! From now on, Papa, I will take my meals in m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whirled, skirts and petticoats rustled like the leaves in a wind-tossed tree. She stormed from the parlor and into the dining room, her passing creating a ripple of destruction- overturning a chair, sweeping small fragile objects off a table-She slammed the door to the hall shut with such force the wood nearly splintered. When the whirlwind had blown over, quiet desc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 have ever been treated to such a scene in my eleven thousand years," intoned the voice beneath the floor in shocked tones. "If you want my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said Zifnab h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ng woman should be soundly spanked," stat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unobtrusively replaced the band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fault." Lenthan hunched miserably into his chair. "She's right. I am crazy. Dreaming about going to the stars, finding my belov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 Zifnab slammed his hand on the table for emphasis. "We have the ship." He gestured at Haplo. "And the man who knows how to operate it. Our savior! Didn't I tell you he'd come? And isn't h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lifted his head, his mild, vague-looking eyes staring at Haplo. "Yes. The man with the bandaged hands. You said tha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said Zifnab, beard bristling in triumph. "I said I'd be here and I came. I said he'd be here and he came. I say we're going to the stars and we'll go. We haven't much time," he added, his voice lowering. His expression saddened. "Doom is coming. Even as we sit here, it's getting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ighed. Turning from the window, she walked over to her father, put her hands gently on his shoulders, and kissed him. "Don't worry about Callie, Papa. She's working too hard, that's all. You know she doesn't mean half what s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my dear," said Lenthan, patting his daughter's hand absently. He was gazing with renewed eagerness at the old wizard. "So you really, honestly believe we can take this ship and sail to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doubt. Not a doubt." Zifnab glanced nervously about me room. Leaning over to Lenthan, the wizard whispered loudly, "You wouldn't happen to have a pipe and a bit of tobacco abou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rumbl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cringed. "Gandalf enjoyed a good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he was called Gandalf the Grey? It wasn't for the color of his robes," the dragon added omi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lk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follow, making a quick gesture to the dog, who rarely took its eyes off his master. The dog obediently stood up, trotted over to Zifnab, and settled down at the wizard's feet. Haplo found Aleatha in the dining room, picking up broken knickkn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edges are sharp. You'll cut yourself. I'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the servants would clean up the mess," Aleatha said, with a rueful smile. "But we don't have any left. Just the cook, and I think she stays because she wouldn't know what to do with herself if she didn't have us. She's been with us since Mo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udied the smashed figurine he held in his hand. The figure of a woman, it appeared to be a religious icon of some sort, because she was holding her hands up, palm outward, in a ritual expression of blessing. The head had been broken from the body in the fall. Fitting it back into place, Haplo saw the hair was long and white, except for where it turned dark brown at the 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Mother, goddess of the elves. Mother Peytin. Or perhaps you already know that," said Aleatha, sitting back on her heels. Her filmy dress was like a rose cloud around her, her blue-purple eyes, gazing into Haplo's, were alluring, ench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back, a quiet smile, unassuming. "No, I didn't. I don't know anything about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re elves where you come from? Where do you come from, by the way. You've been here several cycles now, and I don't recall hearing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 the time for the speech. Now was the time for Haplo to tell her the story he'd arranged during his voyage. Behind, in the parlor, the old man's voice was going on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making a pretty grimace, rose and shut the door between the two rooms. Haplo could still hear the wizard's words quite distinctly, coming to his ears through those of his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heat-resistant tiles kept falling off. Big problem in reentry. Now this ship that's docked out here is made of a material that is more reliable than tiles. Dragon scales," he said in a piercing whisper. "But I wouldn't let word of that get around. Might upset. . . you know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to try to fix this?" Haplo held up the two pieces of the broken i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intend to remain a mystery," said Aleatha. Reaching out her hands, she took the pieces from Haplo, letting her fingers brush against his ever so lightly. "It doesn't matter, you know. Papa would believe you if you told him you fell from heaven. Callie wouldn't believe you if you said you walked over from next door. Whatever story you do come up with, try to make it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he fit the pieces of the statue together and held it up to the light. "How do they know what she looked like? I mean, her hair, for example. No one has hair like this-white on top and brown at the tips." The purple eyes gathered Haplo inside, held him fast. "I take that back. It's almost like your hair, except that it's reversed. Yours is brown with white on the edges. Odd,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re I come from. Everyone has hair lik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t least, was a truthful statement. The Patryns are born with brown hair. When they attain puberty, the tips of the hair begin to turn white. What Haplo did not add was that with the Sartan, it is different. They are born with white hair, the tips eventually turning brown. He looked at the goddess the elven woman held in her hand. Here was proof that the Sartan had been to this world. Were they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oughts went to the old man. Zifnab hadn't fooled Haplo. The Patryn's hearing was excellent. The old man had said "Tribus" elves-the elves who lived in Arianus, the elves who lived in another world, far and apart from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solid fuel rocket booster. Blew up on the launch pad. Horrible. Horrible. But they wouldn't believe me, you see. I told them magic was much safer. It was the bat guano they couldn't handle. Need tons of it, you know, to achieve lift-of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what the old man was saying now made much sense. Still, there was undoubtedly method in his madness. The Sartan, Alfred, had seemed nothing but a bumbling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deposited the two halves of the goddess in a drawer. The remains of a broken cup and saucer ended up in the wastebas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drink? The brandy is quit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maybe you might need one, after Callie's little scene. Perhaps we should rejoin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talk to you alone, if it's 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can we be alone together without a chaperone? Of course." Aleatha laughed, light, rippling. "My family knows me. You won't damage my reputation with them! I'd invite you out to sit on the front porch, but the crowd's still there, staring at your 'evil contraption.' We can go into the drawing room. It's cool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ed the way, her body rippling like her laughter. Haplo was protected against feminine charms-not by magic, for not even the most powerful runes ever traced upon a body could guard against love's insidious poison. He was protected by experience. It is dangerous to love, in the Labyrinth. But the Patryn could admire female beauty, as he had often admired the kaleidoscopic sky in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go in," Aleatha said, extending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tered the drawing room. Aleatha came behind him, shut the door, and leaned up against it, study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ated in the center of the house, away from the windows, the room was secluded and private. The fan on the ceiling above rotated with a soft whirring noise-the only sound. Haplo turned to his hostess, who was regarding him with a playful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ere an elf, it would be dangerous for you to be alon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but you don't look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I am. I'm bored. I'm engaged. The two are synonymous. You're extremely well built, for a human. Most of the human males I've seen are so big, with hulking bodies. You're slender." Aleatha reached out, laid her hand on his arm, caressing. "Your muscles are firm, like a tree branch. That doesn't hurt you when I touch you,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with his quiet smile. "Why? Sh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diseas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remembered his lie. "Oh, that. No, it's only on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m out. Aleatha gave the bandages a look of faint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I am frightfully bored." She leaned up against the door again, studying him languidly. "The man with the bandaged hands. Just like that old looney predicted. I wonder if the rest of what he said will come true." A slight frown marred the smooth, white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ly said that?"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my hands? Predicted ... my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hrugged. "Yes, he said it. Along with a lot of other nonsense, about my not being married. Doom and destruction coming. Flying a ship to the stars. I'm going to be married." Her lips tightened. "I've worked too hard, gone through too much. And I won't stay in this house any longer than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your father want to go to the stars?" Haplo recalled the object he'd seen from his ship, the twinkling light, sparkling brightly in the sun-drenched sky. He'd only seen one. There were more, apparently. "What does he know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lunar rover! Looked like a bug." The old man's voice rose shrill and querulous. "Crawled around and picked up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about them!" Aleatha laughed again. Her eyes were warm and soft, dark and mysterious. "He doesn't know anything about them! No one does. Do you want to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articularly. Haplo wanted her to keep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ust have some legends about the stars. My peopl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Aleatha moved nearer. "It depends on who is doing the telling. You humans, for example, have the silly notion that they're cities. That's why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ness! Don't bite me! How fierce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idn't mean to startle you. My people don't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it's silly," he said, testing. "Cities couldn't rotate around the sky lik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tate! Your people must be the ones rotating. Our stars never change position. They come and go, but always in the sam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n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hanged my mind." Aleatha leaned closer. "Go ahead. Bi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later," said Haplo politely. "What do you mean, the stars come an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ighed, fell back against the door, and gazed at him from beneath black eyelashes. "You and the old man. You're in this together, aren't you? You're going to swindle my father out of his fortune. I'll tell Ca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epped forward, reached ou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touch me," Aleatha ordered- "Just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aplo held his bandaged hands up and out to the side, leaned down, and kissed the soft lips. He took a step back. Aleatha was eyeing him specul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much different than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m better when I can use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just men in general. Or maybe it's poets, yammering about burning blood, melting heart, skin on fire. Did you ever feel like that when you were with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lied. He could remember a time when the flame had been all he liv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ver mind." Aleatha sighed. Turning to go, she placed her hand on the wooden doorknob. "I'm growing rather fatigued. If you'll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stars?" Haplo put his hand on the door, keeping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ed between the door and Haplo's body, Aleatha looked up into the man's face. He smiled into the purple eyes, edged his body nearer, hinting that he was prolonging the conversation for one reason only. Aleatha lowered her eyelashes, but kept close watch from be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underrated you. Very well, if you want to discuss sta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nd a strand of the ashen hair around his finger. "Tell me about the ones that 'come and g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Aleatha caught hold of the strand of hair, pulled it, drawing him closer to her, reeling him in like a fish. "They shine for so many years, then they go dark and stay dark for so man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lly. Some wink on and others wink off. I really don't know much about it. That lecherous old astrologer friend of father's could tell you more if you're truly interested." Aleatha glanced up at him. "Isn't it odd how your hair grows like that, just the opposite of the goddess. Perhaps you are a savior-one of Mother Peytin's sons come to rescue me from my sins. I'll give your kiss another try, if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unded me deeply. I'll never b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silent whistle. The woman's aimless throws were hitting their target too near center. He needed to get rid of her, needed to think. There came a scratching sound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og," said Haplo, removing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made a face. '"Ign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n't be wise. He probably has to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atching sound grew louder, more insistent. The dog began to w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want him to ... uh ... well, you know . . .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e would stew your ears for breakfast. Take the mutt out, then." Aleatha opened the door, and the dog bounded inside. Jumping up on Haplo, it planted its paws o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boy! Did you miss me?" Haplo ruffled the dog's ears, patted its flanks. "Come on, let's go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down, yelping gleefully, darting off, then dashing back to make certain Haplo was serious about his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ed our conversation," he said to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oved aside, standing against the open door, her hands behind her back. "I was less bored than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e could discuss sta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I've reached a conclusion. Poets are liars. You better get that beast out of here. Callie won't put up with that h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past her, turned to add something about poets. She slammed the door shut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the dog outside, sauntered around to the open area where his ship was moored, and stood staring up into the sunlit sky. He could see the stars clearly. They burned bright and steadily, not "twinkling" as the poets were won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concentrate, tried to consider the confusing tangle in which he'd found himself-a savior who had come to destroy. But his mind refused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ets. He had been going to reply to Aleatha's final comment. She was wrong. Poets tol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heart that lie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aplo was in his nineteenth year in the Labyrinth when he met the woman. Like him, she was a runner, almost his age. Her goal was the same as his-to escape. They traveled together, finding pleasure in each other's company. Love, if not unknown in the Labyrinth, is not admitted. Lust is acceptable-the need to procreate, to perpetuate the species, to bring children into the world to fight the Labyrinth. By day the two traveled, seeking the next Gate. By night, their rune-tattooed bodies twin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one day, the two came upon a group of squatters- those in the Labyrinth who travel in packs, who move slowly and represent civilization as far as anything can in that hellish prison. As was customary, Haplo and his companion brought a gift of meat and, as was customary, the squatters invited them to accept the use of their crude lodgings and find a measure of peace and security for a few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tting at ease by the fire, watched the woman play with the children. The woman was lithe and lovely. Her thick chestnut hair fell over firm, round breasts, tattooed with the magical runes that were both shield and weapon. The baby she held in her arms was likewise tattooed-every child was from the day it was born. She looked up at Haplo and something special and secret was shared between them- his pulse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e whispered, kneeling beside her. "Let's go back to the 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smiling and looking at him from a veil of thick hair. "It's too early. It would offend our 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our hosts!" Haplo wanted her in his arms, wanted to lose himself in the warmth and the sweet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him, singing to the baby, teasing him throughout the remainder of the evening until his blood was on fire. When they eventually sought the privacy of their hut, there was no sleep for either of them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a baby?" she asked, in one of their quiet moments after the transports of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mean?" He looked at her with a fierce, hungry eag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Just . . . would you want one? You'd have to become a squatte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ily. My parents were runners and they ha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his parents dead, bodies hacked to pieces. They'd clouted him on the head, knocked him out so that he wouldn't see, so that he wouldn't scream. He said nothing more about babies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the squatters had news-a Gate up ahead had supposedly fallen. The way was still dangerous, but if they could get through, it would mean another step nearer to escape, another step nearer reaching the rumored safe haven of the Nexus. Haplo and the woman left the squatters'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their cautious, wary way through the thick forest. Both were expert fighters-the only reason they had lived this long-and they recognized the signs, the smell, and the prickling of the runes upon their flesh. They were, therefore, almost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ge, furry shape, man size, leapt from the leafy darkness. It caught Haplo around the shoulders, trying to sink its teeth in his neck for a quick kill. Haplo grabbed the shaggy arms and jerked it over his head, letting the beast's own momentum carry it forward. The wolfen crashed to the ground, but twisted around and was on its feet before Haplo could drive his spear into its body. Wild yellow eyes fixed on his throat. It jumped again and hauled him to the ground. Grappling for his dagger, he saw-as he fell-the woman's runes on her skin glow bright blue. He saw one of the creatures dive for her, heard the crackle of magic, and then his vision was blocked by a hairy body trying to tear out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en's fangs slashed at his neck. The runes protected him and he heard the creature snarl in frustration. Lifting his dagger, he stabbed the body on top of his and heard it grunt in pain, saw its yellow eyes blaze in anger. Wolfen have thick hides and are tough to kill. Haplo had done little more than infuriate it. It was after his face, now-the one place on his body not protected by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ocked it with his right arm, struggling to push it away, and kept stabbing at it with his left. The wolfen's claw-fingered hands grasped his head. One twist, and it would break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w-fingers dug into his face. Then the creature's body stiffened, it gave a gurgling scream, and slumped over his. Haplo heaved the corpse off of his body, found the woman standing over him. The blue glow was fading from her runes. Her spear was in the wolfen's back. She gave Haplo a hand, helped him to stand. He didn't thank her for saving his life. She didn't expect it. Today, maybe the next, he'd return the favor. It was that way ...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them," he said, looking down at the corp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yanked out her spear, inspected it to make certain it was still in good condition. The other had died from the electricity she'd had time to generate with the runes. Its body still smol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uts," she said. "A hunting party." She shook her chestnut hair out of her face. "They'll be going for the squ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aplo glanced back they way they'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hunted in packs of thirty, forty creatures. There were fifteen squatters, five of them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stand a chance." It was an off-hand remark, accompanied by a shrug. Haplo wiped the blood and gore from his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go back, help fight them," the wo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us wouldn't do that much good. We'd die with them.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istance, they could hear hoarse shouts-the squatters calling each other to the defense. Above that, the higher pitched voices of the women, singing the runes. And above that, higher still, the scream of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face darkened, she glanced in that direction, ir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mon," urged Haplo, sheathing his dagger. "There may be more of the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all in on t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scream rose to a shrill shriek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rtan," said Haplo, his voice harsh. "They put us in this hell. They're the ones responsible for this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ooked at him, her brown eyes flecked with gold. "I wonder. Maybe it's the evil insid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fting her weapon, she started to walk. Haplo remained standing, looking after her. She was moving down a different path than the one they'd been walking. He could hear, behind them, the sounds of battle lessening. The child's scream abruptly ended, mercifully cut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arrying my baby?" Haplo called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woman heard him, she didn't answer, but kept walking. The dappled shadows of the leaves closed over her. She was lost to his sight. He strained to listen, to hear her moving through the brush. But she was a runner, she was good. She was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the bodies lying at his feet. The wolfen would be occupied with the squatters for a long time, but eventually they'd smell fresh blood and come look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what did it matter? A kid would only slow him down. He left, heading alone down the path he'd chosen, the path that led to the Gate,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THURN TO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HAD SPENT CENTURIES BUILDING THE TUNNELS. THE passageways branched out in all directions, the major routes extending norinth to the dwarven realms of Klag and Grish- realms now ominously silent-and vars-sorinth, to the land of the SeaKings and beyond to Thillia. The dwarves could have traveled overland; the trade routes to the sorinth, particularly, were well established. But they preferred the darkness and privacy of their tunnels. Dwarves dislike and distrust "light seekers" as they refer disparagingly to humans and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eling the tunnels made sense, it was plainly safer; but Drugar took grim delight in the knowledge that his "victims" hated the tunnels, hated the smothering, closed-in feeling, hated- above all-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were built for people of Drugar's height. The humans and the taller elf had to hunch over when they walked, sometimes even crawl on hands and knees. Muscles rebelled, bodies ached, knees were bruised, palms were raw and bleeding. In satisfaction, Drugar watched them sweat, heard them pant for air and groan in pain. His only regret was that they were moving much too swiftly. The elf, in particular, was extremely anxious to reach his homeland. Rega and Roland were just anxious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used only for short rests, and then only when they were near collapsing from exhaustion. Drugar often stayed awake, watching them sleep, fingering the blade of his knife. He could have murdered them at any time, for the fools trusted him now. But killing them would be a barren gesture. He might as well have let the tytans kill them. No, he hadn't risked his own life to save these wretches just to knife them in their sleep. They must first watch as Drugar had watched, they must first witness the slaughter of their loved ones. They must experience the horror, the helplessness. They must battle without, hope, knowing that their entire race was going to be wiped out. Then, and only then, would Drugar permit them to die. Then he could di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ody cannot live on obsession alone. The dwarf had to sleep himself, and when he could be heard loudly snoring, his victims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we are?" Paithan edged his way painfully over to where Roland was sitting, nursing tor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s leading us the wrong way? Up no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he? I wish we had some of that ointment stuff of Re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had i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ke her. Poor kid, she's about done in." Roland wrung his hands, wincing. "Ouch, damn that s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ok his head. They couldn't see each other, the dwarf had insisted the torch be doused when they weren't moving. The wood used to make it burned long, but they had traveled far, and it was rapidly being consu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risk going up," said Paithan, after a moment's pause. "I have my etherilite [23] with me. I can tell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hrugged. "Suit yourself. I don't want to meet those bastards again. I'm considering staying down here permanently. I'm getting kind of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can I do to hel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warn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st as those bastards travel, they're probably already there by now. Let the knights fight 'em. That's what they're trai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ward. You're not worthy of-" Paithan realized what he had been about to say, snapped his mouth shut on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kindly finished his sentence for him. "Not worthy of who? My wife? Save-her-skin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lk about her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lk about her any damn way I feel like, elf. She's my wife, or have you forgotten that little fact? You know, by god, I think you hav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glib, talked tough. The words were a shell, meant to hold in his quivering guts. He liked to pretend he lived a danger-filled life, but it wasn't true. Once he'd nearly been knifed in a barroom scuffle and another time he'd been mauled by an enraged wildeboar. Then there was the time he and Rega had fought fellow smugglers during a dispute over free trade. Strong and powerful, quick and cunning, Roland had emerged from these adventures with a couple of bruises and a few scr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age comes easy to a person in a fight. Adrenaline pumps, bloodlust burns. Courage is hard to find, however, when you're tied to a tree and you've been splattered with the blood and brains of the man tied nex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shaken, unnerved. Every time he fell asleep he saw that horrible scene again, played out before his closed eyes. He grew to bless the darkness, it hid his shivering. Time and again he'd caught himself waking with a scream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leaving the security of the tunnels, of facing those monsters was almost more than he could bear. Like a wounded animal who fears to betray its own weakness lest others come and tear it apart, Roland went into hiding behind the one thing that seemed to him to offer shelter, the one thing that promised to help him forget-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a different world up there once the tytans passed through. People dead, cities destroyed. Those who survived would have it all, especially if they had money-elven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all he'd planned to make on the weapons sale. But there was always the elf. Roland was fairly certain, now, of Paithan's true feelings for Rega. He planned to use the elf's love to squeeze him, wring him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my eye on you, Quin. You better keep clear of my wife or I'll make you wish the tytans had battered in your head like they did poor Andor." Roland's voice caught, he hadn't meant to bring that up. It was dark, the elf couldn't see. Maybe he'd chalk the quiver up to righteous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coward and a bully," said Paithan, teeth clenched, his entire body clenched to keep from throttling the human. "Rega is worth ten of you! I-" But he was too furious, he couldn't go on, perhaps he wasn't certain what he'd say. Roland heard the elf move over to the opposite side of the tunnel, heard him throw himself down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doesn't force him to make love to her, nothing will, thought Roland. He stared into the darkness and thought desperately about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apart from both her brother and the elf, Rega kept very still, pretended to sleep, and swallowed he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end here," announced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re'?" demand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at the border of Thillia, near Griff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come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through the tunnels is shorter and easier than the way above. We have traveled in a straight line, instead of being forced to follow the winding trails of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us should go up there," said Rega, "see what . . . see what'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o, Rega? You're so all fired hot to get out of here," suggeste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didn't move, didn't look at him. "I... I thought I was. I guess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offered Paithan. Anything to get away from the woman, to be able to think clearly without the sight of her scattering his thoughts around like the pieces of a broken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is tunnel to the top," instructed the dwarf, holding the torch high and pointing. "It will bring you out in a femmoss cavern. The town of Griffith is about a mile on your right. The path is plainly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offered Rega, ashamed of her fear. "We both will, won't we,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alone!" Paithan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wound upward through the bole of a huge tree, twisting round and round like a spiral staircase. He stood, looking up it, when he felt a hand touch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said Rega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s of her fingers sent ripples of heat through the elf's body. He dared not turn, dared not look into the brown, fire-lit eyes. Leaving her abruptly, without a word or a glance, Paithan began to crawl up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on beyond the light of the torch and had to feel his way, making the going slow and arduous. He didn't mind. He both longed for and dreaded reaching the world again. Once he emerged into the sun, his questions would be answered, he'd be forced to take decisiv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he tytans reached Thillia? How many of the creatures were there? If no more than they had encountered in the jungle, Paithan could almost believe Roland's boast that the human knights of the five kingdoms could deal with them. He wanted very much to believe in that. Unfortunately, logic kept sticking its sharp point into his rainbow-colored bub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ytans had destroyed an empire. They had destroyed the dwarven nation. Doom and destruction, said the old man. You will bring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I'll reach my people in time. We'll be prepared. Rega and I will war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re, in general, strict observers of the law. They abhor chaos and rely on laws to keep their society in order. The family unit and the sanctity of marriage were held sacred. Paithan was different, however. His entire family was different. Calandra held money and success sacred, Aleatha believed in money and status, Paithan believed in pleasing himself. If at any time society's rules and regulations interfered with a Quindiniar belief, the rules and regulations were conveniently swept into the wastebas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knew he should feel some sort of qualm at asking Rega to run away with him. He was satisfied to discover that he didn't. If Roland couldn't hang onto his own wife, that was his problem, not Paithan's. The elf did remember, now and then, the conversation he'd overheard between Rega and Roland; the one in which it had seemed Rega was plotting to blackmail him. But he remembered, too, Rega's face when the tytans were dosing in on them, when they were facing certain death. She'd told him she loved him. She wouldn't have lied to him then. Paithan concluded, therefore, that the scheme had been Roland's, and that Rega had never truly had any part in it. Perhaps he was forcing her, threatening her with physical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rbed in his thoughts and the difficult climb, Paithan was startled to find himself at the top sooner than he'd expected. It occurred to him that the dwarven tunnel must have been sloping upward during the last few cycles' travel and that he hadn't noticed. He poked his head cautiously out of the tunnel opening. He was somewhat disappointed to find himself surrounded by darkness, then he remembered that he was in a cavern. Eagerly he gazed around and-some distance from him-he could see sunlight. He drew in a deep breath, tasted fresh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spirits rose. He could almost believe the tytans had been nothing but a bad dream. It was all he could do to contain himself and not leap up out of the tunnel and dash into the blessed sunlight. Paithan pulled himself cautiously up over the lip of the tunnel and, moving quietly, crept through the cavern until he reached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ered outside. All seemed perfectly normal. Recalling the terrible silence in the jungle just before the tytans appeared, he was relieved to hear birds squawking and cawing, animals rustling through- the trees on their own private business. Several greevils popped up out of the undergrowth, staring at him with their four eyes, their legendary curiosity banishing fear. Paithan grinned at them and, reaching into a pocket, tossed them some crumbs of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ing from the cavern, the elf stretched to his full height, bending backward to relieve muscles cramped from traveling stooped and hunched over. He looked carefully in all directions, though he didn't expect to see the jungle moving. The testimony of the animals was clear to him. The tytans were nowher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ve been here and moved on. Perhaps when you walk into Griffith, you'll find a dead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couldn't believe it. The world was too bright, too sunny and sweet smelling. Maybe it had all been just a ba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he would go back and tell the others. There was no reason all of them couldn't travel to Griffith together. He turned around, dreading going back into the tunnels again, when he heard a voice, echoing in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Is everyth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ried Paithan. "Rega, it's beautiful! Come out and stand in the sunshine! Come on. It's safe. Hear the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an through the cavern. Bursting into the sun, she lifted her upturned face to the heavens and breath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lorious!" she sighed. Her gaze went to Paithan. Before either quite knew how it happened, they were in each other's arms, holding each other tightly, lips searching, meeting, f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sband," said Paithan, when he could catch his breath. "He might come up, might catc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ga murmured, clinging to him fiercely. "No, he's down there with the dwarf. He's going to wait ... to keep an eye on Drugar. Besides"-she drew a deep breath, moved back slightly so that she could look into Paithan's face-"it wouldn't matter if he did catch us. I've made a decision. There's something I have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an his hand through her dark hair, entangling his fingers in the thick, shining mass. "You've decided to run away with me. I know. It will be for the best. He'll never find us in my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listen to me and don't interrupt!" Rega shook her head, nuzzling it beneath Paithan's hand like a cat wanting to be stroked. "Roland isn't my husband." The words came out in a gasp, forced up from the pit of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ared at her, puzzle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 . . my brother. My half-brother." Rega had to swallow, to keep her throat moist enough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ntinued to hold her, but his hands were suddenly cold. He recalled the conversation in the glade; it took on a new and more sinister me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i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felt his hands tremble, felt the chill in his fingers, saw his face pale and grow cold as his hands. She couldn't meet his intense, searching gaze. Her eyes lowered, sough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lie to you," she said, trying to make her voice light. "We lied to everyone. Safety, you see. Men don't . . . bother me if they think ... I'm married ..." She felt him stiffen, and looked at him. Her words dried up, cracked. "What's wrong? I thought you'd be pleased! Don't . . . don't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ved her away. Tripping over a vine, Rega stumbled and fell. She started to get up, but the elf stood over her, his frightening gaze pinned her to the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you? No! Why should I? You've lied to me before! And you're lying now. Safety! I overheard you and your brother"-he spit the word-"talking. I heard about your little scheme to seduce me and then blackmail me! You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urned his back on her, stalked over to the path that led into town. He set his foot on it; kept walking, determined to leave the pain and the horror of this trip behind him. He didn't move very fast, however, and his walk slowed further when he heard a rustling in the undergrowth and the sound of light footfalls hurrying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touched his arm. Paithan continued walking, didn't loo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served that," said Rega. "I am ... what you said. I've done terrible things in my life. Oh, I could tell you"-her grip on Paithan tightened-"I could tell you that it wasn't my fault. You might say life has been like a mother to Roland and me: every time we turn around, it smacks us in the face. I could tell you that we live the way we do because that's how we survive. But it wouldn't b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Don't look at me. I want to say one more thing and then you can go. If you know about the plan we had to blackmail you, then you know that I didn't go through with it. I wasn't being noble. I was being selfish. Whenever you look at me, I feel . . . ugly. I meant what I said. I do love you. And that's why I'm letting you go. Good-bye, Paithan." Her hand slid from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urned, captured the hand and kissed it. He smiled ruefully into the brown eyes. "I'm not such a prize, you know. Look at me. I was ready to seduce a married woman, ready to carry you off from your husband. I love you, Rega. That was my excuse. But the poets say that when you love someone, you want only the best for the other person. That means you come out ahead in our game, because you wanted the best for me." The elf's smile twisted. "And so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me, Paithan? You truly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hand covered his lips. "No, don't say anything else. I love you and if we love each other, nothing else matters. Not then, not now, not whatever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m and destruction. The old man's words echoed in Paithan's heart. He ignored the voice. Taking Rega in his arms, he shoved his fear firmly back into the shadows, along with various other nagging doubts such as "where will this relationship lead?" Paithan didn't see why that question needed to be answered. Right now their love was leading to pleasure, and that was all tha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rned you,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had apparently grown tired of waiting. He and the dwarf stood before them. The human yanked his raztar from his belt. "I warned you to keep away from her! Blackbeard, you're a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nuggled in Paithan's embrace, smiled at her brother. "It's over, Roland. He know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Roland star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sighed Rega, looking back up into Paith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great! That's just dandy!" Roland hurled the raztar blades-down into the moss, rage conveniently masking his fear. "First we lose the money from the weapons, now we lose the elf. Just what are we supposed to li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m of a huge, snakeskin drum rolled through the jungle, scaring the birds, sending them flapping and shrieking up from the trees. The drum boomed out again and yet again. Roland hushed, listening, his face gone pale. Rega tensed in the elf's arms, her gaze going to the direction of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sk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ounding the alarm. Calling out the men to defend the village against an attack!" Rega looked around fearfully. The birds had risen into the air with the sound of the drum, but they had ceased their raucous protest. The jungle was suddenly still, deathl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ed to know what you were going to live on?" Paithan glanced at Roland. "That might not be much of an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paying any attention to the dwarf, or they would have seen Drugar's lips, beneath the beard, part in a rictus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FFITH,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N DOWN THE TRAIL, HEADING FOR THE SECURITY OF THEVILLAGE. THE path was clear, well traveled, and flat. Adrenaline pumped, lending them impetus. They were in sight of the village when Roland came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 gasped. "Black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nd Paithan stopped, hands and bodies coming together, leaning on each other fo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He couldn't keep up," said Roland, catching his breath. "They won't let him inside the gates without us to vouc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just go back to the tunnels," said Rega. "Maybe that's what he did anyway. I don't hear him." She crowded closer to Paithan. "Let's keep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said Roland harshly. "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t in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aved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s-brother's right," said Paithan. "We should wa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hook her head, frowning. "I don't like it. I don't like him. I've seen him look at us, sometimes,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booted feet and heavy breathing interrupted her. Drugar stumbled along the path, head down, feet and arms pumping. He was watching the path, not where he was going and would have plowed right into Roland, if the man hadn't reached out a restrain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looked up, dizzily, blinking back the sweat that was running into his eyes. "Why . . . stopped?" he demanded when he could spare breath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for you,"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s here. Let's get going!" said Rega, glancing around uneasily. The sound of the drumbeats pounded like their hearts, the only sounds in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lackbeard, I'll give you a hand," offere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me alone!" Drugar snarled, jerking back. "I can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Roland shrugged, and they started off again, pace slightly slower, to accommodate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arrived at Griffith, they not only found the gates closed, they discovered the citizens erecting a barricade in front of them. Barrels, pieces of furniture, and other junk were being hastily thrown down from the walls by the panic-stricken popu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ved and shouted, and finally someone looked over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oe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oland! Harald, you jackass, if you don't recognize me, you must recognize Rega! Let u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a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f, name's Quin. He's from Equilan and a dwarf, name of Blackbeard, from Thurn ... or what's left of it. Now are you going to let us in or stand here and jaw al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Rega can come in." The crown of a balding head appeared over the top of an overturned barrel. "But not the oth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ald, you bastard, once I get in there I'm gonn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ald!" Rega's clear voice rang over her brother's. "This elf is a weapons dealer! Elven weapons! Magical! And the dwarf has information about the . . . th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my," said Paithan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my." Rega swallowed, her throat gone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re," said Harald. The head disappeared. Other heads replaced it, staring out at the four standing in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else does he think I'm gonna go?" muttered Roland. He kept glancing back, over his shoulder. "What was that?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turned fearfully,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Just the wind," said Paithan, afte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at, Roland!" Rega snapped. "You nearly scared me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eyeing the barricade. "That won't keep them out, you know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ill!" whispered Rega, twining her fingers with the elf's. "It ha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d and shoulders appeared, looking at them over the barricade. The head was encased in brown, highly polished, tyro-shell armor, matching armor gleamed on the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ese people are from the village?" the armored head asked the balding one next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wo of them. Not the dwarf an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elf is a weapons dealer. Very well. Let them inside. Bring them to head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mored head left. There was a momentary delay, barrels and crates had to come down, carts had to be pushed aside. Finally the wooden gates swung open only far enough to permit the four to squeeze their bodies through. The stocky dwarf, encased in his heavy leather armor, got stuck in the middle and Roland was forced to push him through from behind, while Paithan pulled from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was swiftly shut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 go see Sir Lathan," instructed Harald, jerking a thumb at the inn. Several armored knights could be seen pacing about, testing their weapons, or clustered in groups, talking, keeping themselves aloof from the crowd of worried towns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han?" said Rega, lifting her eyebrows. "Reginald's younger brother? I do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idn't think we were worth that much to him," adde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inald who?" asked Paithan. The three moved toward the inn, the dwarf following, staring around him with his dark, shadowed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inald of Terncia. Our liege lord. Apparently he's sent a regiment of knights down here under his little brother's command. I guess they figure on stopping the tytans here, before they reach the ca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not be those . . . those creatures that brought them," said Rega, shivering in the bright sunlight. "It could be anything. A raid by the SeaKings. You don't know, so just shut up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walking, stared at the inn, the people milling about, frightening themselves and each other. "I'm not going in there. I'm going home to ... to ... wash my hair." Rega flung her arms around Paithan's neck, stood on her tiptoes, and kissed him on the lips. "I'll see you tonight," she said breath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stop her, but she left too quickly, practically running, shoving her way through the milling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g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put his hand on the elf's arm. "Just leave her alone. She's scared, scared as hell. She wants time to get a grip 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uld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ouldn't like that. Rega's got a lot of pride. When we were kids, and Ma'd beat her till the blood ran, Rega never let anyone see her cry. Besides, I don't think you've got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estured to the knights. Paithan saw that they had ceased their discussions and were staring straight at him. The human was right, if the elf left now, they would think he was up to n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Roland continued their walk toward the inn, Drugar tramping noisily behind them. The town was in chaos, some hurrying toward the barricade, weapons in their hands, others hurrying away from it, families moving out, abandoning their homes. Suddenly Roland stepped in front of him, halting him with outstretched arm. Paithan was forced to either back up or run the ma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ere, Quindiniar, after we talk to this knight and we convince him that you aren't in league with the enemy, why don't you just head out for home . . .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ave without Rega," said Paithan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quinted up at him, smiled. "Oh? You going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caught Paithan by surprise. He firmly intended to answer yes but a vision of his older sister rose up before him. "I ...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m not trying to protect Rega's 'honor.' We never had any, either of us; couldn't afford it. Our ma was the town whore. Rega's done her share of bed hopping, but you're the first man she's ever cared about. I won't let her get hurt.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er very much,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hrugged, turned abruptly, and resumed walking. "Our ma ran off when I was fifteen. Rega was twelve. All we had left was each other. We've made our own way in this world, never asking help from anybody. So you just clear off and leave us alone. I'll tell Rega you had to go on ahead to see about your family. She'll be hurt some, but not as much as if you . . . well . . .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aid Paithan. Roland's right. I should leave, leave immediately, go on by myself. This relationship can come to nothing but heartache. I know that, I've known it from the beginning. But I never felt about any woman the way I feel about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desire ached and burned inside him. When she'd said that about seeing him tonight, when he'd looked into her eyes and seen the promise there, he hadn't thought he could bear it. He could hold her tonight, sleep with he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av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ll take her with me tomorrow. Take her home, take her to ... Calandra. He could picture his sister's fury, hear her scathing, flesh-stripping remarks. No, it wouldn't be fair, wouldn't be fair to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Roland punched him in the side with his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lanced up, saw that they'd reached the inn. A knight stood guarding the door. His gaze flicked over Roland, fixed earnestly on Paithan, then on Drugar, standing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in," said the knight, throwing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lked inside, stared. He wouldn't have recognized the inn. The common room had been transformed into an arsenal. Shields decorated with each knight's device stood against the walls, each knight's weapons stacked neatly in front. Additional arms had been piled in the center of the floor, presumably to be distributed to the general populace in time of need. Paithan noted some magical elven weapons among the knights' retinue, but not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empty, except for a knight, seated at a table, eating and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said Roland, out of the corner of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han was young, no more than twenty-eight years old. He was handsome, with the black hair and black mustache of the Thillian lords. A jagged battle scar cut into his upper lip, giving him a slight, perpetual s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f I am so unmannerly as to dine in front of you," said Sir Lathan. "I've had nothing to eat or drink the last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had much to eat ourselves,"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rink," Roland added, eyeing the knight's full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other taverns in this town," said Sir Lathan. "Taverns that serve your kind." He looked up from his plate long enough to fix his eyes on the elf and the dwarf, then returned his attention to his food. He forked meat into his mouth, and washed it down with a drink, "More ale," he shouted, looking around for the innkeeper. He banged his mug on the table and the innkeeper appeared, a sullen look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aid Sir Lathan, flinging the mug at the man's head, "draw it from the good barrel. I won't drink s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keeper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It will be paid for out of the royal treasury," said the k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keeper's scowl deepened. Sir Lathan stared coldly at the man. Retrieving the mug, which had clattered to the floor, the innkeeper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come from the norinth, have you, elf. What were you doing there, with that." The knight gestured with his fork in the direction of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n explorer," said Paithan. "This man, Roland Redleaf, is my guide. This is Blackbeard. W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growled the dwarf. "My name is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huh." Sir Lathan took a bit, chewed, then spit the meat back into his plate. "Pah! Gristle. So what's an elf doing with the dwarves? Forging alliances,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s, it'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of Thillia could make it their business. We've let you elves live in peace a long time. Some are thinking it's been too long. My Lord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id nothing, merely cast a significant glance at the elven weapons standing among the knights' own. Sir Lathan saw the glance, understood, and grinned. "Think we can't get along without you? Well, we've come up with some devices that'll make you elves sit up and take notice." He pointed. "See that? It's called a crossbow. Drive an arrow through any type of armor you name. Even send it through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do you no good against the giants," said Drugar. "It will be like throwing sticks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you know? You met up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ped out my people. Slaughter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Lathan paused in the act of lifting a piece of bread to his mouth. He looked at the dwarf intently, then tore off a lit of bread with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he muttered disparagingly, his mouth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lanced swiftly at Drugar, interested in the dwarf's reaction. Drugar was eyeing the knight with a strange expression; the elf could have sworn it was glee. Startled, Paithan began to wonder if the dwarf was insane. Considering this, he lost the thread of the conversation and only picked it up again when he heard the word SeaK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SeaKing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Lathan grunted. "Keep awake, elf. I said that the tytans have attacked them. They've been routed, seemingly. The bastards actually had the nerve to beg us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nkeeper returned with the ale, set the mug down in front of the k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ff," Lathan commanded, waving a greas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 you send aid?" Paithan i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he enemy. It could have been a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knight admitted. "I guess not. They were soundly trounced, according to some of the refugees we talked to before we turned them away from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Lathan lifted the mug, drank long and deep, wiped the back of his hand across his mouth, "What would happen if we sent sorinth for aid, elf. What would happen if we asked your people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elt a hot flush spread from his neck to his cheeks. "But you and the SeaKings are both human." It was lame, but all he could think of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you'd help us if we were your kind? Well, you can make good on that one, elf, because we've heard rumors that your people in the Fartherness Reaches have been attack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s," said Roland, quickly calculating, "that the tytans are spreading out, moving est and vars, surrounding us, surrounding Equilan," he said with emph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o! Got to warn them," murmured Paithan. "When do you expect them to reach Griff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ay now," said Lathan. Wiping his hands on the table-doth, he rose to his feet, the tyro armor making a clattering sound. "The flood of refugees has stopped, which means they're all probably dead. And we've heard nothing from our scouts, which means they're probably dea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awfully cool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top them," said Sir Lathan, buckling on his sword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ared at the sword, with its honed, wooden blade and suddenly began to laugh, a high-pitched, shrill cackle that made Paithan shudder. By Orn, maybe the dwarf wasn't the only one going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them!" cried Roland, in a low, hollow voice. "I saw them beat a man. ... He was tied up. They hit him and hit him"-his voice rose, fists clenched-"and hit him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was curling up, body hunching over, fingers twitching spasmodically. He seemed to be falling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Paithan flung his arms around the man, gripped the shoulders hard, fingers digging into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out of here," said Sir Lathan, in disgust. "I've no use for cowards." He paused a moment, considering his words, Tolling them in his mouth as if they tasted bad. "Could you get weapons to us, elf?" He asked the question grud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was on the verge of saying. But he stopped the words, nearly biting off his tongue to keep them from blurting out. I need to reach Equilan. Fast. And I can't if I'm going to be stopped and questioned at every border between here and Vars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get you weapons. But I'm a long way fro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ifted a ravaged face. "You're going to die! We're all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knights, hearing the commotion, peered in the window. The innkeeper's face had gone livid. He began to babble, his wife started to wail. Sir Lathan put his hand on his sword, loosened the blade in its scabbard. "Shut him up before I run him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hoved the elf aside, bolted for the door. Chairs toppled, he overturned a table, and nearly knocked down two knights trying to stop him. At Lathan's gesture, they let him pass. Glancing through a window, Paithan saw Roland staggering down the street, weaving on unsteady feet like a drunken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permit," said La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gans as well." The elf pictured the puny barricades, imagined the tytans smashing through them, walking over them as if they were nothing but piles of leaves thrown in their path. This town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ade up his mind. I'll take Rega to Equilan-with me. She won't go without Roland, so I'll take him back, too. He's not a bad fellow.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gans [24] enough to carry me and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Lathan was scowling, obviously not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deal," Pai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dwarf? He one of your friend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forgotten about Drugar, standing silently beside him the entire time. He looked down, to see the dwarf looking up, the black eyes flickering with that queer, gleeful gl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come with us, Drugar," said Paithan, trying to sound as if he meant it. "But you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sai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wered his voice. "You could go back to the tunnels. You'd be saf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I go back to,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poke quietly, one hand toyed with his long, flowing beard. The other hand was hidden, thrust into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nts to come with us, he can," said Paithan. "We owe him. He saved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 your gear then and make ready. The cargans will be saddled and waiting in the yard out there. I'll give the orders." Lathan picked up his helm, and prepared to walk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esitated, conflicting emotions tugging at him. He caught hold of the knight's arm as Lathan pas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isn't a coward," said the elf. "He's right. Those giants are deadl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Lathan leaned near, his voice low and quiet, for the elf alone. "The SeaKings are fierce warriors. I know. I've fought them. From what we heard, they never had a chance. Like the dwarves, they were destroyed. One word of advice, elf." The knight's eyes gazed steadily into Paithan's. "Once you're gone,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the weapons?" Paithan star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alk. To keep up appearances. For my men and the people around here. You couldn't get back here fast enough. And I don't think weapons-magical or not-will make any difference anyway.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Paithan shook his head. The knight paused, his face grave and thoughtful. He seemed, when he spoke, to be talking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ever there was a time for the Lost Lords to return, that time is now. But they won't come. They're asleep beneath the waters of the Kithni Gulf. I don't blame them for leaving us to fight this alone. Theirs was an easy death. Ours wo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han straightened, glowering at the elf. "Enough haggling!" the knight said loudly, rudely shoved his way past. "You'll get your blood money." He tossed the words over his shoulder. "That's all you blasted elves care about, isn't it? You there, boy! Saddl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corrected Paithan, following Sir Lathan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ght frowned, appeared displeased. "Saddle four cargans. They'll be ready in half a petal's fold, elf. Be here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nfused, didn't know what to say and so he said nothing. He and Drugar started off down the street, following after Roland, who could be seen in the distance, leaning weakly against a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halted then, half-turned. 'Thanks," he called back to the k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han brought his hand to the visor of his helm in a solemn, grim sa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muttered Paithan to himself, heading after Roland. "Try to figu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INTH, ACROSS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GHT AS MUCH AS ADMITTED TO ME THAT HE AND HIS MEN CAN'T HOLDout against these monsters. We've got to head sorinth, to the elven lands. And we've got to leave now!" Paithan stared out the window, eyes on the eerily silent jungle. "I don't know about you, but the air feels or smells strange, like that time the tytans caught us. We can't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it'll make any difference where we go?" Roland demanded in a dull voice. He sat in a chair, his head in his hands, elbows leaning on the crude table. By the time Drugar and Paithan had managed to get the human to his home, he was in a sorry state. His terror, so long held inside, had exploded, piercing his spirit with its deadly fragments. "We might as well stay, die with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lips tightened. He was embarrassed by the man, probably because he knew the wreck huddled at the table could very well be him. Every time the elf thought about facing those terrible, eyeless beings, fear shriveled his stomach. Home. The thought was a knife's prod to his back, keeping him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I have to go, back to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snakeskin drums began again, the beating louder, more urgent. Drugar, watching out the window,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mea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oming," Rega said, lips stiff. "That's the alarm that means the enemy's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ood, irresolute, divided between his loyalty to his family and his love for the human woman. "I've got to go," he said finally, abruptly. The cargans, tethered outside the door, were nervous, tugging against their reins, growling in fright. "Hurry! I'm afraid we'll lose the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ome on!" Rega's grip tightened on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other!" He shoved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clomped across the room, leaned over the table where Roland sat, shivering. "We must not separate! We go together. Come! Come! It is our only hope." Pulling a flask from out of his wide belt, the dwarf thrust it at Roland. "Here, drink this. You will find courage in the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ached out his hand, snatched the flask, and put it to his lips. He drank deeply, choked, coughed. Tears glistened in his eyes, rolled down his cheeks, but a faint flush of blood stained the palli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aid Roland, breathing heavily. "I'll come." He picked up the flask, took another swallow, and cradled it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sis. Can't you see your elf lover waiting? He wants to take you home, to the bosom of his family. If we ever make it that far. Drugar, old buddy, old pal. Got any more of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flung his arm around the dwarf, the two of them headed for the door. Rega was left standing alone in the center of the small house. She gazed around, shook her head, and followed, nearly running into Paithan, who had come back, search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it would hurt me to leave this hovel, but it does. I guess it's because it was all I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uy you whatever you want! You'll have a house a hundred times this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aithan! Don't lie to me! You don't have any hope. We can run"-she looked up into the elf's eyes-"but where will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drums grew more urgent, the rhythm thumping through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m and destruction. You'll bring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ir, shall be the one who leads his people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en.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said Paithan, holding Rega close. "We're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sound of the drumbeats behind, riding through the jungle, urging the cargans as fast as they dared. Riding cargans takes skill and practice, however. When the creature spreads its batlike wings to take off, to glide through the trees, it is necessary to cling with the hands, grip with the knees, and almost bury one's head in the animal's furry neck-or risk being brushed off by hanging vines and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a skilled cargan rider. The two humans, though not as easy in their saddles as the elf, had ridden before, and knew the technique. Even Roland, dead drunk, managed to hang on to his cargan for dear life. But they nearly los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having seen such an animal, Drugar had no idea that the cargan was capable of nor had any inclination toward flight. The first time the cargan leapt from a tree branch, it sailed gracefully outward, the dwarf fell like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ome miracle-Drugar's boot becoming entangled in the stirrup-the cargan and the dwarf managed to land in the next tree almost together. But it took precious time assisting the shaken Drugar back into the saddle, more time convincing the cargan it still wanted to carry the dwarf as a passe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go back to the main highway. We'll make better time,"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the main highway, only to discover it was almost a solid mass of people-refugees, fleeing sorinth. Paithan reined in, staring. Roland, having drained the flask, began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f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flowed sluggishly down the road that had become a river of fear. Bent beneath bundles, carrying children too young to walk, they pulled those too old along in carts. Their path was strewn with flotsam, washed up along the shore- household goods that had become too heavy, valuables that had lost their value when life was at stake, vehicles that had broke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nd there, fallen by the wayside, human jetsam-people too exhausted to walk farther. Some held out their hands, pleading to those with wagons to take them up. Others, knowing what the answer would be, sat, staring about them with dull, fear-glazed eyes, waiting for their strength to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e woods," said Rega, riding up beside Paithan. "It's the only way. We know the paths. This time, we really do," she added, flushing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uggler's Road," slurred Roland, weaving in his saddle. "Yes, we kn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ouldn't move. He sat, staring. "All these humans, heading for Equilan. What will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broad trails of the moss plains, taking to the jungle traits. "Smuggler's Road" was thin and twisting, difficult to traverse, but far less crowded. Paithan forced them to ride hard, driving their animals, driving themselves-cycle after cycle- until they dropped from exhaustion. Then they slept, often too tired to eat. The elf allowed them only a few hours before he had them up and traveling again. They met other people on the trails-people like themselves, living on society's fringes, who were well acquainted with these dark and hidden paths. They, too, were fleeing sorinth. One of these, a human, stumbled into their camp, three cycles into their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he said, and collap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etched water. Rega lifted the man's head, and held the drinking gourd to his lips. He was middle-aged, his face gray with fat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tter.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color returned to the sagging cheeks. He was able to sit up on his own, and let his head sink between his knees, drawing deep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rest here with us," offered Rega. "Share ou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The man lifted his head, gazed at them in astonishment. Then he glanced around the jungle, shivering, and staggered to his feet. "No rest!" he muttered. "They're behind me! Right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ar was palpable. Paithan jumped up, regarding the man in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r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fleeing the campsite, taking to the trail on legs that could barely support him. Paithan ran after him, caught hold of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hook his head. "A cycle. No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ycle!" Rega sucked her breath through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crazed," muttered Roland. "You can't belie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ffith destroyed! Temcia burning! Lord Reginald, dead! I know." The man ran a trembling hand through, grizzled hair. "I was one of his k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t the man more closely, they could see he was dressed in the quilted cotton undergarments worn beneath the tyro shell armor. It was no wonder they had not recognized it earlier. The fabric was ripped and stained with blood, hanging from the man's body in tattered, filthy frag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rid of it," he said, his hands plucking at the cloth covering his chest. "The armor. It was too heavy and it didn't do any good. They died in it. The fiends caught them and crushed them . . . arms wrapping around them. The armor cracked, blood . . . came out from between. Bones stuck through . . . and the scream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Thillia!" Roland was white, shud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him up!" Rega snapped at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oticed Drugar, sitting alone as he always did, the slight, strange smile hidden by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I escaped?" The man clutched Paithan by the front of his tunic. The elf, glancing down, saw the man's hand was dappled with splotches of reddish brown. "The others ran. I was ... too scared! I was scared stiff!" The knight began to giggle. "Scared stiff! Couldn't move. And the giants went right by me! Isn't that funny! Scared stiff!" His laughter was shrill, unnerving. It ended in a choked cough. Roughly, he shoved Paithan backward,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I can run. I've been running . . . three cycles. Nonstop. Can't stop." He took a step forward, paused, turned and glared at them with red-rimmed, wild eyes. "They were supposed to come back!" he said angrily. "Have you s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d to come back and help us! Cowards. Bunch of damn, good-for-nothing cowards. Like me!" The knight laughed again. Shaking his head, he lurched off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hell's he talking about?" Rola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Rega began packing their equipment, throwing food into leather pouches. "And I don't care. Crazed or not, he's right about one thing. We've got to keep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ith they walked with modest stride, to sleeping Thillia beneath. The crashing waves their virtue cried, the kingdoms wept their watery w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rich bass voice rose in song. "You see," said Drugar, when the verse ended, "I have lea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aid Roland, making no move to help pack. He sat on the ground, arms dangling listlessly between his knees. "That's who the knight meant. And they didn't come back. Why not?" He looked up, angry. "Why didn't they? Everything they worked for-destroyed! Our world! Gone! Why? What's th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s lips tightened, she was flinging packs onto the cargan. "It was only a legend. No one really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uttered Roland. "Nobody believed in the tytan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s hands, tugging at the straps, started to shake. She lowered her head onto the cargan's flank, gripping the leather hard, until it hurt, willing herself not to cry, not to gi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hand close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said in a fierce tone, elbowing him aside. She lifted her head, shook her hair around her face, and gave the strap a vicious tug. "Go on. Leave me alone." Surreptitiously, when the elf wasn't looking, she wiped her hand across wet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ted on their way, disheartened, dispirited, fear driving them on. They had traversed only a few miles when they came upon the knight, lying face down across the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lid from the cargan, knelt beside the man, his hand on the knight'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aveled two more cycles, pressing the weary cargans to their limit. Now, when they halted, they didn't unpack, but slept on the ground, the reins of the cargans wrapped around their wrists. They were giddy with exhaustion and lack of food. Their meager supplies had run out and they dared not take time to hunt. They talked little, saving their breath, riding with slumped shoulders, bent heads. The only thing that could rouse them was a strange sound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king of a tree limb would cause them to jerk up, swinging around fearfully in the saddle, peering into the shadows. Often the humans and the elf fell asleep while riding, swaying in the saddle until they slumped sideways and came to themselves with a start. The dwarf, riding last, bringing up the rear, watched all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arveled at the dwarf, even as the elf's uneasiness over Drugar grew. He never appeared fatigued; he often volunteered to keep watch while the others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oke from terrifying dreams in which he imagined Drugar, dagger in hand, slipping up on him as he slept. Starting awake, the elf always found Drugar sitting patiently beneath a tree, hands folded across the beard that fell in long curls over his stomach. Paithan might have laughed at his fear. After all, the dwarf had saved their lives. Looking back at Drugar, riding behind them, or glancing at him during the few times they stopped to rest, the elf saw the gleam in the watchful black eyes, eyes that seemed to be always waiting, and Paithan's laughter died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thinking about the dwarf, wondering what drove him, what terrible fuel kept such a fire burning, when Rega's shout roused him from his bleak rev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ry!" She pointed at a crude sign, tacked up onto a tree trunk. "The trail ends here. We have to go back to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cut off by a horrible sound, a wail that rose from hundreds of throats, a collective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highway!" Paithan clutched his reins with sweating, trembling hands. "The tytans have reached the main high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aw in his mind the stream of humanity, saw the giant, eyeless creatures come upon it. He saw the people scatter, try to flee, but there was nowhere to go on the wide-open plains, no escape. The stream would turn to a river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ressed her hands against her ears. "Shut up!" she was screaming over and over, tears streaming down her cheeks. "Shut up! Shut up!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n answer, a sudden, eerie silence fell over the jungle, silence broken only by the not-too-distant cries of th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ere," said Roland, a half-smile playing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ry!" Paithan gasped. "The creatures may be giants, but they're not tall enough to wade the Kithni Gulf! That will stop them, for a time at least." He spurred his cargan on. The startled animal, terrified itself, leapt forward in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followed, flying through the jungle, ducking overhanging limbs, vines slapping them in the face. Breaking out into the open, they saw ahead of them the sparkling, placid surface of the Kithni Gulf, a startling contrast to the chaos erupting on the water's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were running madly down the main highway that led to the ferry, fear stripping them of any consciousness they might have had for their fellows. Those who fell were trampled beneath pounding feet. Children were swept from their parents' arms by the crush of the mob, small bodies hurled to the ground. Those who stopped to try to help the fallen never rose again. Looking far back, on the horizon, Paithan saw the jungle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 Rega clutched at him, po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hifted his gaze back to the ferry. The pier was mobbed, people pushing and shoving. Out in the water, the boat, overloaded, was riding too low and sinking deeper by the minute. It would never make it across. And it wouldn't matter if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ferry boat had put out from the opposite shore. It was lined with elven archers, railbows ready, arrows pointing toward Thillia. Paithan assumed at first that the elves were coming to the aid of the humans, and his heart swelled with pride. Sir Lathan had been wrong. The elves would drive the tyta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an, attempting to swim the gulf, came near the boat, stretched out with his hand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shot him. His body slid down beneath the water and vanished. Sickened, disbelieving, Paithan saw his people turn their weapons not on the coming tytans, but on the humans trying to flee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urned to see a wild-eyed man attempting to drag Roland from his saddle. People on the highway, seeing the cargans, realized that the animals offered escape. A frenzied mob started toward them. Roland beat the man off, clouting him to the moss with his strong hand. Another came at Rega, a branch in his hand. She kicked him in the face with her boot, sending him reeling backward. The cargans, already panicked, began to leap and buck, striking out with their sharp claws. Drugar, cursing in dwarven, was using his reins as a lash to keep the mob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e trees!" Paithan cried, wheeling his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alloped beside him, but Roland was caught, unable to extricate himself from grasping hands. He was nearly pulled from the saddle. Drugar, seeing the human in trouble, forced his cargan between Roland and the mob. The dwarf grabbed hold of Roland's reins and yanked the cargan forward, joining up with Paithan and Rega. The four galloped back into the shelter of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afe, they paused to catch their breath. They avoided looking at each other, none of them wanting to see the inevitable in his companio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ust be a trail that leads to the gulf!" said Paithan. "The cargan can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et shot by elves!" Roland wiped blood from a cut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sho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good that do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harm you if you're with me." Paithan wished he was certain of that fact, but right now he supposed it did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 a trail ... I don't know it," said Rega. A tremor shook her body, she gripped the saddle to keep from falling. Paithan plunged off the path, heading in the direction of the gulf. Within moments, he and the cargan became hopelessly entangled in the thick undergrowth. The elf fought on, refusing to admit defeat, but he saw that even if they did manage to hack their way through, it would take hours. And they did not have hours. Wearily, he rod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of death from the highway grew louder. They could hear splashes, people hurling themselves into the Kith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lid from his saddle. Landing on the ground, he gazed around. "This looks as good a place to die as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Paithan climbed from his cargan and walked over to Rega. He held out his arms. She slipped into them, and he clasped her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tch, Paithan," she said. "Promise me I won't have to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e whispered, smoothing the dark hair. "Keep your eye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ood squarely on the path, facing the direction in which the tytans must come. His fear was gone, or perhaps he was just too tired to ca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a ghastly grin on his bearded face, put his hand to his belt and drew the bone-handl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troke for each of them, and a final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FLAT ON HIS BACK ON THE MOSS, SHIELDING HIS EYES FROM THEthe sun, counting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come up with twenty-five bright lights that he could see clearly from this vantage point. Lenthan Quindiniar had assured him that-all told-the elves had counted ninety-seven. Not all of these were visible all the time, of course. Some of them winked out and stayed out for a number of seasons before returning. Elven astronomers had also calculated that there were Stars near the horizon that could not be seen due to the atmosphere. They had estimated, therefore, that there might be anywhere from 150 to 200 stars total in the hea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certainly different from any stars Haplo'd ever heard about. He considered the possibility of moons. There had been a moon in the ancient world, according to his lord's research. But there had been no moon in the Sartan rendering of this world and Haplo hadn't seen any moonlike objects during his flight. Again, he thought it likely that moons would revolve around the world and these lights were, apparently, stationary. But then the sun was stationary. Or rather the planet of Pryan :was stationary. It didn't revolve. There was no day or night. And then there was the strange cycle of the stars-burning brightly for long periods of time, then going dark, then reapp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up, glanced about for the dog, discovered it wandering about the yard, sniffing at the strange smells of people and other animals it didn't recognize. The Patryn, alone in the yard, everyone else asleep, scratched at his bandaged hands. The binding always irritated his skin the first few days he w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lights are nothing more than a natural phenomenon peculiar to this planet. Which means I'm wasting my time, speculating about them and the sun. After all, I wasn't sent here to study astronomy. I've got more important problems. Like what to do about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evening, Lenthan Quindiniar had drawn Haplo a picture of the world as the elves viewed it. The drawing was similar to the drawing Haplo'd seen in the Nexus-a round globe with a ball of fire in the center. Above the world, the elf added the "stars" and the sun. He pointed out their own location on this world-or what the elven astrologers had plotted was their location-and told him how the elves had, centuries ago, crossed the Paragna Sea to the est and arrived at the Fartherness Re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plague," Lenthan had explained. 'They were fleeing it. Otherwise they never would have left their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reached the Fartherness, the elves burned their ships, severing all contact with their former life. They turned their backs on the sea and looked inland. Lenthan's great-great grandfather had been one of the few willing to explore the new territory to the vars and, in doing so, came across ornite, the navigational stone that was to make his fortune. [25] Using the stone, he was able to return to the Fartherness. He informed the elves of his discovery, and offered jobs to those willing to venture into the wil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an had started out as a small mining community. It might have remained no more than that, but for the development of the human realms to the vars. The humans of what was now known as Thillia traveled there, by their own account, through a passage that led beneath the Terinthian Ocean. King George the Only-the father of the five brothers of legendary fame-led his people to this new land, supposedly running from a terror, whose name and face had been lost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re not a race who must constantly expand. They feel no driving urge to conquer other people, to gobble up land. Having established a hold on Equilan, the elves had all the land they wanted. What they needed was trade-The elves welcomed the humans who, in turn, were extremely pleased to acquire elven weapons and other goods. As time went by and the human population grew, they were less happy about the elves taking up so much valuable land on their sorinth border. The Thillians tried to expand norinth, but ran into the SeaKings-a fierce warrior people who had crossed the Sea of Stars during a time of war in the Kasnar Empire. Farther norinth and est were the dark and gloomy strongholds of the dwarves. By this time, the elven nation had grown strong and powerful. The humans were weak, divided, and dependent on the elves. The Thillians could do nothing but grumble and regard their neighbor's land with en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dwarves, Lenthan knew little, except that it was said that they had been well established in their kingdoms, long before his grandfather'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did you all come from originally?" Haplo had asked. He knew the answer, but was curious to see what, if anything, these people knew about the Sundering, hoping such information might give him a clue to the whereabouts and doings of the Sartan. "I mean, way, way, way back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had launched into a long and involved explanation and Haplo soon became lost in the complex myths. It depended on who you asked, apparently. Among the elves and humans, creation had something to do with being cast out of paradise. Orn-only-knew-what the dwarves believ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political situation in the human realm?" Lenthan had looked downcast. "I'm afraid I really can't tell you. My son is the explorer in the family. Father never thought I was quite su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Is he here?" Haplo had glanced about, wondering if the elf might be hiding in a closet-which, considering this wacky household, might not be at all unusual. "Can I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o, he's not here. Traveling in the human realm. He won't be back for some time,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is had been little help to Haplo. The Patryn was beginning to feel that his mission here was a lost cause. He was supposed to foment chaos, make it easy for his lord to step in and take over. But on Pryan, the dwarves asked nothing more than to be let alone, the humans fought each other, and the elves supplied them. Haplo didn't stand much chance of urging the humans to war against the elves-it's difficult to attack someone who's providing you with the only means you have of attacking. No one wanted to fight the dwarves-no one wanted anything the dwarves had. The elves couldn't be stirred to conquest, apparently because the word simply wasn't in their vocabulary. "Status quo," Lenthan Quindiniar had said. "It's an ancient word meaning . . . well . . . 'status qu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ognized the word and knew what it meant. Unchanging. Far different from the chaos he'd discovered (and helped along) 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the bright lights shining in the sky, the Patryn grew more annoyed, more perplexed. Even if I manage to stir up trouble in this realm, how many more realms am I going to have to visit to do the same thing? There could be as many realms as ... as there are shining lights in the sky. And who knows how many more beyond that? It might take me a lifetime just to find all of them! I don't have a lifetime. And neither does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ke sense. The Sartan were organized, systematic, and logical. They would never have scattered civilizations around at random like this and then left them to survive on-their own. There had to be some unifying something. Haplo didn't have aclue, at this moment, how he was going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possibly the old man. He was crazy, obviously. But was he crazy as a gatecrasher [26] or crazy as a wolfen? The first meant he was harmless to everyone except perhaps himself, the second meant he needed to be watched. Haplo remembered his mistake in Arianus, when he'd thought a man a fool who had turned out to be anything but. He wouldn't make the same mistake again. He had a lot of questions about the old man. And as if thinking of him had conjured him (as occasionally happened in the Labyrinth), Haplo looked up to discover Zifnab look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 came the old man's quaver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brushing off bits of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it isn't," said Zifnab in disappointment, shaking his head. "Still"-he peered closely at Haplo-"I seem to remember looking for you, too. Come, come." He took hold of Haplo's arm. "We've got to take off- Go to the rescue! Oh, dear! Nice Doggie. N-nice dog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a stranger accost its master, the dog left off its pursuit of nonexistent game and dashed over to confront live quarry. The animal stood in front of the wizard, bared its teeth, and growled menac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ggest you let go of my arm, old man," advis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yes." Zifnab removed his hand hastily. "Fine . . . fine animal." The dog's growls ceased, but it continued to regard the old man with deep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felt in a pocket. "I had a milk bone in here a few weeks ago. Left over from lunch. I say, have you met my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threat?"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at?" The old wizard seemed staggered, so completely taken aback that his hat fell off. "No, of ... of course not! It's just that ... we were comparing pets ..." Zifnab lowered his voice, glanced around nervously. "Actually, my dragon's quite harmless. I've got him under this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dog," said Haplo in disgust, and headed for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Gandalf's ghost!" shouted Zifnab. "If he had a ghost. I doubt it. He was such a snob . . . Where was I? Yes, rescue! Almost forgot." The old man gathered up his robes and began running along at Haplo's side. "Come on! Come on! No time to waste.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hite hair stood up all over his head, his beard stuck out in all directions. Zifnab clashed past Haplo. Looking back, he put his finger to his lips. "And keep it quiet. Don't want him"-he pointed downward, grimacing-"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halt. Crossing his arms over his chest, he waited with some amusement to see the old man come crashing up against the magical barrier the Patryn had established around his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reached the hull, laid a hand on it. 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tay away from there!" Haplo broke into a run. "Dog,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ped ahead, flying over the mossy ground on silent paws, and caught hold of the old man's robes just as Zifnab was attempting to climb up over the ship's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Get back!" Zifnab flapped his hat at the dog's head. "I'll turn you into a piglet! Ast a bula- No, wait. That turns me into a piglet. Unhand me, you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down!' ordered Haplo, and the dog obediently dropped to a sitting position, releasing the old man, keeping a watchful eye on him. "Look you, old man. I don't know how you managed to break through my magic, but I'm giving you fair warning. Stay off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off on a trip? Well, of course we are." Zifnab reached out, gingerly patted Haplo's arm. "That's why we're here. Nice young man you've got," he added, speaking to the dog, "but a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hopped over the rail and proceeded across the top deck, moving toward the bridge with surprising speed and agility for one of 'advanc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wore Haplo, bounding after him.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leapt ahead, sped across the deck. Zifnab had already disappeared down the ladder leading to the bridge. The dog jumped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llowed. Sliding down the ladder, he ran after and onto the bridge, Zifnab was staring curiously at the rune-covered steering stone. The dog stood beside him, watching. The old man stretched out a hand to touch. The dog growled, and Zifnab quickly snatched his h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in the hatchway, considering. He was a passive observer, not supposed to directly interfere with life in this world. But now he had no choice. The old man had seen the runes. Not only that, he had unraveled them. He knew, therefore, who the Patryn was. He couldn't be allowed to spread that knowledge further. Besides, he was-he must be-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umstances on Arianus prevented me from avenging myself on our ancient enemy. Now, I've got another Sartan, and this time it won't matter. No one will miss crazy Zifnab. Hell, that Quindiniar woman will probably give me a me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in the hatchway, his body blocking the bridge's only exit. "I warned you. You shouldn't have come down here, old man. Now you've seen what you shouldn't have seen." He began to unwind the bandages. "Now you're going to have to die. I know you're a Sartan. They're the only ones who have the power to unravel my magic. Tell me one thing. Where are the rest of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of this," said Zifnab, gazing at Haplo sadly. "This is no way for a savior to behave,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savior. In a way, you might say I'm the opposite. I'm supposed to bring trouble, chaos, to prepare for the day when my Lord will enter this world and claim it for his own. We will rule who, by rights, should have ruled long ago. You must know who I am, now. Take a look around you, Sartan. Recognize the runes? Or maybe you've known who I was all along. After all, you predicted my coming. I'd like to know how you di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winding the bandages, revealing the sigla tattooed on his hands, Haplo advanced on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did not back up, did not retreat before him. The old man stood his ground, facing the Patryn with an air of quiet dignity. "You've made a mistake," he said, his voice quiet, his eyes suddenly sharp and shrewd. "I'm not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huh." Haplo tossed the bandages onto the deck, rubbing the runes on his skin. "Just the fact that you're denying it proves my point. Except the Sartan were never known to lie. But then, they were never known to go senil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abbed hold of the old man's arm, feeling the bones fragile and brittle in his grasp. "Talk, Zifnab, or whatever your real name is. I have the power to rupture the bones, one by one, inside your flesh. It's an extremely painful way to die. I'll start on the hands, work my way down your body. By the time I reach your spine, you'll be begging me for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feet, the dog whined and rubbed against the Patryn's knee. Haplo ignored the animal, his grip tightened around Zifnab's wrist. He placed his other hand, palm down, directly over the old man's heart. "Tell me the truth, and I'll end it quickly. What I do to bones, I can do to organs. The heart bursts. It's painful, bu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o give the old man credit. Stronger men than Zifnab had trembled in the Patryn's grasp. The old man was calm. If he was afraid, he controlled his fea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elling you the truth. I'm not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grip tightened. He made ready to speak the first rune, the rune that would send a jolt of agony through the frail body. Zifnab held perfectl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how I undid your magic, there are forces in this universe of which you have no knowledge." The eyes, never leaving Haplo's face, narrowed. "Forces that have remained hidden because you have never searche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on't you use these forces to save your lif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n disgust and spoke the first rune. The sigla on his hand glowed blue. The power flowed from his body into the old man's. Haplo could feel wrist bones burst and turn to mush in his grip. Zifnab gave a suppressed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arely saw, out of the corner of his eye, the dog hurtling through the air toward him. He had time to raise his arm to block the attack. The force of the blow knocked him to the deck, slammed the air from his body. He lay gasping, trying to catch his breath. The dog stood over him, licking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dear. Are you hurt, my boy?" Zifnab leaned over him solicitously, offering a hand to help him up-the same hand Haplo had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it, saw the wrist bones standing out clearly beneath the stretched, aged skin. They appeared whole and intact. The old man had not spoken any runes, traced any in the air. Haplo, studying the field of magic around him, could detect no sign that it had been disturbed. But he had felt the bone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ving the old man's hand aside, Haplo regained his feet. "You're good," he acknowledged. "But how long can you keep it up? An old geezer like you." He took a step toward the old man and ha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et!" orde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ld its ground, gazed up at its master with unhappy, plead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miling gently, patted the black-furred head. "Good boy. I thought so." He nodded wisely, solemnly. "I know all about the dog,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devil tha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dear boy," said the old man, beaming at him. "And now that we're all nicely acquainted, we'd best be on our way." Zifnab turned around, hovered over the steering stone, rubbing his hands eagerly. "I'm really curious to see how this works." Reaching into a pocket of his mouse-colored robes, he pulled out a chain to which nothing was attached, and stared at it. "My ears and whiskers! We'r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the dog.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lunk down on its belly, crawled across the deck and took refuge in a corner. Head lying on its paws, the animal whimpered. Haplo took a step towar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this show on the road!" Zifnab stated emphatically, snapping shut nothing and slipping the chain back in his pocket. "Paithan's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plo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diniar's son. Fine lad. You can ask him those questions you've been wanting to ask: all about the political situation among the humans, what it would take to make the elves go to war, how to stir up the dwarves. Paithan knows all the answers. Not that it will make much difference now." Zifnab sighed, shook his head. "Politics don't matter to the dead. But we'll save some of them. The best and the brightest. And, now, we really must be going." The old man gazed around with interest. "How do you fly this contraptio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bly scratching the tattoos on the back of his hand, Haplo stared at the old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he has to be! That's the only way he could heal himself. Unless he didn't heal himself. Maybe I made a mistake in the rune-twining, maybe I only thought I crushed his wrist. And the dog, protecting him. That doesn't mean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takes strange likings. There was that time on Arianus when the mutt saved the life of that dwarven woman I was going to have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er, savio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old man. I'll go along with whatever game you're playing." Haplo knelt down, scratched the dog's silky ears. The animal's tail brushed the floor, pleased that all was forgiven. "But just until I figure out the rules. When I do, it's winner take all. And I intend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he placed his hands upon the steering stone. "Where are we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blinked, confused. "I'm afraid I haven't the slightest idea," he admitted. "But, by god!" he added solemnly. "I'll know when I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RSPORT, THIL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SKIMMED OVER THE TOPS OF THE TREES. HAPLO FLEW IN the direction according to what he'd been told were the human landholdings. Zifnab peered out the window, anxiously watching the landscape slide away benea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lf!" the old man cried out suddenly. "We're close. Ah, dear,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make out a line of elves drawn up in military formation along the shore. He sailed out farther over the water. Smoke from distant fires obscured his view momentarily. A gust of wind blew the smoke apart, and Haplo could see a burning city, masses of people swarming onto the beach. A few hundred feet from shore, a boat was sinking, to judge by the number of black dots visible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ble, terrible," Zifnab ran a trembling hand through his sparse white hair. "You'll have to fly lower. I ca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interested in having a closer look himself. Maybe he'd been wrong about the peaceful situation in this realm. The dragonship swooped low. Many on the shore, feeling the dark shadow pass over them, looked up, pointed. The crowd wavered, some starting to run from what might be a new threat, others milling about aimlessly, realizing that there was no plac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ing Dragon Wing around, Haplo made another pass. Elven archers on a boat in the middle of the gulf lifted their bows, turned their arrows on the ship. The Patryn ignored them, soared low to get a better view. The runes protecting his ship would protect them against the puny weapons of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re! Turn! Turn!" The old man clutched at Haplo, almost dragging him off his feet. Zifnab pointed into a densely wooded area, not far from the shoreline where the crowds of people were massed. The Patryn steered the ship in the direction ind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 a thing,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Zifnab was hopping up and down in anxiety. The dog, sensing the excitement, leapt about the deck, barking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ve, down there! Not much room to land, but you can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room. Haplo bit back the words he would have liked to use to describe his opinion of their landing site-a small clearing, barely visible beneath a tangle of trees and vines. He was about to tell the wizard that it would be impossible to set his ship down, when a closer, grudging look revealed that-if he altered the magic and pulled the wings in tight-there might b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once we get down ther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up Paithan, the two humans, an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haven't told m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turned his head, regarded Haplo with a shrewd look. "You must see for yourself, my boy. Otherwise, you wouldn't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at's what Haplo thought he said. He couldn't be sure, over the dog's barking. Undoubtedly I'm about to put my ship down in the middle of a raging battle. Coming in low, he could see the small group in the clearing, see their faces staring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he shouted to the dog . . . and the old man, if he was listening. "It's going to be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mashed through the tops of the trees. Limbs dragged at them, snapped and broke apart. The view out the window was obscured by a mass of green, the ship lurched and pitched. Zifnab fell forward, ended up straddle-legged against the glass. Haplo hung on to the steering stone. The dog spread its legs, fighting for purchase on the canting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nding crash, and they broke through, swooping into the clearing. Wrestling with the ship, Haplo caught a glimpse of the mensch he was going to rescue, huddled together at one edge of the jungle, apparently uncertain if this was salvation or mor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et them, old man!" Haplo told the wizard. "Dog,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ad been about to bound gleefully after Zifnab, who had unpeeled himself from the window and was tottering toward the ladder leading to the upper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obediently sank back down, gazing upward with intense eagerness, tail wagging. Haplo silently cursed himself and this crazy situation. He would have to keep his hands bare to fly and was wondering how he would explain the sigla tattooed on his skin when a sudden blow against the hull sent a shudder through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most lost his footing. "No," he muttered to himself. 'It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is breath, every sense alert, the Patryn held perfectly still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w came again, stronger, more powerful. The hull shivered, the vibrations tore into the magic, tore into the wood, tore in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 structure was un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in upon himself, centered himself, body reacting instinctively to a danger his mind told him was impossible. On the deck above, he could hear feet pounding, the old man's shrill voice, screeching, yell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ow shook the ship. Haplo heard the old man cry out for help, but ignored his pleas. The Patryn was tasting, smelling, listening, stretching out with all his senses. The rune's magic was being unraveled, slowly, surely. The blows hadn't hurt his ship, not yet. But they had weakened his magic. The next strike or the one after would break through, deal damage, dest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magic strong enough, powerful enough to oppose his own was the rune-magic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p! The old man baited me! I was fool enough to fly right into the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ow rocked the ship; Haplo thought he heard wood splinter. The dog's teeth bared, the fur rose on it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boy," said Haplo, stroking the head, bidding it stay with the pressure of his hand. "This is my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ong wanted to meet, to battle, to kill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vaulted up to the top deck. The old man was scrambling to his feet. Leaping for him, Haplo was brought to a halt by the look of sheer terror on Zifnab's face. The old man was yelling frantically, pointing up, over Haplo'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I'm not falling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ow threw Haplo to his knees. The blow had come from behind. He steadied himself, glanc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eature, standing some thirty feet tall, was bashing what appeared to be a small tree trunk into the hull of the dragonship. Several creatures, standing near it, were watching. Others were completely ignoring the attack, advancing with single-minded purpose on the small group crouched at the edge of the g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planks on the hull had already been staved in, protecting sigla smashed, useles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raced the runes in the air, watched them multiply with lightning speed, and zip away from him toward their target. A ball of blue flame exploded on the tree branch, jarring it from the creature's hands. The Patryn wouldn't kill, not yet. Not until he found out what these being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they weren't. They weren't Sartan. But they were using Sarta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hot!" yelled the old man. "Wait here. I'll get 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turn to look, but he heard feet clattering off behind him. Presumably the wizard was going to try to bring the elf and his trapped companions on board. Seeing in his mind's eye more of these beings descending on them, Haplo wished the old man luck. The Patryn couldn't help. He had his own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stared dazedly at its empty hands, as if trying to comprehend what had happened. Slowly it turned its head toward its assailant. It had no eyes, but Haplo knew it could see him, perhaps see him better than he himself could see the creature. The Patryn felt waves of sensing streak out from the being, felt them touch him, sniff at him, analyze him. The creature wasn't using magic now. It was relying on its own senses, odd as those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ensed, waiting for an attack, his mind devising the rune structure that would entrap the creature, paralyze it, leave it subject to the Patryn's interro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What mus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startled Haplo, speaking to his mind, not his ears. It wasn't threatening. The voice sounded frustrated, desperate, almost wistfully eager. Other creatures in the grove, hearing the silent question of their companion, had ceased their murderous pursuit to turn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the citadel," said Haplo cautiously, spreading his hands in a gesture of appeasement. "Perhap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blinded him, concussive thunder blasted him from his feet. Lying face down on the deck, dazed and stunned, Haplo fought to retain consciousness, fought to analyze and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al spell had been crude-a simple elemental configuration calling upon forces present in nature. A child of seven could have constructed it, a child of seven should have been able to protect himself against it. Haplo hadn't even seen it coming. It was as if the child of seven had cast the spell using the strength of seven hundred. His own magic had shielded him from death, but the shield had been cracked. He was hurt,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hanced his defenses. The sigla on his skin began to glow blue and red, creating an eerie light that shone through his clothing. He was vaguely aware that the being had retrieved its tree trunk and lifted it high, preparing to smash it down on him. Rolling to a standing position, he cast his spell. Runes surrounded the wood, caused the trunk to disintegrate in the creatur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came shouts and the thudding of feet, panting breath. His diversion of the creature's attention must have given the old man time to rescue the elf and his friends. Haplo felt, more than saw or heard, one of them come creeping up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offered a voice, speaking 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elow!" the Patryn snarled, enraged, the interruption unweaving an entire fabric of runes. He didn't see whether the elf obeyed him or not. Haplo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tent upon the creature, analyzing it. It had ceased using its potent magic, turned again to brute force. Dull-witted, stupid, Haplo decided. Its reactions had been instinctive, animal-like, un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couldn't consciously control the magic- He started to stan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wind hit him with hurricane force. Haplo struggled against the spell, creating dense and complex rune constructs to surround him, prot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built a wall of feathers. The raw power of the crude magic seeped through minuscule cracks in the sigla and blew them to tatters. The wind battered him to the deck. Branches and leaves hurtled past him, something struck him in the face, nearly knocking him senseless. He fought against the pain, clinging to the wooden rails with his hands, the gusts pummeling, hammering. He was helpless against the magic, he couldn't reason with it, speak to it. His strength was seeping from him rapidly, the wind increasing in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m joke among the Patryns purports that there are only two kinds of people in the Labyrinth: the quick and the dead, and advises, "When the odds are against you, run lik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finitely time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ove taking a supreme effort against the force of the wind, Haplo managed to turn his head and look behind him. He spotted the open hatch, saw the elf crouched, waiting there, his head poking up. Not a hair on the elf's head was ruffled. The full force of the magic was being expended against Hapl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ight end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leased his hold on the rail. The wind blew him across the deck, toward the hatch. Making a desperate lunge, he grabbed the rim of the hatch as he slithered past, and held on. The elf grasped him by the wrists and fought to drag him below. The wind fought them. Blinding, stinging, it howled and pounded at them like a live thing who sees its prey about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grip loosened, suddenly broke. The elf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his hold on the rim weakening. Inwardly cursing, he concentrated all his strength, all his magic into just hanging on. Down below, he heard the dog barking frantically, and then hands had hold of him again-not slender elf hands, but strong human hands. Haplo saw a human face-grim, determined, flushed red with the effort the man was expending. Haplo, with his failing energy, wove his magic around the man. Red and blue sigla from the runes on his own arms and hands twisted and twined around the human's arms, lending him Haplo'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s bunched, jerked, heaved, and Haplo was flying head first down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nded heavily on top of the human, heard the breath leave the man's body in a whoosh and a grunt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his feet, moving, reacting, ignoring the part of his mind that was trying to draw his attention to his own injuries. He didn't glance at the human who had saved his life. He rudely shoved aside the old man who was yammering something in his ear. The ship shuddered; he heard timber cracking. The creatures were venting their rage against it or perhaps endeavoring to crack open the shell protecting the fragile lif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ering stone was the only object in Haplo's line of sight. All else disappeared, was swallowed up in the black fog that was slowly gathering about him. He shook his head, fought the darkness back. Sinking to his knees before the stone, he placed his hands upon it, summoning from the deep well within him the strength to activ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ship shudder beneath him, but it was a different type of shudder than the one the creatures were inflicting. Dragon Wing rose slowly off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eyes were gummed almost completely shut with something, probably his own blood. He peered through them, struggled to see out the window. The creatures were behaving as he had anticipated. Amazed, startled by the ship's sudden lift into the air, they had fallen back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weren't frightened. They weren't fleeing from it in panic. Haplo felt their senses reaching out, smelling, listening, seeing without eyes. The Patryn fought back the black haze and concentrated his energy on keeping the ship floating up higher and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e of the creatures lift its arm. A giant hand reached out, grabbed hold of one of the wings. The ship lurched, throwing everyone to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ld onto the stone, concentrated his magic. The runes flared blue, the creature snatched its hand back as if in pain. The ship soared into the air. Looking out from beneath his gummed eyelashes, Haplo saw green treetops and the hazy blue-green sky and then everything was covered by a dense black, pain-tinged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ABOVE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 WHAT IS HE?" ASKED REGA, STARING AT THE UNCONSCIOUS MAN LYING on the deck. The man was obviously seriously injured- his skin was burned and blackened, blood oozed from a wound on his head. But the woman held back, afraid to venture too close. "He ... he glowed! I s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been a difficult time for you, my dear-" Zifnab gazed at her in deep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Rega faltered. "His skin glowed! Red an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a hard day," said Zifnab, patting her solicitously on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it, too," added Roland, rubbing his solar plexus and grimacing. "And what's more, I was about to lose my hold on him, my arms were getting weak, and those . . . those markings on his hand lit up like a torch. Then my hands lit up, and suddenly I had enough strength to drag him down through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ss," said the old man. "Does queer things to the mind. Proper breathing, that's the key. All together, with me. Good air in. Bad air out. Good ai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standing out there on the deck, fighting those creatures," murmured Paithan, awed. "His entire body radiated light! He is our savior! He is Orn! Mother Peytin's son, come to lead us to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aid Zifnab, mopping his brow with his beard. "Orn, favor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oesn't," argued Roland, gesturing. "Look! He's human. Wouldn't Mother what's-her-name's kid be an elf- Wait! I know! He's one of the Lords of Thillia! Come back to us, like the legend fore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said the old wizard hastily. "I don't know why I didn't recognize him. The spitting image of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ppeared skeptical. "Whoever he is, he's in pretty bad shape." Cautiously approaching him, she reached out a hand to his forehead. "I think he's dying-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lided between her and its master, its glance encompassing all of them, saying plainly, We appreciate the sympathy. Just keep you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re, good boy," said Rega, moving a little nearer. The dog growled, bared its sharp teeth. The plumed tail began to slowly brush from side to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alone. 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Rega edged back, came to stand beside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ed in the shadows, forgotten, Drugar said nothing, might not have even heard the conversation. He was staring intently at the markings on the back of Haplo's hands and arms. Slowly, making certain no one was looking at him, Drugar reached within his tunic and drew forth a medallion that he wore around his neck. Holding it up to the light, he compared the rune carved into the obsidian with the sigla on the man's skin. The dwarf's brow furrowed in puzzlement, his eyes narrowed, his lips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urned slightly. The dwarf thrust the medallion beneath his beard and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Blackbeard?" the wom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Drugar. And I think I do not like being up here in the air in this winged monster," stated the dwarf. He gestured toward the window. The vars shore of the gulf was sliding beneath them. The tytans had attacked the humans on the bank. Around the shore's edge, crowded with helpless people, the gulf water was beginning to dar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oked out, said grimly, "I'd rather be up here than down ther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aughter was progressing swiftly. A few of the tytans left it to their fellows and were attempting to wade into the deep gulf water, their eyeless heads staring in the direction of the opposit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et back to Equilan," said Paithan, drawing out his etherilite and studying it intently. "There isn't much time. And I think we're too far n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Zifnab rolled up his sleeves, rubbed his hands together eagerly. "I'll take over. Highly competent. Frequent flyer. Over forty hours in the air. DC-three. First class, of course. I had a superb view of the control panel every time the stewardess opened the curtain. Let's see." The wizard took a step toward the steering stone, hands outstretched. "Flaps up. Nose down. I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it,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tarted, snatched his hands back, and attempted to look innocent. "I wa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tip of your little finger. Unless you think you'd enjoy watching your flesh melt and drop off your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glowered at the stone fiercely, eyebrows bristling. "You shouldn't leave a thing that dangerous lying around! Someone could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nearly did. Don't try that again, old man. The stone's magically protected. I'm the only one who can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ggy, Haplo sat up, stifling a groan. The dog licked his face, and he put his arm around the animal's body for support, hiding his weakness. The urgency had subsided, his injuries needed healing-not a difficult task for his magic, but one that he preferred undertaking without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dizziness and pain, he buried his face in the dog's flank, the animal's body warm beneath his hands. What did it matter if they saw? He'd already revealed himself to them, revealed to them the use of rune magic, of Patryn rune magic, that had been absent from their world for countless generations. These people might not recognize it, but a Sartan would. A Sartan . . . like the old m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We're most grateful that you rescued us and we're all extremely sorry for-your suffering but we don't have time to watch you wallow in it. Heal yourself, and let's get this ship back on the right heading," stated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fixed the old man with a narrow-eyed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you are a god!" Zifnab winked several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d? Hell, why not. Haplo was too tired, too drained to worry about where deification might lea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oy." He patted the dog, eased the animal away from him. The dog looked around worriedly, and whined. "It'll be all right." Haplo lifted his left hand, placed it-runes down-over his right hand. He closed his eyes, relaxed, let his mind flow into the channels of renewal, revival,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was formed. He felt the sigla on the back of his hands grow warm to the touch. The runes would glow as they did their work, smoothing, healing. The glow would spread over his entire body, replacing damaged skin with whole. A murmur of voices told him that this sight was not lost on the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Thillia, look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think about the mensch, couldn't deal with them now. He didn't dare break the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well done," crowed Zifnab, beaming at Haplo as if the Patryn were a work of art he, the wizard, had conjured. "The nose could use a little touc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is hands to his face, Haplo examined himself with his fingers. His nose was broken, a cut on his forehead dripped blood into his eye. One cheekbone appeared to be fractured. He would have to perform superficial repair for the moment. Anything more would send him into a healing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is a god," questioned Drugar suddenly, only the second time the dwarf had spoken since the rescue, "then why couldn't he stop the tytans? Why did he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ose creatures are spawns of evil," answered Paithan. "All know that Mother Peytin and her sons have spent eternity battling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puts me on the side of good, thought Haplo, with weary amu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them single-handedly, didn't he?" the elf was continuing. "He held them off so that we could escape, and now he's using the power of the wind to fly us to safety. He has come to save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my people?" demanded Drugar, angrily. "Why didn't he s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rs," Rega said, lips trembling. "He let our people a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knows elves are the blessed race," snapped Roland, casting Paithan a bitter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lushed, faint red staining the delicate cheek bones. "I didn't mean that! It'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be quiet a minute! All of you!" Haplo ordered. Now that his pain had eased and he was able to think clearly, he decided he was going to have to be honest with these mensch, not because he was any great believer in honesty, but because lying looked as if it was going to be a damn nuisance. "The old man's got it wrong. I'm not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and the humans began babbling at once, the dwarf's scowl grew darker. Haplo raised a tattooed hand for silence. "What I am, who I am, doesn't matter. Those tricks you saw me do were magic. Different from your own wizards', but magic jus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wincing. His head throbbed. He didn't think the mensch would use this information to figure out he was the enemy-the ancient enemy. If this world was in any way similar to Arianus, the people had forgotten all about the dark demigods who had once sought to rule them. But if they figured it out and came to realize who he was, that was their hard luck. Haplo was too hurt and too tired to care. It would be easy to get rid of them before they did his cause any harm. And right now, he needed answers to his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he demanded, not the most pressing question, but one that should keep everyone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lifted some sort of device, fiddled with it, and pointed. Haplo steered the ship in the direction indicated. They left the Kithni Gulf and the slaughter on its banks far behind. The dragonship cast its shadow over the trees beneath them, sailing through the variegated shades of green-a dark reflection of the real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and the elf remained standing, huddled together in the same spot, staring with rapt fascination out the window. Every once in a while, one of them would cast Haplo a sharp, darting glance. But he noted that they would occasionally look at each other with the same suspicion. The three had not moved since coming aboard, not even when arguing, but held themselves tense, rigid. They were probably afraid that any sort of movement might send the ship spinning out of control, crashing to the trees below. Haplo could have reassured them, but he didn't. He was content to let them stay where they were, frozen to the deck, where he could keep an eye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remained crouched in his corner. He, too, had not moved. But Drugar kept his dark-eyed gaze fixed on Haplo, never once looking out the window. Knowing that dwarves always preferred being underground when they could, the Patryn understood that flying through the air like this must be a traumatic experience for the dwarf. Haplo didn't notice fear or uneasiness in Druger's expression, however. What he saw, oddly enough, was confusion and bitter, smoldering anger. The anger was directed, seemingly,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is hand, ostensibly to stroke the dog's silky ears, the Patryn turned the animal's head, aiming the intelligent eyes at the dwarf. "Watch him," Haplo instructed softly. The dog's ears pricked, the tail brushed slowly side to side. Settling down at Haplo's feet, the animal laid its head on its paws, gaze fixed, fo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eft the old man. A snore told Haplo he didn't have to worry about Zifnab for the moment. The wizard, his battered hat stuck over his face, lay flat on his back on the deck, hands crossed over his chest, sound asleep. Even if he was shamming, he wasn't up to anything. Haplo shook his aching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 . . creatures. What did you call them? Tytans? What are they? Where did they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o Orn we knew,"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plo stared suspiciously at the elf, certain he was lying. He switched his gaze to the humans. "Eithe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hook their heads. The Patryn looked to Drugar, but the dwarf apparently wasn't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 know," said Roland, elected to speak by his sister's poke in the ribs, "is that they came down from the norinth. We heard they destroyed the Kasner Empire there, and now I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ped out the dwarves," added Paithan, "and . . . well . . . you saw what they did to the Thillian realm. And now they're moving into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they came out of nowhere!" Haplo persisted. "You must have heard of them befor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nd Roland looked at each other, the woman shrugged helplessly. "There were legends. Old wives' tales-the kind you tell when it's darktime and you're sitting around, trying to see who can come up with the scariest story. There was one about a nurse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urg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ale, shook her head and turned her fac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drop it, all right?" Roland sai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Paithan. "How deep's the gulf, elf? How long will it take them to cro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icked dry lips, drew a shivering breath. "The gulf is very deep, but they could go around it. And we've heard they're coming from other directions, from the es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d better tell me all you know. Old wives have been known to hold onto the wisdom of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aid Roland, in resigned tones. "There was an old woman who came to stay with the king's children while the king and queen were off doing whatever it is kings and queens do. The children were spoiled brats, of course. They tied the nursemaid up in a chair, and proceeded to wreck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while, though, the children got hungry. The old woman promised that, if they let her loose, she'd bake them some cookies. The children untied the nursemaid. The old woman went to the kitchen and baked cookies that she made in the shape of men. The old woman was, in reality, a powerful wizardess. She took one of the man-shaped cookies and breathed life into it. The cookie grew and grew until it was larger than the castle itself. The nursemaid set the giant to watch the children while she took a nap. She called the giant a ty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d, tytan," Paithan interrupted. "It's not an elven word, it's not human. Is it dwarven?" He glanced at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re does that word come from? Maybe knowing its original meaning and source would tell u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rrow shot at random, but it might land too close to the bull's eye. Haplo knew the word, knew its source. It was a word from his language and that of the Sartan. It came from the ancient world, referring originally to that world's ancient shapers. Over time, its meaning had broadened, eventually becoming synonymous with giant. But it was an unsettling notion. The only people who could have called these monsters tytans were the Sartan . . . and that opened up entire realms of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word," Haplo said. "Go on with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ren were afraid of the tytan, at first. But they soon found out it was gentle and kind and loving. They began to tease it. Snatching up the man-shaped cookies, the children would bite the heads off and threaten to do the same to the giant. The tytan grew so upset that it ran away from the castle and ..." Roland paused, frowning thoughtfully. "That's odd. I didn't think of it before now. The tytan in the story loses his way and goes around ask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astle'!" Paitha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 Haplo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odded, excited. "'Where is the citadel? What must we d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eard it. What's the answer? Where is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a citadel?" Paithan asked, gesturing wildly. "Nobody even knows for certain what the word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ho knows the answer to their questions would truly be a savior," said Rega, her voice low. Her fist clenched. "If only we knew what they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 has it that the wisest men and women in Thillia were spending day and night studying the ancient books, searching desperately for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y should have asked the old wives,"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ubbed his hands absently over the rune-covered steering stone. Citadel, meaning "little city." Another word in his language, and that of the Sartan. The path before him stretched smooth and clear, leading one direction. Tytans-a Sartan word. Tytans-using Sartan magic. Tytans-asking about Sartan citadels. And here the path led him slam-up against a ston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ould never, never have created such evil, brutal beings. The Sartan would never have endowed such beings with magic . . . unless, perhaps, they knew for certain that they could control them. The tytans, running amok, running out of control- was it a clear indication that the Sartan had vanished from this world as they had vanished (with one exception) from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the old man. Zifnab's mouth gaped wide open, his hat was slowly slipping down past his nose. A particularly violent snore caused the old man to inhale the battered brim, nearly strangling himself. He sat up, coughing and spluttering and glaring about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i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way. He was beginning to reconsider. The Patryn had met only one Sartan before-the bumbling man of Arianus who called himself Alfred Montbank. And though Haplo hadn't recognized it at the time, he came to realize that he felt an affinity for Alfred. Deadly enemies, they were strangers to the rest of the world-but they were not strangers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ld man was a stranger. To put it more precisely, he was strange. He was probably nothing more than a crackpot, another crazy, bug-eating prophet. He had unraveled Haplo's magic, but the insane had been known to do a lot of bizarre, inexplicabl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at the end of the story," he thought to ask, guiding the ship in for a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found the castle, came back, and bit off the children's heads," answere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id Rega, softly, "when I was little and I heard that story, I always felt sorry for the tytan. I always thought the children deserved such a horrible fate. But now-" She shook her head, tears slid dow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earing Equilan," said Paithan, leaning forward gingerly to look out the window. "I can see Lake Enthial. At least I think that's it, shining in the distance? The water looks odd, seen from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aid Haplo without interest, his thoughts on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atch your name," said the elf.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igno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le," sai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cast him an irritated glance. How the devil did he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Paithan, ever courteous. "I didn't mean to pry." He paused a moment, then continued hesitantly. "I... uh...that is Zifnab said . . . you were a savior. He said you could take . . . people to the ... uh ... stars. I didn't believe it. I didn't think it would be possible. Doom and destruction. He said I'd bring it back with me. Orn help me, I am!" He gazed a moment out the window, to the land below. "What I want to know is ... can you do it? Will you do it? Can you save us from . . . thos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save all of you," said Zifnab sadly, twisting his battered hat in his hands, finishing it off totally. "He can only save some. The best and the brigh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saw eyes-slanted elf eyes, the human woman's wide dark eyes, the human male's bright blue eyes, even the dwarf's black, shadowed eyes, Zifnab's crazed, shrewd eyes. All of them staring at him, waiting, ho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Anything to keep peace, keep people happy. Happy and igno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oint of fact, Haplo had no intention of saving anyone except himself. But there was one thing he had to do first. He had to talk to a ty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se people were going to be his bait. After all, the children had asked for exactly what they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ID CALANDRA, LOOKING FROM PAITHAN TO REGA, STANDING BEFORE her on the porch, "I might have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oman started to slam the front door. Paithan interposed his body, preventing the door from shutting, and forced his way inside the house. Calandra backed up a pace, holding herself tall and straight, her hands clasped, level with her cinched-in waist. She regarded her brother with cold disd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have adopted their ways already. Barbarian! Forcing your way into my home!"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egan Zifnab, thrusting in his head, "but it's very important tha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Paithan reached out to his sister, grasped hold of her chill hands. "Don't you understand? It doesn't matter anymore? Doom is coming, like the old man said! I've seen it, Callie!" The woman attempted to pull away. Paithan held onto her, his grip tightening with the intensity of his fear. "The dwarven realm is destroyed! The human realm dying, perhaps dead, right now! These three"-he cast a wild-eyed glance at the dwarf and the two humans standing, ill-at-ease and uncomfortable, in the doorway-"are perhaps the only ones left of their races! Thousands have been slaughtered! And it's coming down on us next, Callie! It's coming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add to that-" Zifnab raised a fore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snatched her hands away and smoothed the front of her skirt. "You're certainly dirty enough," she remarked, sniffing. "You've gone and tracked filth all over the carpet. Go to the kitchen and wash up. Leave your clothes down there. I'll have them burned. I'll have clean ones sent to your room. Then sit down and have your dinner. Your friends"-sneering, she cast a scathing glance at the group in the doorway-"can sleep in the slave quarters. That goes for the old man. I moved his things ou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beamed at her, bowed his head modestly. "Thank you for going to the trouble, my dear, but that really wasn't n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Turning on her heel, the elf woman headed for the stai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damn it!" Paithan grabbed his sister's elbow and spun her around. "Didn't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speak to me in that tone!" Calandra's eyes were colder and darker than the depths of the dwarven underground. "You will behave in a civilized manner in this house, Paithan Quindiniar, or you can join your barbaric companions and bed with the slaves." Her lip curled, her gaze went to Rega. "Something you must be used to! As for your threats, the queen received news of the invasion some time ago. If it is true-which I doubt, since the news came from humans-then we are prepared. The royal guard is on alert, the shadowguard is standing by if they are needed. We've supplied them with the latest in weaponry. I must say," she addled grudgingly, "that all this nonsense has, at least, been good fo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ket opened bullish," offered Zifnab to no one in particular. "Since then, the Dow's been steadily dr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opened his mouth, but couldn't think of anything to say. Homecoming was like a dream to him, like falling asleep after grappling with terrible reality. Not longer than the turning of a few petals, he had been facing a gruesome death at the rending hands of the tytans. He had experienced unnamable horrors, had seen dreadful sights that would haunt him for the rest of his life. He had changed, sloughed off the carefree, indolent skin that had covered him. What had emerged was not as pretty, but it was tougher, resilient, and-he hoped-more wise. It was a reverse metamorphosis, a butterfly transformed into a gr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hing here had changed. The royal guard on alert! The shadowguard standing by, if they are needed! He couldn't believe it, couldn't comprehend it. He had expected to find his people in turmoil, sounding alarms, rushing hither and thither. Instead, all was peaceful, calm, serene. Unchanged. Status qu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ace, the serenity, the silence was awful. A scream welled up inside him. He wanted to shriek and ring the wooden bells, he wanted to grab people and shake them and shout, "Don't you know! Don't you know what's coming! Death! Death is coming!" But the wall of calm was too thick to penetrate, too high to climb. He could only stare, stammering in tongue-tied confusion that his sister mistook for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fell silent, slowly loosened his grip on Calandra'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lder sister, without a glance at any of them, marched stiffly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I've got to warn them, he thought confusedly, somehow make them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aithan turned, relieved to find someone who would listen to reason. He held ou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lapped him across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He put his hand over his stinging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ster's face was livid, her eyes feverish, the pupils dilated. "How dare you? How dare you repeat these wicked human lies!" She pointed at Roland. "Take this vermin and get out!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harmed to see you again, my-" began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ouldn't hear what was being said but the hatred in the blue eyes staring at him spoke for her. He raised his hands in apology. "Listen, lady, I don't know what you're say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gers curled to claws, Aleatha flew at Roland. Before he could stop her, sharp nails dug into his cheek, leaving four long bleeding tracks. The startled man tried to fend the elf woman off without hurting her, tried to grasp the flailing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et her of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flat-footed by his sister's sudden fury, the elf jumped belatedly after her. He grasped Aleatha around the waist, Rega tugged at her arms and, together, they managed to drag the spitting, clawing woman away from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Aleatha shrieked, striking out impotently at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let me handle her," gasped Paithan, i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backed off, moved to her brother's side. The human dabbed at his injured cheek with his hand, glared at the elf woman sull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bitch!" he muttered in human, seeing blood on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derstanding his words, but fully comprehending their tone, Aleatha lunged at him again. Paithan held her, wrestling her back, until suddenly her anger was spent. She went limp in her brother's grip, breathing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it's all a lie, Paithan!" she said in a low, passionate voice, resting her head on his chest. "Tell me you've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o Orn I could, Thea," Paithan answered, holding her, stroking her hair. "But I can't. I've seen . . . oh, blessed Mother, Aleatha! What I've seen!" He sobbed, clasped his sister convul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ut both hands on his face, lifted his head, stared into his eyes. Her lips parted in a slight smile, her eyebrows lifted. "I am going to be married. I am going to have a house on the lake. No one, nothing can stop me." She squirmed out of his embrace. Smoothing back her hair, she arranged the curls prettily over her shoulders. "Welcome home, Paithan, dear. Now that you're back, take the trash ou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iled at Roland and Rega. She had spoken the last words in crud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put his hand on his sister'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sh, huh? Come on. Sis. Let's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ast a pleading glance at Paithan, who stared at her helplessly. He felt like a sleeper who, on first awakening, can't move his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how it is!" Roland snarled. "I warned you!" He let loose of her, took a step off the porch.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said Zifnab, "but I might point out that you haven't really any plac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Please!" Rega be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omped down the stairs onto the mossy lawn. "Stay here!" he shouted back over his shoulder. "Warm the elf's bed! Maybe he'll give you a job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lushed in anger, took a step after Roland. "I love your sister!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horns trumpeted through the still, morning air. The elf's gaze turned in the direction of Lake Enthial, his lips tightened. Reaching out, he caught hold of Rega, drew her close. The moss began to rumble and quake beneath their feet. Drugar, who had said no word, made no movement the entire time, slid his hand into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ried Zifnab testily, clinging to the porch railing for support. "If I may be allowed to finish a sentence, I'd like to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ntoned the dragon, its voice rising from beneath the moss, "they'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muttered Haplo, hearing the horn calls. He looked up from his hiding place in the wilderness, made a gesture to the dog. "All right. You know what to do. Remember, I just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ounded off into the jungle, disappearing from sight in the thick foliage. Haplo, tense with anticipation, glanced around the coppice where he lay hidden. All was ready. He had only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not gone to the elven house with the rest of his shipboard companions. Making some excuse about performing repairs on his vessel, he had stayed behind. When he had seen them cross the large backyard, its moss blackened and charred from Lenthan's rocketry experiments, Haplo had climbed over the ship's hull to walk along the wooden "bones" of the 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alk the dragon wing. To risk everything, life included, to gain your goal. Where had he heard that saying? He seemed to recall Hugh the Hand mentioning it. Or had it been the elf captain whose ship the Patryn had "acquired"? Not that it mattered. The saying didn't count for much with the ship parked securely on the ground, the drop beneath only about three feet instead of three thousand. Still, Haplo had thought, jumping down lightly to the ground, the sense of the saying was, at this moment,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alk the 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uched in his hiding place, waiting, running over the runes he would use in his mind, fingering each like an elven jeweler searching for flaws in a string of pearls. The construct was perfect. The first spell cast would trap the creature. The second hold it, the third bore into its mind-what mind ther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istance, the horn bleats grew louder and more chaotic, sometimes one would end in a horrible, gurgling cry. The elves must be battling their enemy, and the fighting was drawing near his position from the sounds of it. Haplo ignored it. If the tytans handled the elves the way they had handled the humans- and Haplo didn't have any reason to suppose the elves would do any better-the fight wouldn't las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straining, for another sound. There it came-the dog's barking. It, too, was moving in his direction. The Patryn heard nothing else, and at first he was worried. Then he remembered how silently the tytans moved through the jungle. He wouldn't hear the creature, he realized, until it was on him. He licked his dry lips, moisten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ounded into the coppice. Flanks heaved, tongue lolled from its mouth, its eyes were wide with terror. Wheeling, it turned in the middle of the grove and barked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came close behind. As Haplo had hoped, the creature had been lured away from its fellows by the pesky animal. Entering the grove, it stopped, sniffed. The eyeless head revolved slowly. It smelled or heard or "saw"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giant body towered over Haplo, the eyeless head stared directly at the Patryn. When the tytan ceased movement, its camouflaged body blended almost perfectly into the background of the jungle. Haplo blinked, almost losing sight of it. For a moment, he panicked, but he calmed himself. No matter. No matter. If my plan works, the creature'll be moving, all right. No doubt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to speak the runes. He raised his tattooed hands. The sigla seemed to glide off his skin and dance into the air. Flashing fiery blue and flaming red, the runes built upon themselves, multiplying with extraordinary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gazed at the runes without interest, as if the creature had seen all this before and found it intensely boring. The tytan moved toward Haplo, the incessant question rattled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adel, right. Where is the citadel? Sorry, I can't take time to answer you right now. We'll talk in just a few moments," Haplo promised, bac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 construct was complete, and he could only hope it was working. He eyed the tytan closely. The creature continued coming toward him, its wistful pleading changing instantly to violent frustration. Haplo felt a qualm, his stomach clenched. Beside him, the dog whined in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paused, turned its head, slavering mouth gaped open in confusion. Haplo began to breath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glowing red and blue, had twined together, draping themselves like huge curtains over the jungle trees. The spell wrapped completely around the coppice, surrounding the tytan. The creature turned this way and that. The runes were reflecting its own image back to it, flooding its brain with pictures and sensations of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right. I'm not going to hurt you," said Haplo soothingly, speaking in his own language-the language of the Patryns, similar to that of the Sartan. "I'll let you go, but first we're going to talk about the citadel. Tell me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lunged in the direction of Haplo's voice. The Patryn moved, darting aside. The tytan grabbed wildly a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ving expected this attack, repeated his question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the citadel. Di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fury struck, astonishing in its raw power, a stunning blow to Haplo's magic. The runes wavered, crumbled. The creature-freed from the illusion-turned its head towar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fought to regain his control, and the runes strengthened. The tytan lost him, groped blindly for its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plied Haplo. Praying his strength held, he wiped sweat from his face. "I am not a Sartan. I am their enemy, lik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 You are Sartan! You trick us! Build the citadel, then steal our eyes! Blind us to the bright and shin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rage hammered at Haplo, he grew weaker with every blow. His spell wouldn't hold much longer. He had to escape now, while the creature was, for the moment, still confused. But it had been worth it. He had gained something. Blind us to the bright and shining light. He thought he might be starting to understand. Bright and shining . . . before him . . . above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turned to run, stopped dead. The trees had vanished. Standing before him, all around him, everywhere he looked, he sa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had turned the Patryn's own magical spell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ught to quell his fear. He was trapped, no escape. He could shatter the spell surrounding him, but that would shatter the spell surrounding the tytan at the same time. Drained, exhausted, he didn't have the strength to weave another rune fabric, not one that would stop the creature. The Patryn turned to his right, saw himself. He turned left, faced himself-wide-eyed, pale. The dog, at his feet, dashed about in frantic circles, barking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sed the tytan, blundering about, searching for him. Sooner or later, the creature would stumble into him. Something brushed against him, something warm and living, perhaps a gigantic h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dly, Haplo hurled himself to one side, away from the creature, and slammed into a tree. The impact bruised him, drove the breath from his body. He gasped for air, and realized suddenly that he could see! Trees, vines! The illusion was ending. Relief flooded him, banished instantly by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the rune spell was unwinding. If he could see where he was, then so could his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loomed over him. Haplo lunged, diving into the moss, scrabbling to escape. He heard the dog behind him, valiantly trying to defend its master, heard a sharp, pain-filled whine. A dark, furry body crashed to the ground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a tree branch, Haplo staggered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plucked the weapon from his grip, reached down, grabbed his arm. The tytan's hand was enormous, the palm engulfed the bone and muscle, fingers squeezed. The tytan pulled, wrenched Haplo's arm from the socket. He sagg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jerked him back up, tightened its grip. Haplo fought the pain, fought gathering darkness. The next rug would rip the limb from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sir, but may I be of any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ery red eyes poked up out of the moss, almost on a level with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pulled; Haplo heard cracking and snapping, the pain nearly made him lose 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flared, a scaly green head, festooned with vines, thrust up from the moss. A red-rimmed mouth parted, shining white teeth glistened, the black tongue flick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himself released, hurled to the ground. He clasped his shoulder. The arm was dislocated, but it was still attached. Gritting his teeth against the pain, afraid to draw attention to himself, he lay on the moss, too weak to move, and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poke. Haplo couldn't understand what it said, but he sensed the tytan's rage seeping away, replaced by awe and fear. The dragon spoke again, tone imperative, and the tytan fled back into the jungle, its green, dappled body moving swiftly and silently, making it seem to the Patryn's dazed eyes as if the trees themselves were runn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lled over, and blac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YOU'RE BACK!" CRIED LENTHAN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aid the old man, looking extremely star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out onto the porch, Lenthan grabbed Zifnab's hand and shook it heartily. "And Paithan!" he said, catching sight of his son. "Blessed Orn! No one told me. Do your sisters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uvnor. They know." The elf gazed at his father in concern. "Have you been wel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brought guests?" Lenthan switched his vague, shy smile to Roland and Rega. The one, nursing his injured cheek, nodded sullenly. The other, moving to stand near Paithan, clasped hold of his hand. The elf put his arm around her and the two stood together, staring at Lenthan defi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murmured Lenthan, and began to pluck at the tails of his topcoat. "Oh,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listen to the trumpet calls." Paithan placed a hand on his father's thin shoulder. "Terrible things are happening. Did you hear? Did Calli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glanced around, as if he would be very glad to change the subject, but Zifnab was staring off into the wilderness with a pensive frown. And there was a dwarf, crouched in a comer, chewing on bread and cheese that Paithan had gone into the kitchen to acquire. (It had become fairly obvious that no one intended inviting them in for lunch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believe your sister mentioned something-but the army has everything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Father. It's impossible. I've seen these fiends! They destroyed the dwarven nation. Thillia is gone, Father! Gone! We're not going to stop them. It's like the old man said-doom and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squirmed, twisting his coattails into knots. He lowered his eyes to the wooden slats of the porch. Those, at least, were safe, weren't going to spring any surprises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are you listening?" Paithan gave his father a slight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enthan blinked up at him, smiled anxiously. "Oh, yes. A fine adventure you've had. That's very nice, dear boy. Very nice, indeed. But now why don't you come in and talk to your sister. Tell Callie you'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knows I'm home!" Paithan exclaimed, frustrated. "She forbid me the house, Father. She insulted me and the woman who is going to be my wife! I will not enter that h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Lenthan looked from his son to the humans to the dwarf to the old man.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Paithan," said Roland, coming to stand beside the elf, "you've been home, you've seen your family. You did your best to warn them. What happens now isn't any of your concern. We've got to hit the trail, if we're going to clear out of here ahead of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will you go?" demanded Zifnab, head snapping up, chin jutt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Roland shrugged, glanced at the old man, irritated. "I'm not that familiar with this part of the world. Maybe the Fartherness Reaches. That's to the est, isn't it? Or Sinith Parag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themess Reaches have been destroyed, its people massacred," stated Zifnab, eyes glittering beneath his white bushy brows. "You might elude the tytans for a time in the jungles of Sinith Paragna but eventually they would find you. And then what would you do, boy? Keep running? Run until you're backed up against the Terinthian Ocean? Will you have time to build yourself a ship to cross the water? And even then it would be only a matter of time. Even then they will foll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old man! Just shut up! Either that, or tell us how we're going to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napped Zifnab. "There's only one way out." He lifted a fing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tars!" At last it seemed to Lenthan that he understood. He clasped his hands together. "It's like you said? I lead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h!" Zifnab carried on enthusiastically. "Out of Egypt! Out of bondage! Across the desert! Pillar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ert?" Lenthan looked anxious again. "Fire? I thought we were going to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Zifnab appeared distraught. "Wrong script. It's all these last-minute changes they make in the text. Gets me quite mud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Roland exclaimed. "The ship! To hell with the stars! It will fly us across the Terinthian Oce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away from the tytans!" struck in the old man testily. "Haven't you learned anything, child? Wherever you go on land in this world, you will find them. Or rather they will find you. The stars. That is the only place of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stared up into the sun-drenched sky. The bright fights shone steadfastly, serenely, far above blood and terror and death. "I won't be long, my dear," 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plucked Paithan by the sleeve, drew him aside, over to the house, near an op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e said. "Humor the crazy old geezer. Stars! Pah! Once we get inside that ship, we'll take it wherever we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we'll take it wherever that Haplo wants to go." Paithan shook his head. "He's strange. I don't know what to mak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rbed in their worries, neither man noticed a delicate white hand lay hold of the window curtain, draw it slightly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neither do I," Roland admitt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n't want to tangle with him! I saw him knock that tree trunk out of that tytan's hand like it was nothing but a piece of straw! And I'm worried about my father. The guvnor's not well. I'm not sure he can make this crazy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o tangle with Haplo! All right, then we'll just go wherever he takes us! My bet is he's not going to be all-fired hot to chase off to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ook, maybe we won't have to go anywhere. Maybe our army can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maybe I'll sprout wings and fly up to the star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st the human a bitter, angry glance and stalked off, moving down to the end of the porch. Standing by himself, he pulled a flower from a hibiscus bush and began ripping the petals apart, moodily tossing them into the yard. Roland, intent on his argument, started to go after him. Rega caught hold of her brother'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alone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he's talking non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on't you understand? He has to leave all this behind! That's what's bothe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what? A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didn't have much trouble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we've always made up our lives as we went along," said Rega, her face darkening. "But I can remember when we left home, the house where we'd been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dump!" Roland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us. We didn't know any better. I remember that time, the time Mother didn't come home." Rega drew near her brother, rested her cheek on his arm. "We waited . . .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ycle or two." Roland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no food and no money. And you kept making me laugh, so I wouldn't be frightened." Rega twined her hand in her brother's, held it fast. "Then you said, 'Well, Sis, it's a big world out there and we're not seeing any of it cooped up inside this hovel.' We left then and there. Walked out of the house and into the road and followed it where it led us. But I remember one thing, Roland. I remember you stopping there, on the path, and turning around to look back at the house. And I remember that, when you came back to me, there wer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 kid, then. Paithan's an adult. Or passes for one. Yeah, all right. I won't bother him. But I'm getting on board that ship whether he does or not. And what are you going to do if he decides to sta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lked away. Rega remained standing near the window, her troubled gaze on Paithan. Behind her, inside the house, the hand slipped from the curtain, letting the lacy fabric fall gently, softly back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we go?" Lenthan asked the old man eagerly. "Now? I just have to get a few things to pac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Zifnab looked alarmed. "Oh, no, not now. Not time yet. Got to get everyone rounded up. We've got time, you see. Not much, but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old man," said Roland, breaking in on the discussion. "Are you sure this Haplo's going to go along with your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of course!" stated Zifnab confid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narrowing, Roland gaz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old man faltered, "maybe not right 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huh." Roland nodded, lips t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Zifnab appeared more uncomfortable, "he doesn't really want us along at all. We may ... er ... sort of have to sneak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eak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eave that to me!" the old man said, nodding his head wisely. "I'll give you the signal. Let's see." He mulled it over in his mind. "When the dog barks! That's the signal. Did you hear that everyone!" Zifnab raised his voice querulously. "When the dog barks! That's when we bo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g b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id Lenthan, nearly leaping out of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Zifnab appeared highly put out. "What's the meaning of this? It's no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ame dashing around the side of the house. Running up to Zifnab, it caught hold of the old man's robes in its teeth, and began to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You're tearing out the hem. Let go!" The animal growled and pulled harder, its eyes fixed on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Nebuchadnezzar! Why didn't you say so in the first place? We've got to go! Haplo's in trouble. Needs 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t loose of the old man's robes, raced away, heading in the direction of the jungle. Gathering his skirts, hiking them up above his bare, bony ankles, the old wizard ran off after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stood, staring, ill-at-ease, suddenly remembering what it was like to face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he's the only one knows how to fly that ship!" said Roland, and started off after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aced after her brother. Paithan was about to follow when he heard a door slam. Turning, he saw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tared. His sister was clad in his old clothes-leather pants, white linen tunic, and leather vest. The clothes didn't fit her, they were too tight. The pants strained to cover the rounded thighs, the seams seeming likely to split apart. The fabric of the shirt stretched taut over the firm, high breasts. So closely did everything fit, she might well have been naked. Paithan felt hot blood seep into hi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et back in the house! This is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I'm going to see for myself." She cast him a lofty glance. "I'm going to make you eat thos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ster walked past him, striding purposefully after the others. She had bundled the beautiful hair up in a crude bun at the back of her neck. In her hand she carried a wooden walking stick, holding it awkwardly like a club, perhaps with some idea of using it for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eaved a frustrated sigh. There would be no arguing with her, no reasoning. All her life she had done exactly as she pleased; she wasn't going to stop now. Catching up with her, he noticed, somewhat to his consternation, that Aleatha's gaze was fixed on the man running ahead of her, on the strong back and rippling muscles of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alone, Lenthan Quindiniar rubbed his hands, shook his head, and muttered, "Oh, dear.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above, standing in her office, Calandra glanced out her window, saw the procession straggling across the smooth lawn, hastening for the trees. In the distance, the trumpets were blowing wildly. Snorting, she turned to the figures in her books, noting, with a tight-lipped smile, that they were likely to beat last year's profit by a considerable ma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AINED CONSCIOUSNESS TO FIND HIMSELF SURROUNDED-NOT BY tytans-but by everyone he'd met in this world, plus what appeared to be half the elven army. Groaning, he glanc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ll your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gged its tail, tongue lolling, grinning, relishing the praise, not realizing it wasn't. Haplo stared at those hovering above him. They stared back-their gazes suspicious, dubious, expectant. The old man, alone, regarded him with intense anx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 . . are you all right?" asked the human woman-he couldn't remember her name. Her gaze went to his shoulder. Timidly, she reached out a hand. "Can we do ...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Haplo said, through clench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hand darted back. Of course, that was an open invitation for the elf female to kneel down beside him. Sitting up painfully, he thrust her aside with his goo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 said, looking at Roland. "You've got to help me . . . put this back!" Haplo indicated his dislocated shoulder, hanging at an odd angle from the rest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nodded, crouched down on his knees. His hands moved to take off Haplo's shirt, the leather vest he wore over it. The Patryn caught hold of the human's hand i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et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hirt's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oked into the man's eyes, looked hurriedly away. The human began to gently probe the injured area. More elves moved closer to watch; Paithan among them. He had been standing on the fringes of the group surrounding Haplo, conversing with another elf dressed in the torn and bloody remnants of what must have been an elegant dress uniform. Hearing Haplo's voice, the two elves broke off their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s underneath that shirt of yours must be something special," said the elf woman. Aleatha.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st her a dark glance. "Don't you have somewhere els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answered coolly, "I didn't understand what you said. I don't speak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cowled. He'd been speaking elven. He tried to ignore her. It wasn't easy. She was leaning over Haplo, exposing the full curve of her round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ose benefit, the Patryn wondered. He would have been amused if he hadn't been so angry at himself. Looking at Roland, Haplo thought that this time Aleatha might have met her match. The human was strictly business. The human's strong hands grasped Haplo's arm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oing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aplo's jaw ached from gritting his teeth. It didn't need to hurt. He could use the magic, activate the runes. But he was damn sick and tired of revealing his power to one-fourth the known universe!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hurry," said the elf standing near Paithan. "We've beaten them back, but it's only for the time being,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lanced around. "I need one of you men to h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answere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mportant," Roland snapped. "I don't need some female who's going to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aint . . . without a good reason." Aleatha favored him with a sweet smile. "How's your cheek? Do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runted, keeping his eyes on his patient. "Hold him fast, brace him back against this tree so that he doesn't twist when I pop the bone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rasped hold of him, ignoring Haplo's pro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nyone to hold me!" He brushed aside the woman's hands. "Wait a minute, Roland. Not yet. Let me ask . - -" He twisted his head, trying to see the elf in the elegant uniform, interested in what he had said. "Beat them! What- H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flashed through his arm, shoulder, down his back, up his head. Haplo sucked in a breath that caught and rattled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move it now?" Roland sat back on his haunches, wiped sweat from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ing, crept to Haplo's side and licked his wrist. Gingerly, biting his teeth against the agony, Haplo moved his arm in the shoulder s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bandage it," protested Roland, seeing Haplo struggling to stand. "It could go back out again, real easy. Everything's all stretch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all right," Haplo said, holding his injured shoulder, fighting back the temptation to use the runes, complete the healing. When he was alone . . . and that would be soon, if all went well! Alone and away from this place! He leaned back against the tree trunk, closed his eyes, hoping the man and the elf woman would take the hint and leave him to himself. He heard footsteps walking away, he didn't care where. Paithan and the elflord had resumed their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couts reported that conventional weapons had no effect on them. The humans' defeat in Thillia made that obvious. Humans using our magical weapons proved somewhat more effective, but were eventually beaten. That's to be expected. They can use the magic that is in the weapon, but they can't enhance it, as we can. Not that enhancing helped us much. Our own wizards were completely at a loss. We threw everything we had at them and only one proved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cos, my lord?"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dra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was a draco? Haplo opened his eyes, peered through half-closed lids. The elflord held one in his hands, apparently. Both he and Paithan were studying it intently. So d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co was similar in appearance to a railbow, except that it was considerably larger. The projectiles it fired were carved out of wood, fashioned to resemble small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ffectiveness doesn't appear to be in the wounds the draco inflicts. Most didn't get close enough to the tytans to inflict any," the lord added ruefully. "It's -the look of the draco itself that frightens them. Whenever we loose the dracos, the monsters don't try to fight. They simply turn and run!" The elflord glared at the weapon in frustration, shaking it slightly. "I wish I knew what it was about this particular weapon that frightens them off! Maybe we could defe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the draco, eyes narrowed. He knew why! He presumed that when it was fired at the enemy, it came to life- elven weapons sometimes operated that way. It would appear to the tytans' senses as if they were being attacked by a small dragon. He recalled the sensation of overwhelming terror emanating from the tytan when the dragon had appeared in the glade. So, the dragons could conceivably be used to control th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will find that most interesting, thought Haplo, smiling quietly and rubbing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dge at his belt drew his attention. Looking down, he saw the dwarf, Blackbeard or Drugar or whatever he was called. How long has he been standing there? Haplo hadn't noticed, and he cursed himself for not noticing. One tended to forget the dwarf and, from the look in the dark eyes, that tendency could be fa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my language." It wasn't a question. Drugar already knew the answer. Haplo wondered briefly,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atryn didn't think it necessary to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saying?" Drugar nodded a shaggy head at Paithan and the elflord. "I speak human, but not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alking about that weapon the elf's holding in his hand. It apparently has some effect on the tytans. It makes them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brows beetled, his eyes seemed to sink back into his head, practically invisible except for the sparkling hate in their black depths. The Patryn knew and appreciated hatred- hatred kept those trapped in the Labyrinth alive. He had been wondering why Drugar was traveling with people the dwarf made no secret of despising. Haplo thought suddenly that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weapons"-Drugar spoke into his thick beard-"drive them away! Elven weapons could have saved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n response, Paithan's grim voice rose, "But it didn't drive them far, Durnd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hook his head. "No, not far. They came back, attacked us from behind, using that deadly elemental magic of theirs-hurling fire, rocks dragged from the Mother-knows-where. They took care not to come within sight of us and, when we fled, they didn't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they say?" Drugar asked. His hand was beneath his beard; Haplo could see the fingers moving, grasping a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pons stopped them, but not for long. The tytans hit them with elementa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are here, they a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elves retreated, the tytans apparently didn't go after them." Haplo saw the elflord cast a glance around the group assembled in the coppice, saw him draw Paithan farther into the trees, apparently for privat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said. The animal lifted its head. A gesture from its master sent the dog padding swiftly, silently after the two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h!" The dwarf spit on the ground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them?" Haplo asked, interested. "You know what elemental magic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grunted Drugar, "though we do not use it ourselves. We use"-he pointed a stubby finger at the Patryn's sigla-covered hands-"that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momentarily confounded, stared dumbly a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didn't appear to notice the man's discomfiture. Fumbling at his throat, the dwarf drew out an obsidian disk worn on a leather thong, and held it up for the Patryn's inspection. Haplo leaned over it, saw carved on the rare stone a single rune-a Sartan rune. It was crudely drawn; by itself it possessed little power. Yet he had only to look on his arms to see its counterpart tattooed on his own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not use them as you do." The dwarf stared at Haplo's hands, his gaze hungry and yearning. "We do not know how to put them together. We are like little children: We can speak words, but we don't know how to string the words into sent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aught you ... the rune magic?" Haplo asked when he had recovered sufficiently from his shock to be abl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lifted his eyes, stared far off, into the jungle. "Legend says . . .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confused, thought at first he meant the elves. The dwarf's black eyes were focused higher, almost to the tops of the trees, and the Patryn understood.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believed they would come to us again, help us build, teach us. Instead ..." Drugar's voice rumbled to silence, like thunder fading in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ystery to ponder, to consider. But not here. Not now. Alone . . . and far away. Haplo saw Paithan and the elflord returning, the dog trotting along unnoticed at their heels. Paithan's face reflected some internal struggle; an unpleasant one, to judge by his expression. The elflord walked straight to Aleatha who, after assisting Roland with Haplo, had been left standing aloof, alone, at the edge of the co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ignoring me!" sh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urndrun smiled faintly. "I'm sorry, my dear. The gravity of th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ituation's over," said Aleatha lightly. "And here am I, in my 'warrior maid' costume, dressed to kill, so to speak. But I've missed the battle seemingly." Raising her arms, she presented herself to be admired. "Do you like it? I'll wear it after we're married, whenever we have a fight. Though I dare say your mother won't 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lord blenched, covered his pain by averting his face. "You look charming, my dear. And now I have asked your brother to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t's almost dinnertime. We're expecting you. After you've clea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n't be time, I'm afraid, my dear." Taking the woman's hand. Lord Durndrun pressed it to his lips. "Good-bye, Aleatha." It seemed he meant to release her hand, but Aleatha caught hold of his, held him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saying 'good-bye' in that tone?" She tried to sound teasing, but fear tightened, strained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diniar." Lord Durndrun gently removed the woman's hand from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epped forward, caught Aleatha by the arm. "We've go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hook herself free. "Good-bye, My Lord," she said coldly. Turning her back, she stalked off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Paithan called, worried. She ignored him, kept going. "Damn, she shouldn't be wandering around alone-" He looked at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l right," muttered the man, and plunged into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I don't understand. What's going on?" aske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later. Somebody wake up the old man." Paithan gestured irritably to Zifnab, who lay comfortably beneath a tree, snoring loudly. The elf glanced back at Lord Durndrun. "I'm sorry. My Lord. I'll talk to her. I'll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lord shook his head. "No, Quindiniar. It's best you don't. I'd rather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I think I shoul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Quindiniar," Lord Durndrun said firmly, cutting off the young man's words. "I'm counting on you." Gathering his weary troops around him with a gesture, the lord turned and led his small force back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assisted by the toe of Rega's boot, woke with a snort. "What? Huh? I heard every word! Just resting my eyes. Lids get heavy, you know." Joints popping and creaking, he rose to his feet, sniffing the air. "Dinnertime. The cook said something about tangfruit. That's good. We can dry 'em and eat the leftovers on our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ave the old man a troubled look, switched his gaze to Haplo.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I've got to take it easy. I'd only slow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said Haplo, in pain, beginning to lose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old of Rega's hand, the elf followed after Roland and his sister, who already had a considerable head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said Drugar and hurried to catch up with Paithan and Rega. Once he was even with them, however, he fell about a pace behind, keeping them constantly in his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ll be forced to walk all that way!" muttered Zifnab peevishly, tottering off. "Where's that dratted dragon? Never around when I want him, but the moment I don't, there he is, leaping up, threatening to eat people or making rude remarks about the state of my digest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peered around at Haplo. "Need an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take me if I see you again! Haplo told the old man's retreating back. Crazy old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koning to the dog, the Patryn motioned the animal close and rested his hand on its head. The private conversation, held between Paithan and the elflord, overheard by the dog, came to Haplo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uch-the Patryn was disappointed. The elflord had said simply that the elves didn't have a chance. They were all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al bitch, aren't you?"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a difficult time catching up with the elf woman. He didn't like crossing the narrow, swinging, ropevine bridges that stretched from treetop to treetop. The jungle floor was far beneath him, the bridge swayed alarmingly whenever he moved. Aleatha, accustomed to walking the bridges, moved across them with ease. She could, in fact, have escaped Roland completely, but that would have meant walking the jungl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him right behind her, she turned and fa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tkninit. [28] You are wasting your breath conversing with me. You even talk like a barbarian!" Aleatha's hair had come completely undone; it billowed around her, swept back by the speed of her movement along the bridge. A flush of exertion stained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you kitkninit. You were quick enough to follow my instructions when I told you to hold onto our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ignored him. She was tall, almost as tall as Roland. Her stride-in the leather pants-was long and unencu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bridge, striking a trail through the moss. The path was narrow and difficult to traverse, made no easier by the fact that Aleatha increased Roland's difficulty whenever possible. Drawing aside branches, she let them go, snapping them in his face. Taking a sharp turn, she left him floundering in a bramble bush. But if Thea was hoping to make Roland angry, she didn't succeed. The human seemed to take a perverse pleasure in the trouble she was causing him. When they emerged onto the sweeping lawn of the Quindiniar mansion, she discovered Roland strolling along easily by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he said, picking up the conversation where he had left off, "you treated that elf pretty badly. It's obvious the guy would give his life for you. In fact, he's going to-give his life, that is-and you treat him like 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hirled, turning on him. Roland caught her wrists, her nails inches from his face. "Listen, lady! I know you'd like to tear my tongue out so you don't have to hear the truth. Didn't you see the blood on his uniform? That came from dead elves! Your people! Dead! Just like min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ing me." Aleatha's voice was cool, calming Roland's fever. He flushed, and slowly released her wrists. He could see the livid marks of his hand-the marks of his fear- imprinted on the fai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give me. It'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excuse me," said Aleatha. "It's late, and I must dress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him and walked over the smooth expanse of green moss, heading for the house. Horn calls rose again, sounding flat and lifeless in the still, muggy air. Roland was still standing in the same place, staring after the woman, when the others caught u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ignal for the city guard to turn out," said Paithan. "I'm part of it. I should go fight with them." But he didn't move. He stared down at the house, at Dragon Wing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the elflord tell you?" Rola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people think that our army's driven the tytans off, defeated them. Durndrun knows better. That was only a small force. According to our scouts, after the monsters attacked the dwarves, they split up-half went vars to deal with Thillia, half went est, to the Fartherness Reaches. The two armies of tytans are rejoining for an all-out assault on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put his arm around Rega, drew her close. "We can't survive. The lord ordered me to take Aleatha and my family and flee, to get out while we can. He meant, of course, to travel overland. He doesn't know abou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get out of here tonight!"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Haplo plans to take any of us. I don't trust him," sai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I run away, leave my people to perish ..." murmur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Drugar silently, his hand on his knife. No one will leave. Not this night, not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g barks," announced the old man, panting, toddling up from behind. "That's the signal. When the dog b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ETOPS, EQU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LAST WALK AROUND THE SHIP, INSPECTING THE REPAIRS HE'D made with a critical eye. The damage had not been extensive; the protective runes had, for the most part, served him well. He'd been able to heal the cracks in the planking, reestablish the rune magic. Satisfied that the ship would hold together throughout its long voyage, Haplo climbed back up on the top deck and paused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xhausted. The repairs to his ship and the repairs to himself after the fight with the tytan had drained his energy. He knew he was weak because he was in pain; his shoulder ached and throbbed. If he had been able to rest, to sleep, to let his body renew itself, the injury would, by now, have been nothing more than a bad memory. But he was running out of time. He could not withstand a tytan assault. His magic had to be spent on the ship, not o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ttled itself beside him. Haplo rubbed his hand against the animal's muzzle, scratching its jowls. The dog leaned into the caress, begging for more. Haplo thumped it on the fl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to go back up the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olled over, stood, and shoo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Haplo tilted his head back, squinting against the brilliance of the sun. The smoke of the fires, burning in the elven city, kept him from seeing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l our eyes! Blind us to the bright and shin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y not? It makes sense. If the Sart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deep in its throat. Haplo, alert, wary, glanced swiftly down at the house. They were all inside, he'd seen them go in after their return from the jungle. He'd been somewhat surprised they hadn't come to the ship. The first thing he'd done on his own return had been to strengthen the magical field surrounding it. On sending the dog to reconnoiter, however, he'd discovered them doing what he should have guessed they'd be doing-arguing vehemently among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the dog had drawn his attention to it, he could hear voices, loud, strident, raised in anger and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All the same. They should welcome a strong ruler like My Lord-someone to enforce peace, bring order to their lives. That is, if any of them will be left in this world when My Lord arrives." Haplo shrugged, rose to his feet, heading for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gan barking, a warning. Haplo's head jerked around. Beyond the house, the jungle was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stormed up to her office, slammed the door shut, and locked it. Drawing out her ledger, she opened it, sat rigidly in her straight-backed chair, and began to go over the previous cycle's sales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asoning with Paithan, absolutely none. He had invited strangers into her house, including the human slaves, telling them that they could take refuge inside! He had told the cook to bring her family up from the town. He'd whipped them into a state of panic with his gruesome tales. The cook was in hysterics. There'd be no dinner this night! It grieved Calandra to say it, but her brother had obviously been stricken with the same madness that plagued their poo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ut up with Papa all these years," Calandra snapped at the inkwell. "Put up with the house being nearly burned down around our ears, put up with the shame and humiliation. He is, after all, my father, and I owe him. But I owe you nothing, Paithan! You'll have your share of the inheritance and that's all. Take it and take your human trollop and the rest of your scruffy followers and try to make your way in this world! You'll be back. On you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a dog began to bark. The noise was loud and startling. Calandra let fall a drop of ink on the ledger sheet. A burst of noise, shouts and cries, came from downstairs. How did they expect her to get any work done! Angrily grabbing the blotter, Calandra pressed it over the paper, soaking up the ink. It hadn't ruined her figures, she was still able to read them-the neat, precise numbers marching in their ordered rows, figuring, calculating, summing up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placed the pen, with care, in its holder, and walked over to the window, prepared to slam it shut. Calandra caught her breath, stared. It seemed the trees themselves were creeping up on he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eyes, squinching them shut and massaging the lids with her fingers. Sometimes, when she worked too long and too late, the numbers swam before her vision. I'm upset, that's all. Paithan has upset me. I'm seeing things. When I open my eyes, everything will be as it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opened her eyes. The trees no longer appeared to be moving. What she saw was the advance of a horrible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came thudding up the stairs, clattered down the hall. A fist began to pound on the door. Paithan's voice shouted, "Callie! They're coming! Callie, please! You have to le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And g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s wistful, eager voice came through the keyhole. "My dear! We're flying to the stars!" Shouting from below drowned him out, then, when Callie could hear, there came something about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downstairs, Father. I'll talk to her. Calandra!" Beating on the door. "Caland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out the window in a kind of hypnotic fascination. The monsters seemed uncertain about venturing into the open expanse of green, smooth lawn. They hung about the fringes of the jungle. Occasionally one lifted its eyeless head- they looked like sloths, sniffing the air and not much liking whatever it was they sm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ud shook the door. Paithan was trying to break it down! That would be difficult. Because Calandra often counted money in this room, the door was strong, specially designed, reinfo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eading with her to open it, to come with them,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ccustomed warmth stole over Calandra. Paithan cared about her. He truly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Mother, I haven't failed, after all," said Calandra. She pressed her cheek against the cool glass, stared down at the expanse of moss and the frightful army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udding against the door continued. Paithan would hurt his shoulder. She'd better put an end to it. Walking stiff, erect, Calandra reached up her hand and threw the bolt, locked it fast. The sound could be heard clearly on the other side, and it was met with shocked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Paithan," Calandra said firmly, speaking to him as she had spoken when he was a child, teasing her to come play. "I have work to do. Run along, and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Look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take her for-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looked out the window, Paithan," Calandra spoke calmly. "You've caused me to make a mistake in my figures. Just take yourselves off to wherever it is you're going and leave me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most see the look on his face, the expression of hurt, bewilderment. So he'd looked the cycle they'd brought him home from that trip with his grandfather, the day of Elithenia's fu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s not here, Paithan. She won't be here,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uts from below grew louder. A shuffling sound came outside the door-another one of Paithan's bad habits. She could almost see him, head bent, staring at the floor, kicking moodily at the base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Callie," he said, his voice so soft she could barely hear it above the whirring of the fan blades. "I think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but it didn't matter. Good-bye, Paithan, she told him silently, placing her ink-stained, work-calloused fingers gently on the door, as she might have placed them gently on a child's smooth cheek. Take care of Papa . . . and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footsteps, running rapidly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andra wiped her eyes. Marching to the window, she slammed it shut, returned to her desk, and sat down-back stiff and straight. She lifted her pen, dipped it carefully and precisely in the inkwell, and bent her head over the led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stopped," said Haplo to the dog, watching the movements of the tytans, seeing them keep to the jungle. "I wond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rumbled beneath the Patryn's feet and he had his answer. "The old man's dragon. . . . They must smell it. Come on, dog. Let's get out of here before those creatures make up their minds and realize that there are too many of them to be scared of just on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almost reached the ladder leading to the bridge when he looked down and discovered that he was talking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Blast i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glanced back over his shoulder, saw the dog leap from the deck of the ship onto the mossy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Damn it!" Haplo ran back across the deck, peered down over the ship's rail. The animal stood directly beneath him, facing the house. Legs stiff, fur bristling, it barked and barked. "All right! You've warned them! You've warned everybody in three kingdoms! Now get back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ignored him, perhaps it couldn't hear over its own ba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mbling, dividing his attention between the monsters still lurking in the jungle and the house, Haplo jumped down onto the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mutt, we don't want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grab for the animal, intending to grasp hold of it by the scruff of its neck. The dog didn't turn its head, didn't once look back at him. But the moment Haplo drew near, the animal leapt forward and went speeding over the lawn, galloping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et back here! Dog! I'm leaving now! You hear me?" Haplo took a step toward the ship. "Dog, you worthless, flea-ridden- Oh, hell!" Breaking into a run, the Patryn dashed across the lawn after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barking," shouted Zifnab. "Run! Flee! Fire! Famine!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moved, except Aleatha, who cast a bored glance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Ca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voided his sister's eyes. "She's not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not either. It's a stupid notion anyway. I'll wait here for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er back to the window, Aleatha walked to the mirror and studied her hair, her dress, her adornments. She was wearing her finest gown and the jewels that had been part of her inheritance from her mother. Her hair was artfully arranged in a most becoming style. She had, the mirror assured her, never looked mo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agine why he hasn't come. My Lord is never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come because he's dead, Thea!" Paithan told her, fear and grief shredding him, leaving him raw, burning. "Can't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re going to be next!" Roland gestured outside. "Unless we get to the ship! I don't know what's stopping the tytans, but they won't be stopped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ed around the room. Ten humans, slaves who had braved the dragon to stay on with the Quindiniars, and their families had taken refuge in the house. The cook was sobbing hysterically in a corner. Numerous adult and several half-grown elves-perhaps the cook's children, Paithan wasn't certain-were gathered around her. All of them were staring at Paithan, looking for leadership. Paithan avoided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Run for it!" Roland shouted, speaking in human, gesturing to the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eded no urging. The men lifted small children, the women hitched up their skirts and raced out the door. The elves didn't understand Roland's words, but they read the look on his face. Catching hold of the sobbing cook, they hustled her out the door and ran after the humans across the lawn, up the slight rise to where the ship stood on the top of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slaves. The elven cook and her family. Ourselves. The best and the brightes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oland urged. The elf turned to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rew paler, the hand that smoothed her hair trembled slightly. She clamped her teeth over her lower lip, and when she knew she could speak without her voice breaking, she said, "I'm staying with Cal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taying, I'm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go, Rega! He wants to commit suicide that'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y sisters! I can't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stays, Roland, then I'm staying-" Reg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ounded up on the porch, shot into the hallway, gave a loud, sharp, single "Whu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n the move!" cried Roland, from his vantage point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y Lord comes, tell him that I will be in the parlor," said Aleatha, calmly gathering her skirts, turning her back, and walk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arted after her, but Roland caught hold of his arm. "You take care of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strode after Aleatha. Catching hold of her, Roland scooped the elfmaid up in his arms, tossed her over his shoulder and carried her-head down, kicking and screaming and pummeling him on the back-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unded a comer of the house and skidded to a halt, staring in disbelief at the swarm of elves and humans suddenly appearing before him, all bound for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Wait until they hit the magical barri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them, chased after the dog, and saw the animal leap up onto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ming!" shoute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e only ones,"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had begun their advance, moving with their silent, incredible speed. Haplo looked at the dog, looked at the large group of elves and the humans hastening toward his ship. The first few had already reached it, were endeavoring to get close, had discovered it was impossible. Runes on the outside hull glowed red and blue, their magic guarding against intruders. The mensch were shouting, clasping their arms around each other. Some turned, prepared to fight to the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ved an exasperated sigh. Swearing beneath his breath, he lifted his hand and swiftly traced several runes in the air. They caught fire, glowed blue. The sigla on the ship flickered in answer, their flames died. His defenses were 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hurry up," he shouted, giving the leaping, dancing dog a swift kick that landed nowhere near its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have to run for it, Quindiniar!" shouted Zifnab, hiking up his robes, revealing a broad expanse of bony leg. "By the way, you were wonderful, Lenthan, my friend. Superb speech. I couldn't have done better myself." He laid his hand on Lenthan's arm.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blinked at Zifnab in confusion. The elf's ancestors drifted back to a time beyond memory, leaving behind the wreck of a middle-aged man. "I'm ready," he said vaguely. "Where are we going?" He allowed Zifnab to propel hi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tars, my dear fellow!" cackled the wizard. "To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ran after the others. The dwarf was strong, his endurance was great. He could have gone on running long after the humans and the elves had collapsed by the wayside. But with his short, stocky legs and heavy leather armor and boots, he was no match for them in a race. They had all soon outdistanced him in their mad dash for the ship, leaving him fa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pressed on stubbornly. He could see the tytans without turning his head; they were behind him, but fanning out on either side, hoping to capture their prey by enclosing it in a huge circle. The monsters were gaining slowly on the elves and humans, more rapidly on the dwarf. Drugar increased his speed, running desperately, not out of fear of the tytans, but out of fear that he would lose his chance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e of his thick boot caught on his heel. The dwarf stumbled, lost his balance, and pitched face first into the moss. He struggled to stand, but his boot had slipped down halfway over his foot. Drugar hopped on one foot, fighting to pull the boot on, his hands slippery with sweat. Smoke stung his nostrils. The tytans had set fire 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 Rega glanced behind. "Black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kidded to a halt. He and Rega were within a few strides of the ship. The two had stayed behind the others to act as rear guard, protecting Zifnab, Haplo, and Lenthan, pounding ahead of them, and Roland and the furious Aleatha. They had, as usual, forgotten abou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on." Paithan started back down the slight slope. He saw the flames shoot up out of the trees, the black smoke swirl into the sky. It was spreading fast, toward the house. He wrenched his gaze away, kept it on the floundering dwarf, the approaching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ment at his side caused him to glance around. "I thought I told you to go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managed a twisted smile. "Make up your mind, elf! You're stu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miled wearily back, shaking his head, prevented from saying anything by the fact that he had no more breath with which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reached the dwarf, who had, by this time, torn the boot off and was hobbling forward-one boot on and one boot off. Paithan caught hold of him by one shoulder, Rega grabbe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your help!" growled Drugar, glaring at them with startling vehemence.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hey're gaining!" Rega shouted, nodding over her shoulder a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nd quite fighting us!" Paithan told the dwarf. "You saved our lives,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began to laugh-a deep, wild bellow. Paithan wondered again if the dwarf was going mad. The elf didn't have time to worry about it. He could see, out of the corner of his eye, the tytans getting nearer. They didn't stand a chance. He glanced at Rega, she glanced at him, shrugged slightly. Both tightened their hold on the heavy dwarf, and started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the ship ahead of the others, the runes traced on his body doing what they could to bolster his flagging strength,lent speed to his stride. Men, women, and shrieking children straggled over the deck. A few had found the hatchway and had gone down into the ship. More were standing at the rail, staring a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elow!" Haplo shouted, pointing at the hatch. He pulled himself up over the railing and was starting-again-for the bridge when he heard a frantic whimper and felt a tug at his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he snarled, whirling to confront the dog, who had nearly pulled him over backward. Looking out over the lawn, peering through the gathering smoke, he saw the human, the elf, and the dwarf surrounded by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me to do? I can't- Oh, for-!" Haplo caught hold of Zifnab, who was trying unsuccessfully to pull himself and Lenthan Quindiniar up over the railing. "Where's that dragon of yours?" The Patryn demanded, yanking the old man around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gon?" Zifnab blinked at Haplo like a stunned owl. "Good idea! I could use a sn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you doddering idiot!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here?" The old wizard looked highly alarmed. "Don't tell him you saw me, there's a good chap. I'll just go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you worthless old geezer, that dragon of yours is the only thing that's going to save them!" Haplo pointed at the small group struggling valiantly to reach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ragon? Save anybody?" Zifnab shook his head sadly. "You must have him confused with someone else-Smaug, perhaps? No? Ah, I've got it! That lizard who gave Saint George such a nasty time of it! What was his name, now there was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implying that I'm not?" The voice split the ground. The dragon's head shoved up through the moss. Shock waves rolled, rocking the ship, throwing Haplo back into a bulkhead. Lenthan clung to the railing for dea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himself up, Haplo saw the tytans come to a halt, their eyeless heads swiveling toward the gigantic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body slid up out of the hole it had created in the moss. It moved rapidly, green scaly skin rippling, glistening in the sunlight. "Smaug!" the dragon thundered. "That vain-glorious fop! And as for that sniveling worm who took on St. Ge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ached the ship, lifted Aleatha up over the railing to Haplo, who caught hold of the woman, dragged her on board, and turned her over to the care of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p here!" Haplo offer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hook his head, turned, and ran back to help Paithan, disappearing in the gathering smoke. Haplo peered after him, cursing the delay. It was difficult to see now-much of the jungle was completely engulfed in flames-but Haplo had the impression that the tytans were falling back, milling about in confusion, caught between their own flame an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think I ended up with a worthless old faker like you!" the dragon was shouting. "I could have gone someplace where I would have been appreciated! Pern, for example! Instea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ing, tears streaming down their cheeks, the small party made its way through the smoke. It was difficult to tell who was carrying whom; they all seemed to be leaning on each other. With Haplo's help, they managed to climb up over the railing and collapsed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below!" the Patryn snapped. "Hurry up. It's not going to take the tytans long to figure out they're not as frightened of the dragon as they think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ly, they made their way forward, stumbled down the hatch to the bridge. Haplo was about to turn and follow when he saw Paithan, standing at the railing, staring through the smoke, blinking back tears. His hands clenched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or you're riding out here!" Haplo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 . . can you see it?" Paithan wiped his eyes with an impatient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 elf, burning! Now will you-" Haplo paused. "There was someone in there.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odded, slowly turned away. "I guess it was better that way than . . .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likely to find out if we don't get out of here ourselves! Sorry, but I've got no time for condolences." Haplo grabbed hold of the elf, hustled him dow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it was deathly quiet. The magic protected the ship from the smoke and flame, the dragon outside guarded it from the tytans. The humans and elves and the dwarf had taken refuge in whatever open spaces they could find, huddled together, their eyes fixed on Haplo. He glanced around grimly, not liking his passengers, not liking the situation. His gaze flicked over the dog, lying nose on paws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ppy?"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thumped its tail wearily on the 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t his hands on the steering stone, hoping he had strength enough left to take the ship aloft. The sigla began to glow blue and red on his skin, the runes on the stone lit in response. A violent shudder shook the vessel, the boards creaked and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end. He couldn't fight them, didn't have the strength. My Lord will know, when I fail to return, that something must have gone wrong. The Lord of the Nexus will be wary, when he comes to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n scales covered the window, almost completely blocking the view. Haplo started, recovered. He knew now what was causing the ship to quake and creak like a rowboat in a storm-a large, scaly body, winding itself round and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ery eye glared through the window at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when you are, sir," the dragon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ition! Blast off!" said the old man, settling himself on the deck, his battered hat sliding down over one ear. "The vessel needs a new name! Something more appropriate to a starship. Apollo? Gemini? Enterprise. Already taken. Millennium Falcon. Trade-marked. All rights reserved. No! Wait, I have it! Dragon Star! That's it! Dragon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muttered Haplo, and put his hands back on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ose slowly, steadily, into the air. The mensch stood up, stared out the small portholes that lined the hull, watched their world fall away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flew over Equilan. The elven city could not be seen for the smoke and flames devouring it and the trees in which it had been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flew over the Kithni Gulf, red with human blood. It flew over Thillia-charred, blackened. Here and there, crouched alongside the broken roads, a dazed, lone survivor could be seen, wandering forlornly through a dead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steadily, gaining altitude, the ship passed over the dwarven homeland-dark,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ailed into the green-blue sky, left the ruined world behind, and headed for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PART OF THE VOYAGE TO THE STARS WAS RELATIVELY PEACEFUL. Awed and frightened by the sight of the ground sliding beneath them, the mensch-elven and human-huddled together, pathetically eager for each other's company and support. They talked repeatedly of the catastrophe that had struck them. Wrapped in the warm blanket of shared tragedy, they attempted to draw even the dwarf into their circle of good fellowship. Drugar ignored them. He sat morose and melancholy in a corner of the bridge, moving from it infrequently, and then only under the duress of dir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eagerly about the star to which they were sailing, about their new world and new life. Haplo was amused to observe that, once they were actually on their way to a star, the old man became extremely evasive in describ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like? What causes the light?" aske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holy light," said Lenthan Quindiniar in mild rebuke. "And shouldn't be ques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Lenthan's right . . . sort of," said Zifnab, appearing to grow extremely uncomfortable. "The light is, one might say, holy. And then there'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What'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cleared his throat with a loud harrumph and glanced around as if for help. Not finding any, he plunged ahead. "Well, you remember the storms you have on your world? Every cycle at a certain time it rains? Night's similar to that, only every cycle, at a certain time, the light. . . well... it disapp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thing's dark!" Rega was app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s not frightening. It's quite comforting. That's the time when everyone sleeps. Makes it easy to keep your eyelid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leep in the dark!" Rega shuddered, and glanced at the dwarf, sitting silently, ignoring them all. "I've tried it. I'm not sure about this star. I'm not sure I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get used to it." Paithan put his arm around her. "I'll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nuggled close. Haplo saw looks of disapproval on the faces of the elves, who were watching the loving couple. He saw the same expressions mirrored on the faces of the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public," Roland said to his sister, jerking her away from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further conversation among the mensch about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Haplo foresaw, was coming to para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found that the ship was smaller than it had first appeared. Food and water supplies disappeared at an alarming rate. Some of the humans began to remember they had been slaves, some of the elves recalled that they had been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ivial get-togethers ended. No one discussed their destination-at least as a group. The elves and humans met to talk over matters, but they met separately now and kept their voices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sed the growing tension and cursed it and his passengers. He didn't mind divisiveness. He was, in fact, intent on encouraging it. But not on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and water weren't a problem. He had laid in stores for himself and the dog-making certain he had a variety this time- and he could easily replicate what he had. But who knew how long he would have to feed these people and put up with them? Not without a certain amount of misgiving, he had set his course based on the old man's instructions. They were flying toward the brightest star in the heavens. Who knew how long it would take them to rea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for dinner?" asked the old wizard, peering down into the hold, where Haplo stood, pondering these questions. The dog, standing at Haplo's side, looked up and wagged his tail. Haplo glanced at it irritably. "Sit down!"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ng the relatively small amount of supplies remaining, Zifnab appeared slightly crestfallen, also extremely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old man. I can take care of the food!" said Haplo. It would mean using his magic again, but at this point, he didn't suppose it mattered. What interested him more was their destination and how long it would be before he could rid himself of his refugees. "You know something about these stars,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Zifnab was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laim you do. Talking to them about"-he jerked a thumb in the direction of the main part of the ship where the mensch generally gathered-"this 'new' worl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I didn't say anything about 'new,' " Zifnab protested. The old man scratched his head, knocking his hat off. It tumbled down into the hold, landed at Haplo'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world . . . being reunited with long-dead wives." Haplo picked up the battered hat, toy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ossible!" cried the wizard shrilly. "Anything's possible." He reached out a tentative hand for the hat. "M-mind you don't crush the b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im? Listen, old man, how far are we away from this star? How many days of travel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r, I suppose." Zifnab gulped. "It all depends ... on ... on how fast we're traveling! That's it, how fast we're traveling." He warmed to his subject. "Say that we're moving at the speed of light. . . . Impossible, of course, if you believe physicists. Which I don't, by the way. Physicists don't believe in wizards-a fact that I, being a wizard, find highly insulting. I have taken my revenge, therefore, by refusing to believe in physicists. What was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over again, trying to be patient. "Do you know what these stars reall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Zifnab replied in lofty tones, staring down his nose at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expla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ink the best way to put this"-sweat broke out on the old man's forehead-"in layman's terms, to be concise, they're ... er ...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huh," said Haplo grimly. "Look, old man, just how close have you actually been to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mopped his forehead with the end of his beard, and thought hard. "I stayed in the same hotel as Clark Gable once," he offered helpfully, after an immense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disgusted snort, sent the hat spinning up and out of the hatchway. "All right, keep playing your gam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turned back, studying the supplies-a barrel of water, a cask of salted targ, bread and cheese, and bag of tangfruit. Sighing, scowling, Haplo stood staring moodily at the water bar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if I watch?" asked Zifnab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old man, I could end this real quick. Jettison the 'cargo'-if you take my meaning. It's a long wa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ould," said Zifnab, easing himself onto the deck, letting his legs dangle over the edge of the hatch. "And you'd do it in a minute, too. Our lives mean nothing to you, do they, Haplo? The only one who has ever mattered to you i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old man. For what it's worth, one person has my allegiance, my loyalty. I'd lay down my life to save his and feel cheated that I couldn't do mor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Zifnab said softly. "Your lord. The one who sen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owled. How the hell did the old fool know that? He must have inferred it from things I've let drop. It was careless, very careless. Damn! Everything's going wrong! The Patryn gave the water barrel a vicious kick, splitting the staves, sending a deluge of tepid liquid ov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ed to being in control; all my life, every situation, I've been in control. It was how I survived the Labyrinth, how I completed my mission successfully on Arianus. Now I'm doing things I never meant to do, saying things I never meant to say! A bunch of mutants with the intelligence of your average rutabaga nearly destroy me. I'm hauling a group of mensch to a star and putting up with a crazy old man, who's crazy like a f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plo demanded aloud, shoving aside the dog, who was eagerly lapping up the spill. "Just tell m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said the old man complacently. "It's killed more than a few cats in it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threat?" Haplo glanced up from beneath lowered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avens, no!" Zifnab said hastily, shaking his head. "Just a warning, dear boy. Some people consider curiosity a very dangerous concept. Asking questions ofttimes leads to the truth. And that can get you into a great deal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it depends on what truth you believe in, doesn't it,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a piece of wet wood, traced a sigla on it with his finger, and tossed it back into the comer. Instantly, the other pieces of broken barrel leapt to join it. Within the space of a heartbeat, the barrel stood intact. The Patryn drew runes on both the barrel and in the empty air next to it. The barrel replicated itself, and soon numerous barrels, all filled with water, occupied the hold. Haplo traced fiery runes in the air, causing tubs of salted targ meat to join the ranks of water barrels. Wine jars sprang up, clinking together musically. Within a few short moments, the hold was loaded with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imbed the ladder leading up out of the hold. Zifnab moved aside to let him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what truth you believe in, old man," the Patryn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aves and fishes." Zifnab winked slyly. "Eh, S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and water led, somewhat indirectly, to the crisis that came near solving all of Haplo's problem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stench?" demanded Aleatha. "And are you going to do some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bout a week into their journey; time being estimated by a mechanical hour flower the elves had brought aboard. Aleatha had wandered up to the bridge, to stand and stare out at the star that was thei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lge," stated Haplo absently, trying to devise some method of measuring the distance between themselves and their destination. "I told you, you're all going to have to take turns pumping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of Arianus, who had built and designed the ship, had devised an effective system of waste management, utilizing elven machinery and magic. Water is scarce and extremely valuable on the air world of Arianus. As the basis for monetary exchange, not a drop is wasted. Some of the first magicks created on Arianus dealt with the conversion of waste water back into pure liquid. Human water wizards dealt directly with nature's elements, obtaining pure water from foul. Elven wizards used machines and alchemy to achieve the same effect, many elves swearing that their chemical wizardry produced better-tasting water than the humans' elementa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aking over the ship, Haplo had removed most of the elven machinery, leaving only the bilge pump in case the ship took on rainwater. The Patryns, through their rune magic, have their own methods of dealing with bodily waste, methods that are highly secret and protected-not out of shame, but out of simple survival. An animal will bury its droppings to keep an enemy from trac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t, therefore, been overly worried about the problem of sanitation. He'd checked the pump. It worked. The humans and the elves aboard ship could take turns at it. Preoccupied with his mathematical calculations, he thought no more of his conversation with Aleatha, other than making a mental note to set everyone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guring was interrupted by a scream, a shout, and the sounds of voices raised in anger. The dog, dozing beside him, leapt to its feet with a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Haplo muttered, leaving the bridge, descending to the crew's quarter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your slaves any longer,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ntered the cabin, found Roland-red-faced and shouting-standing in front of a pale, composed, and icily calm Aleatha. The human contingent was backing up their man. The elves were solidly behind Aleatha. Paithan and Rega, looking distraught, stood, hand in hand, in the middle. The old man, of course-when there was trouble-was nowhere to b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umans were born to be slaves! You know nothing else!" retorted a young elf, the cook's nephew-a particularly large and strong specimen of elven man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urged forward, fist clenched, other humans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k's nephew leaped to the challenge, his brothers and cousins behind him. Paithan jumped in, attempted to keep the elf off Roland, and received a smart rap on the head from a human who had been a slave of the Quindiniar family since he was a child and who had long sought an opportunity to vent his frustrations. Rega, going in to help Paithan, found herself caught i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lee became general, the ship rocked and lurched and Haplo swore. He'd been doing that a lot lately, he noticed. Aleatha had withdrawn to one side, watching with detached interest, keeping her skirt clear of possibl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aplo roared. Wading into the fight, he grabbed bodies, flung them apart. The dog dashed after him, snapping and growling and nipping painfully at ankles. "You'll knock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true, the magic would hold the ship up, but it was certainly a frightening concept and one that he calculated would end the host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ht came to a reluctant halt. Opponents wiped blood from split lips and broken noses and glowe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the hell is going on?"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tarted to talk at once. At the Patryn's furious gesture, everyone fell silent. Haplo fixed his gaze on Roland. "All right, you started i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er Ladyship's turn to pump out the bilge," said Roland, breathing heavily and rubbing bruised abdominal muscles. He pointed at Aleatha. "She refused to do it. She came in here and ordered one of us to do 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right!" The humans, male and female, agre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a brief and extremely satisfying vision of using his magic to part the ship's staves and send all these wretched and irritating creatures plummeting down however many hundreds of thousands of miles to the world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he? Curiosity, the old man had said. Yes, I'm curious, curious to see where the old man wants to take these people, curious to see why. But Haplo could foresee a time-and it was rapidly approaching-when his curiosity would begin to w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of his ire must have been visible on his face. The humans hushed and fell back a pace before him. Aleatha, seeing his gaze come to focus on her, paled, but held her ground, regarding him with cold and haughty disdain. Haplo said nothing. Reaching out, he caught hold of the elf woman's arm and hauled her from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asped, screamed, and held back. Haplo jerked her forward, dragging her off her feet. Aleatha fell to the deck. The Patryn yanked her back up, and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taking her?" Paithan cried, real fear in the elf's voice. From out of the comer of his eye, Haplo saw Roland's face drain of color. From his expression, it looked as if he thought Haplo were going to hurl the woman from the top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thought grimly, and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oon had no breath left to scream; she had to cease her struggles and concentrate on keeping on her feet or be pulled along the deck. Haplo descended a ladder, the elf woman in tow, and stood between decks in the small, smelly, dark part of the ship where the bilge pump stood. Haplo shoved Aleatha forward. She stumbled headlong into the appar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e said to the animal, who had either followed him or materialized beside him,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obediently, head cocked, eyes on the elf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s face was livid. She glared at Haplo through a mass of disheveled hair. "I won't!" she snarled and took a step away from the p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low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lanced at it, hesitated, took anoth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ose to its feet, the growl grew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ared at the animal, her lips tightened. Tossing her ashen hair, she walked past Haplo, heading for the passage that 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vered the distance between them in a jump, planted itself in front of the woman. Its growl rumbled through the ship. Its mouth parted, showing sharp, curved, yellow-white teeth. Aleatha stepped backward hastily, tripped on her skirt, and nearly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him off!" she screamed at Haplo. "He'll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on't," said the Patryn coolly. He pointed to the pump. "Not so long as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ing Haplo a look that the woman obviously wished was a dagger, Aleatha swallowed her rage, turned her back on the dog and the Patryn. Head held high, she walked over to the pump. Grasping the handle in both delicate, white hands, she lifted it up, shoved it down, lifted it up; shoved it down. Haplo, peering out a porthole, saw a spew of foul-smelling water gush out over the ship's hull, spray into the atmosphere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stay. Watch," he instruct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ttled down, alert, vigilant, never taking its eyes from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ing from below deck, Haplo found most of the mensch gathered at the top of the ladder, waiting for him. He drew himself up level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about your business," he ordered, and watched them slink off. He left them, returning to the bridge and his attempts to fix their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massaged his aching hand, injured when he'd delivered a hard right to the elf. The human tried to tell himself Aleatha got just what she deserved, it served her right, it wouldn't hurt the bitch to turn her hand to a little work. When he found himself walking the passageway, heading for the pumping room, he called himself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in the hatchway, Roland stood silently and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ay on the deck, nose on paws, eyes on Aleatha. The elf woman paused in her work, straightened and bent backward, trying to ease the stiffness and pain in a back unaccustomed to bending to hard labor. The proud head drooped, she wiped sweat from her forehead, looked at the palms of her hands. Roland recalled-more vividly than he'd expected-the delicate softness of the small palms. He could imagine the woman's skin, raw and bleeding. Aleatha wiped her face again, this time brushing away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t me finish," offered Roland gruffly, stepping over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hirled to face him. To his amazement, she stiff-armed him out of the way and began to work the pump with as much speed as the weariness of her aching arms and the smarting of her stinging palms would 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lared at her. "Damn it, woman! I'm only trying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r help!" Aleatha shook the hair out of her face, the tears out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intended to turn on his heel, walk out, and leave her to her task. He was going to turn and go. He was leaving. He was . . . putting his arm around her slender, waist and kis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ss was salty, tasting of sweat and tears. But the woman's lips were warm and responsive, her body yielded to him; she was softness and fragrant hair and smooth skin-all tainted faintly by the foul reek of the bil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up, a slightly puzzled expression in its eyes, and glanced around for its master. What was it supposed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rew back, releasing Aleatha, who staggered slightly when his arms were withdr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most pig-headed, selfish, irritating little snot I ever met in my life! I hope you rot down here!" said Roland coldly. Turning on his heel, he march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wide in wonder, mouth parted, Aleatha stared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nfused, sat down to scratch an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finally almost figured it out. He had developed a crude theodolite that used the stationary position of the four suns and the bright light that was their destination as common reference points. By checking daily the positions of the other stars visible in the sky, the Patryn observed that they appeared to be changing their position in relationship to Dragon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tion was due to the motion of his ship, the consistency of his measurements led to a model of amazing symmetry. They were nearing the star, no doubt about it. In fact, it appeared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hecked his calculations. Yes, it made sense. He was beginning to understand, beginning to understand a lot. If he was correct, his passengers were going to be in for the shock of t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angry at being interrupted. Paithan and Rega stood in the doorway, along with the old man. Blast it- Zifnab'd show up now that the trouble was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And make it quick,"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 uh ... Rega and I ... we want to b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ink it will draw the people together,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ll more likely touch off a riot, but that's you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ppeared a bit downcast, looked at Paithan uncertainly. The elf drew a deep breath, carri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you to perform the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believe he'd heard right. "You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you to perform the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ncient law," struck in Zifnab, "a ship's captain can marry people when they're at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ancient law? And we're not at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 uh ... I must admit, I'm rather vague on the precise 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he old man." The Patryn nodded. "Get him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cleric," protested Zifnab, indignant. "They wanted me to be a cleric, but I refused. Party needed a healer, they said. Hah! Fighters with all the brains of a doorknob attack something twenty times their size, with a bizillion hit points, and they expect me to pull their heads out of their rib cages! I'm a wizard. I've the most marvelous spell. If I could just remember how it went. Eight ball! No, that's not it. Fire something. Fire . . . extinguisher! Smoke alarm. No. But I really think I'm getting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off the bridge." Haplo turned back to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Rega edged in front of the old man, the elf put his hand gingerly on the Patryn's tattooed arm. "Will you do it? Will you marry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don't know anything about elven marriage ceremo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ave to be elven. Or human, either. In fact it would be better if it weren't. That way no one would get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r people have some kind of ceremony," suggested Rega. "We could use you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aplo didn't miss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ers in the Labyrinth are a solitary lot, relying on their speed and strength, their wits and ingenuity to survive, to reach their goal. Squatters rely on numbers. Coming together to form nomadic tribes, the squatters move through the Labyrinth at a slower pace, often following the routes explored by the runners. Each respects the other, both share what they have: the runners, knowledge; the squatters, a brief moment of security, st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tered the squatter camp in the evening, three weeks after the woman had left him. The headman was there to greet him on his arrival; the scouts would have sent word of his coming. The headman was old, with grizzled hair and beard, the tattoos on his gnarled hands were practically indecipherable. He stood tall, though, without stooping. His stomach was taut, the muscles in the arms and legs dean cut and well defined. The headman clasped his hands together, tattooed backs facing outward, and touched his thumbs to his forehead. The circle was jo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ru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the same gesture, forced himself to keep his gaze fixed on the squatter's leader. To do anything else would be taken for insult, perhaps would even be dangerous. It might appear that he was counting the squatter's 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was tricky, intelligent. It had been known to send in imposters. Only by adhering strictly to the forms would Haplo be allowed to enter the camp. But he couldn't help darting a furtive glance around the people gathered to inspect him. Particularly, he looked at the women. Not catching, right off, a glimpse of chestnut hair, Haplo wrenched his attention back to his 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the gates stand open for you, headman." Hands to his forehead, Haplo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you, runner." The headman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eople, headman." Haplo bowed again. The ceremony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now considered a member of the tribe. The people continued on about their business as if he were one of themselves, though sometimes a woman paused to stare, give him a smile, and nod toward her hut. At another time in his life, this invitation would have sent fire through his veins. A smile back and he would have been taken into the hut, fed and accorded all the privileges of a husband. But Haplo's blood seemed to run cold these days. Not seeing the smile he wanted to see, he kept his expression carefully guarded, and the woman wandered away in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had waited politely to see if Haplo accepted any of these invitations. Noting that he did not, the headman graciously offered his own dwelling place for the evening. Haplo accepted gratefully and, seeing the surprise and somewhat suspicious glint in the headman's eyes, added, "I am in a purification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nodded, understanding, all suspicion gone. Many Patryns believed, rightly or wrongly, that sexual encounters weakened their magic. A runner planning on entering unknown territory often entered a purification cycle, abstaining from the company of the opposite sex several days before venturing out. A squatter going out on a hunting expedition or facing a battle would d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ersonally, didn't happen to believe in such nonsense. His magic had never failed him, no matter what pleasures he had enjoyed the night before. But it made a good exc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led Haplo to a hut that was snug and warm and dry. A fire burned brightly in the center, smoke trailing up from the hole in the top. The headman settled himself near it. "A concession to my old bones. I can run with the youngest of them and keep pace. I can wrestle a karkan to the ground with my bare hands. But I find I like a fire at night. Be seated, ru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hose a place near the hut entryway. The night was warm, the hut was stif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me upon us at a good time, runner," said the headman. "We celebrate a binding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the polite remark without thinking much about it. His mind was on other matters. He could have asked the question at any time now; all the proper forms had been observed. But it stuck in his throat. The headman asked about the trails, and they fell into talk about Haplo's journeying, the runner providing what information he could about the land through which he'd tra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arkness fell, an unusual stir outside the hut reminded Haplo of the ceremony about to take place. A bonfire turned night to day. The tribe must feel secure, Haplo thought, following the headman out of the hut. Otherwise they would never have dared. A blind dragon could see this bl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oined the throng around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be was large, he saw. No wonder they felt secure. The scouts on the perimeters would warn them in case of attack. Their numbers were such that they could fend off most anything, perhaps even a dragon. Children ran about, getting in everyone's way, watched over by the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of the Labyrinth share everything-food, lovers, children. Binding vows are vows of friendship, closer akin to a warrior's vows than marriage vows. A binding may take place between a man and a woman, between two men, or between two women. The ceremony was more common among squatters than runners, but occasionally runners bound themselves to a partner. Haplo's parents had been bound. He himself had considered binding. If he found 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raised his arms in the air, the signal for silence. The crowd, including the youngest baby, hushed immediately. Seeing all was in readiness, the headman stretched his hands out and took hold of the hands of those standing on either side of him. The Patryns all did the same, forming a gigantic circle around the fire. Haplo joined them, clasping hands with a well-formed man about his age on his left and a young woman barely into her teens (who blushed deeply when Haplo took her hand) on h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is complete," said the headman, looking around at his people, an expression of pride on the lined and weathered face. "Tonight we come together to witness the vows between two who would form their own circle.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and a woman left the circle, that instantly closed behind them, and came to stand in front of the headman. Leaving the circle himself, the old man extended his hands. The two clasped them, one on either side, then the man and the woman took hold of each other'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circle is complete," said the old man. His gaze on the two was fond, but stern and serious. The people gathered around, watching in solem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und that he was enjoying himself. Most of the time, particularly the last few weeks, he'd felt hollow, empty, alone. Now he was warm, with a sense of being filled. The cold wind didn't howl through him so dismally anymore. He found himself smiling, smiling at everything,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edge to protect and defend you." The couple was repeating the vows, one immediately after the other in an echoing circle. "My life for your life. My death for your life. My life for your death. My death for you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ws spoken, the couple fell silent. The headman nodded, satisfied with the sincerity of the commitment. Taking the hands he held in his, he placed the two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is complete," he said, and stepped back into the circle, leaving the couple to form their own circle inside the larger community. The two smiled at each other. The outer circle gave a cheer and broke apart, separating to prepare for the f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cided he could ask the question now. He sought out the headman, standing near the roaring bl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 someone, a woman," said Haplo, and described her. "Stands so tall, chestnut hair. She's a runner. Has she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thought back. "Yes, she was here. Not more than a week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He had not meant to follow her, not intentionally. But it seemed that they were keeping to the same trail. "How is she? Did she look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gave Haplo a keen, searching gaze. "Yes, she looked well. But I didn't see that much of her. You might ask Antius, over there. He spent the nigh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mth vanished. The air was chill, the wind cut through him. Haplo turned, saw the well-formed young man with whom he had held hands walking across the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in the morning. I can show you the direction she tra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be necessary. Thank you, though," Haplo added, to ease the coldness of his reply. He looked around, saw the young girl. She was staring at Haplo, and blushed up to the roots of her hair when her gaze was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urned to the headman's hut, began gathering up his meager belongings; runners traveled light. The headman followed, stared at him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ospitality has saved my life," the Patryn gave the ritual farewell. "Before I leave, I will tell you what I know. Reports say to take the west trail to the fifty-first Gate. Rumor has it that the powerful One, who first solved the secret of the Labyrinth, has returned with his magic to clear certain parts and make them safe ... at least temporarily. I can't say if this is true or not, since I have come from the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eaving? But it is perilous to travel the Labyrinth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said Haplo. He put his hands together, pressed them against his forehead, made the ritual gesture of farewell. The headman returned it, and Haplo left the hut. He paused a moment in the doorway. The bonfire's glow lit all around it, but it made the darkness beyond that much darker by contrast. Haplo took a step toward that darkness when he felt a hand upon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kills what it can-if not our bodies, then our spirit," said the headman. "Grieve for your loss, my son, and never forget who is responsible. The ones who imprisoned us, the ones who are undoubtedly watching our struggle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rtan. . . . They put us in this hell. They're the ones responsible for this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ooked at him, her brown eyes flecked with gold. I wonder. Maybe it's the evil insid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away from the squatter's camp, continued his solitary run. No, he didn't miss the woman. Didn't miss her at al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abyrinth, a certain type of tree, known as the waranth, bears a particularly luscious and nourishing fruit. Those who pick the fruit, however, run the risk of being stabbed by the poisoned thorns surrounding it. Attacking the flesh left necessarily unprotected by the runes, the thorns burrow deep, seeking blood. If allowed to get into the blood stream, the poison can kill. Therefore, although the thorns are barbed and rip flesh coming out, they must be extracted immediately-at the cost of considerabl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hought he'd extracted the thorn. He was surprised to find it still hurt him, its poison was still in his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d want my people's ceremony." His voice grated, the furrowed brows shadowed his eyes. "Would you like to hear our vows? 'My life for your life. My death for your life. My life for your death. My death for your death.' Do you really want to take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paled. "What-what does it mean?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y life for your life.' That means that while we live, we share the joy of living with each other. 'My death for your life.' I would be willing to lay down my life to save yours. 'My life for your death.' I will spend my life avenging your death, if I can't prevent it. 'My death for your death.' A part of me will die, whe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 . . very romantic," Paithan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s the place I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d like to think about it," said Rega, not looking at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uppose we better," Paithan added, more sob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eft the bridge, this time they weren't holding hands. Zifnab, looking after them fondly, dabbed at his eyes with the end of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akes the world go round!" he said 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s world," replied Haplo with a quiet smile. "Does it,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SNORTED ZIFNAB AND STARTEDto walk of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Haplo's hand closed over the wizard's thin, brittle arm. "You see, I know where we're going and I've got a pretty clear idea of what we're going to find when we get there. And you, old man, are in for a hell of a lot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ery eye peered suddenly in the window, glaring ominously. "What have you done now?" demand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verything's under control!" Zifnab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appears to be the operative word! I just want you to know, I'm getting extremely hungry." The dragon's eye closed and vanished. Haplo felt the ship shudder, the dragon's coils dosing around it omi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crumpled, the thin frame caved in on itself. He gave the dragon a nervous glance. "Did you notice-he didn't say, 'sir.' A bad sign. A very ba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All he needed was an enraged dragon. Furious shouting had erupted from down below, followed by a crash, a thud, and a scream. "My guess is that they've announced the wedding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Removing his hat, Zifnab began to twist it between trembling fingers and shot Haplo a pleading glance. "What am I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can help you. Tell me who you are, what you are. Tell me about the 'stars.' Tell me abou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mulled it over, then his eyes narrowed. He lifted a bony finger, jabbed it in Haplo'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to know. Yours to find out. So there!" Chin jutting, he smiled benignly at the Patryn and gave a brief, sharp chuckle. Jamming his maltreated hat back on his head, the old man patted Haplo solicitously on the arm and tottered of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staring, wondering why he hadn't ripped off the old man's head-hat and all. Scowling, the Patryn rubbed the place on his chest where the wizard's finger had rested, trying to rid himself of th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it, old man, until we reach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wedding was supposed to bring everyone together!" said Rega, wiping away tears of frustration and anger. "I can't think what's gotten into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to go through with it?" Paithan asked, massaging a bump on the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tared dismally around the crew's quarters. Blood spattered the floor. Haplo had not appeared to break this one up, and numerous humans and elves had been carried feet first from the cabin. In a corner, Lenthan Quindiniar stood staring out a porthole at the brightly shining star that seemed to grow larger every cycle. The elf had never appeared to notice the altercation raging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hought a moment, then sighed. "If we could just get our people to join together again! Like they were after the tytans at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that's possible. Hatred and mistrust has been building for thousands of years. The two of us aren't likely to have any effect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you don't want to get married?" Rega's dusky skin flushed, the dark eyes glinted through he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I do! But I was thinking about those vows. Maybe now's no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what Roland said about you was right! You're a spoiled brat who's never done an honest cycle's work in your life! And on top of that you're a coward and- Oh, Paithan! I'm sorry!" Rega threw her arms around him, nestled her head o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Paithan ran his hand through the long, shimmering hair. "I said a few things to your brother I'm not exactly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just came out, from some ugly part inside me! It's like you said, the hate's been there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be patient with each other. And with them." Paithan glanced out the porthole. The star shone serenely, with a pure, cold light. "Maybe in this new world we'll find everyone living together in peace. Maybe then the others will see and understand. But I'm still not certain getting married's the right thing to do now. What do you think,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urned to Lenthan Quindiniar, staring raptly out the porthole at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vacant, shining with the star's light, Lenthan glanced around vaguely at his son. "What, my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we should b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 I think we should wait and ask your mother." Lenthan sighed happily, and gazed back out the porthole. "We'll see her, when we reach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had not been involved in the fight. He was not involved in anything on board the ship. The others, immersed in their own troubles, ignored the dwarf. Huddled in his corner, terrified by the idea that they were higher than the clouds above his beloved ground, the dwarf tried to use his lust for vengeance to burn away the fear. But the fire of his hate had dwindled to co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ved your life. The enemy you swore to kill saved your life at the risk of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ore an oath, on the bodies of my people, to kill those who were responsible for their deaths." Feeling the flames die, feeling himself cold without their comforting blaze, the dwarf stoked the furnace of his rage. "These three knew the tytans were coming to destroy us! They knew! And they conspired together, took our money, and then deliberately kept their weapons from reaching my people! They wanted us to be destroyed! I should have killed them when I had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mistake, not murdering them in the tunnels. The fire had burned bright within him. But they would have died without the knowledge of their own terrible losses, they would have died peacefully. No, he shouldn't second-guess himself. It was better this way. They would arrive on this star of theirs, they would think that all was going to end 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it would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ved my life. So what? It only proves what fools they are! I saved their lives first. We're even now. I owe them nothing, nothing! Drakar is wise, the god watches over me. He has held back my hand, prevented me from striking until the time is right." The dwarf's fingers clenched over the bone handle of his knife. "When we reach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going to go through with this farce? Are you going to marry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miled grimly. "Good. You thought over what I said. I knew you'd come to your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nly postponing the wedding! Until we reach the star. Maybe by then you'll have come to your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muttered Roland, trying clumsily to wrap a bandage around his split and bleeding knuckles.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et me do that." His sister took over. "What do you mean? I don't like the way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d prefer it if I had slanted eyes and soft little hands and skin the color of milk!" Roland snatched his hand away. "Get out of here. You stink of them! Elves! They trick you into loving them, wanting them! And all the time they're laugh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Rega stared at her brother, amazed. "Tricking us? If anything I tricked Paithan into loving me, not the other way around! And, Thillia knows, no one's laughing on t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Roland kept his eyes averted from his sister. He spoke the next words below his breath, to her back. "We'll deal with the elves. Just wait until we reach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iped her hand across her mouth, for the twentieth time. The kiss was like the stench of the bilge that seemed to cling to everything-her clothes, her hair, her skin. She couldn't get the taste and the touch of the human off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your hands,"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care?" Aleatha demanded, but allowing her brother to examine her cracked, bleeding and blistered palms. "You didn't defend me. You took their part, all because of that little whore! You let that man drag me off to that hell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could have stopped Haplo from taking you," said Paithan quietly. "From the look on his face, I think you were lucky he didn't throw you of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he had. It would be better to be dead! Like My Lord and . . . and Callie ..." Aleatha hung her head, tears choked her. "What kind of life is this!" She clutched at the skirt of her tattered and torn, dirty and stained dress, shook it, sobbing. "We're living in filth like humans! No wonder we're sinking to their level!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don't say that. You don't understand them." Paithan sought to comfort her. Aleatha shoved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You're blinded by lust!" Aleatha wiped her hand across her lips. "Ugh! Savages! I hate them! I hate all of them! No, don't come near me. You're no better than they are now,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ter get used to it, Thea," said her brother, irritated. "One of them's going to be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Raising her head, Aleatha fixed him with a cold stare, her mouth pursed-prim and tight. Her resemblance to her older sister was suddenly frightening. "Not me! If you marry that whore, I have no brother. I will never see you or speak to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ean that, Thea. We're all each of us has left. Father. You've seen Father. He's . . . he's no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sane. And it's going to get worse when we reach this 'star' you've dragged us off to and Mother's not there to greet him! It will kill him, most likely. And whatever happens to him will be all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hat I thought was best." The elf's face was pale, his voice, in spite of himself, trembled and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ave him a remorseful look, reached up and smoothed back his hair with gentle fingers. She drew near him. "You're right. All we have now is each other, Pait. Let's keep it that way. Stay with me. Don't go back to that human. She's just toying with you. You know how human men are. I mean"-she flushed-"I mean, you know how their women are. When we reach the star, we'll start our lives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care of Papa and we'll live happily. Maybe there'll be other elves there. Rich elves, richer than any in Equilan. And they'll have magnificent houses and they'll welcome us to their homes. And the nasty, savage humans can crawl back into their jungle." She rested her head on her brother's chest. Drying her tears, she drew her hand, once again, across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id nothing, but let his sister dream. When we reach the star, he thought. What will happen to us when we reach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took Haplo's threat about the ship falling out of the skies seriously. An uneasy peace descended on the ship-a peace differing from war only in that it was less noisy and no blood was shed. If looks and wishes had been weapons, however, hardly anyone aboard would have been left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and elves pointedly ignored each other's existence. Rega and Paithan kept apart, either acting wisely, out of mutual consent, or because the barriers being erected by their people were becoming too thick and too high for them to surmount. The occasional fight broke out among the more hotheaded of the youth and was halted quickly by their elders. But the promise was in the eyes, if not on the lips, that it would be only a matter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reach the st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more talk of a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RP BARK, WARNING OF AN INTRUDER, BROUGHT HAPLO TO HIS FEET,waking him out of a deep sleep. His body and instincts were fully awake, if his mind wasn't. Haplo slammed the visitor against the hull, pinned him across the chest with one arm, damped his fingers on the man'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wist of my wrist and I break you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sp of breath, the body beneath Haplo's went rigid as a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linked the sleep from his eyes, saw who his captive was. Slowly, he released his grip. "Don't try slipping up on me again, elf. It's not conducive to a long and health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didn't mean to!" Paithan massaged his bruised jaw, darting wary glances at Haplo and the growling, bristling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aplo stroked the animal. "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growls lessened, but it continued to keep an eye on the elf. Haplo stretched to ease the kinks in his muscles and walked over to look out the window. He paused, staring, and whistl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 . . that's what I came up here to ask you about." The shaken elf left the hull, detoured warily around the watchful dog, and cautiously approached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everything had disappeared, swallowed up in what appeared to be a blanket of thick, moist wool pressed against the glass. Beads of water rolled down the panes and glistened on the scales of the dragon, whose body hugge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Paithan tried hard to keep his voice calm. "What's happened to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ill there. In fact, we're close. Very close. This is a rain clou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exhaled in relief. "Rain clouds! Just like our ol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Haplo. "Just like your ol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descended, the clouds flew past in wispy shreds, the rain streaked across the window in long rivulets. Then the cloud cover drifted past. Dragon Star plunged into sunlight once again. Land could be seen clearly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the hull that had been glowing, monitoring air and pressure and gravity, slowly faded out. The mensch pressed close to the portholes, their gazes fixed eagerly on the ground rolling benea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nowhere to b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stened to the conversations being carried around him; he watched the expression on the faces of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joy. The voyage was over, they had reached the star safely. Second-relief. Lush green forests, lakes, seas, similar t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ailed nearer. A tremor of confusion passed among the mensch-brows contracted, lips parted. They leaned closer, pressing their faces flat against the panes. Eyes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realization,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turned to the bridge. Delicate crimson stained the elf's pale cheeks. He pointed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This is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said Haplo, "is your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welled up from out the variegated greens of moss and jungle. Brilliant, bright, white, pulsating, the light hurt the eyes-it was truly like staring into a sun. But it wasn't a sun, it wasn't a star. The light slowly began to dim and fade, even as they watched. A shadow moved across its surface and they could see, at last, when the shadow had nearly covered it, the light's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Haplo murmured in astonishment, in his own language. Not only that, but there was something familia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inked out, the city disappear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Paithan demanded, hoar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irritated at the interruption. He needed to think, he needed to get a closer look at that city. "I'm just the pilot. Why don't you go ask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hot the Patryn a suspicious glance. Haplo ignored him, concentrated on his flying. "I'll look for a clear place to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shouldn't land. Maybe there's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ssibility. Haplo would have to deal with that when the time came. "We're landing," h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ighed, stared back out the window. "Our own world!" he said bitterly. Putting his hands against the glass, he leaned against the panes and gazed out at the trees and mossy landscape that seemed to be leaping up to grab him and pull him down. "How could this have happened? We've traveled all this time! Maybe we veered off course? Flew in a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the star shining in the sky. We flew straight as an arrow, right to it. Go ask Zifnab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elf's face was strained, grim, resolute. "You're right. I'll go ask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the dragon's body, visible outside the window, contract. A shudder passed through the ship. A fiery red eye peered for a brief instant in the window, then suddenly the body unco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ame shook, the ship listed precariously. Haplo clung to the steering stone for support. The ship righted itself, sailed gracefully downward, a heavy weight lifted. The dragon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down, watching for a landing site, Haplo thought He caught a glimpse of a massive green body plunging into the jungle, he was too preoccupied with his own problems at the moment to notice where. The trees were thick and tangled; the patches of moss were few. Haplo scanned the area below, trying to see through the strange darkness that appeared to emanate from the city, as if it had cast a gigantic shadow over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mpossible, however. To create night, the suns would have had to have disappeared. And the suns were right above them, their position fixed, unchanging. Light shone on Dragon Star, glistened off the wings, beamed in the window. Directly below the ship, all was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accusations, a shrill protest, and a cry of pain-the old man. Haplo smiled, shrugged again. He'd found a clear spot, large enough for the ship, close to the city, but not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ught Dragon Star down. Tree branches reached out for them, snapped off. Leaves whipped past the window. The ship landed belly first on the moss. The impact, from the sounds of it, knocked everyone below off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ooked out into pitch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reached th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marked the location of the city in his mind before the ship set down, determining the direction he would need to travel to reach it. Working as swiftly as possible in the darkness, not daring to risk a light, he wrapped up a bite of food and filled a skin with water. Scrip packed, Haplo gave a low whistle. The dog leapt to its feet, padded over to stand near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moved stealthily to the hatchway leading off the bridge and listened. The only sounds he heard were panicked voices coming from the mensch's quarters. No one breathing softly in the passageway, no one spying. Not that he expected it. Darkness had swallowed the ship whole, sending most of the passengers-who had never viewed such a phenomenon-from rage into terror. Right now they were venting their fear and fury by yelling at the old man. But it wouldn't be long before the mensch came traipsing up to Haplo, demanding explanations, answers, solu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silently, Haplo crossed over to the ship's hull. Resting the scrip on the floor, he laid his hands upon the wooden planks. The runes on his skin began to glow red and blue, the flame running along his fingers, extending to the wood. The planks shimmered and slowly began to dissolve. A large hole, wide enough for a man, ope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uldered the supplies, stepped onto the moss embankment on which he landed. The dog jumped out after him, tagging along at its master's heels. Behind them, the red-blue glow enveloping the hull faded, the wood returned to its original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rossed the open mossy area swiftly, losing himself in the darkness. He heard enraged shouts in two languages, human and elven. The words were different, but their meaning was the same-death for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The mensch seemed to have found something to unite them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e- Haplo?" Paithan groped his way onto the bridge into the darkness, came to a dead stop. The runes' glow faded slowly; by its light, he could see the bridge was va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burst through the hatch, shoving the elf aside. "Haplo, we've decided to dump the old man, then leave this- Haplo? Where is he?" he demanded, glaring at Paithan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made off with him, if that's what you're thinking. He's gone . . . and the do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t! Haplo and Zifnab are in on this together! They tricked us into coming to this awful place! And you fell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elcome to stay back in Equilan. I'm sure the tytans would have been pleased to enterta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angry, feeling an unaccountable guilt that somehow this was his fault, Paithan stared gloomily at the runes glimmering on the wooden planks. "That's how he did it, obviously. More of his magic. I wish I knew who or wha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answers ou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light flickered on Roland's clenched fists and scowling features. Paithan looked at the human, and laughed. "If we ever see him again. If we ever see anything again! This is worse than being down in the dwarven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ga's voice calle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rept onto the bridge, clutched at her brother's outstretched hand. "Did you tell him? Are we going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here. He'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ft us here ...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cal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of the sigla was fading. The three could see each other only by a faint blue glow that grew dim, flickered briefly to fife, dimmed again. The magical light glittered in sunken, fearful eyes and emphasized drawn, fear-strained m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Roland each avoided the other's direct gaze, darted suspicious glances when the other wasn'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ays this darkness will pass in half a cycle," Paithan muttered at last, defiant, def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said we were going to a new world!" Roland retorted. "C'mon, Rega, let me tak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leatha's frantic voice tore through the darkness. Lunging onto the bridge, she grasped at her brother just as the sigla's light failed, leaving them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Father's gone! An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stood outside the ship, staring into the jungle. It was light again, the strange darkness had lifted, and it was easy to see the path someone-Lenthan, Zifnab, Haplo, or maybe all three-had taken. Vines had been severed by the sharp blade of a bladewood sword, huge dumau leaves, cut from their stalks, lay limply on the mossy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rung her hands. "It's all my fault! We landed in this horrible place and Papa began babbling about Mother being here and where was she and what was taking so long and on and on. I ... I shouted at him, Paithan. I couldn't stand it anymore! I left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ry, Thea. It's not your fault. I should have been with him. I should have known. I'll go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arted to refuse, looked into his sister's tear-streaked, pale face and changed his mind. He nodded wearily. "All right. Don't worry, Thea. He can't have gone very far. You better fetch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astened back onto the ship. Paithan walked over to Roland, who was carefully scrutinizing the ground near the fringes of the jungle, searching for tracks. Rega, tense and sorrowful, stood near her brother. Her eyes sought Paithan's, but the elf refused to meet he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Zifnab must have left together. But why take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raightened, glanced around. "I don't know. But I don't like it. Something's wrong with this place. I thought the land near Thurn was wild! It was a king's garden compared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ngled vines and tree limbs were so thickly massed and intertwined that they might have formed the thatched roof of a gigantic hut. A gray, sullen light struggled through the vegetation. The air was oppressive and humid, tainted with the smell of rot and decay. The heat was intense. And though the jungle must be teeming with life, Roland, listening closely, couldn't hear a sound. The silence might be amazement at the sight of the ship, it might be something far more omi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bout you, elf, but I don't want to stay around here any longer than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can all agree on that," said Paithan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st him a narrow-eyed glance. "What about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ok his head. "I don't know what we can do about it if it isn't." He was bitter,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ming with you." Rega's face was wet with sweat, her damp hair clung to her skin. She was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Roland said coldly. "For all I know you and the old man and the tattooed wonder are in this together. I don't want you flying off, leaving us str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face paled with anger, his eyes flashed. He opened his mouth, caught Rega's pleading gaze, and snapped his lips shut on the words. Shrugging, he muttered, "Suit yourself," and walked over to the ship to wait for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emerged from the ship, lugging a waterskin. Her once gaily billowing skirts hung tattered and limp around her lithe figure. She had tied the cook's shawl around her shoulders, her arms were bare. Roland looked down at the white feet covered by thin, worn slip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into the jungle dresse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woman's eyes go to the shadows thickening around the trees, to the vines that twisted like snakes over the ground. Her hands twisted over the leather handle of the waterskin. She clutched it tightly, her chin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call asking your opinio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 bitch!" Roland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guts, he had to give her that. Drawing his blade, he charged into the undergrowth, hacking furiously at the vines and heart-shaped leaves that seemed the very embodiment of his admiration and desire for this maddening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sitated, looked behind her at Paithan. The elf shook his head. Can't you understand? Our love has been a mistake. All, a terribl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ers slumping, Rega followe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ighed, turned to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right, you know. It could be dangerou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after Father," said Aleatha, and by the tilt of her head and the glint in her eye, her brother knew it was useless to argue. He took the waterskin from her, slung it over his shoulder. The two hurried into the jungle, moving swiftly, as if to outwalk thei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tood in the hatchway, whetting his knife against the wood. The heavy-footed dwarves are clumsy when it comes to stalking prey. Drugar knew it was impossible for him to sneak up on anything. He would let his victims get a long head start before he went in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ON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IGHT. IT'S THE SAME! WHAT DOES IT MEAN? WHAT DOES IT ALL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im stood a city crafted of starlight. At least, that's how it appeared until Haplo drew closer. Its radiant beauty was incredible. He might not have believed in it, might have feared it was a trick of a mind gone stir-crazy from being cooped up with the mensch for lord knew how long. Except that he had seen it all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not here. In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 difference, a difference that Haplo found grimly ironic. The city in the Nexus was dark-a star, perhaps, whose light had died. Or had never been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dog?" he said, patting the animal's head. "It's the same, isn't it? Same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was built up off the jungle floor, rising from behind an enormous wall, rising taller than the tallest trees. A towering, pillared, crystal spire balanced on a dome formed of marble arches stood in the city's center. The top of the spire must be one of the highest points in this world, thought Haplo, gazing up. It was from this center spire that the light beamed most brightly. The Patryn could barely look at it for the dazzling gleam. Here, in the spire, the light had been deliberately concentrated, sent beaming out in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light of a guide fire," he said to the dog. "Only who or what is it supposed to be gu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lanced about uneasily, not interested. The skin of its neck twitched, causing the dog to lift its hind leg and start to scratch, only to decide that maybe the itch wasn't the problem. The dog didn't know what the problem was. It knew only that there was one. It whined, and Haplo petted it to keep it still. The center spire was framed by four other spires, duplicates of the first, and stood on the platform holding the dome. On a level beneath that, stood eight more identical spires. Gigantic marble steppes lifted up from behind these spires. Similar to land steppes that had undoubtedly been their models, they supported buildings and dwelling places. And finally, at each end of the guard wall stood another pillar. If this city was built on the same plan as the city in the Nexus-and Haplo had no reason to think otherwise-there would be four such pillars, located at the cardinal direction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tinued on through the jungle, the dog trotting along at his heels. Both moved easily and silently amid the tangled undergrowth, leaving no trace of their passage except the faint, swiftly fading glow of runes on the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jungle ended, abruptly, as if someone had plowed it under. Ahead, drenched in bright sunlight, a path cut into jagged rock. Keeping to the shadows of the trees, Haplo leaned out, put his hand on the stone. It was real, hard, gritty, warm from the sun, not an illusion as he had first su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untain. They built the city on the top of a mountain." He gazed upward, saw the path snake across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il was smooth, clearly marked, and anyone walking it would be highly visible to eyes watching from the city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swig of water from the skin, shared it with the dog, and gazed thoughtfully, intently, at the city. The Patryn thought back to the crude homes of the mensch, made of wood, perched in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question. The Sartan built this. And they may be up there now. We may be walking into a couple of thousan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examined the path, though he knew it was a futile gesture. Wind whistling mournfully through the boulders would blow away any trace he might have found of people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out the bandages he had stuffed into a pocket and began to wind them slowly and deliberately around his hands. "Not that this disguise will do us much good," he advised the dog, who appeared disturbed at the thought. "Back on Arianus, that Sartan who called himself Alfred caught onto us quickly enough. But we were careless, weren't w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idn't seem to think so, but decided not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ll be more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fted the waterskin, stepped out of the jungle and onto the rock-strewn path that wound among boulders and a few scrubby pine trees clinging tenaciously to the sides. He blinked in the brilliant sunlight, then start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ouple of travelers, aren't we, boy? A couple of travelers . . . who saw thei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te kind of you to come with me," said Lenthan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t, tut. Think nothing of it," answered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 could have made it alone. You have a really remarkable way of moving through the jungle. It's almost as if the trees step aside when they se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they run when they see him coming," boomed a voice from far below the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enough from you!" growled Zifnab, glaring down, stomping at the ground with his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extremely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Come back in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Something large slithered through the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the dragon?" Lenthan asked, looking slightly worried. "He won't harm her, will he? If they should happen to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aid Zifnab, peering about. "He's under my control. Nothing to fear. Absolutely nothing. You didn't happen to notice which way he went? Not that it matters." The old man nodded, beard wagging. "Under my control. Yes. Absolutely." He glanced nervously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sat, resting, on the branches of an ancient tree, overgrown with moss, that stood in a cool, shady clearing, sheltered from the sweltering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nk you for bringing me to this star. I truly appreciate it," continued Lenthan. He looked about him in quiet satisfaction, hands resting on his knees, gazing at the twisted trees and clinging vines and flitting shadows. "Do you think she's far from here? I'm feeling rather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observed Lenthan, smiled gently. His voice softened. "No, not far, my friend." The old man patted Lenthan's pale, wasted hand. "Not far. In fact, I don't think we need travel any farther. I think she will com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nderful!" A flush of color crept into the elf's pallid cheeks. He stood up, searching eagerly, but almost immediately sank back down. The color in the cheeks faded, leaving them gray and waxy. He gasped for air. Zifnab put his arm around the elf's shoulders, held him comfort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drew a shivering breath, attempted a smile. "I shouldn't have stood up so fast. Made me extremely dizzy." He paused, then added, "I do believe I'm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patted Lenthan's hand. "There, there, old chap. No need to jump to conclusions. Just one of your bad spells, that's all. It will pas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Don't lie to me." Lenthan smiled wanly. "I'm ready. I've been lonely, you see. Very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dabbed at his eyes with the tip of his beard. "You won't be lonely again, my friend. No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nodded, then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I'm so weak. I'll need my strength to travel with her when she comes. Would . . . would you mind terribly if I leaned up against your shoulder? Just for a little while? Until everything stops spinn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ust how you feel," said Zifnab. "Confounded ground won't stay put like it did when we were young. I blame a lot of it on modern technology. Nuclear rea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ettled back against the tree's broad trunk, the elf leaned his head on the wizard's shoulder. Zifnab prattled on, something about quarks. Lenthan liked the sound of the old man's voice, though he wasn't listening to the words. A smile on his lips, he watched the shadows patiently and waited for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do we do?" Roland demanded, glaring at Aleatha in anger. He gestured ahead of them, at the murky water that blocked that path. "I told you she shouldn't have come, elf. We'll have to leave he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leaving me behind!" returned Aleatha, but she hung back behind the others, taking care not to get too near the dark, stagnant pool. She spoke her own tongue, but she understood the humans. The elves and humans might have spent their time on board ship fighting, but at least they'd learned to insult each other in each other's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re's a way around it,"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Rega wiped sweat from her face-"it'll take us days to cut through the jungle to find it! I don't know how those old men are making it through this tangle so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muttered Roland. "And it was probably magic got them over this filthy water. It's not going to help us, though. We'll have to wade it or swi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m!" Aleatha recoiled, shud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aid nothing, but he flashed her a glance-and that glance said it all. Pampered, spoiled bra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her hair, Aleatha ran forward and, before Paithan could stop her, waded into the 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to her shins. The water spread out in sullen, oily ripples-ripples suddenly parted by a sinuous shape sliding rapidly on top of the water toward the elf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ke!" Roland cried, plunging into the water in front of Aleatha, slashing wildly with his raz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ragged Aleatha back onto the bank. Roland fought furiously, churning up the water. Losing sight of his prey, he stopped, star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it go? Do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ent over there, into the reeds." Rega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lamored out, keeping a sharp watch, his raztar ready. "You idiot!" He could barely speak for rage. "It could have been poisonous! You nearly got yourself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ood shivering in her wet clothes, her face deathly pale, gaze defiant. "You're not . . . leaving me behind," she said, barely able to talk for her chattering teeth. "If you can cross ... so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wearing leather boots, leather clothes! We have a chance- Oh, what's the use!" Grabbing hold of Aleatha, Roland lifted her-gasping and spluttering-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me down!" Aleatha squirmed, kicked. She spoke human inadvertently, withou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ll wait until I reach the middle," muttered Roland, wading in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ared into the water, remembering, and shuddered. Her hands stole around his neck, clasping him closely. "You won't, will you?" she said, cling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lanced at the face so near his. The purple eyes, wide with terror, were dark as wine and far more intoxicating. Her hair floated around him, tickling his skin. Her body was light in his arms, warm and trembling. Love flashed through him, surging in his blood, more painful than any poison the snake might have infli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his voice harsh from being forced past the ache of desire constricting his throat. His grip on her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Rega waded in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Rega gasped and whirl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 I think," said Paithan, moving swiftly to her. He took her arm and Rega smiled up at him,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face was grave, solemn, offering her protection, nothing more. Rega's smile waned. They continued the crossing in silence, both keeping their gaze fixed on the water. The pond, fortunately, wasn't deep, coming no higher than their knees at the middle point. Reaching the opposite bank, Roland climbed out, deposited Aleatha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tarted to continue down the path, when he felt a timid touch on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ai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difficult for her to say. Not because they were in human, but because she found it hard to talk around this man, who roused such pleasing and such confusing emotions in her. Her gaze went to his sweetly curved lips, she recalled his kiss and the fire that swept through her body. She wondered if it would happen a second time. He was standing quite near her now. She had only to move closer, not even half a ste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remembered. He hated her, despised her. She heard his words: I hope you rot here . . . fool bitch . . . little idiot. His kiss had been an insult, moc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ooked into the pale face turned up to his, saw it freeze in disdain. His own desire changed to ice in his bowels. "Don't mention it, elf. After all, what are we humans but your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off, plunging into the jungle. Aleatha came after. Her brother and Rega walked apart, separate and alone, behind. Each one of the four was unhappy. Each was disappointed. Each had the resentful, angry idea that if only the other would say something- anything-then everything would be put right. Each had determined, however, that it was not his or her place to speak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between them grew until it seemed to become a living entity, keeping company at their side. Its presence was so powerful that, when Paithan thought he heard a sound behind them-a sound as of heavy boots wading through water-he kept quiet, refusing to mention it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THE DOG WALKED UP THE PATH. THE PATRYN KEPT CLOSE WATCH on the city walls, but saw no one. He listened carefully, and heard nothing except the sighing of the wind through the rocks, like a whispering breath. He was alone upon the sun-baked mounta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led him straight to a large metal door formed in the shape of a hexagon and inscribed with runes-the city's gate. Smooth white marble walls towered high above him. Ten of his people could have stood on each other's shoulders and the topmost person would not have been able to see over the wall's edge. He put his hand on it. The marble was slick, polished to a high finish. A spider would have difficulty climbing up the side. The city's gate was sealed shut. The magic guarding it and the walls made the sigla on Haplo's body crawl and itch. The Sartan were in absolute control. No one could enter their city without their permission and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the guard!" shouted Haplo, craning his neck, peering up to the top of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words came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isturbed by the eerie sound of its master's echo, threw back its head and howled. The mournful wail reverberated from the walls, disconcerting even Haplo, who laid a quieting hand on the dog's head. He listened when the echoes died, but hear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little doubt now. The city was empty,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ought about a world where the sun shone constantly ~ and the impact of this new world on those accustomed to regular periods of day and night. He thought about the elves and humans, perched in trees like birds, and the dwarves, burrowing into the moss, desperate for a reminder of their subterranean homes. He thought about the tytans and their horrible, pathetic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the slick and gleaming walls, resting his hand against the marble wall. It was oddly cool, beneath the glaring sun. Cool and hard and impenetrable, like the past to those who had been shut out of paradise. He didn't understand completely. The light, for example. It was much like the Kicksey-Winsey on Arianus. What was its purpose? Why was it there? He had solved that mystery-or rather, it had been solved for him. He felt certain he would solve the mystery of the stars of Pryan. He was, after all, about to en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back at the hexagonal gate. He recognized the rune structure embossed on its shining silver frontage. One rune was missing. Supply that sigil, and the gate would swing open. It was a simple construct, elementary Sartan magic. They had not gone to a lot of trouble. Why should they? No one but the Sartan knew the rune-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lmost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n his hand up and down the smooth-sided wall. He knew Sartan magic, he could open the gate. He preferred not to, however. Using their rune structures made him feel clumsy and inept, like a child tracing sigla in the dust. Besides, it would give him great satisfaction to break through these supposedly impenetrable walls using his own magic. Patryn magic. The magic of the Sartan's bitte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is hands, placing his fingers on the marble, Haplo began to draw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aying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hold still. I think I hea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ceased all movement, freezing in place, ceasing to breathe. The jungle, too, held still. No breeze stirred the leaves, no animal slithered past, no bird called. At first they heard nothing. The silence was heavy, oppressive as the heat. The shadows of the thick trees gathered around them, more than one shivered, wiped cold sweat from their fore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y hear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said to George, 'George!' I said, 'the third movie was a bummer. Cute little furry things. Those of us with any sense had a wild desire to have them all stuff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came another voice, rather timid and weak. "Did you hear something?" The voice grew more excited. "Yes, I think I did. I think she'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cried Aleatha, and dashed headlong down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followed and burst into the clearing; the elf and the two humans with weapons drawn and ready. They came to a halt, looking and feeling rather foolish at finding nothing more dangerous than the old human and the middle-aged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Aleatha made a dart toward Lenthan, only to find her way blocked by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had risen from his seat against the tree and stood before them, his face grave and solemn. Behind him, Lenthan Quindiniar stood with arms outstretched, his face illuminated by a radiance that was not of the flesh, but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Elithenia!" he breathed, taking a step forward. "How lovely you look. Just as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followed the line of his gaze and saw nothing but dark and shifting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e talking to?" asked Roland, in an awed under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eyes filled with tears, he bowed his head. Rega, stealing near, took the elf's hand in hers and held on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past!" cried Aleatha angrily. "He need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put out his arm, grasped her in a firm grip, startling in the seemingly frail ol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ild.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ared at him, wordless, then at her father. Lenthan's arms were open wide, he reached out, as if to grasp the hands of some dear one approa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rockets, Elithenia," he said with shy pride. "We traveled all this way because of my rockets. I knew you would be here, you see. I could look up into the sky and see you shining above me, pure and bright and stead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whispere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ear her, didn't notice her. His hands closed, grasping convulsively. Joy filled his face, tears of pleasure streamed down hi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drew his empty arms to his chest, clasped the still air, and fell forward onto the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broke past Zifnab. Kneeling beside her father, she lifted him in her arms. "I'm sorry. Papa," she said, weeping over him.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nthan smiled up at her. "My r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closed, he sighed, relaxed in his daughter's arms. It seemed to those watching that he had just fallen into a restful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a, please! I was lonely, too. I didn't know. Papa. I didn't know! But now we'll be together, we'll hav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ently drew away from Rega, knelt down, lifted Lenthan's limp hand, pressed his fingers over the wrist. He let the hand drop to the ground. Putting his arm around his sister, he held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He can't hear you, Thea." The elf eased the body of his father from his sister's grasp, rested the corpse gently upon the ground. "Poor man. Crazy to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Zifnab glowered at the elf. "What do you mean crazy? He found his wife among the stars, just as I promised him he would. That's why I brought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o's crazier," Paith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kept her gaze fixed upon her father. She had ceased crying with sudden abruptness, drawn a deep, quivering breath. Wiping her hands across her eyes and nose, she rose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Look at him. He's happy, now. He was never happy before, none of us were." Her voice grew bitter. "We should have stay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lad you feel that way," said a deep voice. "It will make the end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tood on the path, his left hand grasping Rega tightly by the arm. The dwarf's right hand held his dagger to the woman's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astard! Let her go-" Roland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thrust the knife's point deeper, making a dark indentation in the woman's soft leather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seen anyone with a belly wound?" Drugar glowered round at them. "It's a slow, painful way to die. Especially here, in the jungle, with the insects and the animal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moaned, trembling in her captor'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Paithan raised his hands.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weapon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and the elf did as they were told, tossing the raztar and a bladewood sword onto the path at Drugar's feet. Reaching out with a thick boot, he kicked at the weapons, knocked them back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ld man, no magic," growle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I wouldn't dream of it," said Zifnab meekly. The ground shook slightly beneath his feet, a worried expression crossed the wizard's face. "Oh, dear. I ... I don't suppose any of you . . . have seen my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Drugar snarled. Jerking Rega alongside, he entered the clearing. He kept the knife pressed against her, his eyes watching every move. "Over there." He motioned with his head to the tree. "All of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hands in the air, backed up until he was halted by the trunk. Aleatha found herself pressed up against the human's strong body. Roland took a step forward, moving his body between the dwarf and Aleatha. Paithan joined him, also shielding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tared down at the ground, shaking his head, muttering, "Oh, dear.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old man!" Drugar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Zifnab raised his head and blinked. "I say, might I have a word with you?" The wizard tottered forward, head bent confidentially. "I think we're in for a bit of a problem. It's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slashed across Rega's leather pants, slitting them open, revealing her flesh beneath. She gasped and shuddered. The dwarf pressed the dagger's blade against bar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old man!" Paithan shouted, panic cracking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regarded Drugar sadly. "Perhaps you're right. I'll just join the others, there, by the tree . . ." The old man shuffled over. Roland grabbed him, nearly hauling him off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Paith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ll going to die," said Drugar, speaking with an impassive calm that was terrible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What did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lled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lame us!" Rega cried desperately. "It wasn't 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weapons, we could have stopped them," said Drugar. Froth formed on his lips, his eyes bulged from beneath the black brows. "We could have fought! You kept them from us! You wanted us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paused, listening. Something stirred inside, whispering to him. They kept faith. They brought the weapons. They arrived late, but that wasn't their fault. They didn't know the dir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wallowed the saliva that seemed to be choking him. "No!" he cried wildly. "That's wrong! It was done on purpose! They must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ouldn't have mattered. It wouldn't have made any difference. Our people were doomed, nothing could have sa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ar!" cried the dwarf, raising his head to heaven. The knife shook in his hand. "Don't you see? Without this, I have nothing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oland lunged forward, Paithan moved swiftly behind. Grabbing hold of Rega, the human wrenched his sister free from the dwarfs grip and tossed her across the clearing. Aleatha held the stumbling, shaken Rega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ught hold of Drugar's knife hand, twisted the wrist. Roland snatched the dagger from the clutching fingers, turned it point first, and held the sharp edge against the vein beneath the dwarf'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in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beneath their feet heaved and shook, tossing them about like the dolls of an irate child. A gigantic head crashed up through the moss, rending trees, ripping vines. Flaring red eyes glared down, gleaming teeth parted, black tongue f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of this!" gasped Zifnab. "The spell's broken. Run! Run for y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 . . fight!" Paithan groped for his sword, but it was all he could do to try to keep his balance on the quaking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fight a dragon! Besides, I'm the one he truly wants. Isn't that right?" The old man turned slowly, faced the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sed the dragon, hatred dripping like venom from its fanged tongue. "Yes, you, old man! Keeping me prisoner, binding me with magic. But not now, not anymore. You're weak, old man. You should never have summoned that elf woman's spirit. And all for what? To tease a dy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ly, keeping his eyes averted from the terror of the dragon, Zifnab's voice rose in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the times I'd w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rumors I grew f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man who didn't squ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ood ale or his good ch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s Earl, he is no thin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wisdom there be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so great in this who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drinkin' addled [29]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inched nearer. The old wizard glanced up involuntarily, saw the fiery eyes, and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oamin' five and ... 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I've seen war and king and ... u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e-dum . . . d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ve yet to . . . er . . . do something with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no kick from champag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n't the words!" cried Roland. "Look at the dragon! The spell's not working! We've got to run while we've got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leave him to fight alone,"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pped around. The old man's brows bristled in anger. "I brought you people here for a reason! Don't throw your lives away, or you'll undo all that I have worked for! Find the city!" he shouted, waving his arms. "Find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run. The dragon's head darted out, caught hold of the old man by the skirt of his robes, sending him crashing onto the ground. Zifnab's hands scrabbled in the dirt in a desperate effort to pull himself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 you fools!" he cried, and the dragon's jaws close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XPLORED THE DESERTED CITY AT HIS LEISURE, TAKING HIS TIME, studying it carefully to make a clear and accurate report back to his lord. Occasionally he wondered what was transpiring with the mensch outside the walls, but dismissed the matter from his mind for lack of interest. What he found-or failed to find- inside the city walls was of far more 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walls, the city was different from its sibling located in the Nexus. The differences explained much, but left some questions still un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inside the city gate stood a wide, paved, circular plaza. Haplo traced a blue, glowing series of runes in the air with his hand and stood back to watch. Images, memories of the past held fast within the stone, came to a semblance of life, populating the area with ghosts. The plaza was suddenly crowded with faint reflections of people, shopping, bartering, exchanging the news of the day. Elves, humans, and dwarves jostled between the rows of stalls. Walking among them, Haplo could distinguish the occasional white-robed, saintly figure of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rket day in the plaza-market days would be a more proper term, for Haplo witnessed the passage of time, flowing like a swift stream before his eyes. All was not peaceful and serene within the white walls. Elves and humans clashed, blood was spilled in the bazaar. Dwarves rioted, tearing down the stalls, wrecking the wares. The Sartan were too few and helpless with their magic, to find an antidote for the poison of racial hatred and prejud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re came moving among the people gigantic creatures - taller than most buildings, eyeless, wordless, strong, and powerful. They restored order, guarded the streets. The mensch lived in peace, but it was enforced peace - tenuous,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ime passed, the images became less clear to Haplo. He strained his eyes, but couldn't see what was happening and he realized that it wasn't his magic failing him, but the magic of the Sartan that had held the city together. It dwindled - fading and turning, like colors in a rain-soaked painting. At length, Haplo could see nothing at all in the square. It was empty, the peopl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 said to the dog, waking it; the bored animal having dozed off during the picture show, "the Sartan destroyed our world, divided it up into its four elements. They brought the mensch to this world, traveling through Death's Gate, as they brought the mensch to Arianus. But here, as in Arianus, they ran into problems. In Arianus - the Air World - the floating continents had everything needed for the mensch to survive except water. The Sartan constructed the great Kicksey-Winsey, planning to align the islands and pump water up into them from the perpetual storm that rage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mething happened. The Sartan, for some mysterious reason, abandoned their project and abandoned the mensch at the same time. On this world, on Pryan, the Sartan arrived and discovered that the world was practically - from their viewpoint uninhabitable. Overgrown with jungle life, it had no stone readily available, no metal easily forged, a sun that shone constantly. They built these cities and kindly brought the mensch to live within their protective walls, even providing them artificial, magical time cycles of day and night, to remind them o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icked its paws, coated with the soft white dust that covered the city, letting its master ramble, sometimes cocking an ear to indicate it was paying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ensch didn't react with the proper gratitude." Haplo whistled to the dog. Leaving the ghostly square, he walked the city streets. "Look, signs in elven. Buildings done in elvish style - minarets, arches, delicate filigree. And here, human dwellings-solid, massive, substantial. Built to lend a false feeling of permanence to their brief lives. And somewhere, probably below us, I would guess we would find the dwelling places of the dwarves. All meant to live together in perfect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members of the trio weren't given the same musical score. Each sang his own tune in opposition to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staring around intently. "This place is different from the city in the Nexus. The city the Sartan left us-for what reason they alone know-is not divided. The signs are in the language of the Sartan. Obviously they intended to come back and occupy the city in the Nexus. But why? And why put another almost identical city on Pryan? Why did the Sartan leave? Where did they go? What caused the mensch to flee the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the "What abou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lanced back at Drugar. The dwarf crouched defensively in the center of the glade. His eyes, shadowed by the overhanging brows, gave no hint of what he might be feeling or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ring him," said Roland grimly. "I don't want him sneaking around behind us and I don't have time to kill him! Grab our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ught hold of the dwarf's thick arm, jerked him to his feet and propelled him toward the path. Rega gathered up the weapons, cast a final, fearful glance down the hole into which the dragon had disappeared, then ran after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though overhung with vines and plants, was wide and clear and easy to follow. They could still see, as they ran along it, the stumps of giant trees that had been leveled and gashes-now covered over by bark-where huge limbs had been hacked off to form a clear, broad trail. Each thought to himself of the immense force expended to fell such mighty trees, each thought of the powerful tytans. They didn't speak their fear out loud, but all wondered if they might be running from the jaws of one dreadful death into the arms of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fear lent them unnatural strength. Whenever they grew tired, they felt the ground rumble beneath their feet and stumbled on. But soon the heat and the heavy, stagnant air sapped even adrenaline-pumped will. Aleatha tripped over a vine, fell, and did not get back up. Paithan started to try to lift her. Shaking his head, he sank down onto the grou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ood above the two elves, staring down at them, unable to speak for his heavy breathing. He had dragged the dwarf the entire distance. Weighted down by his thick boots and heavy leather armor, Drugar toppled over onto the ground and lay like a dead thing. Rega tottered up behind her brother. Tossing the weapons to the trail, she slumped onto a tree stump and laid her head across her arms, almost sobbing fo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rest," said Paithan in response to Roland's mute, accusing glare that urged them to keep on running. "If the dragon catches us ... it catches us." He helped his sister to a sitting position. Aleatha leaned against him,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flung himself down on the moss. "S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nodded, too weary to reply. For long moments they sat where they had fallen, sucking in air, trying to calm the pounding of their hearts. They kept glancing fearfully behind them, expecting to see the gigantic scaled head and sharp teeth diving down at them. But the dragon didn't appear and, eventually, they no longer felt the rumbling of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hat it really wanted was the old man," said Rega softly, the first words any of them had spoken i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when it gets hungry, it'll be looking for fresh meat," said Roland. "What did that old fool mean about a city, anyway? If there really is one, and it wasn't another of his crazy jabberings, it would mean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th has to lead somewhere," Paithan pointed out. He licked dry lips. "I'm thirsty! The air smells peculiar, tastes like blood." He looked back at Roland, his gaze going from the human to the dwarf who lay at his feet. "How's Black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ached out a hand, prodded the dwarf's arm. Drugar rolled over, sat up. Hunching back against a tree, he glared at them from beneath the shaggy, shadowing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What do we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me now," -said Drugar gruffly. "Go on. It is your right. I would have kil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tared at the dwarf, but the elf wasn't seeing Drugar. He was seeing humans, trapped between the river and the tytans. Elves shooting them down with arrows. His sister, locking herself in her room. His house,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ick of killing! Hasn't there been death enough without us meting it out? Besides, I know how he feels. We all do. We all saw our people butc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our fault!" Rega reached out a tentative hand, touched the dwarf on the thick arm. Drugar glowered at her suspiciously, drew away from her touch. "Can't you understand, it wasn't 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said Paithan, suddenly very, very weary. "The humans let the dwarves fight alone, then turned on each other. We elves turned our arrows on the humans. Maybe, if we had all joined together, we could have defeated the tytans. We didn't, and so we were destroyed. It was our fault. And it's starting to happen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flushed guiltily, and avert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think love would be enough," continued Paithan softly, "that it was some type of magical elixir we could sprinkle over the world and end all the hatred. I know now, it's not true. Love's water is clear and pure and sweet, but it isn't magic. It won't change anything." He rose to his feet. "We better ge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ame after him. One by one, the others followed, all except Drugar. He had understood the words of the conversation, but the meaning rattled around in the empty shell that had become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going to kill me?" he demanded, standing alone in the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paused, glanc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Paithan, shak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as baffled. How could you talk of loving someone who was not of your race? How could a dwarf love someone who was not a dwarf? He was a dwarf, they were elves and humans. And they had risked their lives to save his. That, first, was inexplicable. Next, they were not going to take his life after he had almost taken theirs. That was incompreh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Drugar was angry, frus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aid Paithan slowly, considering, "we're just too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going to do?" Drugar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oothed back her straggling hair, dragging it out of her eyes. "Come with us. You don't want to be ...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hesitated. He had held onto his hate for so long, his hands would feel empty without it. Perhaps it would be better to find something other than death to fill them. Perhaps that was what Drakar was trying to prov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clumped along down the path after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ver, arched spans, graceful and strong, stood ranged round the bottom of the spire. Atop those arches were more arches, extending upward-silver layer upon silver layer-until they came together at a sparkling point. Between the arches, white marble walls and clear crystal windows were alternately placed to provide both support and interior lighting. A silver hexagonal door, marked with the same runes as the gate, allowed entrance. As before, though he knew the rune that was the key, Haplo forged his own way, moving swiftly and silently through the marble walls. The dog crept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ntered a vast circular chamber-the base of the spire. The marble floor echoed his booted footsteps, shattering the silence that had lasted for who knew how many generations. The vast room contained nothing but a round table, surrounded by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of the table hung, suspended-its magic continuing to support it-a small, round, crystal globe, lit from within by four tiny balls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near. His hand traced a rune, disrupting the magical field. The globe crashed to the table and rolled toward the Patryn. Haplo caught it, lifted it in his hands. The globe was a three dimensional representation of the world, similar to the one he'd seen in the home of Lenthan Quindiniar, similar to the drawing in the Nexus. But now, holding it, having traveled it, Haplo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rd had been mistaken. The mensch didn't live on the outside of the planet, as they'd lived on the old world. They lived on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be was smooth on the outside-solid crystal, solid stone. It was hollow within. In the center, gleamed four suns. Within the center of the suns stoo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ther planets, no other stars could be visible because one didn't look up in the heavens at night. One looked up at the ground. Which meant that the other stars couldn't be stars but . . . cities. Cities like this one. Cities meant to house refugees from a shattere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ir new world was a world that would have been frightening to the mensch. It was a world that was, perhaps, no less frightening to the Sartan. Life-giving light produced too much life. Trees grew to enormous heights, oceans of vegetation covered the surface. The Sartan had never figured on this. They were appalled at what they had created. They lied to the mensch, lied to themselves. Instead of submitting, trying to adapt to the new world they had created, they fought it, tried to force it to submi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Haplo replaced the globe, hanging it above the table's center. He removed his magical spell, allowing the globe's ancient support to catch hold of it again. Once more, Pryan hung suspended over the table of its vanished cre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ntertaining spectacle. The Lord of the Nexus would appreciate the ir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there was nothing else in the chamber. He looked up, over the table. A curved ceiling vaulted high above him, sealing the chamber shut, blotting out any sight of the crystal spire that soared directly above it. While holding the globe, he'd become aware of a strange sound. He put his hands up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right. The wood thrummed and vibrated. He was reminded, oddly, of the great machine on Arianus-the Kicksey-Winsey. But he had seen no signs of such a machine anywher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think of it," he said to the dog, "I didn't hear this sound outside either. It must be coming from in here. Maybe someone will tell us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ised his hands over the table, began tracing runes in the air. The dog sighed, laid down. Placing its head between its paws, the animal kept a solemn and unhappy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ly seen images floated to life around the table, dimly heard voices spoke. Of necessity, since he was eavesdropping on not one meeting, but on many, the conversation that Haplo could distinguish was confused, frag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nstant warring among the races is too much for us to handle. It's sapping our strength, when we should be concentrating our magic on achieving our goa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degenerated into parents, forced to waste our time separating quarrelsome children. Our grand vision suffers for lack of attenti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are not alone. Our brothers and sisters in the other citadels in Pryan face the same difficulties! I wonder, sometimes, if we did the right thing in bringing them 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dness, the sense of helpless frustration was palpable. Haplo saw it etched in the dimly seen faces, saw it take shape in the gestures of hands seeking desperately to grab hold of events that were slipping through their fingers. The Patryn was put in mind of Alfred, the Sartan he had encountered on Arianus. He'd seen in Alfred the same sense of sadness, of regret, of helplessness. Haplo fed his hatred on the suffering he saw, and enjoyed the warming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s ebbed and flowed, time passed. The Sartan shrank, aged before his eyes. An odd phenomenon-for demi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has devised a solution to our problems. As you said, we have become parents when we were meant to be mentors. We must turn the care of these 'children' over to others. It is essential that the citadels be put into operation! Arianus suffers from lack of water. They need our power to assist in the functioning of their machine. Abarrach exists in eternal darkness- something far worse than eternal light. The World of Stone needs our energy. The citadels must be made operational and soon, or we face tragic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fore, the council has given us permission to take the tytans from the citadel core where they have been tending the starlight. The tytans will watch over the mensch and protect them from themselves. We endowed these giants with incredible strength, in order that they could assist us in our physical labors. We gave them the rune-magic for the same reason. They will be able to deal with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ise? I protest! We gave them the magic on the understanding that they would never leave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thren, please calm yourselves. The council has given considerable thought to the matter. The tytans will be under our constant control and supervision. They are blind-a necessity so that they could work in the starlight. And, after all, what could possibly happen to u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drifted on. The Sartan seated around the table disappeared, replaced by others, young, strong, but fewer in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s are working, their lights fill the hea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avens, quit lying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erely a figure of speech. Don't be so tou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waiting. Why don't we hear from Arianus? Or Abarrach? What do you suppose ha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same thing that is happening to us. So much to do, too few to do it. A tiny crack opens in the roof and the rain seeps through. We put a bucket beneath it and start to go out to mend the crack but then another opens. We put a bucket beneath that one. Now we have two cracks to mend and we are about to do so when a third opens up. We have now run out of buckets. We find another bucket, but by this time, the leaks have grown larger. The buckets will not hold the water. We run after larger buckets to give us time to contain the water so that we can go up to the roof to fix the l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y now," the speaker's voice softened, "the roof is on the verge of col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swirled and eddied around the Sartan seated at the table, aging them rapidly, as it had aged their parents. Their numbers grew fewer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The tytans were th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ed well in the beginning. How could anyone have fore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dragons. We should have done something about them from th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did not bother us, until the tytans began to escape ou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use the tytans still, if we were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ere more of us, you mean. Perhaps. I'm not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could. Their magic is crude; no more than-we teach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made the mistake of endowing the child with the strength of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that maybe it's the work of our ancient enemies. How do any of us know that the Patryns are still imprisoned in the Labyrinth? We've lost all contact with their jai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lost contact with everyone! The citadels work, gathering energy, storing it, ready to transmit it through the Death's Gate. But is there anyone left to receive it? Perhaps we are the last, perhaps the others dwindled as have w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 of hatred burning in Haplo was no longer warm and comforting, but a devouring fire. The casual mention of the prison into which he'd been born, the prison that had been the death of so many of his people, sent him into a fury that dimmed his sight, his hearing, his wits. It was all he could do to keep from hurling himself at the shadowy figures and throttling them with his bar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up, worried, and licked his master's hand. Haplo grew calmer. He had missed much of the conversation, seemingly. Discipline. His lord would be angered. Haplo forced his attention back to the round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gle form sat there, shoulders bowed beneath an unseen burden. The Sartan was looking, astonishingly,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f our brethren who may one day come into this chamber are undoubtedly lost in amazement at what you have found-or failed to find. You see a city, but no people living within its walls. You see the light"-the figure gestured to the ceiling, to the spire above them-"but its energy is wasted. Or perhaps you will not see the light. Who knows what will happen when we are no longer here to guard the citadels? Who knows but that the light will dim and fade, even as we ourselves ha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rough your magic, viewed our history. We have recorded it in the books, as well, so that you may study it at your leisure. We have added to it the histories kept by the wise ones among the mensch, written in their own languages. Unfortunately, since the citadel will be sealed, none of them will be able to return to discover thei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ow know the terrible mistakes we made. I will add only what has occurred in these last days. We were forced to send the mensch from the citadel. The fighting among the races had escalated to such a point that we feared they would destroy each other. We sent them into the jungle, where they will, we hope, be forced to expend their energy on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planned, those of the few of us who remain, to live in the citadels in peace. We hoped to find some means to regain control over the tytans, find some way to communicate with the other worlds. But that is no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urselves, are being made to leave the citadels. The force that opposes us is ancient and powerful. It cannot be fought, cannot be placated. Tears do not move it, nor do all the weapons we have at our command. Too late, we have come to admit its existence. We bow before it, and take our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faded. Haplo tried, but the rune-magic would summon no one else. The Patryn stood for a long time in the chamber, staring in silence at the crystal globe and its feebly burning suns surrounding the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ted at his feet, the dog turned its head this way and that, searching for something it couldn't identify, not quite heard, not quite seen, not quit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AT THE EDGE OF THE JUNGLE, ALONG THE PATH ON WHICH THE OLD man had sent them, and stared up at the shining city on the mountain. The beauty, the immensity awed them, it seemed outlandish, other worldly. They could almost have believed that they had actually traveled to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mbling, a tremor of the moss beneath their feet recalled the dragon. Otherwise, they might never have left the jungle, never walked forward upon the mountainside, never dared approach the white-walled, crystal-spired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as they were by what lurked behind them, they were almost as frightened of the unknown that stood ahead. Their thoughts ran similar to Haplo's. They imagined guards standing on the towering walls, surveying the craggy, rock-strewn paths. They wasted precious time-considering the dragon might be surging after them-arguing about whether they should advance with weapons drawn or sheathed. Should they approach meekly, as supplicants, or with pride, as eq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solved at last to keep their weapons out and clearly visible. As Rega counseled, it made sense to do so, in case the dragon came upon them from behind. Cautiously, they stepped out of the shadows of the jungle, shadows that suddenly seemed friendly and sheltering, and walked out into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s swiveled, keeping nervous watch before and behind. The ground no longer trembled and they argued over whether this was because the dragon had ceased to pursue them or because they stood on solid rock. They continued on up the path, each tensed to hear a hail or answer a challenge or perhaps fend off an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lo had heard the wind. The five didn't even hear that for it had ceased to blow with the coming of the twilight. At length, they reached the top and stood before the hexagonal gate with its strange, carved inscription. They straggled to a stop. From a distance, the citadel had filled them with awe. Up close, it filled them with despair. Weapons dangled from hands gone lis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must live here," said Rega in a hush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me the dry, laconic answer. "Once,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rtion of the wall began to shimmer blue. Haplo, followed by the dog, stepped out. The dog appeared glad to see them safe. It wagged its tail and it would have dashed over to greet them but for a sharp reprimand from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inside there?" Paithan demanded, his hand flexing over the handle of his blade wood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bother to answer the question, and the elf must have realized interrogating the man with the bandaged hands was futile. Paithan did not rep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owever, approached Haplo boldly. "What do you mean, once we lived behind those walls? That'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 Your ancestors. All your ancestors." Haplo's gaze took in the elves and the two humans who stood before him, regarding him with dark suspicion. The Patryn's eyes shifted to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ignored him, ignored them all. His trembling hands touched the stone, the bones of the world, that had been little more than memory among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r ancestors," Haplo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can go back in," said Aleatha. "We would be safe in there. Nothing could har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what you take in with you," said Haplo, with his quiet smile. He glanced at the weapons each held, then at the elves standing apart from the humans, the dwarf keeping apart from the rest. Rega paled and bit her lip, Roland's face darkened in anger. Paithan said nothing. Drugar leaned his head against the stone, tears coursed down his cheeks and vanished into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stling to the dog, Haplo turned, and began to walk back down the mountainside toward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You can't leave us!" Aleatha called after him. "You could take us inside the walls! With your magic or ... or in you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Roland began swinging the raztar, its lethal blades flashed in the twilight-"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hat?" Haplo turned to face them, traced a sigil before him, between himself and the threaten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er than the eye could see, the rune sizzled through the air and smote Roland on his chest, exploding, propelling him backward. He landed hard on the ground, his raztar flew from his hand. Aleatha knelt beside him, cradled the man's bruised and bleeding body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ypical!" Haplo spoke softly, not raising his voice. " 'Save me!' you cry. 'Save me or else!' Being a savior's a thankless job with you mensch. Not worth the pay, because you never want to do any of the work. Those fools"-he jerked his head in the direction of the crystal spire-"risked everything to save you from us, then tried to save you from yourselves-with results that are plainly obvious. But just wait, mensch. One day, one will come who will save you. You may not thank him for it, but you will achieve salvation." Haplo paused, smiled. "Or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arted off, turned again. "By the way, what happened to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m answered, all avoid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satisfied, Haplo continued down the mountain, the dog trotting along at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traveled safely through the jungle. Arriving at the Dragon Star, Haplo found the elves and humans roaming the jungle, embroiled in a bitter battle. Each side called on him to come to its aid. He paid no attention to any of them and climbed aboard his empty ship. By the time the combatants realized they were being abandoned, it was too late. Haplo listened in grim amusement to the terrified, pleading wails spoken together in two different languages, reaching his ears as on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lifted slowly into the air. Standing at the window, he stared down at the frantic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e it is, who, coming after me, is preferred before me!' " Haplo tossed them the quote, watching them dwindle away to nothing as his ship carried him into the heavens. The dog crouched at his feet and howled, upset by the pitying c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elves and humans watched in bitter, helpless impotence. They could see the ship shining in the sky a long time after its departure; the sigla emblazoned on its hull blazing fiery red in the false darkness created by the Sartan to remind their children o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AME UP ON THE FIVE, CATCHING THEM MASSED IN FRONT OF THE gate of the citadel, trying vainly to get inside. The marble walls were slick and smooth, without a handhold or foothold in sight. They banged upon the gate with their fists and, in desperation, hurled themselves against it. The gate didn't so much as qu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five suggested battering rams, another magic, but the talk was half-hearted and desultory. Each knew that if elven or human magic had been effective, the citadel would have been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strange and terrible darkness once again began to flow from the city walls, creeping over the mountain and the jungle like slowly rising flood waters. Yet though it was dark below, it was light above, the crystal spire casting its radiant white call out into a world that had forgotten how to answer. The bright light caused every object to be either seen or unseen-illuminated brilliantly by its glow or lost in impenetrable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ness was terrifying, more so because they could still see the sun shining in the sky. Because of the darkness, they heard the dragon coming before they saw it. The rock shook beneath their feet, the city walls trembled under the dwarf's hand. They started to flee to the jungle, but the sight of the darkness submerging the trees was appalling. For all they knew, the dragon would come from that very direction. They clung to the city walls, unwilling to leave its shelter, though they knew it couldn't protec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appeared, out of the darkness, breath hissing. The star-like light glittered off the scaled head, reflected red in the gleaming eyes. The dragon's mouth parted, the teeth were stained with blood that was black in the white light. A bit of mouse-colored cloth fluttered horribly, impaled upon a sharp, glistening f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ve stood together; Roland protectively in front of Aleatha, Paithan and Rega beside each other, hand in hand. They held desperately onto their weapons, though they knew they were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s back was to the danger. The dwarf paid no attention to the dragon. He was gazing, fascinated, at the hexagonal gate, its runes thrown into sharp relief by the star-lik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ognize each one," he said, reaching out his hand, running the fingers lovingly over the strange substance that gleamed brightly, reflecting the light, reflecting the image of approaching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each sigil," he repeated, and he named them, as a child who knows the alphabet but does not yet know how to read will name the individual letters it sees upon the sign hanging from the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heard the dwarf muttering to himself in his ow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Roland called urgently, keeping his gaze fixed on the dragon, not daring to turn around and look behind him. "We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did not answer. He stared, mesmerized, at the gate. In the very center of the hexagon, the surface was blank. Runes surrounded it in a circle on all sides, the strokes of the tops and bottoms of the sigla merging together, breaking apart, leaving broad gaps in an otherwise continuous flow. Drugar saw, in his mind, Haplo drawing the runes. The dwarf's hand slipped into the tunic of his blouse, chilled fingers wrapped around the obsidian medallion he wore on his chest. He drew it forth, held it up before the gate so that it was level with the blank spot, and slowly began to rot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alone," said Paithan, as Roland began to curse the dwarf. "What can he do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I guess," Roland muttered. Sweat mingled with the blood caked on his face. He felt Aleatha's cool fingers on his arm. Her body pressed closer to his, her hair brushed against his skin. His curses hadn't really been aimed at the dwarf at ail, but hurled bitterly against fate. "Why doesn't the damn thing attack and get it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loomed in front of them, its wingless, footless body coiling upward, its head almost level with the top of the smooth city walls. It seemed to be enjoying the sight of their torment, savoring their fear, a sweet aroma, tempting to the pa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s it taken death to bring us together?" whispered Rega, holding fast to Paithan'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like our 'savior' said, we never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lanced behind her, wistfully, at the gleaming white walls, the sealed gate. "I think we might have, this time. I think it might have been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ead lowered; the four facing it could see themselves reflected in the eyes. Its foul breath, smelling of blood, was warm against their chilling bodies. They braced for the attack. Roland felt a soft kiss on his shoulder, the wetness of a tear touch his skin. He glanced back over his shoulder at Aleatha, saw her smile. Roland closed his eyes, praying for that smile to be his last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did not turn around. He held the medallion superimposed over the blank spot on the gate. Dimly, he began to understand. As had happened when he was a child, the letters C...A...T were no longer letters to be recited individually by rote but were transformed before his eyes into a small, furbearing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ted, transfixed by excitement, he broke the leather thong that held the medallion around his neck and lunged a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t!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hardly dared hope, but they turned and ran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mping as high as he could, barely able to reach the bottom of the large round blank in the center, Drugar slammed the medallion against the surface of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le sigil, the crude and simple rune that had been hung around the dwarf child's neck, a charm to protect him from harm, came into contact with the tops of the runes carved upon the bottom of the gate. The medallion was small, barely larger than the dwarf's hand, the sigil carved upon it smaller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truck at last. Roaring, it dove upon its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beneath the dwarfs hand began to glow blue, light welled up between stubby fingers. The light brightened, flared. The single rune increased in size, becoming as large as the dwarf, then as broad as a human, taller than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s fire spread across the gate, and wherever the light of the rune touched another rune, that rune burst into flame. The flames expanded, the gate blazed with magical fire. Drugar gave a mighty shout and ran straight at it, shoving with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to the citadel shivered, and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Y'D NEVER FIGURE IT OUT!" STATED THE DRAGON INexasperation. "I took my time getting up there, then they made me wait and wait. There's only so much slavering and howling one can do, you know, before it loses its effectiv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ain, complain. That's all you've done," snapped Zifnab. "You haven't said a word about my performance. 'Fly, you fools!' I thought I played that rathe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ndalf said 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ndalf!" Zifnab cried in high dudgeon. "What do you mean, he said 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e phrase more depth of meaning, more emotiv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he had emotive power! He had a balrog hanging onto his skivvies! I'd emot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lrog!" The dragon flicked its huge tail. "And I suppose I'm nothing! Chopped l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pped lizard, if I had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the dragon demanded, glowering. "Remember, wizard, that you're only my familiar. You can be repl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cken gizzard! I was discussing food. I'm extremely hungry," said Zifnab hastily. "By the way, what happened to all the rest of '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who? Chic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Elves, you ni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lame me. You should be more precise with your pronouns." The dragon began to carefully inspect its glittering body. "I chased the merry little band up into the citadel where they were welcomed with open arms by their fellows. It wasn't an easy task, mind you. Blundering through the jungle. Look at this, I broke a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ver said it would be easy," said Zifnab,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there," agreed the dragon. His fiery-eyed gaze lifted, went to the citadel, shining on the horizon. "It won't be for them,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ere's a chance?" The old man looked an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 to be," answer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I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hip is currently in flight above . . . below . . . through ... (I hardly know how to describe it) the world of Pryan. The flight back to the four suns is long and tedious, and I have decided to take the time to record my thoughts and impressions of the so-called stars while they are still fresh i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my research gleaned in the Hall of the Sartan, I am able to reconstruct the history of Pryan. What the Sartan may have had in mind when they created this world (one wonders if they had anything on their minds!) is unknown. It is obvious to me that they arrived on this world expecting something other than what they found. They did their best to compensate, by building magnificent cities, shutting the mensch and themselves up inside, shutting the rest of the world out, and lying to themselves about the true nature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nt well for a time, apparently. I would guess that the mensch-reeling from the shock of the disintegration of their world and the move to this one-had neither the inclination nor the energy to cause trouble- This state of peace passed rapidly, however. Generations of mensch came along who knew nothing about the terrible suffering of their parents. The citadels, no matter how big, would inevitably be too small to contain their greed and ambition. They fell to squabbling and feuding among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during this period, were interested solely in their own wondrous projects and did their best to ignore the mensch. Intensely curious about this project, I traveled into the heart of the crystal spire from which beamed the "star" light. I found there a huge machine, somewhat similar in design to the Kicksey-Winsey that I discovered on the world of Arianus. This machine was much smaller and its function, as far as I was able to determine, is extremel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escribe it, I first put forth a theory. Having visited two of the four worlds built by the Sartan, I have discovered that each was imperfect. I also discovered that the Sartan were apparently trying to make up for the imperfections. Arianus's floating continents need water. Abarrach's Stone World (which I plan to visit next) needs light. The Sartan planned to supply these deficiencies by using energy drawn from Pryan-which has it in abu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suns of Pryan are surrounded by stone that completely encases their energy. This energy is beamed down constantly onto the world surrounding the suns. The plants absorb the energy and transfer it down deep into the bedrock that supports them. I would estimate that the heat built up at this lower level must be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nstructed the citadels to absorb this heat. They dug deep shafts down through the vegetation into the rock. These shafts act as vents, drawing the heat off and expelling it back into the atmosphere. The energy is collected in a place known as the sanctuary, located in the center of the complex. A machine, running off the energy, transfers the power to the central spire, which in turn beams it out to the sky. The Sartan did not do this by themselves, but used their magic to create a race of powerful giants, who could work in the citadel. They called them tytans and gave them crude rune-magic, to help them in their physical la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that I have no proof, but I submit to you, My Lord, that the other "stars" visible on Pryan are light-and-energy-gathering machines such as this one. It was the intention of the Sartan, as clearly explained in the writings left behind in the citadel, to use these machines to transmit the abundance of light and energy to the other three worlds. I read their descriptions of precisely how this feat was to be accomplished, but must confess to you, My Lord, that I can make little sense of what they propose. I brought the plans with me and I will turn them over to you so that you may study them at your lei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nsference of energy was, I am certain, the primary purpose of the "stars" of Pryan. However, I believe, although I was not able to test my theory, that the "stars" could be used to communicate with each other. The Sartan mentioned being in contact with their brethren on this world and, not only that, but were apparently awaiting to hear from other Sartan located on other worlds. The ability to establish inter-world communication could be of inestimable value to us in our drive to reestablish ourselves as the rightful rulers of our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an see why the Sartan were eager to complete their work, but the growing turmoil among the mensch in the citadels made it difficult, if not impossible. The Sartan were constantly being called from their tasks to quell the battles. They were frustrated, desperate-for all they knew, their brethren in other worlds were dying for lack of the energy they alone could provide. The Sartan set the tytans to look after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 Sartan were around to control the tytans, the giants were undoubtedly highly useful and beneficial. They were extremely effective at policing the mensch. They took over all the hard physical tabor and the mundane, day-to-day chores of running a city. Free at last, the Sartan were able to concentrate all their efforts on building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this point, my account of the history of Pryan has been clear and concise. Now, it will of necessity become somewhat vague, in that I was completely unable to discover the answer to the mystery of Pryan, a mystery that is shared by the world of Arianus: What happened to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bvious to me, in my research, that the Sartan were becoming increasingly few in number and that those few were having an increasingly difficult time dealing with the rapidly deteriorating situation among the mensch. The Sartan came to realize their mistake in creating the tytans and in giving them rudimentary rune-magic. As Sartan control over the giants decreased, the tytans' ability to use the rune-magic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legendary golems of old, did the tytans turn on their cre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fought their magic myself, I can report that it is crude but exceedingly powerful. I am not yet certain why, not having finished analyzing the attacks. The nearest analogy I can furnish at the moment is to say that they hit the complex, delicate structure of our runes with one single, simple, uncomplicated sigil that has the force of a mountain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itadels stand empty, but their light still shines. The mensch lie hidden in the jungle and fight among themselves. The tytans wander the world in a hopeless, deadly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the dragons enter in, if at all? And what is the "force" the Sartan spoke of in his last statement to me? "The force that opposes us is ancient and powerful." The force that "cannot be fought, cannot be placated." And finally, what happened to the Sartan? Where did the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ossible, of course, that they didn't go anywhere, that they are still living on the other "stars" of Pryan. But I don't believe that is the case, My Lord. Just as their grand project on Arianus failed, so their grand project on Pryan came to nothing. The "stars" shine for a decade or so, then their power supply becomes depleted and their light grows dimmer and dimmer and fades out altogether. Some, perhaps, never recover. Others, after a period of years, slowly gather more energy, and gradually the "star" is reborn, sparkling in a "heaven" that is in reality nothing but ground. Might this not, My Lord, be an analogy for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exist two other worlds left for us to explore. And we know that one Sartan-at least-still lives. Alfred, too, seeks his people. I begin to wonder if our quest may be similar to that of the tytans. Perhaps we are searching for an answer that doesn't exist to a question that no one re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just now reread what I have written. Forgive these ramblings, My Lord. The time hangs heavily on my hands. But, speaking of the tytans, I venture to add one important observation before I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way can be discovered to control these creatures-and I am certain. My Lord, that you with your vast power and skill could easily do just that-then you will have an army that is powerful, effective, and completely amoral. In other words, invincible. No force, not even one that is "ancient and powerful" could oppo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only one danger to our plans, My Lord. The possibility of this danger is so minuscule that I hesitate to mention it. I am mindful, however, of your desire to be completely informed on the situation in Pryan, and so I present the following for consideration: If the mensch could ever find their way back inside the citadels, they might-by working together-be able to learn to operate the "stars." If you will remember, My Lord, the Gegs on Arianus were quite adept at running the Kicksey-Winsey. The human child named Bane was intelligent enough to figure out the machine's true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in their infinite wisdom, have left lying about innumerable books written in human, dwarven, and elven. The books I saw dealt mainly with the history of the races, going far back to the ancient world before the Sundering. There were, however, too many to peruse closely and so it may be, among the tomes, that the Sartan left information relevant to the "stars," to their true purpose, and to the fact that other worlds besides Pryan exist. It is not beyond the realm of possibility that the mensch might even find information regarding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from what I observed, the likelihood of the mensch discovering such information and using it appears extremely remote. The gates of the citadel are closed and, unless the mensch come up with some sort of "savior" I predict that these gates will remain sealed shut to them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ain. My Lord, respectfully devoted to your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ryan, World of fire, vol.2 of Death Gate journ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RUNES AND THE VARIABILITY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sic Overview for Patryn Aspi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cription Note: The Sartan have always found the Patryn approach to rune magic far too dry and clinical for their liking. The Patryn, on the other hand, have always sniffed at the Sartan's rather mystical and philosophical approach to what they see as a mixture of art and power. This passage on magic was certainly scribed by a Patryn. It may yet be considered abrasive to many who read it. For example, the use of the term object, or objects, in this text is not limited to inanimate things but is applied to people as easily as to a chair. The Patryns, who consider it their destiny to order all creation under their rule, make no distinction between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nipulate an object you must understand it. This basic principle is at the heart of all Patryn rune magic. It is the key to our destiny of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ho see and understand an object for what it truly is-in all its aspects-have control over it. That quality and power that we use as magic is actually the manipulation of the power of existence. We are but minds that observe the full truth of the world around us. Magic is the recognition of the fire burning behind us when all else see only their own shadow on the wall. Rune magic defines in symbols the true quality of all things that might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RUNE MAGIC: THEORY AND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altering any part of the world about them, first attempt to "name" an object fully. An object's true name is far more than a convenient description. In Patryn magic, an object's name defines precisely the state of the object relative to the underlying Wave of Possibility. Naming an object completely is critical to the level of success that the Patryn will have in later "renaming" the object into an alternate state or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provide a set of symbols by which we can name (understand) and rename (change) any object. The student of Patryn magic is a student of the rune, for it is only through the runes that an object can be most fully n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ry and Con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give formal structure to our magic. Our runes generally form magic in the following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aming of the object. Any rune of power first identifies the object being changed to its true extent-in other words, names the original object 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Calling on the Sympathetic Name. In this, we build (1) the power runes required to alter the state of the present object and (2) state-of-being runes that define the position on the Wave of Probability where such a state would be expressed. These two combined-power and position-form the Sympathetic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object is renamed. By applying the Sympathetic Name to the object, the object's state changes and the object is renamed. This new name becomes the object's name for as long as the magic dictates. Powerful Sympathetic Names can be permanent, while those that are not so powerful may last only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ws of Re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principles of rune magic had been known many epochs before the Sundering of Worlds, abnormalities and inconsistencies still existed in the shaping of magic. One of the great thrusts in magical research was the defining of these abnorma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n our Year of Exile 1391, Sage Rethis of the Vortex [30] structured several basic laws of rune magic, which endeavored to encompass the anomalies that had been experienced since time began. Although his works were initially greeted with such skepticism as to result in his eventual death at the decree of the Lords in Exile, they were later accepted by that supreme body and are now the standard foundation of our understanding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LANCE IN ALL NATURE. Rethis began with the understanding that all things must have balance to exist. The full name of an object has balance for it defines the state of harmonious existence in the Wave of Possibility. While this principle was well known among rune magicians, Rethis placed it as the foundation of his reasoning-and thus the First Law of Re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bject's Name Has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LIBRIUM FACTOR. One of the greatest puzzles in magic was its tendency to occasionally go awry. The precise intent of the wizard's rune structure would work to specifications on any number of similar objects only to suddenly, and for no obvious reason, behave differently on an object that was for all intents and purposes identical to those previously ren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ffect, noted Rethis, is similar to those seen constantly in apprentices who are first learning to master the runes and often structure runes that are not balanced. Such unbalanced runes still functioned but often with bizarr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his reasoned that such poor structures still functioned because the magic itself sought its own balance when the rune did not supply it. This became the Second Law of Re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balanced Name Will Tend to Balanc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IC IMBALANCE. Having established his first two rules, Rethis addressed directly the problem of the master wizards who still, on rare occasion, found their spells going aw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apprentices' spells obviously had odd results due to imbalance and since the master wizards' spells showed similar failures (although far less often), Rethis reasoned that they must somehow be related. He asked himself, What could account for imbalance in a master wizard's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IN OF MAGIC AND VARIABILITY. As Rethis worked on these problems, he came across an obscure monograph submitted to the Lyceum where he studied. It had been written by Sendric Klausten, a Nexus runner of great reputation in the Labyrinth but little known in the Vortex itself. It had apparently been penned on a rare return through the First Gate based on the runner's experienc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us runners were attempting to break through the Labyrinth to the legendary Nexus on the far side. In those early days, the effort was still in its infancy and many centuries would pass before the runners would prove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greater testing ground for runes than the Labyrinth because it required greater complexity and finesse than did common use in the Vortex. Klausten, in his adventures in the Labyrinth, discovered that there was an actual limit to the detail to which a rune could be co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ance in the magic and ultimate definition of the probability being woven are crucial to the user of rune magic. Unless the weave of magic is infinitely precise, the effect will be different in detail from that originally envisioned by the magician. All rune theory seeks to define the balance of the rune as a Sympathetic Name to the object that ex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 structures may, as you know, contain other rune structures. This seemingly endless progression of smaller and smaller levels of detail attempts to redefine the balanced and ordered state of objects into another state. Each level of detail more intimately defines the object until-in theory-the object is fully defined and, therefore, s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austen discovered, however, that as the rune grew more and more detailed, the presence of the rune itself affected the state of the object. A rune could be crafted into such detail that its own detail in turn affected the object the magician intended to affect. Thus the object's name would be subtly changed. The rune-balanced for the object before the change-would then be unbalanced. Further balancing of the rune would then continue to change the object, again forcing the rune to be unbalanced. Thus, Klausten explained, there was a limit to how detailed a rune could be created toward its effect. Klausten called this the Barrier of Un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rier of Uncertainty is a level of definition beyond which the runes cannot penetrate. This limit to a rune's detail is apparently related to the ancient Empirical Constant (6.547E27 or h)-although why this is so remains a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Barrier of Uncertainty, rune structures fail to have their anticipated effects. No further rebalancing seems evident in magics that attempt such artful subtl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ottom level of detail in rune structures (which has been proven to hold true in both Sartan and Patryn magic) is referred to as the Grain of Runes. It is the most detailed structure that can be constructed from runes without the presence of the runes themselves changing the magic being atte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LAW OF RETHIS. Rethis found in Klausten's writings the key to why even the most detailed magic occasionally fails. Rethis theorized that if the object being renamed was balanced beyond the Barrier of Uncertainty, then no rune could produce a Sympathetic Name with sufficient detail to rename the object with balance. His own Second Law would then take effect with occasionally random results for even the most advanced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that Rethis penned this third-and most controversial-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une Has Infinite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rune structure approximates a new state, the Wave of Probability produces a phenomenon called Stasis Reflex. This, basically, is nature's way of correcting for the small imbalances in all magic rune structures that may evidence themselves through the Barrier of Un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Law of Rethis has also been occasionally rephrased as "no rune is perfect," The Barrier of Uncertainty seems to condemn rune structures to a most elemental imperfection when dealing with magic at its most delicate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is may prove to be rather disturbing from a philosophical standpoint, in everyday use it is of little value. Because the Second Law of Rethis tells us that even an unbalanced object will tend to seek its own balance, rune magic continues to operate as the great force in ou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wever, the philosophical ramifications that caught up with Rethis. The Lords in Exile successfully prosecuted him for anarchistic heresy and his life was forfeit. Today, songs are sung in his praise, although he never had the opportunity to h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ensional Magic and Future Develo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ur current rune structures are based around patterns in two dimensions. New research by the Master Cryptographers of the Vortex would suggest that stable rune structures might be assembled along three-dimensional lines as well. Such runes might be crudely thought of as boxes, spheres, multihedrons, and a variety of linking conduits for power transference and effect defi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uch structures might introduce a revolution in rune structures and power, such structures have not yet been developed that retain stability as well as our traditional structures. Dimensional structures also appear to be subject to the same Barrier of Uncertainty as standard runes. Perhaps, in time, such runes will be a part of our society and our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D ABOUT SARTAN RUN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ime to time, you may find yourself intrigued by the mystic and backward approach of the Sartan runes. These runes-after one cuts away all of the pseudo-religious and simple-minded claptrap-function in ways similar to our own runic stru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however, a most fundamental-and dangerous- difference between the Sartan approach to magic and our own: Our inductive reasoning as opposed to the deduction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tryn rune magic we seek out the essence of the individual object and from it induce and effect the more general principles of the universe that surrounds us. Thus we alter the balance in an individual object and then allow that rebalancing to impact the general principles that originally supported the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on the other hand, attempt to alter the general principles of existence to achieve specific results. This dangerous thinking might be likened to altering the universal laws of genetics to obtain a better lunch for yourself on a particula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magic works from the specific case out toward the more general (induction) while Sartan magic works from the general principles of existence inward toward a specific solution (deduction). Both approaches are powerful. The War of Admigon-the last great war before the Captivity of Beybon and the Sundering of Time-was fought between the Sartan and ourselves with bitter results. The Labyrinth that surrounds us and imprisoned our people at the time of the Sundering is the prime example of both the power of the Sartan and their irresponsible and reckless use of it. All creation now seeks a state that will again bring balance and harmony to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for the New Balance-our order-ha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ade from a compound of calcium deposits taken from the bones of dead animals and processed with other organic elements to form a pliable 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Elven society in Equilan regulates time as follows: one hundred minutes to an hour, twenty-one hours in a cycle, fifty cycles to a season, and five seasons to a year. Time measurement varies from place to place on Pryan, according to the local weather conditions. Unlike the planet Arianus, where there is day and night, the sun never sets on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A winged fowl of the segrouse family used for long-distance communication. A faultless, once properly trained, will fly unerringly between two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he medium of exchange of Equilan. It is a paper equivalent of stones, which themselves are extremely rare, being found generally only at the very bottom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Lodestone. An ancestor of Lenthan, Quindiniar was the first to discover and recognize its properties, which-for the first time-made overland travel possible. Before the discovery of ornite, people had no way of telling direction and would become hopelessly lost in the jungle. The location of the mother lode is a closely guarded family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thickness of moss used to cover elven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Darktime is not truly dark in terms of night falling. It refers to the time during the cycle when shades are drawn and proper people go to sleep. It is also the time, however, when the lower, "darker" levels of the city come to life, and so has developed a rather sinister conn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Seasons on Pryan are named according to the cycle of the crops: Rebirth, Sowing, Vounglife, Harvest, Fallow. Rotation of crops is a human concept. The humans, with their skill in elemental magic as opposed to the elven skill in mechanical magic, are much better farmers than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A plant whose perpetually flowering petals curl each cycle in rhythm with the weather cycle. All races use the plant to determine the hours of the day, though each race knows them by a different name. Humans use the actual plant itself, whereas elves have developed magical mechanical devices to mimic its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Originally a child's toy known as a bandalore, the raztar was made into a weapon by the elves. A round case that fits snugly in the palm holds seven wooden blades attached to a magical spindle. A coiled length of cutvine, wrapped around the spindle, is looped around the middle finger. A quick flick of the wrist sends the spindle lashing out, blades magically extended. Another flick pulls the weapon, blades shut, back into the hand. Those skilled in the art can send the weapon out as far as ten feet, the flashing blades ripping through flesh before the opponent knows what's hi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Moss beds that grow in the very tops of the gigantic jungl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The eleven army is divided into three branches, the Queen's Guard, the Shadowguard, and the City Guard. The Shadowguard keep to the lower regions of the city and are presumably adept at dealing with the various monsters that dwell beneath the moss pl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Anciently, in the Labyrinth, a person's age was calculated by how many Cites he or she had passed in the attempt to escape. This system was later standardized by the Lord of the Nexus to enable him to keep accurate records regarding the Patryn's population. A person emerging from the Nexus is questioned extensively and, from what details he or she provides, an age is determined and assigned to them by thei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A gigantic spider with a shelled body, the tyro has eight legs. Six are used for tree and web climbing, the two front legs each end in a clawed "hand" that is used for lifting and manipulation. Cargo is mounted on the back of the thorax between the leg j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Ice does not occur naturally in any of the known lands of Pryan. It came into common use after its discovery through human magical experiments on weather. Ice is one of the few products made by humans that is in demand in elven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Peytin, Matriarch of Heaven. The elves believe that Peytin created a world for her mortal children. She appointed her eldest twin sons, Om and Obi, to rule over it. Their younger brother, San, become jealous and, gathering together the greedy, warlike humans, waged war against his brothers. This war sundered the ancient world. San was banished below. The humans were cast out of the ancient world and sent to this one. Peytin created a race known as elf and sent them to restore the world's p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Elven word, meaning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candy, the elven expression for someone passing fiction off as the truth, is a human concoction much loved by elves, who are extremely fond of sweets. The candy tastes quite delicious but eating too much can have dire consequences on elven digestive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Human measure of time, equal to a fort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Drugar was the product of marriage late in life. His mother, though she maintained most cordial relations with Drugar's father, kept her own house, as was the custom of dwarven women when their children had reached mat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Firebrand-a length of wood soaked in resin that flames quickly when the proper rune is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A word used by both Sartan and Patryn to designate those of the "lower" races-human, elf, and dwarf. Applies to all eq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A navigational device developed by the Quindiniars. A sliver of ornite is suspended in a tiny globe of magically enhanced glass. Because ornite always points a certain direction (believed by elven astrologers to be a magnetic pole), this direction is labeled norinth. The other directions are determined from that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An extremely large, squirrellike animal that can bound swiftly over flat plains on all fours or can glide from treetop to treetop, utilizing a winglike flap of skin, connecting its front and hind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Without any means to navigate, exploration was extremely hazardous because the odds were slim that a person leaving one place would ever find his way back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 The Labyrinth takes its toll on those imprisoned there. Those Patryns who are driven insane by the hardships are known as "gatecrashers" due to the peculiar form the madness took, leading all its victims to run blindly into the wilderness, imagining that they have reached the Las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The elves are a matriarchal society; by elven law, land holdings, residence, and household goods pass from mother to eldest daughter. Businesses remain in the hands of the elven males. The house, therefore, belongs to Calandra. All the Quindiniars-including Lenthan, her father-live there by her sufferance. Elves have great respect for their elders, however, and therefore Calandra would politely term the house "her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Elven for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Stout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The Fifth Realm-often called Limbo or simply the Nexus by those who are unfamiliar with its structure-is divided into three concentric regions. The outermost region is called the Nexus and is the place where the Deathgates of all realms converge. Four of the Deathgates lead to the Elemental Realms while the fifth gate leads into the Labyrinth. Beyond the Labyrinth lies the Vortex. It was in this place that the Sartan originally imprisoned the Patryns. After three millennia, the Patryns managed to escape the Vortex through the Labyrinth and gain control over the Nexus and all of its Deathgates.</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