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ttle Bes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Mark 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Fables of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rk Twain Paper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iversity of California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: Historical Writings (Tw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to Positive Athei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pt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Bessie Would Assist Provid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SSIE was nearly three years old. She was a good child, and not shallow, not frivol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 and thoughtful, and much given to thinking out the reasons of things and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armonise with results. One day she said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mma, why is there so much pain and sorrow and suffering? What is it all fo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n easy question, and mamma had no difficulty in answering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for our good, my child. In His wisdom and mercy the Lord sends us these affli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 us and make us bet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it He that sends them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He send all of them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dear, all of them. None of them comes by accident; He alone sends them, and alw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for us, and to make us bet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n't it strang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? Why, no, I have never thought of it in that way. I have not heard any one call i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It has always seemed natural and right to me, and wise and most kindly and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first thought of it like that, mamma? Was it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no, child, I was taught i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 taught you so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really, I don't know -- I can't remember. My mother, I suppose; or the preacher.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hat everybody know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anyway, it does seem strange. Did He give Billy Norris the typhus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fo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, to discipline him and make him goo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he died, mamma, and so it couldn't make him goo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I suppose it was for some other reason. We know it was a good reason,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think it was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you ask so many questions! I think; it was to discipline his parent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it wasn't fair, mamma. Why should his life be taken away for their sake, when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nything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I don't know! I only know it was for a good and wise and merciful reas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reason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-- I think -- well, it was a judgment; it was to punish them for some sin they had committ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he was the one that was punished, mamma. Was that righ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certainly. He does nothing that isn't right and wise and merciful. You ca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now, dear, but when you are grown up you will understand them, and th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just and wi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pa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make the roof fall in on the stranger that was trying to save the crippled old wom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child. Wait! Don't ask me why, because I don't know. I only know it was to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ne, or be a judgment upon somebody, or to show His pow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drunken man that stuck a pitchfork into Mrs. Welch's baby when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about it, you needn't go into particulars; it was as to discipline the child -- that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, anywa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mma, Mr. Burgess said in his sermon that billions of little creatures are sent into us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, and typhoid, and lockjaw, and more than a thousand other sicknesses and -- mamma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nd them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certainly, child, certainly. Of cour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fo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to discipline us! haven't I told you so, over and over agai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awful cruel, mamma! And silly! and if I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ush, oh hush! do you want to bring the lightning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lightning did come last week, mamma, and struck the new church, and burn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to discipline the church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arily). "Oh, I suppose s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t killed a hog that wasn't doing anything. Was it to discipline the hog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r child, don't you want to run out and play a while? If you would like to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ma, only think! Mr. Hollister says there isn't a bird or fish or reptile or any other anim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got an enemy that Providence has sent to bite it and chase it and pester it, and kill it, and s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lood and discipline it and make it good and religious. Is that true, mother -- because if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 Mr. Hollister laugh at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 Hollister is a scandalous person, and I don't want you to listen to anything he say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mamma, he is very interesting, and I think he tries to be good. He says the wasps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and cram them down into their nests in the ground -- alive, mamma! -- and there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ffer days and days and days, and the hungry little wasps chewing their legs and gnaw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llies all the time, to make them good and religious and praise God for His infinite merc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r. Hollister is just lovely, and ever so kind; for when I asked him if he would treat a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at, he said he hoped to be damned if he would; and then he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child! oh, do for goodness' sake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amma, he says the spider is appointed to catch the fly, and drive her fangs into his bo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k and suck and suck his blood, to discipline him and make him a Christian; an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uzzes his wings with the pain and misery of it, you can see by the spider's grateful eye tha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ing the Giver of All Good for -- well, she's saving grace, as he says; and also, he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, aren't you ever going to get tired chattering! If you want to go out and play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ma, he says himself that all troubles and pains and miseries and rotten diseases and ho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inies are sent to us in mercy and kindness to discipline us; and he says it is the duty of ever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her to help Providence, every way they can; and says they can't do it by just sc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ing, for that won't answer, it is weak and no good -- Providence's way is best, and it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's duty and every person's duty to help discipline everybody, and cripple them and kil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ve them, and freeze them, and rot them with diseases, and lead them into murder and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honor and disgrace; and he says Providence's invention for disciplining us and the anim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rightest idea that ever was, and not even an idiot could get up anything shinier. M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Eddie needs disciplining, right away: and I know where you can get the smallpox for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ch, and the diphtheria, and bone-rot, and heart disease, and consumption, and -- Dear m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fainted! I will run and bring help! Now this comes of staying in town this hot weath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eation of 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. You disobedient child, have you been associating with that irreligious Hollister aga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sie. Well, mamma, he is interesting, anyway, although wicked, and I can't help loving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Here is the conversation we h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ister. Bessie, suppose you should take some meat and bones and fur, and make a ca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ell the cat, Now you are not to be unkind to any creature, on pain of punis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And suppose the cat should disobey, and catch a mouse and torture it and kill it.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o the c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ie.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Wh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Because I know what the cat would say. She would say, It's my nature, I couldn't help it;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nature, you made it. And so you are responsible for what I've done -- I'm not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at, Mr. Holl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It's just the case of Frankenstein and his Monster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What is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Frankenstein took some flesh and bones and blood and made a man out of them; the ma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fell to raping and robbing and murdering everywhere, and Frankenstein was hor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pair, and said, I made him, without asking his consent, and it makes me responsib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he commits. I am the criminal, he is inno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Of course he wa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I judge so. It's just the case of God and man and you and the cat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How is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God made man, without man's consent, and made his nature, too; made it vicio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, and then said, Be angelic, or I will ill punish you and destroy you. But no matter,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verything man does, all the same; He can't get around that fact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, and it is not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. This is atrocious! it is wicked, blasphemous, irreverent, horr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sie. Yes'm, but it's true. And I'm not going to make a cat. I would be above making a c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make a goo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pter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, if a person by the name of Jones kills a person by the name of Smith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ement, it's murder, isn't it, and Jones is a murder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ones is punishable for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mamm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Because God has forbidden homicide in the Ten Commandments, and therefore whoev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son commits a crime and must suffer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mma, suppose Jones has by birth such a violent temper that he can't control himself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st control himself. God requir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oesn't make his own temper, mamma, he is born with it, like the rabbit and the tiger;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hould he be held responsib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God says he is responsible and must control his te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n't, mamma; and so, don't you think it is God that does the killing and is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as He that gave him the temper which he couldn't contro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 my child! He must control it, for God requires it, and that ends the matter. It settl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oom for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 thoughtful pause.) It doesn't seem to me to settle it. Mamma, murder is murd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ever commits it is a murderer? That is the plain simple fact, isn'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spiciously.) What are you arriving at now, my chil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, when God designed Jones He could have given him a rabbit's temper if He had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H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ones would not kill anybody and have to be hang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hose to give Jones a temper that would make him kill Smith. Why, then, isn'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also gave Jones a Bible. The Bible gives Jones ample warning not to commit mu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if Jones commits it he alone is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other pause.) Mamma, did God make the house-fl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, my dar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great and good purpose, and to display His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great and good purpose, mamm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know, my child. We only know that He makes all things for a great and goo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too large a subject for a dear little Bessie like you, only a trifle over three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mamma, yet it profoundly interests me. I have been reading about the fly, in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book. In that book he is called "the most dangerous animal and the most murder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upon the earth, killing hundreds of thousands of men, women and children every yea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deadly diseases among them." Think of it, mamma, the most fatal of all the animals!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s the most murderous of all the living things created by God. Listen to this, from the boo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house fly has a very keen scent for filth of any kind. Whenever there is an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yards or so, the fly goes for it to smear its mouth and all the sticky hairs of its six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rt and disease germs. A second or two suffices to gather up many thousand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germs, and then off goes the fly to the nearest kitchen or dining room. There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s over the meat, butter, bread, cake, anything it can find in fact, and often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k pitcher, depositing large numbers of disease germs at every step. The house fl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gusting as it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horrible, mamma! One fly produces fifty-two billions of descendants in 60 days in J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and they go and crawl over sick people and wade through pus, and sputa, and foul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ing from sores, and gaum themselves with every kind of disease-germ, then the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's dinner-table and wipe themselves off on the butter and the other food, and 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painful illness and ultimate death results from this loathsome industry. Mamma, they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housand persons in New York City alone, every year -- people against whom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el. To kill without cause is murder -- nobody denies that. Mamm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lies a Bib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id it is the Bible that makes man responsible. If God didn't give him a Bible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that He deliberately gave him, God would be responsible. He gave the fly his mur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nd sent him forth unobstructed by a Bible or any other restraint to commit mu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. And so, therefore, God is Himself responsible. God is a murderer. Mr. Hollister say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ollister says God can't make one moral law for man and another for Himself. He say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ugh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hut up! I wish that that tiresome Hollister was in H -- amburg! He is an ignorant, un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ogical ass, and I have told you over and over again to keep out of his poisonou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pter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, what is a virgi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mai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what is a maid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girl or woman that isn't marri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cle Jonas says that sometimes a virgin that has been having a child --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sense! A virgin can't have a chil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can't she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ere are reasons why she can'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reasons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ysiological. She would have to cease to be a virgin before she could have the chil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o you mean, mamm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let me see. It's something like this: a Jew couldn't be a Jew after he had become a Christ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be Christian and Jew at the same time. Very well, a person couldn't be mother and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, mamma, Sally Brooks has had a child, and she's a virgi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eed?' Who says so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 says so herself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. no doubt! Are there any other witnesses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 -- there's a dream. She says the governor's private secretary appeared to her in a d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her she was going to have a child, and it came out just s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houldn't wonder! Did he say the governor was the coresponden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pter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MA, didn't you tell me an ex-governor, like Mr. Burlap, is a person that's been govern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 governor any mo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es, d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nd Mr. Williams said "ex" always stands for a Has Been, didn't h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es, child. It is a vulgar we! of putting it, but it expresses the f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, (eagerly). So then Mr. Hollister was right, after all. He says the Virgin Mary isn't a virg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she's a Has Been. He say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It is false! Oh, it was just like that godless miscreant to try to undermine an innocent child's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 with his foolish lies; and if I could have my way, I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But mama, -- honest and true -- is she still a virgin -- a real virgin, you kn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Certainly she is; and has never been anything but a virgin -- oh, the adorable One, the p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less, the undefil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hy, mama, Mr. Hollister says she can't be. That's what he says. He says she had fiv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had the One that was begotten by absent treatment and didn't break anything and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ot of child-bearing, spread over years and years and years, would ultimately wear a virg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ty so thin that even Wall street would consider the stock too lavishly watered and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there at any discount you could name, because the Board would say it was wild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list it. That's what he says. And beside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Go to the nursery, instantly!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pter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, is Christ Go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, how can He be Himself and Somebody Else at the same tim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n't, my darling. It is like the Siamese twins -- two persons, one born ahead of the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in authority, equal in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it, now, mamma, and it is quite simple. One twin has sexual intercourse with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ets himself and his brother; and next he has sexual intercourse with his grand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ts his mother. I should think it would be difficult, mamma, though interesting. Oh,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I should think that the Coresponden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ngs are possible with God,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uppose so. But not with an! other Siamese twin, I suppose. You don't think an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ese twin could beget himself and his brother on his mother, do you , mamma, and the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while his hand is in and beget her, too, on his grandmoth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not, my child. None but God can do these wonderful and holy mira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them. For of course He enjoys them, or He wouldn't go foraging around among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would He, mamma? -- injuring their reputations in the village and causing talk. Mr. Ho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was wonderful and awe-inspiring in those days, but wouldn't work now. He say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lived in Chicago now, and got in the family way and explained to the newspaper fe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as the Corespondent, she couldn't get two in ten of them to believe it. He says the! are a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i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 is what he says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I do wish you would keep away from that wicked, wicked m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mean to be wicked, mamma, and he doesn't blame God. No, he doesn't blame Him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they all do it -- gods do. It's their habit, they've always been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y, dea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around unvirgining the virgins. He says our God did not invent the idea -- it was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y before He happened on it. Says He hasn't invented anything, but got His Bible and His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morals and all His ideas from earlier gods, and they got them from still earlier gods.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ver was a god yet that wasn't born of a Virgin. Mr. Hollister says no virgin is saf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is. He says he wishes he was a god; he says he would make virgins so scarce tha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, peace! Don't run on so, my child. If you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nd he advised me to lock my door nights, becaus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h, hush, will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because although I am only three and a half years old and quite safe from me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, come and get this child! There, now, go along with you, and don't come near 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can interest yourself in some subject of a lower grade and less awful than theology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ie, (disappearing.) Mr. Hollister says there ain't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0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: Historical Writings (Tw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to Positive Athei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ttle Nelly Tells a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of Her Own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Mark 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Fables of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rk Twain Paper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iversity of California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: Historical Writings (Tw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to Positive Athei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WO-OR-THREE years ago, in Cleveland, a thing happened which I still remember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Out in the suburbs, it was -- on the lake; the Fairbankses had bought a large house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re, and were living sumptuously, after Mr. Fairbanks's long life of struggle and priv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 the Cleveland Herald to high place and prosperity. I was there a wee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s came out to dinner twice, and they and "Mother Fairbanks" and I talked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e had enjoyed together in the "Quaker City," when we were "Innocents Abroad."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Mother Fairbanks was busy staging a brief little drama of "The Prince and Paup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the children from town who were to pla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hildren was Nelly (nevermindtherestofthename) and she was a prodigy -- a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nd pretty little creature of nine, who ho was to play Lady Jane Grey. She ha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as a reciter of poetry and little speeches before company in her mother's drawing-ro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; she did her work charmingly, and the sweetest charm about it was the aged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 and earnestness which she put into it. Latterly she had added a new laurel: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a quaint little story, "out of her own head," and had delighted a parlor-audience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herself the envy of all the children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and Pauper play was to be given in my honor, and I had a seat in the centre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; a hundred and fifty friends of the house were present in evening costume, old and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xes, the great room was brilliantly lighted, the fine clothes made the aspect gay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aughing and chatting and having a good time, the curtain was about ready to 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tch occurred. Edward VI, (to be played by a girl,) had been belated, it would take a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to dress her for her part. This announcement was made, and Mother Fairbanks re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to this function, and took Nelly's mother with her to help. Presently the audience bega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ttle Nelly to come on the stage and do her little story. Nelly's twin sister brought her on,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a chair beside her and folded her pudgy hands in her lap, and beamed upon the hous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in the ovation which Lady Jane received. Lady Jane got another round when she sai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ew story out of her own head and would recite it -- which she proceeded to do, wit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sweet solemnities lacking. To-w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 were two ladies, and were twins, and lived together, Mary and Olivia Scott,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orn in, and all alone, for Mr. and Mrs. Scott were dead, now. After a while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esome and wished they could have a baby, and said God will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ould feel the walls give, the strain upon suppressed emotion was so grea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n the baby came they were very glad, and the neighbors surpri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walls spread again, but hel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ed where they got it and they said by prayer, which is the onl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was not a sound in the audience except the muffled volleying of bursting buttons and the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restrainable tears. With a gravity not of this world, the inspired child went on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no way to feed it at first, because it had only gums and could not bite, then they 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sent a lady which had several and showed them how, then it got fat and they were so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think; and thought oh, if they could have some more -- and prayed again and go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hatever you pray for in the right spirit you get it a thousand f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could feel the throes and quivers coursing up and down the body of the ripe maiden lady at my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e buried her face in her handkerchief and seemed to sob, but it was not sobbing.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cking in and bellying out, but they held. The two children on the stage were a dear and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see, the face of the one so sweetly earnest, the other's face so speakingly lit up with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gifted sister and with worshipping admir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was pleased the way they were so thankful to have that child, and every prayer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another one, and by the time fall came they had thirteen, and whoever will do the right,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, perhaps more, for nothing is impossible with God, and whoever puts their 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y will have their reward, heaped up and running over. When we think of Mary and 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it should learn us to have confidence. End of the tale -- good by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r little thing! She made her innocent bow, and retired without a suspicion that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barrassment. Nothing would have happened, now, perhaps, if quie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a few minutes, so that the people could get a grip upon themselves, but the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ed my old maid partner and she exploded like a bomb; a general and unrestraine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ughter followed, of course, the happy tears flowed like brooks, and no one was sor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laugh himself out and get the blessed relief that comes of that privileg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rince and Pauper went very well -- I do not remember; but the other incident st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with great and contenting vividness -- the picture and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0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: Historical Writings (Tw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to Positive Athei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