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TENT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f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ge 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THE TALE OF TINUVIE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es and Comment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I TURAMBAR AND THE FOALOK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es and Comment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II THE FALL OF GONDOLI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es and Comment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V THE NAUGLAFRI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es and Comment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 THE TALE OF EARENDE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 THE HISTORY OF ERIOL 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ELFWINE AND THE END OF THE TALE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lfwine of Englan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ppendix: Names in the Lost Tales -- Part 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hort Glossary of Obsolete, Archaic, and Rare Word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ex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FAC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second part of The Book of Lost Tales is arranged on the same lin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with the same intentions as the first part, as described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eword to it, pages to -- i t. References to the first part are given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m 'I. 240', to the second as 'p. 240', except where a reference is made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th, e.g. 'I. 222, II. 292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 before, I have adopted a consistent (if not necessarily 'correct'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ystem of accentuation for names; and in the cases of Mim and Niniel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ritten thus throughout, I give Mim and Ninie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two pages from the original manuscripts are reproduced with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rmission of the Bodleian Library, Oxford, and I wish to express 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nks to the staff of the Department of Western Manuscripts a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dleian for their assistance. The correspondence of the original pag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the printed text in this book is as follow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) The page from the manuscript of The Tale of Tinuviel. Upp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rt: printed text page 24 (7 lines up, the sorest dread) to page 25 (line 3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 swiftly."). Lower part: printed text page 25 (iilines up, the hars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oice) to page 26 (line 7, but Tevildo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2) The page from the manuscript of The Fall of Condolin. Upp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rt: printed text page 189 (line 12, "Now," therefore said Galdor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ne 20 if no further."). Lower part: printed text page 189 (line 27, 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others, led by one Legolas Greenleaf) to page 190 (line ii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aving the main company to follow he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differences in the printed text of The Fall of Gondolin from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ge reproduced see page 201, notes 34 36, and page 203, Bad Uthwen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me other small differences not referred to in the notes are also due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ter changes made to the text B of the Tale (see pages 146 -- 7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se pages illustrate the complicated 'jigsaw' of the manuscript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Lost Tales described in the Foreword to Part I, page 1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take this opportunity to notice that it has been pointed out to me 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r Douglas A. Anderson that the version of the poem Why the Man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Moon came down too soon printed in The Book of Lost Tales I is not, 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supposed, that published in A Northern Venture in 1923, but contai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veral subsequent chang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third volume in this 'History' will contain the alliterative L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Children of Hurin (c. 1918 -- 1925) and the Lay of Leithian (1925 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31), together with the commentary on a part of the latter 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 S. Lewis, and the rewriting of the poem that my father embarked o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</w:rPr>
        <w:t>after the completion of The Lord of the Ring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TALE OF TINUVIE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Tale of Tinuviel was written in 1917, but the earliest extant text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ter, being a manuscript in ink over an erased original in pencil; and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ct my father's rewriting of this tale seems to have been one of the la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pleted elements in the Lost Tales (see I. 203 -- 4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is also.a typescript version of the Tale of Tinuviel, later tha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uscript but belonging to the same 'phase' of the mythology: 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ther had the manuscript before him and changed the text as he w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ong. Significant differences between the two versions of the tale a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iven on pp. 41 ff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manuscript the tale is headed: 'Link to the Tale of Tinuviel, al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Tale of Tinuviel.' The Link begins with the following passag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Great was the power of Melko for ill,' said Eriol, 'if he could inde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troy with his cunning the happiness and glory of the Gods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ves, darkening the light of their dwelling and bringing all their lo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naught. This must surely be the worst deed that ever he has done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Of a truth never has such evil again been done in Valinor,' sa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ndo, 'but Melko's hand has laboured at worse things in the worl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 seeds of his evil have waxen since to a great and terrib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owth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Nay,' said Eriol, 'yet can my heart not think of other griefs,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rrow at the destruction of those most fair Trees and the darknes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world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passage was struck out, and is not found in the typescript tex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it reappears in almost identical form at the end of The Flight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ldoli (I. 169). The reason for this was that my father decided tha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le of the Sun and Moon, rather than Tinuviel, should follow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rkening of Valinor and The Flight of the Nolduli (see I. 203 -- 4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re the complex question of the re-ordering of the Tales at this point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scussed). The opening words of the next part of the Link, 'Now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ys soon after the telling of this tale', referred, when they were writt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the tale of The Darkening of Valinor and The Flight of the Noldoli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it is never made plain to what tale they were to refer when Tinuvi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d been removed from its earlier positi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two versions of the Link are at first very close, but when Eri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eaks of his own past history they diverge. For the earlier part I gi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typescript text alone, and when they diverge I give them both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ccession. All discussion of this story of Eriol's life is postponed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apter V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in the days soon after the telling of this tale, behold, win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pproached the land of Tol Eressea, for now had Eriol forgetful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s wandering mood abode some time in old Kortirion. Never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se months did he fare beyond the good tilth that lay withou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y walls of that town, but many a hall of the kindreds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wir and the Teleri received him as their glad guest, and ev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re skilled in the tongues of the Elves did he become, and m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ep in knowledge of their customs, of their tales and song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was winter come sudden upon the Lonely Isle, an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wns and gardens drew on a sparkling mantle of white snows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ir fountains were still, and all their bare trees silent, and the f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n glinted pale amid the mist or splintered upon facets of lo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nging ice. Still fared Eriol not away, but watched the cold mo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the frosty skies look down upon Mar Vanwa Tyalieva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n above the roofs the stars gleamed blue he would listen, y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 sound of the flutes of Timpinen heard he now; for the breath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mmer is that sprite, and or ever autumn's secret presence fill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air he takes his grey magic boat, and the swallows draw him f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wa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ven so Eriol knew laughter and merriment and musics too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song, in the dwellings of Kortirion -- even Eriol the wander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ose heart before had known no rest. Came now a grey day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wan afternoon, but within was firelight and good warmth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cing and merry children's noise, for Eriol was making a gre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y with the maids and boys in the Hall of Play Regained. Th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 length tired with their mirth they cast themselves down up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rugs before the hearth, and a child among them, a little mai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id: 'Tell me, 0 Eriol, a tale! 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What then shall I tell, 0 Veanne?' said he, and she, clamber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pon his knee, said: 'A tale of Men and of children in the Gre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nds, or of thy home -- and didst thou have a garden there such 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, where poppies grew and pansies like those that grow in 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rner by the Arbour of the Thrushes?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give now the manuscript version of the remainder of the Lin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ssag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Eriol told her of his home that was in an old town of M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irt with a wall now crumbled and broken, and a river ran there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ver which a castle with a great tower hung. 'A very high tow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eed,' said he, 'and the moon climbed high or ever he thrust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ce above it.' 'Was it then as high as Ingil's Tirin?' said Veann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Eriol said that that he could not guess, for 'twas very ma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ears agone since he had seen that castle or its tower, for '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anne,' said he, 'I lived there but a while, and not after I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own to be a boy. My father came of a coastward folk, an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ve of the sea that I had never seen was in my bones, and 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ther whetted my desire, for he told me tales that his father h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ld him before. Now my mother died in a cruel and hungry sieg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at old town, and my father was slain in bitter fight abou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lls, and in the end I Eriol escaped to the shoreland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stern Sea, and mostly have lived upon the bosom of the wav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 by its side since those far days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the children about were filled with sadness at the sorrow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fell on those dwellers in the Great Lands, and at the wars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ath, and Veanne clung to Eriol, saying: '0 Melinon, go never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war -- or hast thou ever yet?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Aye, often enough,' said Eriol, 'but not to the great wars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rthly kings and mighty nations which are cruel and bitter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y fair lands and lovely things and even women and swe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ids such as thou Veanne Melinir are whelmed by them in ruin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et gallant affrays have I seen wherein small bands of brave m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sometimes meet and swift blows are dealt. But behold, wh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eak we of these things, little one; wouldst not hear rather of 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rst ventures on the sea?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was there much eagerness alight, and Eriol told them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s wanderings about the western havens, of the comrades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de and the ports he knew, of how he was wrecked upon f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stern islands until at last upon one lonely one he came on 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cient sailor who gave him shelter, and over a fire within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nely cabin told him strange tales of things beyond the Weste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as, of the Magic Isles and that most lonely one that lay beyon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ng ago had he once sighted it shining afar off, and after had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ught it many a day in vai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Ever after,' said Eriol, 'did I sail more curiously abou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stern isles seeking more stories of the kind, and thus it is inde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after many great voyages I came myself by the blessing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ds to Tol Eressea in the end -- wherefore I now sit here talk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thee, Veanne, till my words have run dry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nonetheless did a boy, Ausir, beg him to tell more of shi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 sea, but Eriol said: 'Nay -- still is there time ere Ilfiniol r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gong for evening meat: come, one of you children, tell me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le that you have heard!' Then Veanne sat up and clapped 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nds, saying: 'I will tell you the Tale of Tinuviel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typescript version of this passage reads as follow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Eriol told of his home of long ago, that was in an anci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wn of Men girt with a wall now crumbled and broken, for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lk that dwelt there had long known days of rich and easy peac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river ran thereby, o'er which a castle with a great tower hu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There dwelt a mighty duke,' said he, 'and did he gaze from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pmost battlements never might he see the bounds of his wi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main, save where far to east the blue shapes of the great mou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ins lay -- yet was that tower held the most lofty that stood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nds of Men.' 'Was it as high as great Ingil's Tirin?' said Veann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said Eriol: 'A very high tower indeed was it, and the mo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limbed far or ever he thrust his face above it, yet may I not no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ess how high, 0 Veanne, for 'tis many years agone since last I sa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castle or its steep tower. War fell suddenly on that town am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s slumbrous peace, nor were its crumbled walls able to withst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onslaught of the wild men from the Mountains of the Eas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perished my mother in that cruel and hungry siege, and 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ther was slain fighting bitterly about the walls in the last sack.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se far days was I not yet war-high, and a bondslave was I mad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Know then that my father was come of a coastward folk ere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ndered to that place, and the longing for the sea that I had nev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en was in my bones; which often had my father whetted, tell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 tales of the wide waters and recalling lore that he had learned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s father aforetime. Small need to tell of my travail thereafter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raldom, for in the end I brake my bonds and got me to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oreland of the Western Sea -- and mostly have I lived upo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som of its waves or by its side since those old days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hearing of the sorrows that fell upon the dwellers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at Lands, the wars and death, the children were filled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dness, and Veanne clung to Eriol, saying: 'O Melinon, go th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ver to a war -- or hast thou ever yet?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Aye, often enough,' said Eriol, 'yet not to the great wars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rthly kings and mighty nations, which are cruel and bitte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lming in their ruin all the beauty both of the earth and of tho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ir things that men fashion with their hands in times of peace 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y, they spare not sweet women and tender maids, such as thou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anne Melinir, for then are men drunk with wrath and the lust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lood, and Melko fares abroad. But gallant affrays have I se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rein brave men did sometimes meet, and swift blows w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alt, and strength of body and of heart was proven -- but, behol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y speak we of these things, little one? Wouldst not hear rat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my ventures on the sea?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was there much eagerness alight, and Eriol told them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s first wanderings about the western havens, of the comrades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de, and the ports he knew; of how he was one time wreck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pon far western islands and there upon a lonely eyot found 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cient mariner who dwelt for ever solitary in a cabin on the shor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he had fashioned of the timbers of his boat. 'More wise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,' said Eriol, 'in all matters of the sea than any other I have me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much of wizardry was there in his lore. Strange things he to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 of regions far beyond the Western Sea, of the Magic Isles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most lonely one that lies behind. Once long ago, he said,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d sighted it glimmering afar off, and after had he sought it ma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day in vain. Much lore he.taught me of the hidden seas, an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rk and trackless waters, and without this never had I found t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weetest land, or this dear town or the Cottage of Lost Play -- yet 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not without long and grievous search thereafter, and many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ary voyage, that I came myself by the blessing of the Gods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l Eressea at the last -- wherefore I now sit here talking to the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anne, till my words have run dry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nevertheless did a boy, Ausir, beg him to tell mor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ips and the sea, saying: 'For knowest thou not, 0 Eriol, that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cient mariner beside the lonely sea was none other than Ulmo'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lf, who appeareth not seldom thus to those voyagers whom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ves -- yet he who has spoken with Ulmo must have many a tale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l that will not be stale in the ears even of those that dwell here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rtirion.' But Eriol at that time believed not that saying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usir's, and said: 'Nay, pay me your debt ere Ilfrin ring the go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evening meat -- come, one of you shall tell me a tale that y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ve heard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did Veanne sit up and clap her hands, crying: 'I will te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e the Tale of Tinuviel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Tale of Tinuvi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give now the text of the Tale of Tinuviel as it appears in the manuscrip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Link is not in fact distinguished or separated in any way from the t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per, and Veanne makes no formal opening to i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Who was then Tinuviel?' said Eriol. 'Know you not?' sa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usir; 'Tinuviel was the daughter of Tinwe Linto.' 'Tinwelint'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id Veanne, but said the other: "Tis all one, but the Elves of t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use who love the tale do say Tinwe Linto, though Vaire ha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id that Tinwe alone is his right name ere he wandered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ods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Hush thee, Ausir,' said Veanne, 'for it is my tale and I will tell 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Eriol. Did I not see Gwendeling and Tinuviel once with 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wn eyes when journeying by the Way of Dreams in long pa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ys?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What was Queen Wendelin like (for so do the Elves call her),'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anne, if thou sawest her?' said Ausi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Slender and very dark of hair,' said Veanne, 'and her skin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ite and pale, but her eyes shone and seemed deep, and s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clad in filmy garments most lovely yet of black, jet-spangl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girt with silver. If ever she sang, or if she danced, dreams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lumbers passed over your head and made it heavy. Indeed s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a sprite that escaped from Lorien's gardens before even K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built, and she wandered in the wooded places of the worl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nightingales went with her and often sang about her. 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the song of these birds that smote the ears of Tinwelin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ader of that tribe of the Eldar that after were the Solosimp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pipers of the shore, as he fared with his companions behin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rse of Orome from Palisor. Iluvatar had set a seed of music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hearts of all that kindred, or so Vaire saith, and she is of them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it blossomed after very wondrously, but now the song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wendeling's nightingales was the most beautiful music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nwelint had ever heard, and he strayed aside for a moment, 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 thought, from the host, seeking in the dark trees whence 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ght com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it is said that it was not a moment he hearkened, but ma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ears, and vainly his people sought him, until at length t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llowed Orome and were borne upon Tol Eressea far away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 saw them never again. Yet after a while as it seemed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m he came upon Gwendeling lying in a bed of leaves gaz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 the stars above her and hearkening also to her birds. No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nwelint stepping softly stooped and looked upon her, think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Lo, here is a fairer being even than the most beautiful of my ow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lk" -- for indeed Gwendeling was not elf or woman but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ildren of the Gods; and bending further to touch a tress of 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ir he snapped a twig with his foot. Then Gwendeling was u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away laughing softly, sometimes singing distantly or danc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ver just before him, till a swoon of fragrant slumbers fell up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m and he fell face downward neath the trees and slept a ve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at whil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when he awoke he thought no more of his people (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eed it had been vain, for long now had those reached Valinor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desired only to see the twilight-lady; but she was not far,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e had remained nigh at hand and watched over him. Mor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ir story I know not, 0 Eriol, save that in the end she became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fe, for Tinwelint and Gwendeling very long indeed were k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queen of the Lost Elves of Artanor or the Land Beyond, or 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 is said her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ng, long after, as thou knowest, Melko brake again into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rld from Valinor, and all the Eldar both those who remained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dark or had been lost upon the march from Palisor and tho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ldoli too who fared back into the world after him seeking the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olen treasury fell beneath his power as thralls. Yet it is told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y there were who escaped and wandered in the woods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mpty places, and of these many a wild and woodland clan ralli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neath King Tinwelint. Of those the most were Ilkorindi 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ich is to say Eldar that never had beheld Valinor or the Tw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ees or dwelt in Kor -- and eerie they were and strange being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nowing little of light or loveliness or of musics save it be dar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ngs and chantings of a rugged wonder that faded in the wood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ces or echoed in deep caves. Different indeed did they beco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n the Sun arose, and indeed before that already were the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umbers mingled with a many wandering Gnomes, and waywa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rites too there were of Lorien's host that dwelt in the court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nwelint, being followers of Gwendeling, and these were not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kindreds of the Eldal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in the days of Sunlight and Moonsheen still dwelt Tinweli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Artanor, and nor he nor the most of his folk went to the Battl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numbered Tears, though that story toucheth not this tale. Y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his lordship greatly increased after that unhappy field 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gitives that fled to his protection. Hidden was his dwelling fr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vision and knowledge of Melko by the magics of Gwendel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fay, and she wove spelts about the paths thereto that n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the Eldar might tread them easily, and so was the king secur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all dangers save it be treachery alone. Now his halls w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ilded in a deep cavern of great size, and they were nonetheless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ingly and a fair abode. This cavern was in the heart of the migh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est of Artanor that is the mightiest of forests, and a stream r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fore its doors, but none could enter that portal save across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eam, and a bridge spanned it narrow and well-guarded. Tho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ces were not ill albeit the Iron Mountains were not utter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stant beyond whom lay Hisilome where dwelt Men, and thrall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ldoli laboured, and few free-Eldar wen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, now I will tell you of things that happened in the hall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nwelint after the arising of the Sun indeed but long ere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forgotten Battle of Unnumbered Tears. And Melko had n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pleted his designs nor had he unveiled his full might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ruelt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wo children had Tinwelint then, Dairon and Tinuviel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nuviel was a maiden, and the most beautiful of all the maide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hidden Elves, and indeed few have been so fair, for 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ther was a fay, a daughter of the Gods; but Dairon was then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y strong and merry, and above all things he delighted to pl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pon a pipe of reeds or other woodland instruments, and he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med now among the three most magic players of the Elves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others are Tinfang Warble and Ivare who plays beside the se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Tinuviel's joy was rather in the dance, and no names are s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hers for the beauty and subtlety of her twinkling fee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it was the delight of Dairon and Tinuviel to fare away fr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cavernous palace of Tinwelint their father and together spe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ng times amid the trees. There often would Dairon sit upon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ssock or a tree-root and make music while Tinuviel danc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to, and when she danced to the playing of Dairon m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ssom was she than Gwendeling, more magical than Tinfa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rble neath the moon, nor may any see such lilting save be 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ly in the rose gardens of Valinor where Nessa dances o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wns of never-fading gre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ven at night when the moon shone pale still would they pl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dance, and they were not afraid as I should be, for the rul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nwelint and of Gwendeling held evil from the woods and Mel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oubled them not as yet, and Men were hemmed beyond the hill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the place that they loved the most was a shady spot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ms grew there, and beech too, but these were not very tall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me chestnut trees there were with white flowers, but the grou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moist and a great misty growth of hemlocks rose beneath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ees. On a time of June they were playing there, and the whi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mbels of the hemlocks were like a cloud about the boles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ees, and there Tinuviel danced until the evening faded late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were many white moths abroad. Tinuviel being a fai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nded them not as many of the children of Men do, although s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ved not beetles, and spiders will none of the Eldar touch becau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Ungweliante -- but now the white moths flittered about her he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Dairon trilled an eerie tune, when suddenly that strange th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fel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ver have I heard how Beren came thither over the hills; y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he braver than most, as thou shalt hear, and 'twas the lov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ndering maybe alone that had sped him through the terror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Iron Mountains until he reached the Lands Beyon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Beren was a Gnome, son of Egnor the forester who hunt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darker places' in the north of Hisilome. Dread and suspic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between the Eldar and those of their kindred that had tast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lavery of Melko, and in this did the evil deeds of the Gnom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 the Haven of the Swans revenge itself. Now the lies of Mel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n among Beren's folk so that they believed evil things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 Elves, yet now did he see Tinuviel dancing in the twiligh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inuviel was in a silver-pearly dress, and her bare white fe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re twinkling among the hemlock-stems. Then Beren cared n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ther she were Vala or Elf or child of Men and crept near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e; and he leant against a young elm that grew upon a mound 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he might look down into the little glade where she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cing, for the enchantment made him faint. So slender was s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so fair that at length he stood heedlessly in the open the bet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gaze upon her, and at that moment the full moon came bright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rough the boughs and Dairon caught sight of Beren's fac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aightway did he perceive that he was none of their folk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 the Elves of the woodland thought of the Gnomes of D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min as treacherous creatures, cruel and faithless, wheref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iron dropped his instrument and crying "Flee, flee, 0 Tinuviel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 enemy walks this wood" he was gone swiftly through the tre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Tinuviel in her amaze followed not straightway, for s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derstood not his words at once, and knowing she could not ru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 leap so hardily as her brother she slipped suddenly down amo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white hemlocks and hid herself beneath a very tall flower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y spreading leaves; and here she looked in her white raim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ke a spatter of moonlight shimmering through the leaves up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floo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Beren was sad, for he was lonely and was grieved at the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ight, and he looked for Tinuviel everywhere about, thinking 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fled. Thus suddenly did he lay his hand upon her slender ar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neath the leaves, and with a cry she started away from him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litted as fast as she could in the wan light, in and abou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ee-trunks and the hemlock-stalks. The tender touch of her ar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de Beren yet more eager than before to find her, and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llowed swiftly and yet not swiftly enough, for in the end s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scaped him, and reached the dwellings of her father in fear; n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d she dance alone in the woods for many a day aft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was a great sorrow to Beren, who would not leave tho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ces, hoping to see that fair elfin maiden dance yet again, and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ndered in the wood growing wild and lonely for many a day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arching for Tinuviel. By dawn and dusk he sought her, but ev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re hopefully when the moon shone bright. At last one night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ught a sparkle afar off, and lo, there she was dancing alone on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ttle treeless knoll and Dairon was not there. Often and often s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me there after and danced and sang to herself, and sometim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iron would be nigh, and then Beren watched from the wood'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ge afar, and sometimes he was away and Beren crept th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loser. Indeed for long Tinuviel knew of his coming and feign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therwise, and for long her fear had departed by reason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stful hunger of his face lit by the moonlight; and she saw that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kind and in love with her beautiful danci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Beren took to following Tinuviel secretly through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ods even to the entrance of the cave and the bridge's head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n she was gone in he would cry across the stream, softly say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Tinuviel", for he had caught the name from Dairon's lips;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though he knew it not Tinuviel often hearkened from with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adows of the cavernous doors and laughed softly or smiled. 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ngth one day as she danced alone he stepped out more boldly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id to her: "Tinuviel, teach me to dance." "Who art thou?" sa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e. "Beren. I am from across the Bitter Hills." "Then if th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uldst dance, follow me," said the maiden, and she danc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fore Beren away, and away into the woods, nimbly and yet n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 fast that he could not follow, and ever and anon she would loo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ck and laugh at him stumbling after, saying "Dance, Ber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ce! as they dance beyond the Bitter Hills!" In this way t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me by winding paths to the abode of Tinwelint, and Tinuvi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ckoned Beren beyond the stream, and he followed her wonder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wn into the cave and the deep halls of her hom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n however Beren found himself before the king he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bashed, and of the stateliness of Queen Gwendeling he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great awe, and behold when the king said: "Who art th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stumbleth into my halls unbidden?" he had nought to sa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nuviel answered therefore for him, saying: "This, my father,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ren, a wanderer from beyond the hills, and he would learn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ce as the Elves of Artanor can dance," and she laughed, bu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ing frowned when he heard whence Beren came, and he said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Put away thy light words, my child, and say has this wild Elf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hadows sought to do thee any harm?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Nay, father," said she, "and I think there is not evil in his hea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 all, and be thou not harsh with him, unless thou desirest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e thy daughter Tinuviel weep, for more wonder has he at 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cing than any that I have known." Therefore said Tinweli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: "0 Beren son of the Noldoli, what dost thou desire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ves of the wood ere thou returnest whence thou camest?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 great was the amazed joy of Beren's heart when Tinuvi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ake thus for him to her father that his courage rose within him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his adventurous spirit that had brought him out of Hisilo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over the Mountains of Iron awoke again, and looking bold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pon Tinwelint he said: "Why, 0 king, I desire thy daugh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nuviel, for she is the fairest and most sweet of all maidens I ha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en or dreamed of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was there a silence in the hall, save that Dairon laughe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all who heard were astounded, but Tinuviel cast down 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yes, and the king glancing at the wild and rugged aspect of Ber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rst also into laughter, whereat Beren flushed for shame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nuviel's heart was sore for him. "Why! wed my Tinuviel fair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maidens of the world, and become a prince of the woodl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ves -- 'tis but a little boon for a stranger to ask," quoth Tinwelin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Haply I may with right ask somewhat in return. Nothing gre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all it be, a token only of thy esteem. Bring me a Silmaril from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rown of Melko, and that day Tinuviel weds thee, an she will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all in that place knew that the king treated the matter as 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couth jest, having pity on the Gnome, and they smiled, for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me of the Silmarils of Feanor was now great throughou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rld, and the Noldoli had told tales of them, and many that h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scaped from Angamandi had seen them now blazing lustrous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iron crown of Melko. Never did this crown leave his head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 treasured those jewels as his eyes, and no one in the world, 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y or elf or man, could hope ever to set finger even on them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ve. This indeed did Beren know, and he guessed the meaning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ir mocking smiles, and aflame with anger he cried: "Nay, 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tis too small a gift to the father of so sweet a bride. Strang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netheless seem to me the customs of the woodland Elves, like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rude laws of the folk of Men, that thou shouldst name the gif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offered, yet lo! I Beren, a huntsman of the Noldoli,' will fulf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y small desire," and with that he burst from the hall whi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 stood astonished; but Tinuviel wept suddenly. "'Twas i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ne, 0 my father," she cried, "to send one to his death with th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rry jesting -- for now methinks he will attempt the deed, be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ddened by thy scorn, and Melko will slay him, and none wi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ok ever again with such love upon my dancing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said the king: "'Twill not be the first of Gnomes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lko has slain and for less reason. It is well for him that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es not bound here in grievous spells for his trespass in my hall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for his insolent speech"; yet Gwendeling said nought, neit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d she chide Tinuviel or question her sudden weeping for t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known wander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ren however going from before the face of Tinwelint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rried by his wrath far through the woods, until he drew nigh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lower hills and treeless lands that warned of the approach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bleak Iron Mountains. Only then did he feel his weariness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y his march, and thereafter did his greater travails begi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ghts of deep despondency were his and he saw no hope whatev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his quest, and indeed there was little, and soon, as he follow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Iron Mountains till he drew nigh to the terrible region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lko's abode, the greatest fears assailed him. Many poisono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nakes were in those places and wolves roamed about, and m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arsome still were the wandering bands of the goblins an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cs -- foul broodlings of Melko who fared abroad doing his ev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rk, snaring and capturing beasts, and Men, and Elves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agging them to their lor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y times was Beren near to capture by the Orcs, and once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scaped the jaws of a great wolf only after a combat wherein he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med but with an ashen club, and other perils and adventures d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 know each day of his wandering to Angamandi. Hunger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rst too tortured him often, and often he would have turned bac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d not that been well nigh as perilous as going on; but the voic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nuviel pleading with Tinwelint echoed in his heart, and at n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me it seemed to him that his heart heard her sometimes weep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ftly for him far away in the woodlands of her home: -- and t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indeed tru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e day he was driven by great hunger to search amid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erted camping of some Orcs for scraps of food, but so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se returned unawares and took him prisoner, and t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rmented him but did not slay him, for their captain seeing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ength, worn though he was with hardships, thought that Mel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ght perchance be pleasured if he was brought before him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ght set him to some heavy thrall-work in his mines or in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mithies. So came it that Beren was dragged before Melko, and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re a stout heart within him nonetheless, for it was a belief amo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s father's kindred that the power of Melko would not abide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ver, but the Valar would hearken at last to the tears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ldoli, and would arise and bind Melko and open Valinor o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re to the weary Elves, and great joy should come back up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rt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lko however looking upon him was wroth, asking how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nome, a thrall by birth of his, had dared to fare away into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ods unbidden, but Beren answered that he was no runagate 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me of a kindred of Gnomes that dwelt in Aryador and mingl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ch there among the folk of Men. Then was Melko yet m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gry, for he sought ever to destroy the friendship and intercour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Elves and Men, and said that evidently here was a plotter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ep treacheries against Melko's lordship, and one worthy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rtures of the Balrogs; but Beren seeing his peril answered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Think not, 0 most mighty Ainu Melko, Lord of the World,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can be true, for an it were then should I not be here unaid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alone. No friendship has Beren son of Egnor for the kindr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Men; nay indeed, wearying utterly of the lands infested 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folk he has wandered out of Aryador. Many a great t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s my father made to me aforetime of thy splendour and glory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refore, albeit I am no renegade thrall, I do desire nothing 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ch as to serve thee in what small manner I may," and Beren sa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with that he was a great trapper of small animals and a snar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birds, and had become lost in the hills in these pursuits unt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fter much wandering he had come into strange lands, and ev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d not the Orcs seized him he would indeed have had no ot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de of safety but to approach the majesty of Ainu Melko and be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m to grant him some humble office -- as a winner of meats for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ble perchanc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the Valar must have inspired that speech, or perchance 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a spell of cunning words cast on him in compassion 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wendeling, for indeed it saved his life, and Melko marking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rdy frame believed him, and was willing to accept him as a thra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his kitchens. Flattery savoured ever sweet in the nostrils of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inu, and for all his unfathomed wisdom many a lie of tho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om he despised deceived him, were they clothed sweetly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rds of praise; therefore now he gave orders for Beren to b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de a thrall of Tevildo Prince of Cats*. Now Tevildo was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ghty cat -- the mightiest of all -- and possessed of an evil sprite, 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me say, and he was in Melko's constant following; and that c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d all cats subject to him, and he and his subjects were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asers and getters of meat for Melko's table and for his frequ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asts. Wherefore is it that there is hatred still between the Elv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all cats even now when Melko rules no more, and his beasts a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come of little accoun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 Footnote in the manuscript: Tifil (Bridhon) Miaugion or Tevild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Vardo) Meoit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n therefore Beren was led away to the halls of Tevildo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se were not utterly distant from the place of Melko's throne,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much afraid, for he had not looked for such a turn in thing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ose halls were ill-lighted and were full of growling and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nstrous purrings in the dark. All about shone cats' eyes glow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ke green lamps or red or yellow where Tevildo's thanes s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ving and lashing their beautiful tails, but Tevildo himself sat 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ir head and he was a mighty cat and coal-black and evil to loo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pon. His eyes were long and very narrow and slanted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eamed both red and green, but his great grey whiskers were 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out and as sharp as needles. His purr was like the roll of dru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his growl like thunder, but when he yelled in wrath it turn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blood cold, and indeed small beasts and birds were frozen as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one, or dropped lifeless often at the very sound. Now Tevi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eing Beren narrowed his eyes until they seemed to shut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id: "I smell dog", and he took dislike to Beren from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ment. Now Beren had been a lover of hounds in his own wi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m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Why," said Tevildo, "do ye dare to bring such a creatu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fore me, unless perchance it is to make meat of him?" But tho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o led Beren said: "Nay, 'twas the word of Melko that t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happy Elf wear out his life as a catcher of beasts and birds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vildo's employ." Then indeed did Tevildo screech in scorn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id: "Then in sooth was my lord asleep or his thoughts w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ttled elsewhere, for what use think ye is a child of the Eldar to a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Prince of Cats and his thanes in the catching of birds or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asts -- as well had ye brought some clumsy-footed Man, for n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e there either of Elves or Men that can vie with us in ou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ursuit." Nonetheless he set Beren to a test, and he bade him 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tch three mice, "for my hall is infested with them," said he. T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eed was not true, as might be imagined, yet a certain few th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re -- a very wild, evil, and magic kind that dared to dwell there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rk holes, but they were larger than rats and very fierce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vildo harboured them for his own private sport and suffer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their numbers to dwindl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ree days did Beren hunt them, but having nothing where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devise a trap (and indeed he did not lie to Melko saying that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d cunning in such contrivances) he hunted in vain gett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hing better than a bitten finger for all his labour. Then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vildo scornful and in great anger, but Beren got no harm of hi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 his thanes at that time because of Melko's bidding other th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few scratches. Evil however were his days thereafter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wellings of Tevildo. They made him a scullion, and his day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ssed miserably in the washing of floors and vessels,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crubbing of tables and the hewing of wood and the drawing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ter. Often too would he be set to the turning of spits where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irds and fat mice were daintily roasted for the cats, yet seld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d he get food or sleep himself, and he became haggard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kempt, and wished often that never straying out of Hisi1ome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d not even caught sight of the vision of Tinuvie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that fair maiden wept for a very great while after Beren'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ure and danced no more about the woods, and Dairon gre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gry and could not understand her, but she had grown to love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ce of Beren peeping through the branches and the crackle of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et as they followed her through the wood; and his voice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lled wistfully "Tinuviel, Tinuviel" across the stream before 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ther's doors she longed to hear again, and she would not no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ce when Beren was fled to the evil halls of Melko and mayb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d already perished. So bitter did this thought become at last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most tender maiden went to her mother, for to her father s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red not go nor even suffer him to see her weep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0 Gwendeling, my mother," said she, "tell me of thy magic, i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u canst, how doth Beren fare. Is all yet well with him?" "Nay,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id Gwendeling. "He lives indeed, but in an evil captivity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pe is dead in his heart, for behold, he is a slave in the power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vildo Prince of Cats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Then," said Tinuviel, "I must go and succour him, for n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se do I know that will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Gwendeling laughed not, for in many matters she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se, and forewise, yet it was a thing unthought in a mad dre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any Elf, still less a maiden, the daughter of the king, shou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re untended to the halls of Melko, even in those earlier day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fore the Battle of Tears when Melko's power had not grow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at and he veiled his designs and spread his net of lies. Wheref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d Gwendeling softly bid her not to speak such folly; but Tinuvi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id: "Then must thou plead with my father for aid, that he se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rriors to Angamandi and demand the freedom of Beren fr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inu Melko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indeed did Gwendeling do, of love for her daughter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 wroth was Tinwelint that Tinuviel wished that never had 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ire been made known; and Tinwelint bade her nor speak n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nk of Beren more, and swore he would slay him an he trod tho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lls again. Now then Tinuviel pondered much what she m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, and going to Dairon she begged him to aid her, or inde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fare away with her to Angamandi an he would; but Dair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ught with little love of Beren, and he said: "Wherefore shou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go into the direst peril that there is in the world for the sak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a wandering Gnome of the woods? Indeed I have no love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m, for he has destroyed our play together, our music and ou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cing." But Dairon moreover told the king of what Tinuvi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d desired of him -- and this he did not of ill intent but fearing l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nuviel fare away to her death in the madness of her hear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' when Tinwelint heard this he called Tinuviel and said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Wherefore, 0 maiden of mine, does thou not put this folly aw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thee, and seek to do my bidding?" But Tinuviel would n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swer, and the king bade her promise him that neither would s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nk more on Beren, nor would she seek in her folly to follow af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m to the evil lands whether alone or tempting any of his folk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r. But Tinuviel said that the first she would not promise an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ond only in part, for she would not tempt any of the folk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woodlands to go with h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was her father mightily angry, and beneath his anger not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ttle amazed and afraid, for he loved Tinuviel; but this was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n he devised, for he might not shut his daughter far ever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verns where only a dim and flickering light ever came. No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bove the portals of his cavernous hall was a steep slope falling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river, and there grew mighty beeches; and one there was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named Hirilorn, the Queen of Trees, for she was very mighty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so deeply cloven was her bole that it seemed as if three shaf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rang from the ground together and they were of like size, rou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straight, and their grey rind was smooth as silk, unbroken 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anch or twig for a very great height above men's head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Tinwelint let build high up in that strange tree, as high 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n could fashion their longest ladders to reach, a little hous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od, and it was above the first branches and was sweetly veiled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aves. Now that house had three corners and three windows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ch wall, and at each corner was one of the shafts of Hirilor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then did Tinwelint bid Tinuviel dwell until she wou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sent to be wise, and when she fared up the ladders of tall pi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se were taken from beneath and no way had she to get dow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gain. All that she required was brought to her, and folk wou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cale the ladders and give her food or whatever else she wished fo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n descending again take away the ladders, and the k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mised death to any who left one leaning against the tree or w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ould try by stealth to place one there at night. A guard theref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set nigh the tree's foot, and yet came Dairon often thither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rrow at what he had brought to pass, for he was lonely witho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nuviel; but Tinuviel had at first much pleasure in her hou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mong the leaves, and would gaze out of her little window whi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iron made his sweetest melodies beneat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one night a dream of the Valar came to Tinuviel and s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eamt of Beren, and her heart said: "Let me be gone to seek hi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om all others have forgot"; and waking, the moon was shin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rough the trees, and she pondered very deeply how she m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scape. Now Tinuviel daughter of Gwendeling was not ignora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magics or of spells, as may well be believed, and after mu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ught she devised a plan. The next day she asked those w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me to her to bring, if they would, some of the clearest water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tream below, "but this," she said, "must be drawn at midn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a silver bowl, and brought to my hand with no word spoken,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after that she desired wine to be brought, "but this," she sai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must be borne hither in a flagon of gold at noon, and he w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ngs it must sing as he comes," and they did as they were bi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Tinwelint was not tol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said Tinuviel, "Go now to my mother and say to her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r daughter desires a spinning wheel to pass her weary hours,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Dairon secretly she begged fashion her a tiny loom, and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d this even in the little house of Tinuviel in the tree. "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rewith will you spin and wherewith weave?" said he;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nuviel answered: "With spells and magics," but Dairon kne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her design, nor said more to the king or to Gwendeli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Tinuviel took the wine and water when she was alone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nging a very magical song the while, she mingled them togethe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as they lay in the bowl of gold she sang a song of growth, and 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y lay in the bowl of silver she sang another song, and the nam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all the tallest and longest things upon Earth were set in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ng; the beards of the Indravangs, the tail of Karkaras, the bo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Glorund, the bole of Hirilorn, and the sword of Nan s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med, nor did she forget the chain Angainu that Aule and Tulk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de or the neck of Gilim the giant, and last and longest of all s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ake of the hair of Uinen the lady of the sea that is spread throug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 the waters. Then did she lave her head with the mingled wa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wine, and as she did so she sang a third song, a song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ttermost sleep, and the hair of Tinuviel which was dark and fin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n the most delicate threads of twilight began suddenly to gro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ry fast indeed, and after twelve hours had passed it nigh fill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little room, and then Tinuviel was very pleased and she l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wn to rest; and when she awoke the room was full as with a blac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st and she was deep hidden under it, and lo! her hair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ailing out of the windows and blowing about the tree boles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rning. Then with difficulty she found her little shears and c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threads of that growth nigh to her head, and after that her ha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w only as it was wont befor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was the labour of Tinuviel begun, and though she labour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the deftness of an Elf long was she spinning and lon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aving still, and did any come and hail her from below she b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m be.gone, saying: "I am abed, and desire only to sleep,"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iron was much amazed, and called often up to her, but she d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answ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of that cloudy hair Tinuviel wove a robe of misty blac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aked with drowsiness more magical far than even that one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r mother had worn and danced in long long ago before the Su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ose, and therewith she covered her garments of shimmer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ite, and magic slumbers filled the airs about her; but of w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mained she twisted a mighty strand, and this she fastened to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le of the tree within her house, and then was her labour ende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she looked out of her window westward to the river. Alrea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unlight was fading in the trees, and as dusk filled the woo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e began a song very soft and low, and as she sung she cast out 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ng hair from the window so that its slumbrous mist touche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ads and faces of the guards below, and they listening to her vo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ll suddenly into a fathomless sleep. Then did Tinuviel clad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r garments of darkness slip down that rope of hair light as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quirrel, and away she danced to the bridge, and before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dgewards could cry out she was among them dancing; and 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hem of her black robe touched them they fell asleep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nuviel fled very far away as fast as her dancing feet would fli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when the escape of Tinuviel reached the ears of Tinweli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at was his mingled grief and wrath, and all his court was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proar, and all the woods ringing with the search, but Tinuvi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already far away drawing nigh to the gloomy foothills wh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Mountains of Night begin; and 'tis said that Dairon follow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fter her became utterly lost, and came never back to Elfiness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turned towards Palisor, and there plays' subtle magic music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ill, wistful and lonely in the woods and forests of the sout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et ere long as Tinuviel went forward a sudden dread overtoo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r at the thought of what she had dared to do and what lay before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did she turn back for a while, and she wept, wishing Dair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with her, and it is said that he indeed was not far off, but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ndering lost in the great pines, the Forest of Night, wh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fterward Turin slew Beleg by mishap.' Nigh was Tinuviel now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se places, but she entered not that dark region, and regain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art pressed on, and by reason of the greater magic of her be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because of the spell of wonder and of sleep that fared about 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 such dangers assailed her as did Beren before; yet was it a lo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evil and weary journey for a maiden to trea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is it to be told to thee, Eriol, that in those days Tevildo h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one trouble in the world, and that was the kindred of the Dog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y indeed of these were neither friends nor foes of the Cats,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y had become subject to Melko and were as savage and cruel 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y of his animals; indeed from the most cruel and most savage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d the race of wolves, and they were very dear indeed to hi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it not the great grey wolf Karkaras Knife-fang, father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lves, who guarded the gates of Angamandi in those days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ng had done so? Many were there however who would neit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w to Melko nor live wholly in fear of him, but dwelt either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wellings of Men and guarded them from much evil that h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therwise befallen them or roamed the woods of Hisi1ome 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ssing the mountainous places fared even at times into the reg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Artanor and the lands beyond and to the sout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d ever any of these view Tevildo or any of his thanes 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jects, then there was a great baying and a mighty chase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beit seldom was any cat slain by reason of their skill in climb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in hiding and because of the protecting might of Melko, y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great enmity between them, and some of those hounds w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ld in dread among the cats. None however did Tevildo fear,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 was as strong as any among them, and more agile and m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wift save only than Huan Captain of Dogs. So swift was Hu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on a time he had tasted the fur of Tevildo, and thoug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vildo had paid him for that with a gash from his great claws, y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the pride of the Prince of Cats unappeased and he lusted to 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great harm to Huan of the Dog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at therefore was the good fortune that befell Tinuviel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eting with Huan in the woods, although at first she was mortal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fraid and fled. But Huan overtook her in two leaps, and speak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ft and deep the tongue af the Lost Elves he bid her be not afrai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"Wherefore," said he, "do I see an Elfin maiden, and one m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ir, wandering alone so nigh to the abodes of the Ainu of Evil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nowst thou not these are very evil places to be in, little one, ev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a companion, and they are death to the lonely?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That know I," said she, "and I am not here for the lov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yfaring, but I seek only Beren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What knowest thou then," said Huan, "of Beren -- or inde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anest thou Beren son of the huntsman of the Elves, Egn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-Rimion, a friend of mine since very ancient days?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Nay, I know not even whether my Beren be thy friend, for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ek only Beren from beyond the Bitter Hills, whom I knew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ods near to my father's home. Now is he gone, and my mot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wendeling says of her wisdom that he is a thrall in the cr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use of Tevildo Prince of Cats; and whether this be true or y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rse be now befallen him I do not know, and I go to discover hi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 though plan I have none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Then will I make thee one," said Huan, "but do thou trust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, for I am Huan of the Dogs, chief foe of Tevildo. Rest the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with me a while within the shadows of the wood, and I wi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nk deeply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Tinuviel did as he said, and indeed she slept long whi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uan watched, for she was very weary. But after a while awaken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e said: "Lo, I have tarried over long. Come, what is thy though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 Huan?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Huan said: "A dark and difficult matter is this, and 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ther rede can I devise but this. Creep now if thou hast the heart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abiding place of that Prince while the sun is high, and Tevi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 most of his household drowze upon the terraces before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tes. There discover in what manner thou mayst whether Ber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 indeed within, as thy mother said to thee. Now I will lie not f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nce in the woods, and thou wilt do me a pleasure and aid th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wn desires an going before Tevildo, be Beren there or be he no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u tellest him how thou hast stumbled upon Huan of the Do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ying sick in the woods at this place. Do not indeed direct hi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ther, for thou must guide him, if it may be, thyself. Then wil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u see what I contrive for thee and for Tevildo. Methinks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aring such tidings Tevildo will not entreat thee ill within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lls nor seek to hold thee there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is way did Huan design both to do Tevildo a hurt, 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rchance if it might so be to slay him, and to aid Beren whom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essed in truth to be that Beren son of Egnor whom the hound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silome loved. Indeed hearing the name of Gwendeling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nowing thereby that this maiden was a princess of the woodl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iries he was eager to aid her, and his heart warmed to 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weetnes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Tinuviel taking heart' stole near to the halls of Tevildo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Huan wondered much at her courage, following unknown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r, as far as he might for the success of his design. At leng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wever she passed beyond his sight, and leaving the shelter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ees came to a region of-long grass dotted with bushes that slop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ver upward toward a shoulder of the hills. Now upon that roc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ur the sun shone, but over all the hills and mountains at its bac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black cloud brooded, for there was Angamandi; and Tinuvi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red on not daring to look up at that gloom, for fear oppress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r, and as she went the ground rose and the grass grew more sca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rock-strewn until it came even to a cliff, sheer of one side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upon a stony shelf was the castle of Tevildo. No pathway l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to, and the place where it stood fell towards the woods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rrace after terrace so that none might reach its gates save 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y great leaps, and those became ever steeper as the castle dre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re nigh. Few were the windows of the house and upo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ound there were none -- indeed the very gate was in the air wh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dwellings of Men are wont to be the windows of the upp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loor; but the roof had many wide and flat spaces open to the su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does Tinuviel wander disconsolate upon the lowest terr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look in dread at the dark house upon the hill, when behol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e came at a bend in the rock upon a lone cat lying in the sun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emingly asleep. As she approached he opened a yellow eye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linked at her, and thereupon rising and stretching he stepped u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her and said: "Whither away, little maid -- dost not know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ou trespass on the sunning ground of his highness Tevildo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s thanes?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Tinuviel was very much afraid, but she made as bold 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swer as she was able, saying: "That know I, my lord" -- and t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eased the old cat greatly, for he was in truth only Tevildo'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orkeeper -- "but I would indeed of your goodness be brought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vildo's presence now -- nay, even if he sleeps," said she, for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orkeeper lashed his tail in astonished refusal. "I have word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mediate import for his private ear. Lead me to him, my lord,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e pleaded, and thereat the cat purred so loudly that she dared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oke his ugly head, and this was much larger than her own, be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ater than that of any dog that is now on Earth. Thus entreate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muiyan, for such was his name, said: "Come then with me,"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izing Tinuviel suddenly by her garments at the shoulder to 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at terror he tossed her upon his back and leaped upo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ond terrace. There he stopped, and as Tinuviel scrambl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his back he said: "Well is it for thee that this afternoon 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rd Tevildo lieth upon this lowly terrace far from his house, for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at weariness and a desire for sleep has come upon me, so that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ar me I should not be willing to carry thee much farther"; no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nuviel was robed in her robe of sable mis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 saying Umuiyan* yawned mightily and stretched himsel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fore he led her along that terrace to an open space, where upon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de couch of baking stones lay the horrible form of Tevi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mself, and both his evil eyes were shut. Going up to him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orcat Umuiyan spoke in his ear softly, saying: "A maiden awai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y pleasure, my lord, who hath news of importance to deliver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e, nor would she take my refusal." Then did Tevildo angri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sh his tail, half opening an eye -- "What is it -- be swift," said h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for this is no hour to come desiring audience of Tevildo Princ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ts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Nay, lord," said Tinuviel trembling, "be not angry; nor do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nk that thou wilt when thou hearst, yet is the matter such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 were better not even whispered here where the breezes blow,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inuviel cast a glance as it were of apprehension towar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od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Nay, get thee gone," said Tevildo, "thou smellest of dog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at news of good came ever to a cat from a fairy that had h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alings with the dogs?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Why, sir, that I smell of dogs is no matter of wonder, for I ha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 escaped from one -- and it is indeed of a certain very migh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g whose name thou knowest that I would speak." Then up s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vildo and opened his eyes, and he looked all about him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etched three times, and at last bade the doorcat lead Tinuvi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in; and Umuiyan caught her upon his back as before. No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Tinuviel in the sorest dread, for having gained what s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ired, a chance of entering Tevildo's stronghold and mayb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scovering whether Beren were there, she had no plan more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new not what would become of her -- indeed had she been ab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e would have fled; yet now do those cats begin to ascen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rraces towards the castle, and one leap does Umuiyan mak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aring Tinuviel upwards and then another, and at the third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umbled so that Tinuviel cried out in fear, and Tevildo said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What ails thee, Umuiyan, thou clumsy-foot? It is time that th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eft my employ if age creeps on thee so swiftly."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Written above Umuiyan here is the name Gumniow, enclosed within bracket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ut Umuiyan said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Nay, lord, I know not what it is, but a mist is before mi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yes and my head is heavy," and he staggered as one drunk, so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nuviel slid from his back, and thereupon he laid him down as i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a dead sleep; but Tevildo was wroth and seized Tinuviel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ne too gently, and himself bore her to the gates. Then with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ghty leap he sprang within, and bidding that maiden alight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t up a yell that echoed fearsomely in the dark ways and passag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thwith they hastened to him from within, and some he b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cend to Umuiyan and bind him and cast him from the rock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on the northern side where they fall most sheer, for he is of no u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re to me," he said, "for age has robbed him of his surenes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ot"; and Tinuviel quaked to hear the ruthlessness of this beas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even as he spake he himself yawned and stumbled as with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dden drowziness, and he bid others to lead Tinuviel away to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rtain chamber within, and that was the one where Tevildo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ccustomed to sit at meat with his greatest thanes. It was full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nes and smelt evilly; no windows were there and but one door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a hatchway gave from it upon the great kitchens, and a r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ght crept thence and dimly lit the plac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so adread was Tinuviel when those catfolk left her th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she stood a moment unable to stir, but soon becoming used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darkness she looked about and espying the hatchway that had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de sill she sprang thereto, for it was not over high and she was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mble Elf. Now gazing therethrough, for it was ajar, she saw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de vaulted kitchens and the great fires that burnt there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se that toiled always within, and the most were cats -- 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hold, there by a great fire stooped Beren, and he was grim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labour, and Tinuviel sat and wept, but as yet dared nothi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eed even as she sat the harsh voice of Tevildo sounded sudden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in that chamber: "Nay, where then in Melko's name has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d Elf fled," and Tinuviel hearing shrank against the wall, 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vildo caught sight of her where she was perched and cried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Then the little bird sings not any more; come down or I mu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tch thee, for behold, I will not encourage the Elves to se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udience of me in mockery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partly in fear, and part in hope that her clear voice m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rry even to Beren, Tinuviel began suddenly to speak very lou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o tell her tale so that the chambers rang; but "Hush, de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iden," said Tevildo, "if the matter were secret without it is n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e for bawling within." Then said Tinuviel: "Speak not thus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, 0 cat, mighty Lord of Cats though thou be, for am I n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nuviel Princess of Fairies that have stepped out of my way to 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e a pleasure?" Now at those words, and she had shouted th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ven louder than before, a great crash was heard in the kitchens 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a number of vessels of metal and earthenware let suddenly fall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Tevildo snarled: "There trippeth that fool Beren the Elf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lko rid me of such folk" -- yet Tinuviel, guessing that Beren-h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ard and been smitten with astonishment, put aside her fears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pented her daring no longer. Tevildo nonetheless was ve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roth at her haughty words, and had he not been minded first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scover what good he might get from her tale, it had fared ill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nuviel straightway. Indeed from that moment was she in gre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ril, for Melko and all his vassals held Tinwelint and his folk 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utlaws, and great was their joy to ensnare them and cruel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treat them, so that much favour would Tevildo have gained h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 taken Tinuviel before his lord. Indeed, so soon as she nam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rself, this did he purpose to do when his own business h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en done, but of a truth his wits were drowzed that day, and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got to marvel more why Tinuviel sat perched upon the sill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hatchway; nor did he think more of Beren, for his mind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nt only to the tale Tinuviel bore to him. Wherefore said h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ssembling his evil mood, "Nay, Lady, be not angry, but com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lay whetteth my desire -- what is it that thou hast for my ears,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y twitch already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Tinuviel said: "There is a great beast, rude and violent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s name is Huan" -- and at that name Tevildo's back curved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s hair bristled and crackled, and the light of his eyes was red 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and," she went on, "it seems to me a shame that such a brute b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ffered to infest the woods so nigh even to the abode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werful Prince of Cats, my lord Tevildo"; but Tevildo said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Nor is he suffered, and cometh never there save it be by stealth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Howso that may be," said Tinuviel, "there he is now, y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hinks that at last may his [life] be brought utterly to an end,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, as I was going through the woods I saw where a great animal l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pon the ground moaning as in sickness -- and behold, it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uan, and some evil spell or malady has him in its grip, and still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es helpless in a dale not a mile westward in the woods from t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ll. Now with this perhaps I would not have troubled your ear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d not the brute when I approached to succour him snarled up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 and essayed to bite me, and meseems that such a creatu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erves whatever come to him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all this that Tinuviel spake was a great lie in who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vising Huan had guided her, and maidens of the Eldar are n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nt to fashion lies; yet have I never heard that any of the Eld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lamed her therein nor Beren afterward, and neither do I,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vildo was an evil cat and Melko the wickedest of all beings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nuviel was in dire peril at their hands. Tevildo however, himsel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great and skilled liar, was so deeply versed in the lies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tleties of all the beasts and creatures that he seldom kne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ther to believe what was said to him or not, and was wont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sbelieve all things save those he wished to believe true, and 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he often deceived by the more honest. Now the story of Hu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his helplessness so pleased him that he was fain to believe 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ue, and determined at least to test it; yet at first he feign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ifference, saying this was a small matter for such secrecy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ght have been spoken outside without further ado. But Tinuvi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id she had not thought that Tevildo Prince of Cats needed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arn that the ears of Huan heard the slightest sounds a leagu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way, and the voice of a cat further than any sound els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therefore Tevildo sought to discover from Tinuviel und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tence of mistrusting her tale where exactly Huan might b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und, but she made only vague answers, seeing in this her on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pe of escaping from the castle, and at length Tevildo, overco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y curiosity and threatening evil things if she should prove fals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mmoned two of his thanes to him, and one was Oikeroi, a fier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warlike cat. Then did the three set out with Tinuviel from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ce, but Tinuviel took off her magical garment of black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lded it, so that for all its size and density it appeared no m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n the smallest kerchief (for so was. she able), and thus was s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rne down the terraces upon the back of Oikeroi without mishap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no drowziness assailed her bearer. Now crept they throug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woods in the direction she had named, and soon does Tevi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mell dog and bristles and lashes his great tail, but after he climbs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fty tree and looks down from thence into that dale that Tinuvi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d shown to them. There he does indeed see the great form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uan lying prostrate groaning and moaning, and he comes dow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much glee and haste, and indeed in his eagerness he forge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nuviel, who now in great fear for Huan lies hidden in a bank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rn. The design of Tevildo and his two companions was to en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dale silently from different quarters and so come all sudden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pon Huan unawares and slay him, or if he were too stricken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ke fight to make sport of him and torment him. This did t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, but even as they leapt out upon him Huan sprang up into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ir with a mighty baying, and his jaws closed in the back close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neck of that cat Oikeroi, and Oikeroi died; but the other tha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led howling up a great tree, and so was Tevildo left alone face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ce with Huan, and such an encounter was not much to his min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et was Huan upon him too swiftly for flight, and they fou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ercely in that glade, and the noise that Tevildo made was ve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deous; but at length Huan had him by the throat, and that c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ght well have perished had not his claws as he struck out blind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erced Huan's eye. Then did Huan give tongue, and Tevi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creeching fearsomely got himself loose with a great wrench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apt up a tall and smooth tree that stood by, even as his compan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d done. Despite his grievous hurt Huan now leaps beneath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ee baying mightily, and Telvido curses him and casts evil wor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pon him from abov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said Huan: "Lo, Tevildo, these are the words of Hu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om thou thoughtest to catch and slay helpless as the miserab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ce it is thy wont to hunt -- stay for ever up thy lonely tree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leed to death of thy wounds, or come down and feel again 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eth. But if neither are to thy liking, then tell me where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nuviel Princess of Fairies and Beren son of Egnor, for these a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y friends. Now these shall be set as ransom against thee -- thoug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 be valuing thee far over thy worth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As for that cursed Elf, she lies whimpering in the ferns yonde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 my ears mistake not," said Tevildo, "and Beren methinks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ing soundly scratched by Miaule my cook in the kitchens of 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stle for his clumsiness there an hour ago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Then let them be given to me in safety," said Huan, "and th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yest return thyself to thy halls and lick thyself unharmed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Of a surety my thane who is here with me shall fetch them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e," said Tevildo, but growled Huan: "Ay, and fetch also all th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ibe and the hosts of the Orcs and the plagues of Melko. Nay,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m no fool; rather shalt thou give Tinuviel a token and she sha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tch Beren, or thou shalt stay here if thou likest not the ot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y." Then was Tevildo forced to cast down his golden collar --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ken no cat dare dishonour, but Huan said: "Nay, more yet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eded, for this will arouse all thy folk to seek thee," and t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vildo knew and had hoped. So was it that in the end wearine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hunger and fear prevailed upon that proud cat, a prince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ce of Melko, to reveal the secret of the cats and the spell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lko had entrusted to him; and those were words of mag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reby the stones of his evil house were held together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reby he held all beasts of the catfolk under his sway, fill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m with an evil power beyond their nature; for long has it be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id that Tevildo was an evil fay in beastlike shape. When theref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 had told it Huan laughed till the woods rang, for he knew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days of the power of the cats were ov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sped Tinuviel with the golden collar of Tevildo back to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west terrace before the gates, and standing she spake the spell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r clear voice. Then behold, the air was filled with the voice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ts and the house of Tevildo shook; and there came therefrom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st of indwellers and they were shrunk to puny size and w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feared of Tinuviel, who waving the collar of Tevildo spake bef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m certain of the words that Tevildo had said in her hearing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uan, and they cowered before her. But she said: "Lo, let a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se of the folk of the Elves or of the children of Men that a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und within these halls be brought forth," and behold, Ber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brought forth, but of other thralls there were none, save on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imli, an aged Gnome, bent in thraldom and grown blind, 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ose hearing was the keenest that has been in the world, as a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ngs say. Gimli came leaning upon a stick and Beren aided him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Beren was clad in rags and haggard, and he had in his hand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at knife he had caught up in the kitchen, fearing some new i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n the house shook and all the voices of the cats were heard; 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n he beheld Tinuviel standing amid the host of cats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rank from her and saw the great collar of Tevildo, then was he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mazed utterly, and knew not what to think. But Tinuviel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ry glad, and spoke saying: "0 Beren from beyond the Bit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lls, wilt thou now dance with me -- but let it not be here."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e led Beren far away, and all those cats set up a howling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iling, so that Huan and Tevildo heard it in the woods, but n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llowed or molested them, for they were afraid, and the magic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lko was fallen from th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indeed they rued afterward when Tevildo returned ho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llowed by his trembling comrade, for Tevildo's wrath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rrible, and he lashed his tail and dealt blows at all who stoo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gh. Now Huan of the dogs, though it might seem a folly, wh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ren and Tinuviel came to that glade had suffered that ev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ince to return without further war, but the great collar of go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 had set about his own neck, and at this was Tevildo more ang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n all else, for a great magic of strength and power lay therei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ttle to Huan's liking was it that Tevildo lived still, but now 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nger did he fear the cats, and that tribe has fled before the do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ver since, and the dogs hold them still in scorn since the humbl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evildo in the woods nigh Angamandi; and Huan has not d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y greater deed. Indeed afterward Melko heard all and he curs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vildo and his folk and banished them, nor have they since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y had lord or master or any friend, and their voices wail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creech for their hearts are very lonely and bitter and full of los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et there is only darkness therein and no kindlines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 the time however whereof the tale tells it was Tevildo's chie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ire to recapture Beren and Tinuviel and to slay Huan, that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ght regain the spell and magic he had lost, for he was in gre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ar of Melko, and he dared not seek his master's aid and reveal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feat and the betrayal of his spell. Unwitting of this Huan fear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se places, and was in great-dread lest those doings come swift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Melko's ear, as did most things that came to pass in the world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refore now Tinuviel and Beren wandered far away with Hua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y became great in friendship with him, and in that lif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ren grew strong again and his thraldom fell from him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nuviel loved hi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et wild and rugged and very lonely were those days, for never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ce of Elf or of Man did they see, and Tinuviel grew at last to lo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rely for Gwendeling her mother and the songs of sweet mag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e was used to sing to her children as twilight fell in the woodlan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y their ancient halls. Often she half fancied she heard the flut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iron her brother, in pleasant glades' wherein they sojourne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her heart grew heavy. At length she said to Beren and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uan: "I must return home," and now is it Beren's heart that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vercast with sorrow, for he loved that life in the woods with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gs (for by now many others had become joined to Huan), y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if Tinuviel were not ther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netheless said he: "Never may I go back with thee to the l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Artanor -- nor come there ever after to seek thee, sweet Tinuviel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ve only bearing a Silmaril; nor may that ever now be achieve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am I not a fugitive from the very halls of Melko, and in dan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most evil pains do any of his servants spy me." Now this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id in the grief of his heart at parting with Tinuviel, and she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rnin mind, abiding not the thought of leaving Beren nor yet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ving ever thus in exile. So sat she a great while in sad thought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e spoke not, but Beren sat nigh and at length said: "Tinuviel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e thing only can we do -- go get a Silmaril"; and she sou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upon Huan, asking his aid and advice, but he was very gra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saw nothing but folly in the matter. Yet in the end Tinuvi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gged of him the fell of Oikeroi that he slew in the affray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ade; now Oikeroi was a very mighty cat and Huan carried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ll with him as a troph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doth Tinuviel put forth her skill and fairy-magic, and s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ws Beren into this fell and makes him to the likeness of a gre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t, and she teaches him how to sit and sprawl, to step and bou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rot in the semblance of a cat, till Huan's very whiske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stled at the sight, and thereat Beren and Tinuviel laugh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ver however could Beren learn to screech or wail or to purr lik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y cat that ever walked, nor could Tinuviel awaken a glow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ad eyes of the catskin -- "but we must put up with that," said sh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and thou hast the air of a very noble cat if thou but hold th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ngue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did they bid farewell to Huan and set out for the hall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lko by easy journeys, for Beren was in great discomfort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at within the fur of Oikeroi, and Tinuviel's heart became ligh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while than it had been for long, and she stroked Beren or pull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s tail, and Beren was angry because he could not lash it in answ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 fiercely as he wished. At length however they drew near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gamandi, as indeed the rumblings and deep noises, an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und of mighty hammerings of ten thousand smiths labour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ceasingly, declared to them. Nigh were the sad chambers wh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thrall-Noldoli laboured bitterly under the Orcs and gobli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hills, and here the gloom and darkness was great so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ir hearts fell, but Tinuviel arrayed her once more in her dar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rment of deep sleep. Now the gates of Angamandi were of ir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rought hideously and set with knives and spikes, and bef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m lay the greatest wolf the world has ever seen, even Karkar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nife-fang who had never slept; and Karkaras growled when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w Tinuviel approach, but of the cat he took not much heed,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 thought little of cats and they were ever passing in and ou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Growl not, 0 Karkaras," said she, "for I go to seek my lo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lko, and this thane of Tevildo goeth with me as escort." No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dark robe veiled all her shimmering beauty, and Karkaras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much troubled in mind, yet nonetheless he approached as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s wont to snuff the air of her, and the sweet fragrance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dar that garment might not hide. Therefore straightway d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nuviel begin a magic dance, and the black strands of her dar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il she cast in his eyes so that his legs shook with a drowziness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 rolled over and was asleep. But not until he was fast in drea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great chases in the woods of Hisilome when he was yet a whel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d Tinuviel cease, and then did those twain enter that blac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rtal, and winding down many shadowy ways they stumbled 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ngth into the very presence of Melk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at gloom Beren passed well enough as a very than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vildo, and indeed Oikeroi had aforetime been much abou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lls of Melko, so that none heeded him and he slunk under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ry chair of the Ainu unseen, but the adders and evil things th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ying set him in great fear so that he durst not mov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all this fell out most fortunately, for had Tevildo been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lko their deceit would have been discovered -- and indeed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danger they had thought, not knowing that Tevildo sat now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s halls and knew not what to do should his discomfiture beco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ised in Angamandi; but behold, Melko espieth Tinuviel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ith: "Who art thou that flittest about my halls like a bat? Ho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mest thou in, for of a surety thou dost not belong here?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Nay, that I do not yet," saith Tinuviel, "though I may pe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ance hereafter, of thy goodness, my lord Melko. Knowest th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that I am Tinuviel daughter of Tinwelint the outlaw, and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th driven me from his halls, for he is an overbearing Elf and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ive not my love at his command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in truth was Melko amazed that the daughter of Tinweli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me thus of her free will to his dwelling, Angamandi the terribl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suspecting something untoward he asked what was her desir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for knowest thou not," saith he, "that there is no love here for th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ther or his folk, nor needst thou hope for soft words and goo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eer from me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So hath my father said," saith she, "but wherefore need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lieve him? Behold, I have a skill of subtle dances, and 1 wou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ce now before you, my lord, for then methinks I might readi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 granted some humble corner of your halls wherein to dwe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til such times as you should eall for the little dancer Tinuviel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ghten your cares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Nay," saith Melko, "such things are little to my mind; but 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u hast come thus far to dance, dance, and after we will see,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with that he leered horribly, for his dark mind pondered so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vi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did Tinuviel begin such a dance as neither she nor a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ther sprite or fay or elf danced ever before or has done since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fter a while even Melko's gaze was held in wonder. Round the ha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e fared, swift as a swallow, noiseless as a bat, magically beautifu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 only Tinuviel ever was, and now she was at Melko's side, no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fore him, now behind, and her misty draperies touched his f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waved before his eyes, and the folk that sat about the walls 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ood in that place were whelmed one by one in sleep, falling dow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to deep dreams of all that their ill hearts desir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neath his chair the adders lay like stones, and the wolv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fore his feet yawned and slumbered, and Melko gazed 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hanted, but he did not sleep. Then began Tinuviel to da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yet swifter dance before his eyes, and even as she danced she sa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a voice very low and wonderful a song which Gwendeling h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ught her long ago, a song that the youths and maidens sa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neath the cypresses of the gardens of Lorien when the Tre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Gold had waned and Silpion was gleaming. The voice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ghtingales were in it, and many subtle odours seemed to fi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air of that noisome place as she trod the floor lightly as a feat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wind; nor has any voice or sight of such beauty ever aga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en seen there, and Ainu Melko for all his power and majes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ccumbed to the magic of that Elf-maid, and indeed eve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yelids of Lorien had grown heavy had he been there to see. Th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d Melko fall forward drowzed, and sank at last in utter slee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wn from his chair upon the floor, and his iron crown roll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wa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ddenly Tinuviel ceased. In the hall no sound was heard sa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slumbrous breath; even Beren slept beneath the very seat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lko, but Tinuviel shook him so that he awoke at last. Then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ar and trembling he tore asunder his disguise and freeing himsel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it leapt to his feet. Now does he draw that knife that he h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Tevildo's kitchens and he seizes the mighty iron crown, 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nuviel could not move it and scarcely might the thews of Ber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vail to turn it. Great is the frenzy of their fear as in that dark ha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sleeping evil Beren labours as noiselessly as may be to prise out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lmaril with his knife. Now does he loosen the great central jew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 sweat pours from his brow, but even as he forces it fr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crown lo! his knife snaps with a loud crac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nuviel smothers a cry thereat and Beren springs away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one Silmaril in his hand, and the sleepers stir and Mel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oans as though ill thoughts disturbed his dreams, and a blac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ok comes upon his sleeping face. Content now with that 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shing gem those twain fled desperately from the hall, stumbl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ldly down many dark passages till from the glimmering of gr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ght they knew they neared the gates -- and behold! Karkaras li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cross the threshold, awake once more and watchfu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aightway Beren thrust himself before Tinuviel although s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id him nay, and this proved in the end ill, for Tinuviel had n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 to cast her spell of slumber over the beast again, ere see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ren he bared his teeth and growled angrily. "Wherefore t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rliness, Karkaras?" said Tinuviel. "Wherefore this Gnome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o entered not and yet now issueth in haste?" quoth Knife-fang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with that he leapt upon Beren, who struck straight betwe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wolf's eyes with his fist, catching for his throat with the ot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n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Karkaras seized that hand in his dreadful jaws, and it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hand wherein Beren clasped the blazing Silmaril, and bo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nd and jewel Karkaras bit off and took into his red maw. Gre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the agony of Beren and the fear and anguish of Tinuviel, y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ven as they expect to feel the teeth of the wolf a new thing strang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errible comes to pass. Behold now that Silmaril blazeth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white and hidden fire of its own nature and is possessed of a fier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holy magic -- for did it not come from Valinor and the bless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alms, being fashioned with spells of the Gods and Gnom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fore evil came there; and it doth not tolerate the touch of ev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lesh or of unholy hand. Now cometh it into the foul body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rkaras, and suddenly that beast is burnt with a terrible anguis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 howling of his pain is ghastly to hear as it echoeth in tho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cky ways, so that all that sleeping court within awakes. Then d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nuviel and Beren flee like the wind from the gates, yet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rkaras far before them raging and in madness as a beast pursu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y Balrogs; and after when they might draw breath Tinuviel wep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ver the maimed arm of Beren kissing it often, so that behold 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led not, and pain left it, and was healed by the tender heal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her love; yet was Beren ever after surnamed among all fol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rmabwed the One-handed, which in the language of the Lone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le is Elmavoit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however must they bethink them of escape -- if such m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 their fortune, and Tinuviel wrapped part of her dark mant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bout Beren, and so for a while flitting by dusk and dark ami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lls they were seen by none, albeit Melko had raised all his Orc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rror against them; and his fury at the rape of that jewel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ater than the Elves had ever seen it ye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ven so it seems soon to them that the net of the hunters dre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ver more tightly upon them, and though they had reache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ge of the more familiar woods and passed the glooms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est of Taurfuin, still were there many leagues of peril yet to pa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tween them and the caverns of the king, and even did they rea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ver there it seemed like they would but draw the chase behi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m thither and Melko's hate upon all that woodland folk. 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at indeed was the hue and cry that Huan learnt of it far away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he marvelled much at the daring of those twain, and still m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ever they had escaped from Angamand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goes he with many dogs through the woods hunting Orc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anes of Tevildo, and many hurts he got thus, and many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m he slew or put to fear and flight, until one even at dusk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lar brought him to a glade in that northward region of Artan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was called afterward Nan Dumgorthin, the land of the dar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dols, but that is a matter that concerns not this tale. Howbeit 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even then a dark land and gloomy and foreboding, and dre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ndered beneath its lowering trees no less even than in Taurfuin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ose two Elves Tinuviel and Beren were lying therein wea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without hope, and Tinuviel wept but Beren was fingering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nif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when Huan saw them he would not suffer them to speak 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tell any of their tale, but straightway took Tinuviel upon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ghty back and bade Beren run as best he could beside him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, "for," said he, "a great company of the Orcs are drawing swift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ther, and wolves are their trackers and their scouts." Now do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uan's pack run about them, and they go very swiftly along quic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secret paths towards the homes of the folk of Tinwelint f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way. Thus was it that they eluded the host of their enemies, 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d nonetheless many an encounter afterward with wander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ngs of evil, and Beren slew an Orc that came nigh to dragg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f Tinuviel, and that was a good deed. Seeing then that the hu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ill pressed them close, once more did Huan lead them by wind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ys, and dared not yet straightly to bring them to the land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odland fairies. So cunning however was his leading that at la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fter many days the chase fell far away, and no longer did they se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 hear anything of the bands of Orcs; no goblins waylaid th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r did the howling of any evil wolves come upon the airs at nigh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belike that was because already they had stepped with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rcle of Gwendeling's magic that hid the paths from evil thin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kept harm from the regions of the woodelv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did Tinuviel breathe freely once more as she had not d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nce she fled from her father's halls, and Beren rested in the su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r from the glooms of Angband until the last bitterness of thrald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ft him. Because of the light falling through green leaves an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isper of clean winds and the song of birds once more are t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olly unafrai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 last came there nevertheless a day whereon waking out of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ep slumber Beren started up as one who leaves a dream of happ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ngs coming suddenly to his mind, and he said: "Farewell,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uan, most trusty comrade, and thou, little Tinuviel, whom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ve, fare thee well. This only I beg of thee, get thee now stra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the safety of thy home, and may good Huan lead thee. But I -- lo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must away into the solitude of the woods, for I have lost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lmaril which I had, and never dare I draw near to Angamand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re, wherefore neither will I enter the halls of Tinwelint." Th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 wept to himself, but Tinuviel who was nigh and had hearken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his musing came beside him and said: "Nay, now is my hea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anged," and if thou dwellest in the woods, 0 Beren Ermabwe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so will I, and if thou wilt wander in the wild places there will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nder also, or with thee or after thee: -- yet never shall my fat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e me again save only if thou takest me to him." Then indeed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ren glad at her sweet words, and fain would he have dwelt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r as a huntsman of the wild, but his heart smote him for all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e had suffered for him, and for her he put away his prid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eed she reasoned with him, saying it would be folly to b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ubborn, and that her father would greet them with nought 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oy, being glad to see his daughter yet alive -- and "maybe," sa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e, "he will have shame that his jesting has given thy fair hand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jaws of Karkaras." But Huan also she implored to return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m a space, for "my father owes thee a very great reward,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uan," saith she, "an he loves his daughter at all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 came it that those three set forward once again together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me at last back to the woodlands that Tinuviel knew and lov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gh to the dwellings of her folk and to the deep halls of her hom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et even as they approach they find fear and tumult among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ople such as had not been for a long age, and asking some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pt before their doors they learned that ever since the day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nuviel's secret flight ill-fortune had befallen them. Lo, the k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d been distraught with grief and had relaxed his ancient warine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cunning; indeed his warriors had been sent hither and thit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ep into the unwholesome woods searching for that maiden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y had been slain or lost for ever, and war there was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lko's servants about all their northern and eastern borders, 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the folk feared mightily lest that Ainu upraise his streng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come utterly to crush them and Gwendeling's magic have n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trength to withhold the numbers of the Orcs. "Behold,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id they, "now is the worst of all befallen, for long has Que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wendeling sat aloof and smiled not nor spoken, looking as it w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a great distance with haggard eyes, and the web of her magic h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lown thin about the woods, and the woods are dreary, for Dair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es not back, neither is his music heard ever in the glad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hold now the crown of all our evil tidings, for know that th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s broken upon us raging from the halls of Evil a great grey wol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lled with an evil spirit, and he fares as though lashed by so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dden madness, and none are safe. Already has he slain ma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 he runs wildly snapping and yelling through the woods, 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the very banks of the stream that flows before the king'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lls has become a lurking-place of danger. There comes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wful wolf oftentimes to drink, looking as the evil Pri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mself with bloodshot eyes and tongue lolling out, and never c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 slake his desire for water as though some inward fire devou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m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was Tinuviel sad at the thought of the unhappiness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d come upon her folk, and most of all was her heart bitter a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ory of Dairon, for of this she had not heard any murmur befor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et could she not wish Beren had come never to the land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tanor, and together they made haste to Tinwelint; and alrea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the Elves of the wood it seemed that the evil was at an end no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Tinuviel was come back among them unharmed. Indeed t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carce had hoped for tha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great gloom do they find King Tinwelint, yet suddenly is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rrow melted to tears of gladness, and Gwendeling sings aga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joy when Tinuviel enters there and casting away her raiment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rk mist she stands before them in her pearly radiance of old.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while all is mirth and wonder in that hall, and yet at length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ing turns his eyes to Beren and says: "So thou hast returned too 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nging a Silmaril, beyond doubt, in recompense for all the i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u hast wrought my land; or an thou hast not, I know n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refore thou art here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Tinuviel stamped her foot and cried so that the king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 about him wondered at her new and fearless mood: "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ame, my father -- behold, here is Beren the brave whom th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esting drove into dark places and foul captivity and the Va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one saved from a bitter death. Methinks 'twould rather befit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ing of the Eldar to reward him than revile him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Nay," said Beren, "the king thy father hath the right. Lord,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id he, "I have a Silmaril in my hand even now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Show me then," said the king in amaz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That I cannot," said Beren, "for my hand is not here"; and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ld forth his maimed ar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was the king's heart turned to him by reason of his sto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courteous demeanour, and he bade Beren and Tinuviel rela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him all that had befallen either of them, and he was eager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arken, for he did not fully comprehend the meaning of Beren'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rds. When however he had heard all yet more was his hea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ned to Beren, and he marvelled at the love that had awakened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heart of Tinuviel so that she had done greater deeds and m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ring than any of the warriors of his fol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Never again," said he, "0 Beren I beg of thee, leave this cou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r the side of Tinuviel, for thou art a great Elf and thy name wi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ver be great among the kindreds." Yet Beren answered hi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udly, and said: "Nay, 0 King, I hold to my word and thin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I will get thee that Silmaril or ever I dwell in peace in th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lls." And the king entreated him to journey no more into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rk and unknown realms, but Beren said: "No need is th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of, for behold that jewel is even now nigh to thy caverns,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he made clear to Tinwelint that that beast that ravaged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nd was none other than Karkaras, the wolfward of Melko's ga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 and this was not known to all, but Beren knew it taught by Hua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ose cunning in the reading of track and slot was greatest amo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 the hounds, and therein are none of them unskilled. Hu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eed was with Beren now in the halls, and when those twa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oke of a chase and a great hunt he begged to be in that deed;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 was granted gladly. Now do those three prepare themselves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rry that beast, that all the folk be rid of the terror of the wolf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Beren kept his word, bringing a Silmaril to shine once more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finesse. King Tinwelint himself led that chase, and Beren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side him, and Mablung the heavy-handed, chief of the king'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nes, leaped up and grasped a spear" -- a mighty weapon captur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battle with the distant Orcs -- and with those three stalked Hu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ghtiest of dogs, but others they would not take according to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ire of the king, who said: "Four is enough for the slaying ev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Hell-wolf" -- but only those who had seen knew ho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arsome was that beast, nigh as large as a horse among Men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 great was the ardour of his breath that it scorched whatsoever 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uched. About the hour of sunrise they set forth, and soon af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uan espied a new slot beside the stream, not far from the king'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ors, "and," quoth he, "this is the print of Karkaras." Thereaf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y followed that stream all day, and at many places its bank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re new-trampled and torn and the water of the pools that l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bout it was fouled as though some beasts possessed of madne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d rolled and fought there not long befor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sinks the sun and fades beyond the western trees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rkness is creeping down from Hisilome so that the light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est dies. Even so come they to a place where the spoor swerv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the stream or perchance is lost in its waters and Huan may 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nger follow it; and here therefore they encamp, sleeping in tur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side the stream, and the early night wears awa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ddenly in Beren's watch a sound of great terror leaped u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far away -- a howling as of seventy maddened wolves -- th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! the brushwood cracks and saplings snap as the terror drawe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ar, and Beren knows that Karkaras is upon them. Scarce had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me to rouse the others, and they were but just sprung up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lf-awake, when a great form loomed in the wavering moonl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ltering there, and it was fleeing like one mad, and its course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nt towards the water. Thereat Huan gave tongue, and straight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y the beast swerved aside towards them, and foam was dripp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his jaws and a red light shining from his eyes, and his f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marred with mingled terror and with wrath. No sooner did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ave the trees than Huan rushed upon him fearless of heart, 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 with a mighty leap sprang right over that great dog, for all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ry was kindled suddenly against Beren whom he recognized 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 stood behind, and to his dark mind it seemed that there was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use of all his agony. Then Beren thrust swiftly upward with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ear into his throat, and Huan leapt again and had him by a hi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g, and Karkaras fell as a stone, for at that same momen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ng's spear found his heart, and his evil spirit gushed forth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ed howling faintly as it fared over the dark hills to Mandos'; 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ren lay under him crushed beneath his weight. Now they ro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ck that carcase and fall to cutting it open, but Huan licks Beren'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ce whence blood is flowing. Soon is the truth of Beren's wor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de clear, for the vitals of the wolf are half-consumed as thoug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 inner fire had long been smouldering there, and suddenly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ght is filled with a wondrous lustre, shot with pale and secr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lours, as Mablung" draws forth the Silmaril. Then holding 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ut he said: "Behold 0 King,"" but Tinwelint said: "Nay, nev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ll I handle it save only if Beren give it to me." But Huan said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And that seems like never to be, unless ye tend him swiftly,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hinks he is hurt sorely"; and Mablung and the king w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ham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fore now they raised Beren gently up and tended him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hed him, and he breathed, but he spoke not nor opened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yes, and when the sun arose and they had rested a little they b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m as softly as might be upon a bier of boughs back through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odlands; and nigh midday they drew near the homes of the fol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gain, and then were they deadly weary, and Beren had not mov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r spoken, but groaned thric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did all the people flock to meet them when their approa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noised among them, and some bore them meat and cool drink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salves and healing things for their hurts, and but for the har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Beren had met great indeed had been their joy. Now then t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vered the leafy boughs whereon he lay with soft raiment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y bore him away to the halls of the king, and there was Tinuvi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waiting them in great distress; and she fell upon Beren's brea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wept and kissed him, and he awoke and knew her, and af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blung gave him that Silmaril, and he lifted it above him gaz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 its beauty, ere he said slowly and with pain: "Behold, 0 King,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ive thee the wondrous jewel thou didst desire, and it is but a litt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ng found by the wayside, for once methinks thou hadst 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yond thought more beautiful, and she is now mine." Yet even 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 spake the shadows of Mandos lay upon his face, and his spir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led in that hour to the margin of the world, and Tinuviel's tend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isses called him not back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did Veanne suddenly cease speaking, and Eriol sad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id: 'A tale of ruth for so sweet a maid to tell'; but behol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anne wept, and not for a while did she say: 'Nay, that is not a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tale; but here endeth all that I rightly know,' and ot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ildren there spake, and one said: 'Lo, I have heard tha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gic of Tinuviel's tender kisses healed Beren, and recalled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irit from the gates of Mandos, and long time he dwelt among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st Elves wandering the glades in love with sweet Tinuviel.' 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other said: 'Nay, that was not so, 0 Ausir, and if thou wilt list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will tell the true and wondrous tale; for Beren died there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nuviel's arms even as Veanne has said, and Tinuviel crush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sorrow and finding no comfort or light in all the wor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llowed him swiftly down those dark ways that all must tre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one. Now her beauty and tender loveliness touched eve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ld heart of Mandos, so that he suffered her to lead Beren for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ce more into the world, nor has this ever been done since to M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 Elf, and many songs and stories are there of the prayer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nuviel before the throne of Mandos that I remember not r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ll. Yet said Mandos to those twain: "Lo, O Elves, it is not to a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fe of perfect joy that I dismiss you, for such may no longer b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und in all the world where sits Melko of the evil heart -- and kno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e that ye will become mortal even as Men, and when ye fa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ther again it will be for ever, unless the Gods summon y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eed to Valinor." Nonetheless those twain departed hand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nd, and they fared together through the northern woods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tentimes were they seen dancing magic dances down the hill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ir name became heard far and wide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reat that boy ceased, and Veanne said: 'Aye, and t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d more than dance, for their deeds afterward were very grea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many tales are there thereof that thou must hear, 0 Eri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linon, upon another time of tale-telling. For those twain it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stories name i-Cuilwarthon, which is to say the dead that li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gain, and they became mighty fairies in the lands about the nor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Sirion. Behold now all is ended -- and doth it like thee?' 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riol said: 'Indeed 'tis a wondrous tale, such as I looked not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ar from the lips of the little maids of Mar Vanwa Tyalieva,' 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anne answered him: 'Nay, but I fashioned it not with word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yself; but it is dear to me -- and indeed all the children know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deeds that it relates -- and I have learned it by heart, reading 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great books, and I do not comprehend all that is set therein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Neither do I,' said Eriol -- but suddenly cried Ausir: 'Behol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riol, Veanne has never told thee what befell Huan; nor how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uld take no rewards from Tinwelint nor dwell nigh him, 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ndered forth again grieving for Tinuviel and Beren. On a ti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 fell in with Mablung" who aided in the chase, and was no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llen much to hunting in lonely parts; and the twain hunt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gether as friends until the days of Glorund the Drake and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in Turambar, when once more Huan found Beren and play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s part in the great deeds of the Nauglafring, the Necklace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warves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Nay, how could I tell all this,' said Veanne, 'for behold it is ti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the evening meat already'; and soon after the great gong ra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econd version of the Tale of Tinuvie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 already mentioned (p. 3), there exists a revised version of part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le in a typescript (made by my father). This follows the manuscrip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rsion closely or very closely on the whole, and in no way alters the sty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 air of the former; it is therefore unnecessary to give this second vers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extenso. But the typescript does in places introduce interest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anges, and these are given below (the pages of the correspond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ssages in the manuscript version are given in the margin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title in the typescript (which begins with the Link passage alrea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iven, pp. 4 -- 7) was originally 'The Tale of Tynwfiel, Princess of D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hro', which was changed to 'The Tale of Tinuviel, the Dancer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riath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8) 'Who then was Tinuviel?' said Eriol. 'Knowst thou not,' sa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usir, 'she was the daughter of Singoldo, king of Artanor?' 'Hus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e, Ausir,' said Veanne, 'this is my tale, and 'tis a tale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nomes, wherefore I beg that thou fill not Eriol's ear with th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fin names. Lo! I will tell this tale only, for did I not see Meli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inuviel once long ago with my own eyes when journeying 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Way of Dreams?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What then was Queen Melian like,' quoth Eriol, 'if thou ha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en her, 0 Veanne?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Slender and very dark of hair,' said she, 'and her skin was whi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pale, but her eyes shone seeming to hold great depths. Cl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e was in filmy garments most lovely yet of the hue of nigh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et-spangled and girt with silver. If ever she sang or if ev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e danced, dreams and slumbers passed over the heads of tho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were nigh, making them heavy as it were with a strong wi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sleep. Indeed she was a sprite that, escaping from Lorien'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rdens before even Kor was built, wandered in the wild place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world and in every lonely wood. Nightingales fared with 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nging about her as she went -- and 'twas the song of these bir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smote the ears of Thingol as he marched at the head of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ond tribe of the Eldalie which afterward became the Shor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nd Pipers, the Solosimpi of the Isle. Now had they come a gre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y from dim Palisor, and wearily the companies laboured behi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wift-footed horse of Orome, wherefore the music of the mag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irds of Melian seemed to him full of all solace, more beautifu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n other melodies of Earth, and he strayed aside for a momen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 he thought, from the host, seeking in the dark trees whence 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ght com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it is said that it was not a moment that he hearkened, 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y years, and vainly his people sought him, until at length t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st perforce follow Orome upon Tol Eressea, and be bor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on far away leaving him listening to the birds enchanted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woods of Aryador. That was the first sorrow of the Solosimpi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after were many; but Iluvatar in memory of Thingol set a se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music in the hearts of that folk above all kindreds of the Ear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ve only the Gods, and after, as all story tells, it blossom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ndrously upon the isle and in glorious Valino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ttle sorrow, however, had Thingol; for after a little, as hi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emed, he came upon Melian lying on a bed of leaves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9) Long thereafter, as now thou knowest, Melko brake once m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to the world from Valinor, and wellnigh all beings therein ca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der his foul thraldom; nor were the Lost Elves free, nor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rrant Gnomes that wandered the mountainous places seek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ir stolen treasury. Yet some few there were that led by migh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ings still defied that evil one in fast and hidden places, and i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gon King of Gondolin was the most glorious of these, for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ile the most mighty and the longest free was Thingol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od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in the after-days of Sunshine and Moonsheen still dwel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ngol in Artanor and ruled a numerous and hardy folk draw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all the tribes of ancient Elfinesse -- for neither he nor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ople went to the dread Battle of Unnumbered Tears -- a mat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ich toucheth not this tale. Yet was his lordship greatly increas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fter that most bitter field by fugitives seeking a leader and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me. Hidden was his dwelling thereafter from the vision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nowledge of Melko by the cunning magics of Melian the fay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e wove spells about all the paths that led thereto, so that n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the children of the Eldalie might tread them without strayi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us was the king guarded against all evils save treachery alone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s halls were builded in a deep cavern, vaulted immeasurabl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knew no other entrance than a rocky door, mighty, pillar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stone, and shadowed by the loftiest and most ancient trees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 the shaggy forests of Artanor. A great stream was there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red a dark and silent course in the deep woods, and this flow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de and swift before that doorway, so that all who would en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portal must first cross a bridge hung by the Noldoli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ngol's service across that water -- and narrow it was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ongly guarded. In no wise ill were those forest lands, althoug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utterly distant were the Iron Mountains and black Hisilo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yond them where dwelt the strange race of Men, and thrall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ldoli laboured, and few free-Eldar wen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wo children had Thingol then, Dairon and Tinuviel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her mother was a fay, a child of Lorien' for manuscript '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ther was a fay, a daughter of the Gods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1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Now Beren was a Gnome, son of Egnor the forester' as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uscript; but Egnor changed to Barahir. This however was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ch later and as it were casual change; Beren's father was sti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gnor in 192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uscript version 'and all the Elves of the woodland thou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Gnomes of Dor Lomin as treacherous creatures, cruel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ithless' is omitted in the typescrip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gband for manuscript Angamandi, and throughou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14) Many a combat and an escape had he in those days, and he sle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in more than once both wolf and the Orc that rode there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nought but an ashen club that he bore; and other perils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ventures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15) But Melko looking wroth upon him asked: &lt;How hast thou,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rall, dared to fare thus out of the land where thy folk dwells 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y behest, and to wander in the great woods unbidden, leav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labours to which thou hast been set?" Then answered Ber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he was no runagate thrall, but came of a kindred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nomes that dwelt in Aryador where were many of the folk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n. Then was Melko yet more wroth, saying: "Here have we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otter of deep treacheries against Melko's lordship, and 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rthy of the tortures of the Balrogs" -- for he sought ever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troy the friendship and intercourse of Elves and Men, lest t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get the Battle of Unnumbered Tears and once more arise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rath against him. But Beren seeing his peril answered: "Thin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, 0 most mighty Belcha Morgoth (for such be his nam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mong the Gnomes), that could be so; for, an it were, then shou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not be here unaided and alone. No friendship has Beren son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gnor for the kindred of Men; nay indeed, wearying utterly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nds infested by that folk he has wandered out of Aryado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ither then should he go but to Angband? For many a great t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s his father made to him aforetime of thy splendour and th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ory. Lo, lord, albeit I am no renegade thrall, still do I desi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hing so much as to serve thee in what small manner I may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ttle of truth was therein, and indeed his father Egnor was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iefest foe of Melko in all the kin of the Gnomes that still w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ee, save only Turgon king of Gondolin and the sons of Feano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long days of friendship had he known with the folk of M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at time he was brother in arms to Urin the steadfast; but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se days he bore another name and Egnor was nought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lko. The truth, however, did Beren then tell, saying that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a great huntsman, swift and cunning to shoot or snare or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utrun all birds and beasts. "I was lost unawares in a part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lls that were not known to me, 0 lord," he said, "the while I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unting; and wandering far I came to strange lands and knew 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ther rede of safety save to fare to Angband, that all can find w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e the black hills of the north from afar. I would myself have far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thee and begged of thee some humble office (as a winner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ats for thy table, perchance) had not these Orcs seized me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rmented me unjustly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the Valar must have inspired that speech, or maybe it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spell of cunning words cast upon him in compassion by Melian 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 fled from the hall; for indeed it saved his life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sequently a part of this passage was emended on the typ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cript, to read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 and long days of friendship had he known with the folk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n (as had Beren himself thereafter as brother in arms to Ur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teadfast); but in those days the Orcs named him Rog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leet, and the name of Egnor was nought to Melk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 the same time the words 'Now the Valar must have inspir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speech' were changed to 'Now the Valar inspired that speech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15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us was Beren set by Melko as a thrall to The Prince of Cat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om the Gnomes have called Tiberth Bridhon Miaugion, 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Elves Tevild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sequently Tiberth appears for MS Tevildo throughou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in one place the full name Tiberth Bridhon Miaugion appea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gain. In the MS the Gnomish name is Tifi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17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 getting nought but a bitten finger for his toil. Then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berth wroth, and said: "Thou hast lied to my lord, 0 Gnom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art fitter to be a scullion than a huntsman, who canst not cat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ven the mice about my halls." Evil thereafter were his days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wer of Tiberth; for a scullion they made him, and unend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bour he had in the hewing of wood and drawing of water, and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menial services of that noisome abode. Often too was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rmented by the cats and other evil beasts of their company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n, as happened at whiles, there was an Orc-feast in those hall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 would ofttimes be set to the roasting of birds and other mea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pon spits before the mighty fires in Melko's dungeons, until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wooned for the overwhelming heat; yet he knew himself fortuna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yond all hope in being yet alive among those cruel foes of Go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Elves. Seldom got he food or sleep himself, and he beca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ggard and half-blind, so that he wished often that never stray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ut of the wild free places of Hisilome he had not even caught s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far off of the vision of Tinuvie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17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Melian laughed not, nor said aught thereto; for in ma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ngs was she wise and forewise -- yet nonetheless it was a th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thought in a mad dream that any Elf, still less a maiden,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ughter of that king who had longest defied Melko, should fa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one even to the borders of that sorrowful country amid whi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es Angband and the Hells of Iron. Little love was there betwe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woodland Elves and the folk of Angband even in those day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fore the Battle of Unnumbered Tears when Melko's power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grown to its full, and he veiled his designs, and spread his n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lies. "No help wilt thou get therein of me, little one," said she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for even if magic and destiny should bring thee safe out of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olhardiness, yet should many and great things come thereof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on some many sorrows, and my rede is that thou tell never th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ther of thy desire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this last word of Melian's did Thingol coming unawa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verhear, and they must perforce tell him all, and he was so wro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n he heard it that Tinuviel wished that never had her though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en revealed even to her moth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18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eed I have no love for him, for he has destroyed our pl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gether, our music and our dancing." But Tinuviel said: "I ask 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for him, but for myself, and for that very play of ours toget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foretime." And Dairon said: "And for thy sake I say thee nay"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y spake no more thereof together, but Dairon told the k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what Tinuviel had desired of him, fearing lest that dauntle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iden fare away to her death in the madness of her hear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18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 he might not shut his daughter for ever in the caves, where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ght was only that of torches dim and flickeri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19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names of all the tallest and longest things upon Earth were s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at song: the beards of the Indrafangs, the tail of Carcaras,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dy of Glorund the drake, the bole of Hirilorn, and the sword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n she named, nor did she forget the chain Angainu that Au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ulkas made, or the neck of Gilim the giant that is taller th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y elm trees;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rcaras is spelt thus subsequently in the typescrip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2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 as fast as her dancing feet would fli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when the guards awoke it was late in the morning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y fled away nor dared to bear the tidings to their lord;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iron it was bore word of the escape of Tinuviel to Thingol,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 had met the folk that ran in amazement from the ladders whi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ch morning were lifted to her door. Great was the mingled grie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wrath of the king, and all the deep places of his court were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proar, and all the woods were ringing with the search; 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nuviel was already far away dancing madly through the dar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ods towards the gloomy foothills and the Mountains of Nigh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Tis said that Dairon sped swiftest and furthest in pursuit, but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rapped in the deceit of those far places, and became utterly los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came never back to Elfinesse, but turned towards Palisor;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he plays subtle magic musics still, wistful and lonely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ods and forests of the sout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fared Tinuviel forward, and a sudden dread overtook 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 the thought of what she had dared to do, and of what lay bef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r. Then did she turn back for a while, and wept, wishing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iron were with her. It is said that he was not indeed at that ti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r off, and wandered lost in Taurfuin, the Forest of Night, wh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fter Turin slew Beleg by mishap. Nigh was Tinuviel to those ev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ces; but she entered not that dark region, and the Valar set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w hope in her heart, so that she pressed on once mor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2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ldom was any of the cats slain indeed; for in those days t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re mightier far in valour and in strength than they have be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nce those things befell that thou art soon to learn, mightier ev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n the tawny cats of the southern lands where the sun burns ho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 less too was their skill in climbing and in hiding, and the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leetness was that of an arrow, yet were the free dogs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rthern woods marvellously valiant and knew no fear, and gre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mity was between them, and some of those hounds were held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ead even by the greatest of the cats. None, however, did Tiber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ar save only Huan the lord of the Hounds of Hisi1ome. So swif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Huan that on a time he had fallen upon Tiberth as he hunt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one in the woods, and pursuing him had overtaken him and nig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nt the fur of his neck from him ere he was rescued by a host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cs that heard his cries. Huan got him many hurts in that batt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re he won away, but the wounded pride of Tiberth lusted ever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s deat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at therefore was the good fortune that befell Tinuviel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eting with Huan in the woods; and this she did in a little gla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gh to the forest's borders, where the first grasslands begin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e nourished by the upper waters of the river Sirion. Seeing hi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e was mortally afraid and turned to flee; but in two swift lea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uan overtook her. Speaking softly the deep tongue of the L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ves he bade her be not afeared, and "wherefore," said he, "do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e an Elfin maiden, and one most fair, wandering thus nigh to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ces of the Prince of Evil Heart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at is thy thought, O Huan?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Little counsel have I for thee," said he, "save that thou go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all speed back to Artanor and thy father's halls, and I wi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ccompany thee all the way, until those lands be reached tha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gic of Melian the Queen does encompass." "That will I nev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," said she, "while Beren liveth here, forgotten of his friends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I thought that such would be thy answer," said he, "but if th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lt still go forward with thy mad quest, then no counsel have I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e save a desperate and a perilous one: we must make now a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eed towards the ill places of Tiberth's abiding that are yet f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f. I will guide thee thither by the most secret ways, and when w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e come there thou must creep alone, if thou hast the heart, to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welling of that prince at an hour nigh noon when he and most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s household lie drowsing upon the terraces before his gat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thou mayst perchance discover, if fortune is very kin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ther Beren be indeed within that ill place as thy mother said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e. But lo, I will lie not far from the foot of the mount where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berth's hall is built, and thou must say to Tiberth so soon 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u seest him, be Beren there or be he not, that thou ha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umbled upon Huan of the Dogs lying sick of great wounds in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ered dale without his gates. Fear not overmuch, for here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lt thou both do my pleasure and further thine own desires, 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ll as may be; nor do I think that when Tiberth hears thy tidin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u wilt be in any peril thyself for a time. Only do thou not direc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m to the place that I shall show to thee; thou must offer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ide him thither thyself. Thus thou shalt get free again of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vil house, and shalt see what I contrive for the Prince of Cats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did Tinuviel shudder at the thought of what lay before, 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e said that this rede would she sooner take than to return hom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y set forth straightway by secret pathways through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ods, and by winding trails over the bleak and stony lands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y beyon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 last on a day at morn they came to a wide dale hollowed like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wl among the rocks. Deep were its sides, but nought grew th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ve low bushes of scanty leaves and withered grass. "This is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ered Dale that I spake of," said Huan. "Yonder is the ca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re the gre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re the typescript version of the Tale of Tinuviel ends, a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ot of a page. I think it is improbable that any more of this vers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mad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earlier references to Olore Malle, the Way of Dreams, se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18, 27; 2I I, 22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distinction made here between the Elves (who call the que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ndelin) and, by implication, the Gnomes (who call 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wendeling) is even more explicit in the typescript version, p. 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"tis a tale of the Gnomes, wherefore I beg that thou fill not Eriol'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rs with thy Elfin names') and p. 45 ('The Prince of Cats, whom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nomes have called Tiberth Bridhon Miaugion, but the Elv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vildo'). See I.50 -- 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manuscript as originally written read: 'Now Beren was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nome, son of a thrall of Melko's, some have said, that laboured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darker places...' See note 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manuscript as originally written read: 'I Beren of the Noldoli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n of Egnor the huntsman...' See note 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this point, and continuing to the words 'forests of the south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 p. ax, the text is written on detache4 pages placed in the not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ok. There is no rejected material corresponding to this passage. 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 possible that it existed, and was removed from the book and los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, though the book is in a decayed state, it does not seem that a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ges were removed here, and I think it more likely that my fat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mply found himself short of space, as he wrote over the original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rased, version, and (almost certainly) expanded it as he wen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text as originally written read: 'came never back to Ellu, 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ys...' (for Ellu see Changes to Names below). As a result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terpolation 'but turned towards Palisor' Palisor is placed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uth of the world. In the tale of The Coming of the Elves (I. 114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lisor is called 'the midmost region' (see also the drawing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'World-Ship', 1.84), and it seems possible that the wo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south' should have been changed; but it remains in the typescrip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.47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Tale of Turambar, though composed after the Tale of Tinuviel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in existence when Tinuviel was rewritten (see p. 69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'amazed utterly' to 'if Tinuviel were not there' (p. 30) the tex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 written on an inserted page; see note 5 -- here also the underly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xtual situation is obscur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short passage of earlier text in pencil becomes visible her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ding: '... and Tinuviel grew to long sorely for Wendelin 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ther and for the sight of Linwe and for Kapalen making music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easant glades.' Kapalen must be a name preceding Tifanto, itsel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ceding Dairon (see Changes to Names below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Gnome: original reading this man. This was a slip, but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gnificant slip (see p. 52), in all probability. It is possible that 'man'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used here, as occasionally elsewhere (e.g. p. 18 'as high as m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uld fashion their longest ladders', where the reference is to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ves of Artanor), to mean 'male Elf', but in that case there wou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em no reason to change i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uck out here in the manuscript: 'Beren of the Hills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Mablung the heavy-handed, chief of the king's thanes, leaped u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grasped a spear' replaced the original reading 'Tifanto cast asi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s pipe and grasped a spear'. Originally the name of Tinuviel'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other was Tifanto throughout the tale. See notes 13-15, an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mentary, p. 5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. Mablung replaced Tifanto, and again immediately below; se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e 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. '0 King' replaced '0 father', see note 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. In this place Mablung was the form as first written; see the Com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ntary, p. 5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. It is essential to the narrative of the Coming of the Elves tha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losimpi were the third and last of the three tribes; 'second' h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n only be a slip, if a surprising o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anges made to names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Tale of Tinuvie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) Manuscript Vers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finiol &lt; Elfriniol. In the typescript text the name is Ilfrin. Se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p. 2O1 -- 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nwe' Linto, Tinwelint In the opening passage of the tale (p. 8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re Ausir and Veanne differ on the forms of Tinwelint's nam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MS is very confused and it is impossible to understan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cceeding stages. Throughout the tale, as originally writt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anne calls Tinwelint Tinto Ellu or Ellu, but in the argument 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beginning it is Ausir who calls him Tin to Ellu while Veanne call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m Tinto'ellon. (Tinto) Ellu is certainly an 'Elvish' form, but it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rrected throughout the tale to the Gnomish Tinwelint, whi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usir's Tinto Ellu at the beginning is corrected to Tintwe Linto. (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third occurrence of Tinwe' in the opening passage the name 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iginally written was Linwe: see I. 130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tales of The Coming of the Elves and The Theft of Mel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Part One Ellu is the name of the second lord of the Solosimp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osen in Tinwelint's place (afterwards Olwe), but at both occu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es (I. 120, 141) this is a later addition (I. 130 note 5, 155). Ma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ears later Elluagain became Thingol's name (Sindarin El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ngol, Quenya Elwe Singollo, in The Silmarillion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wendeling As the tale was originally written, Wendelin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name throughout (Wendelin is found in tales given in Pa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e, emended from Tindriel: I. 106 -- 7, 131). It was later chang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roughout to the Gnomish form Gwendeling (found in the ear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nomish dictionary, 1.273, itself changed later to Gwedhiling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cept in the mouth of Ausir, who uses the 'Elvish' form Wendel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.8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iron &lt; Tifanto throughout. For the change of Tifanto &gt; Mablu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 the end of the tale (notes 12-14 above) see the Commentary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. 59, and for the name Kapalen preceding Tifanto see note 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r Lomin &lt; Aryador (p. 11). In the tale of The Coming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ves it is said (I. 119) that Aryador was the name of Hisilo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mong Men; for Dor Lomin -- Hisilome see I. 112. At subsequ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ccurrences in this tale Aryador was not chang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gband was originally twice written, and in one of these cases it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anged to Angamandi, in the other (p. 35) allowed to stand; in a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ther instances Angamandi was the form first written.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uscript version of the tale Veanne does not make consistent u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Gnomish or 'Elvish' forms: thus she says Tevildo (not Tifil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gamandi, Gwendeling (&lt; Wendelin), Tinwelint (&lt; Ti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Ellu)). In the typescript version, on the other hand, Vean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ys Tiberth, Angband, Melian (( Gwenethlin), Thingol (&l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nwelint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rilorn, the Queen of Trees &lt; Golosbrindi, the Queen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est (p. 18); Hirilorn &lt; Golosbrindi at subsequent occurrenc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inen &lt; Onen (or possibly Unen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gnor bo-Rimion &lt; Egnor go-Rimion. In the tales previously giv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patronymic prefix is go- (I. 146, 155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nwelint &lt; Tinthellon (p. 35, the only case). Cf. Tinto'ellon me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oned above under Tinwe Lint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-Cuilwarthon &lt; i Cuilwarth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i) Typescript Versi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isuviel &lt; Tynwfiel in the title and at every occurrence until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ssage corresponding to MS version p. 11 'yet now did he se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nuviel dancing in the twilight', there and subsequently the for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yped was Tinuvie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ngoldo &lt; Tinwe Linto (p. 41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lian &lt; Gwenethlin at every occurrence until the passage corres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nding to MS version p. 12 'the stateliness of Queen Gwendeling'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and subsequently the form typed was Melia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ngol &lt; Tinwelint at every occurrence until the passage corres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nding to MS version p. 12 'by winding paths to the abod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nwelint'; there and subsequently the form typed was Thingo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Egnor &gt; Barahir see p. 4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mentary 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Tale of Tinuvie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primary narrativ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is section I shall consider only the conduct of the main story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ve for the moment such questions as the wider history implied in i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nwelint's people and his dwelling, or the geography of the lands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ppear in the sto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tory of Beren's coming upon Tinuviel in the moonlit glade in i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rliest recorded form (pp. 11-- 12) was never changed in its centr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age; and it should be noticed that the passage in The Silmarill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. 165) is an extremely concentrated and exalted rendering of the scen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y elements not mentioned there were never in fact lost. In a very la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working of the passage in the Lay of Leithian* the hemlocks an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ite moths still appear, and Daeron the minstrel is present when Ber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es to the glade. But there are nonetheless the most remarkab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fferences; and the chief of these is of course that Beren was here 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rtal Man, but an Elf, one of the Noldoli, and the absolutely essent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ement of the story of Beren and Luthien is not present. It will be se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ter (pp. 71 -- 2, 139) that this was not originally so, however: in the no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st (because erased) first form of the Tale of Tinuviel he had been a M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t is ' for this reason that I have said that the reading man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uscript (see p. 33 and note 10), later changed to Gnome, is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significant slip'). Several years after the composition of the tale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m in which we have it he became a Man again, though at that ti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1925 -- 6) my father appears to have hesitated long on the matter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vish or mortal nature of Ber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tale there is, necessarily, a quite different reason for the hostili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distrust shown to Beren in Artanor (Doriath) -- namely that '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ves of the woodland thought of the Gnomes of Dor Lomin as treach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rous creatures, cruel and faithless' (see below, p. 65). It seems clear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 this time the history of Beren and his father (Egnor) was only ve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ketchily devised; there is in any case no hint of the story of the outla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nd led by his father and its betrayal by Gorlim the Unhappy (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lmarillion pp. 162ff.) before the first form of the Lay of Leithia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re the story appears fully formed (the Lay was in being to rat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yond this point by the late summer of 1925). But an association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ren's father (changed to Beren himself) with Urin (Hurin) as 'brot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arms' is mentioned in the typescript version of the tale (pp. 44--5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ccording to the latest of the outlines for Gilfanon's Tale (I.240) 'Ur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Egnor marched with countless battalions' (against the force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lko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old story, Tinuviel had no meetings with Beren before the d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n he boldly accosted her at last, and it was at that very time that s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d him to Tinwelint's cave; they were not lovers, Tinuviel knew noth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Beren but that he was enamoured of her dancing, and it seems that s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ought him before her father as a matter of courtesy, the natural th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do. The betrayal of Beren to Thingol by Daeron (The Silmarill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. 166) therefore has no place in the old story -- there is nothing to betray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indeed it is not shown in the tale that Dairon knew anyth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atsoever of Beren before Tinuviel led him into the cave, beyo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ving once seen his face in the moonligh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The long unfinished poem in rhyming couplets in which is told the story of Beren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uthien Tinuviel; composed in 1925-31, but parts of it substantially rewritten many yea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t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pite these radical differences in the narrative structure, it is remark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ble how many features of the scene in Tinwelint's hall (pp.12-13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n Beren stood before the king, endured, while all the inner signifi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nce was shifted and enlarged. To the beginning go back, for instanc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ren's abashment and silence, Tinuviel's answering for him, the sudd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ising of his courage and uttering of his desire without preamble 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sitation. But the tone is altogether lighter and less grave than 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fterwards became; in the jeering laughter of Tinwelint, who treats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tter as a jest and Beren as a benighted fool, there is no hint of what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plicit in the later story: 'Thus he wrought the doom of Doriath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ensnared within the curse of Mandos' (The Silmarillion p. 167).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lmarils are indeed famous, and they have a holy power (p. 34), bu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te of the world is not bound up with them (The Silmarillion p. 67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ren is an Elf, if of a feared and distrusted people, and his request lack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deepest dimension of outrage; and he and Tinuviel are not lover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is passage is the first mention of the I ron Crown of Melko, an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tting of the Silmarils in the Crown; and here again is a detail that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ver lost: 'Never did this crown leave his head' (cf. The Silmarill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. 81: 'That crown he never took from his head, though its we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came a deadly weariness'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from this point Veanne's story diverges in an altogether unexpect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shion from the later narrative. At no other place in the Last Tales is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sequent transformation more remarkable than in this, the precurs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story of the capture of Beren and Felagund and their companio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y Sauron the Necromancer, the imprisonment and death of all sa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ren in the dungeons of Tol-in-Gaurhoth (the Isle of Werewolves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river Sirion), and the rescue of Beren and overthrow of Sauron 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uthien and Hua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st notably, what may be referred to as 'the Nargothrond Element'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tirely absent, and in so far as it already existed had as yet made 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tact with the story of Beren and Tinuviel (for Nargothrond, not yet 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med, at this period see pp. 81, 123 -- 4). Beren has no ring of Felagun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 has no companions on his northward journey, and there is no relatio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ip between (on the one hand) the story of his capture, his speech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lko, and his dispatch to the house of Tevildo, and (on the other)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vents of the later narrative whereby Beren and the band of Elves o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Nargothrond found themselves in Sauron's dungeon. Indeed, all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plex background of legend, of battles and rivalries, oaths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iances, out of which the story of Beren and Luthien arises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lmarillion, is very largely absent. The castle of the Cats 'is' the tower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uron on Tol-in-Gaurhoth, but only in the sense that it occupies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me 'space' in the narrative: beyond this there is no point in seeking ev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adowy resemblances between the two establishments. The monstro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rmandising cats, their kitchens and their sunning terraces, and the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gagingly Elvish-feline names (Miaugion, Miaule, Meoita) all dis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ppeared without trace. Did Tevildo? It would scarcely be true, I think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say even that Sauron 'originated' in a cat: in the next phase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gends the Necromancer (Thu) has no feline attributes. On the ot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nd it would be wrong to regard it as a simple matter of replacem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Thu stepping into the narrative place vacated by Tevildo) without a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ement of transformation of what was previously there. Tevildo'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mediate successor is 'the Lord of Wolves', himself a werewolf, and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tains the Tevildo-trait of hating Huan more than any other creature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world. Tevildo was 'an evil fay in beastlike shape' (p. 29); an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ttle between the two great beasts, the hound against the werewol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originally the hound against the demon in feline form) was never los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n the tale returns to Tinuviel in Artanor the situation is quite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verse: for the story of her imprisonment in the house in Hirilorn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r escape from it never underwent any significant change. The passag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Silmarillion (p. 172) is indeed very brief, but its lack of detail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ue to compression rather than to omission based on dissatisfaction;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y of Leithian, from which the prose account in The Silmarill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rectly derives, is in this passage so close, in point of narrative detail,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Tale of Tinuviel as to be almost identical with i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 may be observed that in this part of the story the earliest version h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strength that was diminished later, in that the duration of Tinuviel'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prisonment and her journey to Beren's rescue relates readily enough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of Beren's captivity, which was intended by his captors to b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ending; whereas in the later story there is a great deal of event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vement (with the addition of Luthien's captivity in Nargothrond)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 fitted into the time when Beren was awaiting his death in the dunge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Necromanc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ile the strong element of 'explanatory' beast-fable (concerning ca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dogs) was to be entirely eliminated, and Tevildo Prince of Ca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placed by the Necromancer, Huan nonetheless remained from it as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at Hound of Valinor. His encounter with Tinuviel in the woods, 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ability to escape from him, and indeed his love for her from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ment of their meeting (suggested in the tale, p. 23, explicit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ilmarillion p. 173), were already present, though the contex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ir encounter and the motives of Huan were wholly different fr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absence of 'the Nargothrond Element' (Felagund, Celegorm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rufin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story of the defeat of Tevildo and the rescue of Beren the ger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later legend is clearly seen, though for the most part only in bro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uctural resemblances. It is curious to observe that the loud speaking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nuviel sitting perched on the sill of the kitchen hatch in the castle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ts, so that Beren might hear, is the precursor of her singing o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dge of Tol-in-Gaurhoth the song that Beren heard in his dunge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The Silmarillion p. 174). Tevildo's intention to hand her over to Mel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mained in Sauron's similar purpose (ibid.); the killing of the c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ikeroi ( p.28) is the germ of Huan's fight with Draugluin -- the skin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uan's dead opponent is put to the same use in either case (pp. 30-1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ilmarillion pp. 178-- 9); the battle of Tevildo and Huan was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come that of Huan and Wolf-Sauron, and with essentially the sa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utcome: Huan released his enemy when he yielded the mastery of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welling. This last is very notable: the utterance by Tinuviel of the spe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ich bound stone to stone in the evil castle (p. 29). Of course, when t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written the castle of Tevildo was an adventitious feature in the sto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 it had no previous history: it was an evil place through and through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 spell (deriving from Melko) that Tevildo was forced to reveal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ecret of Tevildo's own power over his creatures as well as the mag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held the stones together. With the entry of Felagund into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oping legend and the Elvish watchtower on Tol Sirion (Mi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rith: The Silmarillion pp. 120, 155 -- 6) captured by the Necromance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pell is displaced: for it cannot be thought to be the work of Felagun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o built the fortress, since if it had been he would have been able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nounce it in the dungeon and bring the place down over their heads 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less evil way for them to die. This element in the legend remaine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wever, and is fully present in The Silmarillion (p. 175), though si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y father did not actually say there that Sauron told Huan and Luthi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at the words were, but only that he 'yielded himself', one may miss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gnificance of what happened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she said: 'There everlastingly thy naked self shall endure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rment of his scorn, pierced by his eyes, unless thou yield to me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stery of thy tower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Sauron yielded himself, and Luthien took the mastery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le and all that was there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Luthien stood upon the bridge, and declared her power: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pell was loosed that bound stone to stone, and the gates w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rown down, and the walls opened, and the pits laid bar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ere again the actual matter of the narrative is totally different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rly and late forms of the legend: in The Silmarillion 'many thralls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ves came forth in wonder and dismay... for they had lain long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rkness of Sauron', whereas in the tale the inmates who emerg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haken dwelling (other than Beren and the apparently incons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ent figure of the blind slave-Gnome Gimli) were a host of cat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duced by the breaking of Tevildo's spell to 'puny size'. (If my fatherh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sed in the tale names other than Huan, Beren, and Tinuviel, and in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bsence of all other knowledge, including that of authorship, it wouldn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 easy to demonstrate from a simple comparison between this part of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le and the story as told in The Silmarillion that the resemblanc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re more than superficial and accidental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more minor narrative point may be noticed here. The typescriptvers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 would presumably have treated the fight of Huan and Tevi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mewhat differently, for in the manuscript Tevildo and his compan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n flee up great trees (p. 28), whereas in the typescript nothing grew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Withered Dale (where Huan was to lie feigning sick) save 'low bush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scanty leaves' (p. 48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remainder of the story the congruence between early and la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ms is far closer. The narrative structure in the tale may be summaris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u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ren is attired for disguise in the fell of the dead cat Oikero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 and Tinuviel journey together to Angamand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nuviel lays a spell of sleep on Karkaras the wolf-ward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gamand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y enter Angamandi, Beren slinks in his beast-shape benea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eat of Melko, and Tinuviel dances before Melk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 the host of Angamandi and finally Melko himself are cast i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leep, and Melko's iron crown rolls from his hea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nuviel rouses Beren, who cuts a Silmaril from the crown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blade snap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leepers stir, and Beren and Tinuviel flee back to the gate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find Karkaras awake agai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rkaras bites off Beren's outthrust hand holding the Silmari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rkaras becomes mad with the pain of the Silmaril in his belly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the Silmaril is a holy thing and sears evil fles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rkaras goes raging south to Artano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ren and Tinuviel return to Artanor; they go before Tinweli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Beren declares that a Silmaril is in his han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hunting of the wolf takes place, and Mablung the Heavy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nded is one of the hunter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ren is slain by Karkaras, and is borne back to the cavern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nwelint on a bier of boughs; dying he gives the Silmaril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nwelin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nuviel follows Beren to Mandos, and Mandos permits them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turn into the worl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anging the catskin of Oikeroi to the wolfskin of Draugluin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tering some other names, this would do tolerably well as a precis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ory in The Silmarillion! But of course it is devised as a summary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milarities. There are major differences as well as a host of minor on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do not appear in i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gain, most important is the absence of 'the Nargothrond Element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n this combined with the Beren legend it introduced Felagu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 Beren's companion, Luthien's imprisonment in Nargothrond 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legorm and Curufin, her escape with Huan the hound of Celegorm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 attack on Beren and Luthien as they returned from Tol-i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urhoth by Celegorm and Curufin, now fleeing from Nargothro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The Silmarillion pp. 173 -- 4, I /6 -- 8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narrative after the conclusion of the episode of 'the Thraldom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ren' is conducted quite differently in the old story (pp. 30 -- 1), in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re Huan is with Beren and Tinuviel; Tinuviel longs for her home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ren is grieved because he loves the life in the woods with the dogs, 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 resolves the impasse by determining to obtain a Silmaril, and thoug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uan'thinks their plan is folly he gives them the fell of Oikeroi, clad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ich Beren sets out with Tinuviel for Angamandi. In The Silmarill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. 177) likewise, Beren, after long wandering in the woods with Luthi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though not with Huan), resolves to set forth again on the quest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lmaril, but Luthien's stance in the matter is different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You must choose, Beren, between these two: to relinquish the qu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your oath and seek a life of wandering upon the face of the earth; 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hold to your word and challenge the power of darkness upon i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rone. But on either road I shall go with you, and our doom shall b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ike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then intervened the attack on Beren and Luthien by Celegor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Curufin, when Huan, deserting his master, joined himself to them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y returned together to Doriath, and when they got there Beren lef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uthien sleeping and went back northwards by himself, riding Curufin'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rse. He was overtaken on the edge of Anfauglith by Huan bear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uthien on his back and bringing from Tol-in-Gaurhoth the skin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augluin and of Sauron's bat-messenger Thuringwethil (of whom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old story there is no trace); attired in these Beren and Luthien went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gband. Huan is here their active counsello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later legend is thus more full of movement and incident in t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rt than is the Tale of Tinuviel (though the final form was not achiev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 at one stroke, as may be imagined); and in the Silmarillion form this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more marked from the fact that the account is a compression and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mmary of the long Lay of Leithian.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Cf. Professor T. A. Shippey, The Road to Middle-earth, 1982, p. 193: 'In "Beren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uthien" as a whole there is too much plot. The other side of that criticism is that 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ccasion Tolkien has to bc rather brisk with his own inventions. Celegorm wounds Ber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 hound Huan turns on his master and pursues him; "returning he brought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uthien a herb out of the forest. With that leaf she staunched Beren's wound, and by 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ts and her love she healed him...." The motif of the healing herb is a common one,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ntre for instance o( the Breton lai of Eliduc (turned into conte by Marie de France). 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at it occupies a whole scene, if not a whole poem. In The Silmarillion it appears only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 dismissed in two lines, while Beren's wound is inflicted and healed in five. Repeated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e has this sense of summary...' This sense is eminently justified! In the Lay of Leithi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wounding and the healing with the herb occupy some 64 lines. (Cl. my Foreword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ilmarillion, p. 8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Tale of Tinuviel the account of Beren's disguise is characteristi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lly detailed: his instruction by Tinuviel in feline behaviour, his he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discomfort inside the skin. Tinuviel's disguise as a bat has howev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yet emerged, and whereas in The Silmarillion when confronted 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rcharoth she 'cast back her foul raiment' and 'commanded him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leep', here she used once more the magical misty robe spun of her hair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the black strands of her dark veil she cast in his eyes' (p. 31).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ifference of Karkaras to the false Oikeroi contrasts with Carcharoth'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spicion of the false Druagluin, of whose death he had heard tidings: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old story it is emphasised that no news of the discomfiture of Tevi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nd the death of Oikeroi) had yet reached Angamand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encounter of Tinuviel with Melko is given with far more deta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n in The Silmarillion (here much compressed from its source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able is the phrase (p. 32) 'he leered horribly, for his dark mi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ndered some evil', forerunner of that in The Silmarillion (p. 180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Morgoth looking upon her beauty conceived in his thought 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vil lust, and a design more dark than any that had yet come into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art since he fled from Valino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 are never told anything more explici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ther Melko's words to Tinuviel, 'Who art thou that flittest abo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y halls like a bat?', and the description of her dancing 'noiseless as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t', were the germ of her later bat-disguise cannot be said, though 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ems possibl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knife with which Beren cut the Silmaril from the Iron Crow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s a quite different provenance in the Tale of Tinuviel, being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itchen-knife that Beren took from Tevildo's castle (pp. 29, 33);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lmarillion it was Angrist, the famous knife made by Telchar whi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ren took from Curufin. The sleepers of Angamandi are here disturb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y the sound of the snapping of the knife-blade; in The Silmarillion 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 the shard flying from the snapped knife and striking Morgoth's che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makes him groan and sti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is a minor difference in the accounts of the meeting with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lf as Beren and Tinuviel fled out. In The Silmarillion 'Luthien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ent, and she had not time nor strength to quell the wolf'; in the tale 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ems that she might have done so if Beren had not been precipitat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ch more important, there appears here for the first time the concep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holy power of the Silmarils that burns unhallowed flesh.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escape of Tinuviel and Beren from Angamandi and their return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tanor (pp. 34 -- 6) is treated quite differently in the Tale of Tinuviel.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ilmarillion (pp. 182 -- 3) they were rescued by the Eagles and s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wn on the borders of Doriath; and far more is made of the healing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ren's wound, in which Huan plays a part. In the old story Huan com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them later, after their long southward flight on foot. In both accoun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is a discussion between them as to whether or not they shou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turn to her father's hall, but it is quite differently conducted --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le it is she who persuades Beren to return, in The Silmarillion it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ren who persuades h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In an early note there is a reference to 'the sacred Silmarils': I. r 6g, note z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is a curious feature in the story of the Wolf-hunt (pp. 38 -- g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ich may be considered here (see p. 50, notes 12-15). At first, it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nuviel's brother who took part in the hunt with Tinwelint, Beren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uan, and his name is here Tifanto, which was the name throughou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le before its replacement by Dairon.* Subsequently 'Tifanto' -- withoutpa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g through the stage of Dairon -- was replaced by Mablung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avy-handed, chief of the king's thanes', who here makes his fir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ppearance, as the fourth member of the hunt. But earlier in the tale it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ld that Tifanto &gt; Dairon, leaving Artanor to seek Tinuviel, beca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tterly lost, 'and came never back to Elfinesse' (p. 21), and the los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fanto &gt; Dairon is referred to again when Beren and Tinuviel return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Artanor (pp. 36 -- 7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us on the one hand Tifanto was lost, and it is a grief to Tinuviel 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r return to learn of it, but on the other he was present at the Wolf-hun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fanto was then changed to Dairon throughout the tale, except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ory of the Wolf-hunt, where Tifanto was replaced by a new characte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blung. This shows that Tifanto was removed from the hunt bef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change of name to Dairon, but does not explain how, under the na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fanto, he was both lost in the wilds and present at the hunt. Since th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 nothing in the MS itself to explain this puzzle, I can only conclude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y father did, in fact, write at first that Tifanto was lost and never ca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ck, and also that he took part in the Wolf-hunt; but observing t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tradiction he introduced Mablung in the latter role (and probably d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even before the tale was completed, since at the last appearanc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blung his name was written thus, not emended from Tifanto: see no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). It was subsequent to this that Tifanto was emended, wherever it sti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ood, to Dair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tale the hunt is differently managed from the story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lmarillion (where, incidentally, Beleg Strongbow was present). 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 curious that all (including, as it appears, Huan!) save Beren w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leep when Karkaras came on them ('in Beren's watch', p. 39).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ilmarillion Huan slew Carcharoth and was slain by Aim, where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re Karkaras met his death from the king's spear, and the boy Aus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ls at the end that Huan lived on to find Beren again at the ti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'the great deeds of the Nauglafring' (p. 41). Of Huan's destiny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he should not die 'until he encountered the mightiest wolf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uld ever walk the world', and of his being permitted 'thrice on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re his death to speak with words' (The Silmarillion p. 173), th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' is nothing her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most remarkable feature of the Tale of Tinuviel remains the fac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in its earliest extant form Beren was an Elf; and in this connec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ry notable are the words of the boy at the end (p. 40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The idea that Timpinen (Tinfang Warble) was the son of Tinwelint and sister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nuviel (see I. to6, note r) had been abandoned. Tifanto/Dairon is now named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nfang and I vie as 'the three most magic players of the Elves' (p. s o)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et said Mandos to those twain: 'Lo, 0 Elves, it is not to any lif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rfect joy that I dismiss you, for such may no longer be found in a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world where sits Melko of the evil heart -- and know ye that ye mi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come mortal even as Men, and when ye fare hither again it will b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ever, unless the Gods summon you indeed to Valinor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tale of The Coming of the Valar and the Building of Valin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occurs the following passage (I. 76; commentary I. 90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ther [i.e. to Mandos] in after days fared the Elves of all the cla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o were by illhap slain with weapons or did die of grief for those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re slain -- and only so might the Eldar die, and then it was only for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ile. There Mandos spake their doom, and there they waited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rkness, dreaming of their past deeds, until such time as he appoint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n they might again be born into their children, and go forth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ugh and sing agai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ame idea occurs in the tale of The Music of the Ainur (1. 59).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culiar dispensation of Mandos in the case of Beren and Tinuviel as h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ceived is therefore that their whole 'natural' destiny as Elves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anged: having died as Elves might die (from wounds or from grief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y were not reborn as new beings, but returned from Mandos in the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wn persons -- yet now 'mortal even as Men'. The earliest eschatology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o unclear to allow of a satisfactory interpretation of this 'mortality'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passage in The Building of Valinor on the fates of Men (1.77)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rticularly hard to understand (see the commentary on it, I. goff.). 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 seems possible that the words 'even as Men' in the address of Mandos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ren and Tinuviel were included to stress the finality of whatev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ond deaths they might undergo; their departure would be as final 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of Men, there would be no second return in their own persons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 reincarnation. They will remain in Mandos ('when ye fare hit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gain it will be for ever') -- unless they are summoned by the Gods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well in Valinor. These last words should probably be related to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ssage in The Building of Valinor concerning the fate of certain M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1.77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w are they and happy indeed for whom at a season doth Nornore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rald of the Gods set out. Then ride they with him in chariots or up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od horses down into the vale of Valinor and feast in the hall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lmar, dwelling in the houses of the Gods until the Great End com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ces and peoples in the Tale of Tinuvie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consider first what can be learned of the geography of the Gre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nds from this tale: the early 'dictionary' of the Gnomish languag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kes it clear that the meaning of Artanor was 'the Land Beyond', as it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terpreted in the text (p. 9). Several passages in the Lost Tales cast l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 this expression. In an outline for Gilfanon's untold tale (I. 240)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ldoli exiled from Valin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fought for the first time with the Orcs and captured the pass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itter Hills; thus they escaped from the Land of Shadows... T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tered the Forest of Artanor and the Region of the Great Plains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which latter, I suggested, may be the forerunner of the later Tala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rnen, the Guarded Plain of Nargothrond). The tale to follow Gil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non's, according to the projected scheme (I. 241), was to be that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,-Tinuviel, and this outline begins: 'Beren son of Egnor wandered out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r Lomin [i.e. Hisilome, see I. 112] into Artanor...' In the pres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le, it is said that Beren came 'through the terrors of the Iron Mountai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til he reached the Lands Beyond' (p. 11), and also (p. 21 ) that som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Dogs 'roamed the woods of Hisilome or passing the mountaino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ces fared even at times into the region of Artanor and the lands beyo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o the south'. And finally, in the Tale of Turambar (p. 72) there is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iference to 'the road over the dark hills of Hithlum into the great fores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Land Beyond where in those days Tinwelint the hidden king h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s abode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 is quite clear, then, that Artanor, afterwards called Doriath (whi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ppears in the title to the typescript text of the Tale of Tinuviel, toget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an earlier form Dor Athro, p. 41), lay in the original concep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 much the same relation to Hisilome (the Land of Shadow(s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r Lomin, Aryador) as does Doriath to Hisilome (Hisilome)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lmarillion: to the south, and divided from it by a mountain-range,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on Mountains or Bitter Hill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commenting on the tale of The Theft of Melko and the Darken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linor I have noticed (I. 158 -- 9) that whereas in the Lost Tal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silome is declared to be beyond the Iron Mountains, it is also said (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Tale of Turambar, p. 77) that these mountains were so named fr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gband, the Hells of Iron, which lay beneath 'their northernm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stnesses', and that therefore there seems to be a contradictory usag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term 'Iron Mountains' within the Lost Tales -- 'unless it c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 supposed that these mountains were conceived as a continuous rang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outherly extension (the later Mountains of Shadow) forming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uthern fence of Hisilome, while the northern peaks, being abo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gband, gave the range its name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in the Tale of Tinuviel Beren, journeying north from Artano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ew nigh to the lower hills and treeless lands that warned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pproach of the bleak Iron Mountains' (p. 14). These he had previous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aversed, coming out of Hisilome; but now 'he followed the Ir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untains till he drew nigh to the terrible regions of Melko's abode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seems to support the suggestion that the mountainsfencing Hisilo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the Lands Beyond were continuous with those above Angband;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 may compare the little primitive map (1.81), where the mounta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nge f isolates Hisilome (g): see I. I 12, 135. The implication is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dim' or 'black' Hisilome had no defence against Melk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appear now also the Mountains of Night (pp. 20, 46 -- 7), and 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ems clear that the great pinewoods of Taurfuin, the Forest of Nigh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w upon those heights (in The Silmarillion Dorthonion 'Land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nes', afterwards named Taur-nu-Fuin). Dairon was lost there, 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nuviel, though she passed near, did not enter 'that dark region'. Th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 nothing to show that it was not placed then as it was later -- to the east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red Wethrin, the Mountains of Shadow. It is also at least possible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description (in the manuscript version only, p. 23) of Tinuviel, 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ing from Huan, leaving 'the shelter of the trees' and coming to '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gion of long grass' is a first intimation of the great plain of Ard-gal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called after its desolation Anfauglith and Dor-nu-Fauglith), especially i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is related to the passage in the typescript version telling of Tinuviel'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eting with Huan 'in a little glade nigh to the forest's borders, where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rst grasslands begin that are nourished by the upper waters of the riv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rion' (p. 47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fter their escape from Angamandi Huan found Beren and Tinuvi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in that northward region of Artanor that was called afterward N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umgorthin, the land of the dark idols' (p. 35). In the Gnomish dictio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y Nan Dumgorthin is defined as 'a land of dark forest east of Artan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re on a wooded mountain were hidden idols sacrificed to by some ev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ibes of renegade men' (dum 'secret, not to be spoken', dumgor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ungort 'an (evil) idol'). In the Lay of the Children of Hurin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iterative verse Turin and his companion Flinding (later Gwindor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leeing after the death of Beleg Strongbow, came to this land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the twain enfolded phantom twil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dim mazes dark, unholy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Nan Dungorthin where nameless go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ve shrouded shrines in shadows secre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re old than Morgoth or the ancient lor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golden Gods of the guarded Wes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the ghostly dwellers of that grey vall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ndered nor hurt them, and they held their cour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creeping flesh and quaking limb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et laughter at whiles with lingering echo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 distant mockery of demon voic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harsh and hollow in the hushed twil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linding fancied, fell, unwholesome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are, I believe, no other references to the gods of Nan Dumgorthi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poem the land was placed west of Sirion; and finally, as N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ungortheb 'the Valley of Dreadful Death', it becomes in The Sil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illion (pp. 81, 121) a 'no-land' between the Girdle of Melian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red Gorgoroth, the Mountains of Terror. But the description of it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Tale of Tinuviel as a 'northward region of Artanor' clearly does n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ply that it lay within the protective magic of Gwendeling, and it see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this 'zone' was originally less distinctly bounded, and less extensiv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n 'the Girdle of Melian' afterwards became. Probably Artanor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ceived at this time as a great region of forest in the heart of which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nwelint's cavern, and only his immediate domain was protected by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wer of the queen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dden was his dwelling from the vision and knowledge of Melko 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magics of Gwendeling the fay, and she wove spells about the path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to that none but the Eldar might tread them easily, and so was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ing secured from all dangers save it be treachery alone. (p. 9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 seems, also, that her protection was originally by no means 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plete and so mighty a wall of defence as it became. Thus, althoug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cs and wolves disappeared when Beren and Tinuviel 'stepped with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circle of Gwendeling's magic that hid the paths from evil things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ept harm from the regions of the woodelves' (p. 35), the fear is express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even if Beren and Tinuviel reached the cavern of King Tinweli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they would but draw the chase behind them thither' (p. 34)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nwelint's people feared that Melko would 'upraise his strength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e utterly to crush them and Gwendeling's magic have not the streng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withhold the numbers of the Orcs' (p. 36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picture of Menegroth beside Esgalduin, accessible only by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dge (The Silmarillion pp. 92 -- 3) goes back to the beginning, thoug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ither cave nor river are named in the tale. But (as will be seen m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mphatically in later tales in this book) Tinwelint, the wood-fairy in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vern, had a long elevation before him, to become ultimately Thingol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Thousand-Caves ('the fairest dwelling of any king that has ever be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st of the Sea'). In the beginning, Tinwelint's dwelling was not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terranean city full of marvels, silver fountains falling into basin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ble and pillars carved like trees, but a rugged cave; and if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ypescript version the cave comes to be 'vaulted immeasureable', it is sti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luminated only by the dim and flickering light of torches (pp. 43, 46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have been earlier references in the Lost Tales to Tinwelint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place of his dwelling. In a passage added to, but then rejected from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tale of The Chaining of Melko (I. 106, note x) it is said that he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st in Hisilome and met Wendelin there; 'loving her he was content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ave his folk and dance for ever in the shadows'. In The Coming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ves (I.115) 'Tinwe abode not long with his people, and yet 'tis sa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ves still lord of the scattered Elves of Hisilome'; and in the same t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. 118 -- 19) the 'Lost Elves' were still there 'long after when Men w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ut in Hisilome by Melko', and Men called them the Shadow Folk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ared them. But in the Tale of Tinuviel the conception has chang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nwelint is now a king ruling, not in Hisilome, but in Artanor.* (It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said where it was that he came upon Gwendeling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account (manuscript version only, see pp. g, 42) of Tinwelint'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ople there is mention of Elves 'who remained in the dark', and t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viously refers to Elves who never left the Waters of Awakening. (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urse those who were lost on the march from Palisor also never left '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rk' (i.e. they never came to the light of the Trees), but the distinc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de in this sentence is not between the darkness and the light 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tween those who remained and those who set out). On the emerge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is idea in the course of the writing of the Lost Tales see I.234.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nwelint's subjects 'the most were Ilkorindi', and they must be tho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o 'had been lost upon the march from Palisor' (earlier, 'the Lost Elv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Hisilome'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re, a major difference in essential conception between the o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gend and the form in The Silmarillion is apparent. These Ilkorindi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nwelint's following ('eerie and strange beings' whose 'dark songs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antings... faded in the wooded places or echoed in deep caves') a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cribed in terms applicable to the wild Avari ('the Unwilling')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lmarillion; but they are of course actually the precursors of the Grey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ves of Doriath. The term Eldar is here equivalent to Elves ('all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dar both those who remained in the dark or had been lost upo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ch from Palisor') and is not restricted to those who made, or at lea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mbarked on, the Great Journey; all were Ilkorindi -- Dark Elves -- if t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ver passed over the Sea. The later significance of the Great Journey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ferring 'Eldarin' status was an aspect of the elevation of the Grey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ves of Beleriand, bringing about a distinction of the utmost importa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in the category of the Moriquendi or 'Elves of the Darkness' --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vari (who were not Eldar) and the Umanyar (the Eldar who were 'n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Aman'): see the table 'The Sundering of the Elves' given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lmarillion. Thu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st Tal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Ko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lmarilli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var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d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Great Land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the Darkness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korind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da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at Journey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Am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Middl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rt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Umanyar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among Tinwelint's subjects there were also Noldoli, Gnom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matter is somewhat obscure, but at least it may be observed tha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uscript and typescript versions of the Tale of Tinuviel do n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visage precisely the same situati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In the outlines for Gilfanon's Tale the 'Shadow Folk' of Hisilome have ceased to b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ves and become 'fays' whose origin is unknown: I. 237, 23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manuscript text is perhaps not perfectly explicit on the subjec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it is said (p. g) that of Tinwelint's subjects 'the most were Ilkorindi'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at before the rising of the Sun 'already were their numbers mingl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a many wandering Gnomes'. Yet Dairon fled from the apparition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ren in the forest because 'all the Elves of the woodland thought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nomes of Dor Lomin as treacherous creatures, cruel and faithless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. z x); and 'Dread and suspicion was between the Eldar and thos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ir kindred that had tasted the slavery of Melko, and in this did the ev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eds of the Gnomes at the Haven of the Swans revenge itself' (p. x x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hostility of the Elves of Artanor to Gnomes was, then, specifically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stility to the Gnomes of Hisilome (Dor Lomin), who were suspect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being under the will of Melko (and this is probably a foreshadowing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uspicion and rejection of Elves escaped from Angband described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ilmarillion p. 156). In the manuscript it is said (p. 9) that all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ves of the Great Lands (those who remained in Palisor, those who w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st on the march, and the Noldoli returned from Valinor) fell beneath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wer of Melko, though many escaped and wandered in the wild; and 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manuscript text was first written (see p. x x and note 3) Beren was 's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a thrall of Melko's... that laboured in the darker places in the nor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Hisilome'. This conception seems reasonably clear, so far as it go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typescript version it is expressly stated that there were Gnom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in Tinwelint's service' (p. 43): the bridge over the forest river, leading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nwelint's door, was hung by them. It is not now stated that all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ves of the Great Lands fell beneath Melko; rather there are nam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veral centres of resistance to his power, in addition to Tinwelint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ngol in Artanor: Turgon of Gondolin, the Sons of Feanor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gnor of Hisilome (Beren's father) -- one of the chiefest foes of Melko '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 the kin of the Gnomes that still were free' (p. 44). Presumably this l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the exclusion in the typescript of the passage telling that the woodl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ves thought of the Gnomes of Dor Lomin as treacherous and faithle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see p. 43), while that concerning the distrust of those who had be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lko's slaves was retained. The passage concerning Hisilome 'wh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welt Men, and thrall-Noldoli laboured, and few free-Eldar went' (p. 1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also retained; but Hisilome, in Beren's wish that he had nev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ayed out of it, becomes 'the wild free places of Hisilome' (pp. 17, 45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leads to an altogether baffling question, that of the references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Battle of Unnumbered Tears; and several of the passages just'cit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ar on i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tory of 'The Travail of the Noldoli and the Coming of Mankind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was to have been told by Gilfanon, but which after its opening pag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st unhappily never got beyond the stage of outline projections, was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 followed by that of Beren and Tinuviel (see I. 241). After the Battl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numbered Tears there is mention of the Thraldom of the Noldoli,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nes of Melko, the Spell of Bottomless Dread, the shutting of Men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silome, and then 'Beren son of Egnor wandered out of Dor Lom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to Artanor...' (In The Silmarillion the deeds of Beren and Luthi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ceded the Battle of Unnumbered Tears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in the Tale of Tinuviel there is a reference, in both versions,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'thrall. Noldoli' who laboured in Hisilome and of Men dwelling there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as the passage introducing Beren was first written in the manuscrip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s father was one of these slaves. It is said, again in both versions,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ither Tinwelint nor the most part of his people went to the battle, 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his lordship was greatly increased by fugitives from it (p.9); and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following statement that his dwelling was hidden by the magic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wendeling/Melian the typescript adds the word 'thereafter' (p. 43), i.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fter the Battle of Unnumbered Tears. In the changed passage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ypescript referring to Egnor he is one of the chiefest foes of Melko 'in a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kin of the Gnomes that still were free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 this seems to allow of only one conclusion: the events of the Tal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nuviel took place after the great battle; and this seems to be clinch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y the express statement in the typescript: where the manuscript (p. 15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ys that Melko 'sought ever to destroy the friendship and intercours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ves and Men', the second version adds (p. 44):'lest they forge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ttle of Unnumbered Tears and once more arise in wrath against him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 is very odd, therefore, that Veanne should say at the beginning (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manuscript only, p. 10 and see p. 43) that she will tell 'of things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ppened in the halls of Tinwelint after the arising of the Sun inde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long ere the unforgotten Battle of Unnumbered Tears'. (This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y case seems to imply a much longer period between the two even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n is suggested in the outlines for Gilfanon's Tale: see I.242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is repeated later (p. 17): 'it was a thing unthought... that a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f... should fare untended to the halls of Melko, even in tho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rlier days before the Battle of Tears when Melko's power had n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own great...' But it is stranger still that this second sentence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tained in the typescript (p. 45). The typescript version has thus tw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escapably contradictory statement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lko 'sought ever to destroy the friendship and intercourse of Elv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Men, lest they forget the Battle of Unnumbered Tears' (p. 44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Little love was there between the woodland Elves and the folk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gband even in those days before the Battle of Unnumbered Tears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- 45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ch a radical contradiction within a single text is in the highest degre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usual, perhaps unique, in all the writings concerned with the Fir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ge. But I can see no way to explain it, other than simply accepting it as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dical contradiction; nor indeed can I explain those statements in bo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rsions that the events of the tale took place before the battle, si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rtually all indications point to the contrary.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In the Tale of Turambar the story of Beren and Tinuviel clearly and necessarily too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ce before the Battle of Unnumbered Tears (pp. 71 -- 2, 140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$3. Miscellaneous Matter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) Morgot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ren addresses Melko as 'most mighty Belcha Morgoth', which are sa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be his names among the Gnomes (p. 44). In the Gnomish dictiona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lcha is-given as the Gnomish form corresponding to Melko (se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.260), but Morgoth is not found in it: indeed this is the first and on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ppearance of the name in the Lost Tales. The element goth is given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Gnomish dictionary with the meaning 'war, strife'; but if Morgo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ant at this period 'Black Strife' it is perhaps strange that Beren shou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se it in a flattering speech. A name-list made in the 193os explai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rgoth as 'formed from his Orc-name Goth "Lord or Master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mor "dark or black" prefixed', but it seems very doubtful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etymology is valid for the earlier period. This name-list explai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thmog 'Captain of Balrogs' as containing the same Orc-elem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'Voice of Goth (Morgoth)'); but in the name-list to the tale of The Fa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dolin (p. 216) the name Cothmog is said to mean 'Strife-and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tred' (mog- 'detest, hate' appears in the Gnomish dictionary), whi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pports the interpretation of Morgoth in the present tale as 'Blac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ife'.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i) Orcs and Balrog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pite the reference to 'the wandering bands of the goblins an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cs' (p. 14, retained in the typescript version), the terms are certain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ynonymous in the Tale of Turambar. The Orcs are described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sent tale (ibid.) as 'foul broodlings of Melko'. In the second vers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. 44) wolf-rider Orcs appea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lrogs, mentioned in the tale (p. 15), have appeared in one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utlines for Gilfanon's Tale (I. 241); but they had already played 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portant part in the earliest of the Lost Tales, that of The Fall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dolin (see pp. 212 -- 13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othing is said in any text to suggest that Gothmog played such a role in relation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rgoth as the interpretation 'Voice of Goth' implies, but nor is anything said to contradic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, and he was from the beginning an important figure in the evil realm and in espe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lation to Melko (see p. 216). There is perhaps a reminiscence of 'the Voice of Morgoth'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Mouth of Sauron', the Black Numenorean who was the Lieutenant of Barad-dur (?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turn of the King V. so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ii) Tinuviel's 'lengthening spell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'longest things' named in this spell (pp. 19 -- 20, 46) two, 'the swo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Nan' and 'the neck of Gilim the giant', seem now lost beyond recall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ugh they survived into the spell in the Lay of Leithian, where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word of Nan is itself named, Clend, and Gilim is called 'the giant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ruman'. Gilim in the Gnomish dictionary means 'winter' (see I.260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try Melko), which does not seem particularly appropriate: though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otting, very difficult to read, in the little notebook used for memoran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connection with the Last Tales (see I. 171 ) seems to say that Nan was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giant of summer of the South', and that he was like an el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Indravangs (Indrafangs in the typescript) are the 'Longbeards'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is said in the Gnomish dictionary to be 'a special name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uglath or Dwarves' (see further the Tale of the Nauglafring, p. 247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rkaras (Carcaras in the typescript) 'Knife-fang' is named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ell since he was originally conceived as the 'father of wolves, w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arded the gates of Angamandi in those days and long had done so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. 21). In The Silmarillion (p. 180) he has a different history: chosen by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rgoth 'from among the whelps of the race of Draugluin' and reared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e the death of Huan, he was set before the gates of Angband in that ver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me. In The Silmarillion (ibid.) Carcharoth is rendered 'the Red Maw'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is expression is used in the text of the tale (p. 34): 'both hand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ewel Karkaras bit off and took into his red maw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orund is the name of the dragon in the Tale of Turambar (Glauru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Silmarillion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tale of The Chaining of Melko there is no suggestion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lkas had any part in the making of the chain (there in the for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gaino): I.10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v) The influence of the Vala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is frequent suggestion that the Valar in some way exercised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rect influence over the minds and hearts of the distant Elves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at Lands. Thus it is said (p. 15) that the Valar must have inspir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ren's ingenious speech to Melko, and while this may be no more than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rhetorical' flourish, it is clear that Tinuviel's dream of Beren is meant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 accepted as 'a dream of the Valar' (p. 19). Again, 'the Valar set a ne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pe in her heart' (p. 47); and later in Veanne's tale the Valar are seen 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ctive 'fates', guiding the destinies of the characters -- so the Va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brought' Huan to find Beren and Tinuviel in Nan Dumgorthin (p. 35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inuviel says to Tinwelint that 'the Valar alone saved Beren from 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itter death' (p. 37)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AMBAR AND THE FOALOK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Tale of Turambar, like that of Tinuviel, is a manuscript written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k over a wholly erased original in pencil. But it seems certain tha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tant form of Turambar preceded the extant form of Tinuviel. T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n be deduced in more ways than one, but the order of composition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learly exemplified in the forms of the name of the King of the Woodl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ves (Thingol). Throughout the manuscript of Turambar he was origi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y Tintoglin (and this appears also in the tale of The Coming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ves, where it was changed to Tinwelint, I. II5, 131). A note o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uscript at the beginning of the tale says: 'Tintoglin's name must b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tered throughout to Ellon or Tinthellon = Q. Ellu', but the note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uck out, and all through the tale Tintoglin was in fact changed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nwelin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in the Tale of Tinuviel the king's name was first given as Ellu (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nto Ellu), and once as Tinthellon (pp. 50-1); subsequently it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anged throughout to Tinwelint. It is clear that the direction to chang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ntoglin to 'Ellon or Tinthellon = Q. Ellu' belongs to the time wh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Tale of Tinuviel was being, or had been, rewritten, and tha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tant Tale of Turambar already exist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is also the fact that the rewritten Tinuviel was followed, a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me time of composition, by the first form of the 'interlude' in whi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ilfanon appears (see I.203), whereas at the beginning of Turamb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is a reference to Ailios (who was replaced by Gilfanon) conclud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previous tale. On the different arrangement of the tale-telling at t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int that my father subsequently introduced but failed to carry throug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e 1.229 -- 30. According to the earlier arrangement, Ailios told his t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 the first night of the feast of Turuhalme or the Logdrawing, and Elt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llowed with the Tale of Turambar on the secon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is evidence that the Tale of Turambar was in existence at a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te by the middle of 1919. Humphrey Carpenter discovered a passag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ritten on a scrap of proof for the Oxford English Dictionary, in an ear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phabet of my father's devising; and transliterating it he found it to b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this tale, not far from the beginning. He has told me that my fat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using this version of the 'Alphabet of Rumil' about June 1919 (se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iography, p. 100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n then Ailios had spoken his fill the time for the lighting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ndles was at hand, and so came the first day of Turuhalme to 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d; but on the second night Ailios was not there, and being ask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y Lindo one Eltas began a tale, and said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Now all folk gathered here know that this is the story of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ambar and the Foaloke, and it is,' said he, 'a favourite t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mong Men, and tells of very ancient days of that folk before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ttle of Tasarinan when first Men entered the dark vale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silom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se days many such stories do Men tell still, and more ha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y told in the past especially in those kingdoms of the North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ce I knew. Maybe the deeds of other of their warriors ha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come mingled therein, and many matters beside that are not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most ancient tale -- but now I will tell to you the true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mentable tale, and I knew it long ere I trod Olore Malle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ys before the fall of Gondoli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ose days my folk dwelt in a vale of Hisilome and that l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d Men name Aryador in the tongues they then used, but t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re very far from the shores of Asgon and the spurs of the Ir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untains were nigh to their dwellings and great woods of ve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oomy trees. My father said to me that many of our older m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nturing afar had themselves seen the evil worms of Melko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me had fallen before them, and by reason of the hatred of ou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ople for those creatures and of the evil Vala often was the sto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urambar and the Foaloke in.their mouths -- but rather after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shion of the Gnomes did they say Turumart and the Fuithlu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know that before the Battle of Lamentation and the ruin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Noldoli there dwelt a lord of Men named Urin, and hearken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the summons of the Gnomes he and his folk marched with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korindi against Melko, but their wives and children they lef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hind them in the woodlands, and with them was Mavwin wif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in, and her son remained with her, for he was not yet war-hig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the name of that boy was Turin and is so in all tongues, 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vwin do the Eldar call Mavoi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Urin and his followers fled not from that battle as did m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kindreds of Men, but many of them were slain fighting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last, and Urin was made captive. Of the Noldoli who fou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all the companies were slain or captured or fled away in rou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ve that of Turondo (Turgon) only, and he and his folk cut a pa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themselves out of that fray and come not into this tale. Non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less the escape of that great company marred the comple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ctory that otherwise had Melko won over his adversaries, and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ired very greatly to discover whither they had fled; and this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ght not do, for his spies availed nothing, and no tortures at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me had power to force treacherous knowledge from the capti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ldol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nowing therefore that the Elves of Kor thought little of M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lding them in scant fear or suspicion for their blindness and lac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skill, he would constrain Urin to take up his employ and go se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fter Turondo as a spy of Melko. To this however neither threa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orture nor promises of rich reward would bring Urin to co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nt, for he said: "Nay, do as thou wilt, for to no evil work of thi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lt thou ever constrain me, 0 Melko, thou foe of Gods and Men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Of a surety," said Melko in anger, "to no work of mine will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id thee again, nor yet will I force thee thereto, but upon deed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ne that will be little to thy liking shalt thou sit here and gaze, n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 able to move foot or hand against them." And this was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rture he devised for the affliction of Urin the Steadfast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tting him in a lofty place of the mountains he stood beside hi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cursed him and his folk with dread curses of the Valar, putt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doom of woe and a death of sorrow upon them; but to Urin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ve a measure of vision, so that much of those things that befe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s wife and children he might see and be helpless to aid, for mag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ld him in that high place. "Behold." said Melko, "the lif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in thy son shall be accounted a matter for tears wherever Elv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 Men are gathered for the telling of tales"; but Urin said: "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ast none shall pity him for this, that he had a craven for father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after that battle Mavwin got her in tears into the land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thlum or Dor Lomin where all Men must now dwell by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rd of Melko, save some wild few that yet roamed withou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was Nienori born to her, but her husband Urin languish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thraldom of Melko, and Turin being yet a small bo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vwin knew not in her distress how to foster both him and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ster, for Urin's men had all perished in the great affray, an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ange men who dwelt nigh knew not the dignity of the La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vwin, and all that land was dark and little kindl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next short section of the text was struck through afterwards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placed by a rider on an attached slip. The rejected passage read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 that time the rumour [written above: memory]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eds of Beren Ermabwed had become noised much in D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min, wherefore it came into the heart of Mavwin, for lack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tter counsel, to send Turin to the court of Tintoglin,' begg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m to foster this orphan for the memory of Beren, and to tea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m the wisdom of fays and of Eldar; now Egnor* was akin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vwin and he was the father of Beren the One-hand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replacement passage read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mended passage to fit better with the story of Tinuviel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afterhistory of the Nauglafring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tale tells however that Urin had been a friend of the Elve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in this he was different from many of his folk. Now great h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s friendship been with Egnor, the Elf of the greenwood,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untsman of the Gnomes, and Beren Ermabwed son of Egnor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new and had rendered him a service once in respect of Damro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s son; but the deeds of Beren of the One Hand in the hall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nwelint' were remembered still in Dor Lomin. Wherefore 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me into the heart of Mavwin, for lack of other counsel, to se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in her son to the court of Tinwelint, begging him to foster t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phan for the memory of Urin and of Beren son of Egnor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ry bitter indeed was that sundering, and for long [?time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in wept and would not leave his mother, and this was the fir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many sorrows that befell him in life. Yet at length when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ther had reasoned with him he gave way and prepared him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guish for that journey. With him went two old men, retaine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foretime of his father Urin, and when all was ready an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rewells taken they turned their feet towards the dark hills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little dwelling of Mavwin was lost in the trees, and Turin bli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tears could see her no more. Then ere they passed out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rshot he cried out: "0 Mavwin my mother, soon will I co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ck to thee" -- but he knew not that the doom of Melko l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tween th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ng and very weary and uncertain was the road over the dar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lls of Hithlum into the great forests of the Land Beyond where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se days Tinwelint the hidden king had his abode; and Tur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n of Urin' was the first of Men to tread that way, nor have ma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odden it since. In perils were Turin and his guardians of wolve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wandering Orcs that at that time fared even thus far fr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gband as the power of Melko waxed and spread over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ingdoms of the North. Evil magics were about them, that oft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ssing their way they wandered fruitlessly for many days, yet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end did they win through and thanked the Valar therefor -- y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ybe it was but part of the fate that Melko wove about their fee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in after time Turin would fain have perished as a child there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dark wood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wso that may be, this was the manner of their coming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nwelint's halls; for in the woodlands beyond the mountai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y became utterly lost, until at length having no mean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stenance they were like to die, when they were discovered by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od-ranger, a huntsman of the secret Elves, and he was call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leg, for he was of great stature and girth as such was among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lk. Then Beleg led them by devious paths through many dar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lonely forestlands to the banks of that shadowed stream bef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cavernous doors of Tinwelint's halls. Now coming before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ing they were received well for the memory of Urin the Steadfas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when also the king heard of the bond tween Urin and Ber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One-handed' and of the plight of that lady Mavwin his hea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came softened and he granted her desire, nor would he se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in away, but rather said he: "Son of Urin, thou shalt dwe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weetly in my woodland court, nor even so as a retainer, 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hold as a second child of mine shalt thou be, and all the wisdo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Gwedheling and of myself shalt thou be taught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fter a time therefore when the travellers had rested he des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tched the younger of the two guardians of Turin back u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vwin, for such was that man's desire to die in the service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fe of Urin, yet was an escort of Elves sent with him, and su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fort and magics for the journey as could be devised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reover these words did he bear from Tinwelint to Mavwin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Behold 0 Lady Mavwin wife of Urin the Steadfast, not for lo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r for fear of Melko but of the wisdom of my heart and the fat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Valar did I not go with my folk to the Battle of Unnumber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ars, who now am become a safety and a refuge for all w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aring evil may find the secret ways that lead to the protection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y halls. Perchance now is there no other bulwark left agains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rogance of the Vala of Iron, for men say Turgon is not slain, 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o knoweth the truth of it or how long he may escape? No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fore shall thy son Turin be fostered here as my own chi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til he is of age to succour thee -- then, an he will, he may depart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re too he bid the Lady Mavwin, might she o'ercome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ourney, fare back also to his halls, and dwell there in peace; 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when she heard she did not do, both for the tenderness of 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ttle child Nienori, and for that rather would she dwell p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mong Men than live sweetly as an almsguest even among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odland Elves. It may be too that she clung to that dwelling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in had set her in ere he went to the great war, hoping still faint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his return, for none of the messengers that had borne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mentable tidings from that field might say that he was dea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porting only that none knew where he might be -- yet in tru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se messengers were few and half-distraught, and now the yea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re slowly passing since the last blow fell on that most grievo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y. Indeed in after days she yearned to look again upon Turi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maybe in the end, when Nienori had grown, had cast aside 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ide and fared over the hills, had not these become impassab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the might and great magic of Melko, who hemmed all Men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thlum and slew such as dared beyond its wall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us came to pass the dwelling of Turin in the halls of Ti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lint; and with him was suffered to dwell Gumlin the aged w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d fared with him out of Hithlum, and had no heart or streng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the returning. Very much joy had he in that sojourn, yet d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orrow of his sundering from Mavwin fall never quite aw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him; great waxed his strength of body and the stoutnes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s feats got him praise wheresoever Tinwelint was held as lor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et he was a silent boy and often gloomy, and he got not love easi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fortune did not follow him, for few things that he desir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atly came to him and many things at which he laboured w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wry. For nothing however did he grieve so much as the ceasing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 messengers between Mavwin and himself, when after a fe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ears as has been told the hills became untraversable and the way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re shut. Now Turin was seven years old when he fared to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odland Elves, and seven years he dwelt there while tidin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me ever and anon to him from his mother, so that he heard ho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s sister Nienori grew to a slender maid and very fair, and ho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ngs grew better in Hithlum and his mother more in peace;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all words ceased, and the years pass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ease his sorrow and the rage of his heart, that remember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ways how Urin and his folk had gone down in battle again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lko, Turin was for ever ranging with the most warlike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lk of Tinwelint far abroad, and long ere he was grown to fir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hood he slew and took hurts in frays with the Orcs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wled unceasingly upon the confines of the realm and were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nace to the Elves. Indeed but for his prowess much hurt h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folk sustained, and he held the wrath of Melko from them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y years, and after his days they were harassed sorely, and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end must have been cast into thraldom had not such great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ead events befallen that Melko forgot th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about the courts of Tinwelint there dwelt an Elf call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gof, and he, as were the most of that king's folk, was an Ilkori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et he had Gnome-blood also. Of his mother's side he was near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kin to the king himself, and was in some favour being a goo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unter and an Elf of prowess, yet was he somewhat loose with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ngue and overweening by reason of his favour with the king; y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nothing was he so fain as of fine raiment and of jewels and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ld and silver ornament, and was ever himself clad most bravel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Turin lying continually in the woods and travailing in far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nely places grew to be uncouth of raiment and wild of locks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gof made jest of him whensoever the twain sat at the king'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ard; but Turin said never a word to his foolish jesting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eed at no time did he give much heed to words that were spok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him, and the eyes beneath his shaggy brows oftentimes look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 to a great distance -- so that he seemed to see far things and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sten to sounds of the woodland that others heard no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 a time Turin sate at meat with the king, and it was that d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welve years since he had gazed through his tears upon Mavw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nding before the doors and weeping as he made his way amo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trees, until their stems had taken her from his sight, and he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ody, speaking curt answers to those that sat nigh him, and m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all to Orgof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this fool would not give him peace, making a laugh of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ugh clothes and tangled hair, for Turin had then come new fr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long abiding in the woods, and at length he drew forth daintily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b of gold that he had and offered it to Turin; and hav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unk well, when Turin deigned not to notice him he said: "Nay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 thou knowst not how to use a comb, hie thee back to th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ther, for she perchance will teach thee -- unless in sooth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men of Hithlum be as ugly as their sons and as little kempt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a fierce anger born of his sore heart and these words co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rning the lady Mavwin blazed suddenly in Turin's breast, 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he seized a heavy drinking-vessel of gold that lay by his r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nd and unmindful of his strength he cast it with great force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gof's teeth, saying: "Stop thy mouth therewith', fool, and pra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 more." But Orgof's face was broken and he fell back with gre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ight, striking his head upon the stone of the floor and dragg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pon him the table and all its vessels, and he spake nor prat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gain, for he was dea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all men rose in silence, but Turin, gazing aghast upo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dy of Orgof and the spilled wine upon his hand, turned on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el and strode into the night; and some that were akin to Org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ew their weapons half from their sheaths, yet none struck,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king gave no sign but stared stonily upon the body of Orgof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very great amaze was in his face. But Turin laved his hands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tream without the doors and burst there into tears, saying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Lo! Is there a curse upon me, for all I do is ill, and now is it 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ned that I must flee the house of my fosterfather an outla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ilty of blood -- nor look upon the faces of any I love again."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his heart he dared not return to Hithlum lest his mother b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itterly grieved at his disgrace, or perchance he might draw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rath of the Elves behind him to his folk; wherefore he got himsel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r away, and when men came to seek him he might not be foun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et they did not seek his harm, although he knew it not,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nwelint despite his grief and the ill deed pardoned him, an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st of his folk were with him in that, for Turin had long held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ace or returned courtesy to the folly of Orgof, though stu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ten enough thereby, for that Elf being not a little jealous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sed to barb his words; and now therefore the near kinsmen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gof were constrained by fear of Tinwelint and by many gifts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ccept the king's doo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et Turin in unhappiness, believing the hand of all against hi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 heart of the king become that of a foe, crept to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ttermost bounds of that woodland realm. There he hunted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s subsistence, being a good shot with the bow, yet he rivalled n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Elves at that, for rather at the wielding of the sword was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ghtier than they. To him gathered a few wild spirits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mongst them was Beleg the huntsman, who had rescued Guml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urin in the woods aforetime. Now in many adventures w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se twain together, Beleg the Elf and Turin the Man, which a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now told or remembered but which once were sung in many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ce. With beast and with goblin they warred and fared at tim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to far places unknown to the Elves, and the fame of the hidd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unters of the marches began to be heard among Orcs and Elve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 that perchance Tinwelint would soon have become aware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ce of Turin's abiding, had not upon a time all that band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in's fallen into desperate encounter with a host of Orcs w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utnumbered them three times. All were there slain save Tur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Beleg, and Beleg escaped with wounds, but Turin was ove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rne and bound, for such was the will of Melko that he be brou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him alive; for behold, dwelling in the halls of Linwe' abo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ich had that fay Gwedheling the queen woven much magic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ystery and such power of spells as can come only from Valino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nce indeed long time agone she once had brought them, Tur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d been lost out of his sight, and he feared lest he cheat the do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was devised for him. Therefore now he purposed to entre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m grievously before the eyes of Urin; but Urin had called up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Valar of the West, being taught much concerning them by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dar of Kor -- the Gnomes he had encountered -- and his wor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me, who shall say how, to Manwe Sulimo upon the height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niquetil, the Mountain of the World. Nonetheless was Tur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agged now many an evil league in sore distress, a captive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tiless Orcs, and they made slow journeying, for they follow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ver the line of dark hills toward those regions where they rise hig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gloomy and their heads are shrouded in black vapours. Th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e they called Angorodin or the Iron Mountains, for beneath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ots of their northernmost fastnesses lies Angband, the Hell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ron, most grievous of all abodes -- and thither were they no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king laden with booty and with evil deed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now then that in those days still was Hithlum and the Lan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yond full of the wild Elves and of Noldoli yet free, fugitive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old battle; and some wandered ever wearily, and others h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 and hidden abodes in caves or woodland fastnesses, 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lko sought untiringly after them and most pitilessly did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treat them of all his thralls did he capture them. Orcs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agons and evil fays were loosed against them and their lives w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ll of sorrow and travail, so that those who found not in the e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realms of Tinwelint nor the secret stronghold of the king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ty of stone* perished or were enslav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ldoli too there were who were under the evil enchantment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lko and wandered as in a dream of fear, doing his ill bidding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the spell of bottomless dread was on them and they felt the ey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Melko burn them from afar. Yet often did these sad Elves bo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rall and free hear the voice of Ulmo in the streams or by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a-marge where the waters of Sirion mingled with the waves;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lmo, of all the Valar, still thought of them most tenderly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igned with their slender aid to bring Melko's evil to ruin., Th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membering the blessedness of Valinor would they at times ca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way their fear, doing good deeds and aiding both Elves and M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gainst the Lord of Ir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was it that it came into the heart of Beleg the hunter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ves to seek after Turin so soon as his own hurts were heal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being done in no great number of days, for he had a skill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aling, he made all speed after the band of Orcs, and he had ne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all his craft as tracker to follow that trail, for a band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blins of Melko go cunningly and very light. Soon was he f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yond any regions known to him, yet for love of Turin he press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, and in this did he show courage greater than the most of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* Gondolin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odland folk, and indeed there are none who may now measu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depth of fear and anguish that Melko set in the hearts of M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of Elves in those sad days. Thus did it fall out that Bele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came lost and benighted in a dark and perilous region so thic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pines of giant growth that none but the goblins might find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ack, having eyes that pierced the deepest gloom, yet were ma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ven of these lost long time in those regions; and they were call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y the Noldoli Taurfuin, the Forest of Night. Now giving himsel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p for lost Beleg lay with his back to a mighty tree and listened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wind in the gaunt tops of the forest many fathoms above him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 moaning of the night airs and the creaking of the branch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full of sorrow and foreboding, and his heart became utter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 a sudden he noticed a little light afar among the trees stea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pale as it were of a glowworm very bright, yet thinking 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ght scarce be glowworm in such a place he crept towards i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the Noldoli that laboured in the earth and aforetime had ski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crafts in metals and gems in Valinor were the most valued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ralls of Melko, and he suffered them not to stray far away, and 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 was that Beleg knew not that these Elves had little lantern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ange fashion, and they were of silver and of crystal and a fla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a pale blue burnt forever within, and this was a secret an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ewel-makers among them alone knew it nor would they reveal 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ven to Melko, albeit many jewels and many magic lights t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re constrained to make for hi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ided by these lamps the Noldoli fared much at night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ldom lost a path had they but once trodden it before. So it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drawing near Beleg beheld one of the hill-gnomes stretch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pon the needles beneath a great pine asleep, and his blue lante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ood glimmering nigh his head. Then Beleg awakened him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Elf started up in great fear and anguish, and Beleg learn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he was a fugitive from the mines of Melko and named himsel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linding bo-Dhuilin of an ancient house of the Gnomes. No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lling into talk Flinding was overjoyed to have speech with a fre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ldo, and told many tales of his flight from the uttermost fastne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mines of Melko; and at length said he: "When I thou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yself all but free, lo, I strayed at night unwarily into the midm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an Orc-camp, and they were asleep and much spoil and weight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cks they had, and many captive Elves I thought I descried: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e there was that lay nigh to a trunk to which he was bound m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ievously, and he moaned and cried out bitterly against Melko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lling on the names of Urin and Mavwin; and though at that ti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ing a craven from long captivity I fled heedlessly, now do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vel much, for who of the thralls of Angband has not known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in the Steadfast who alone of Men defies Melko chained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rment upon a bitter peak?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was Beleg in great eagerness and sprang to his feet shout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g: "'Tis Turin, fosterson of Tinwelint, even he whom I seek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o was the son of Urin long ago. -- Nay, lead me to this camp,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n of Duilin, and soon shall he be free," but Flinding was mu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feared, saying: "Softer words, my Beleg, for the Orcs have ear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ts, and though a day's march lies between me and that encamp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nt who knows whether they be not followed after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netheless hearing the story of Turin from Beleg, despite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ead he consented to lead Beleg to that place, and long ere the su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se on the day or its fainting beams crept into that dark forest t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re upon the road, guided by the dancing light of Flinding'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winging lamp. Now it happened that in their journeying the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ths crossed that of the Orcs who now were renewing the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ch, but in a direction other than that they had for long pu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ed, for now fearing the escape of their prisoner they made for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ce where they knew the trees were thinner and a track ran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y a league easy to pursue; wherefore that evening, or ever t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me to the spot that Flinding sought, they heard a shouting and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ugh singing that was afar in the woods but drawing near; nor d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y hide too soon ere the whole of that Orc-band passed nigh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m, and some of the captains were mounted upon small horse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o one of these was Turin tied by the wrists so that he mu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ot or be dragged cruelly. Then did Beleg and Flinding follo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morously after as dusk fell on the forest, and when that b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mped they lurked near until all was quiet save the moaning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captives. Now Flinding covered his lamp with a pelt and t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rept near, and behold the goblins slept, for it was not their wo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keep fire or watch in their bivouacs, and for guard they trust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certain fierce wolves that went always with their bands as do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Men, but slept not when they camped, and their eyes sh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ke points of red light among the trees. Now was Flinding in s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ead, but Beleg bid him follow, and the two crept betwee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lves at a point where there was a great gap between them, and 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luck of the Valar had it Turin was lying nigh, apart from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thers, and Beleg came unseen to his side and would cut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nds, when he found his knife had dropped from his side in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reeping and his sword he had left behind without the camp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fore now, for they dare not risk the creeping forth and bac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gain, do Beleg and Flinding both stout men essay to carry hi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leeping soundly in utter weariness stealthily from the camp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they did, and it has ever been thought a great feat, and fe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ve done the like in passing the wolf guards of the goblins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poiling their camp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in the woods at no great distance from the camp they la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m down, for they might not bear him further, seeing that he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Man and of greater stature than they," but Beleg fetched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word and would cut his bonds forthwith. The bonds about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rists he severed first and was cutting those upon the ankles wh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lundering in the dark he pricked Turin's foot deeply, and Tur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woke in fear. Now seeing a form bend over him in the glo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word in hand and feeling the smart of his foot he thought it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e of the Orcs come to slay him or to torment him -- and this t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d often, cutting him with knives or hurting him with spears; 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Turin feeling his hand free leapt up and flung all his we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ddenly upon Beleg, who fell and was half-crushed, lying speech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ss on the ground; but Turin at the same time seized the swo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struck it through Beleg's throat or ever Flinding might kno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at had betid. Then Turin leapt back and shouting out curs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pon the goblins bid them come and slay him or taste of his swor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he fancied himself in the midst of their camp, and thought n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flight but only of selling his life dear. Now would he have ma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 Flinding, but that Gnome sprang back, dropping his lamp, 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its cover slipped and the light of it shone forth, and he call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ut in the tongue of the Gnomes that Turin should hold-his h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slay not his friends -- then did Turin hearing his speech paus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as he stood, by the light of the lamp he saw the white fac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leg lying nigh his feet with pierced throat, and he stood as 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icken to stone, and such was the look upon his face that Flind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red not speak for a long while. Indeed little mind had he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rds, for by that light had he also seen the fate of Beleg and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ry bitter in heart. At length however it seemed to Flinding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Orcs were astir, and so it was, for the shouts of Turin had co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them; wherefore he said to Turin: "The Orcs are upon us, let 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lee," but Turin answered not, and Flinding shook him, bidd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m gather his wits or perish, and then Turin did as he was bid 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et as one dazed, and stooping he raised Beleg and kissed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ut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did Flinding guide Turin as well as he might swiftly fr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se regions, and Turin wandered with him following as he le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at length for a while they had shaken off pursuit and cou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athe again. Now then did Flinding have space to tell Tur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 he knew and of his meeting with Beleg, and the flood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in's tears were loosed, and he wept bitterly, for Beleg had be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s comrade often in many deeds; and this was the third anguis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befell Turin, nor did he lose the mark of that sorrow utterly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 his life; and long he wandered with Flinding caring litt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ither he went, and but for that Gnome soon would he have be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captured or lost, for he thought only of the stark face of Beleg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untsman, lying in the dark forest slain by his hand even as he c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bonds of thraldom from hi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at time was Turin's hair touched with grey, despite his fe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ears. Long time however did Turin and the Noldo journ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gether, and by reason of the magic of that lamp fared by n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hid by day and were lost in the hills, and the Orcs found th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in the mountains there was a place of caves above a stream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at stream ran down to feed the river Sirion, but grass gre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fore the doors of the caves, and these were cunningly conceal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y trees and such magics as those scattered bands that dwel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in remembered still. Indeed at this time this place had grow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be a strong dwelling of the folk and many a fugitive swell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m, and there the ancient arts and works of the Noldoli ca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ce more to life albeit in a rude and rugged fashi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was smithying in secret and forging of good weapon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even fashioning of some fair things beside, and the wom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un once more and wove, and at times was gold quarried privi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places nigh, where it was found, so that deep in those caver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ght vessels of beauty be seen in the flame of secret lights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ld songs were faintly sung. Yet did the dwellers in the caves fle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ways before the Orcs and never give battle unless compelled 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schance or were they able to so entrap them that all might b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lain and none escape alive; and this they did of policy that 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dings reach Melko of their dwelling nor might he suspect a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umerous gathering of folk in those part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place however was known to the Noldo Flindirig who far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Turin; indeed he was once of that people long since, bef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Orcs captured him and he was held in thraldom. Thither d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 now wend being sure that the pursuit came no longer nig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m, yet went he nonetheless by devious ways, so that it was lo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re they drew nigh.to that region, and the spies and watchers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dothlim (for so were that folk named) gave warning of the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pproach, and the folk withdrew before them, such as were abro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their dwelling. Then they closed their doors and hoped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trangers might not discover their caves, for they feared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strusted all unknown folk of whatever race, so evil were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ssons of that dreadful tim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then Flinding and Turin dared even to the caves' mouth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perceiving that these twain knew now the paths thereto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dothlim sallied and made them prisoners and drew them with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ir rocky halls, and they were led before the chief, Orodret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the free Noldoli at that time feared much those of their k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o had tasted thraldom, for compelled by fear and torture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ells much treachery had they wrought; even thus did the ev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eds of the Gnomes at Copas Alqalunten find vengeance,' sett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nome against Gnome, and the Noldoli cursed the day that ev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y first hearkened to the deceit of Melko, rueing utterly the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ure from the blessed realm of Valino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netheless when Orodreth heard the tale of Flinding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new it to be true he welcomed him with joy back among the folk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et was that Gnome so changed by the anguish of his slavery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w knew him again; but for Flinding's sake Orodreth hearken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the tale of Turin, and Turin told of his travails and named Ur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 his sire, nor had the Gnomes yet forgot that name. Then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heart of Orodreth made kind and he bade them dwell amo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Rodothlim and be faithful to him. So came the sojourn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in among the people of the caves, and he dwelt with Flind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-Dhuilin and laboured much for the good of the folk, and sle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y a wandering Orc, and did doughty deeds in their defence.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turn much did he learn of new wisdom from them, for memori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Valinor burnt yet deep in their wild hearts, and greater still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ir wisdom than that of such Eldar as had seen never the bl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ces of the God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mong that people was a very fair maiden and she was nam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ilivrin, and her father was Galweg; and this Gnome had a lik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Turin and aided him much, and Turin was often with him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ntures and good deeds. Now many a tale of these did Galwe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ke beside his hearth and Turin was often at his board, an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art of Failivrin became moved at the sight of him, and wonder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ten at his gloom and sadness, pondering what sorrow lay lock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his breast, for Turin went not gaily being weighted with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ath of,Beleg that he felt upon his head, and he suffered not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art to be moved, although he was glad of her sweetness; but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emed himself an outlawed man and one burdened with a heav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om of ill. Therefore did Failivrin become sorrowful and wept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, and she grew so pale that folk marvelled at the whitene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delicacy of her face and her bright eyes that shone therei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came a time when the Orc-bands and the evil thing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lko drew ever nigher to the dwelling of this folk, and despi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good spells that ran in the stream beneath it seemed like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ir abode would remain no longer hidden. It is said howev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during all this time the dwelling of Turin in the caves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s deeds among the Rodothlim were veiled from Melko's eye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at he infested not the Rodothlim for Turin's sake nor o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design, but rather it was the ever increasing numbers of the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reatures and their growing power and fierceness that brou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m so far afield. Nonetheless the blindness and ill-fortune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 wove of old clung yet to Turin, as may be se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ch day grew the brows of the chiefs of the Rodothlim m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rk, and dreams came to them" bidding them arise and depa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wiftly and secretly, seeking, if it might be, after Turgon, for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m might yet salvation be found for the Gnomes. Whispers to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were in the stream at eve, and those among them skill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hear such voices added their foreboding at the councils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lk. Now at these councils had Turin won him a place by dint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y valorous deeds, and he gainsaid their fears, trusting in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ength, for he lusted ever for war with the creatures of Melko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he upbraided the men of the folk, saying: "Lo! Ye ha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apons of great excellence of workmanship, and yet are the m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m clean of your foes' blood. Remember ye the Battl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counted Tears and forget not your folk that there fell, nor se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ver to flee, but fight and stand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despite the wisdom of their wisest such bitter wor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fused their counsels and delayed them, and there were no fe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stout-hearted that found hope in them, being sad a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ught of abandoning those places where they had begun to mak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 abiding place of peace and goodliness; but Turin begg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odreth for a sword, and he had not wielded a sword since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laying of Beleg, but rather had he been contented with a migh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lub. Now then Orodreth let fashion for him a great sword, and 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made by magic to be utterly black save at its edges, and tho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re shining bright and sharp as but Gnome-steel may be. Heav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 was, and was sheathed in black, and it hung from a sable bel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urin named it Gurtholfin the Wand of Death; and often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lade leapt in his hand of its own lust, and it is said that at times 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ake dark words to him. Therewith did he now range the hill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slew unceasingly, so that Blacksword of the Rodothlim beca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name of terror to the Orcs, and for a great season all evil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nded from the caverns of the Gnomes. Hence comes that na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urin's among the Gnomes, calling him Mormagli or Mormak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ccording to their speech, for these names signify black swor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greater however did Turin's valour become so grew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ve of Failivrin more deep, and did men murmur against him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s absence she spake for him, and sought ever to minister to him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her he treated ever courteously and happily, saying he h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und a fair sister in the Gnome-lands. By Turin's deeds howev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the ancient counsel of the Rodothlim set aside and their abo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de known far and wide, nor was Melko ignorant of it, yet ma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Noldoli now fled to them and their strength waxed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in was held in great honour among them. Then were day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at happiness and for a while men lived openly again and m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re far abroad from their homes in safety, and many boasted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alvation of the Noldoli, while Melko gathered in secret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at hordes. These did he loose suddenly upon them at unaware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y gathered their warriors in great haste and went again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m, but behold, an army of Orcs descended upon them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lves, and Orcs mounted upon wolves; and a great worm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them whose scales were polished bronze and whose brea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a mingled fire and smoke, and his name was Glorund." All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n of the Rodothlim fell or were taken in that battle, for the fo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numberless, and that was the most bitter affray since the ev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eld of Ninin-Udathriol.* Orodreth was there sorely hurt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in bore him out of the fight ere yet all was ended, and with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id of Flinding whose wounds were not great" he got him to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v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died Orodreth, reproaching Turin that he had ev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stood his wise counsels, and Turin's heart was bitter a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uin of the folk that was set to his account." Then leaving Lo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odreth dead Turin went to the places of Galweg's abiding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was Failivrin weeping bitterly at the tidings of her father'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ath, but Turin sought to comfort her, and for the pain of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r heart and the sorrow of her father's death and of the ru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her folk she swooned upon his breast and cast her arms abo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* At the bottom of the manuscript page is written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Nieriltasinwa the battle of unnumbered tea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orund laurundo or Undolaure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ter Glorund and Laurundo were emended to Glorunt and Laurunto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m. So deep was the ruth of Turin's heart that in that hour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emed he loved her very dearly; yet were now he and Flind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one save for a few aged carles and dying men, and the Orc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ving despoiled the field of dead were nigh upon th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us stood Turin before the doors with Gurtholfin in han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Flinding was beside him; and the Orcs fell on that place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nsacked it utterly, dragging out all the folk that lurked there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all their goods, whatsoever of great or little worth might th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e hid. But Turin denied the entrance of Galweg's dwelling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m, and they fell thick about him, until a company of the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chers standing at a distance shot a cloud of arrows at him. No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 wore chainmail such as all the warriors of the Gnomes have ev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ved and still do wear, yet it turned not all those ill shafts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ready was he sore hurt when Flinding fell pierced sudden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rough the eye; and soon too had he met his death -- and his wei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d been the happier thereby -- had not that great drake com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upon the sack bidden them cease their shooting; but with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wer of his breath he drove Turin from those doors and with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gic of his eyes he bound him hand and foo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those drakes and worms are the evillest creatures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lko has made, and the most uncouth, yet of all are they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st powerful, save it be the Balrogs only. A great cunn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wisdom have they, so that it has been long said among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n that whosoever might taste the heart of a dragon wou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now all tongues of Gods or Men, of birds or beasts, and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rs would catch whispers of the Valar or of Melko such as nev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d he heard before. Few have there been that ever achieved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ed of such prowess as the slaying of a drake, nor might a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ven of such doughty ones taste their blood and live, for it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 a poison of fires that slays all save the most godlike in strengt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wso that may be, even as their lord these foul beasts love li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lust after gold and precious things with a great fiercenes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ire, albeit they may not use nor enjoy th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us was it that this loke (for so do the Eldar name the wor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Melko) suffered the Orcs to slay whom they would and to gat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om they listed into a very great and very sorrowful throng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men, maids, and little children, but all the mighty treasure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y had brought from the rocky halls and heaped glistering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n before the doors he coveted for himself and forbade them s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nger on it, and they durst not withstand him, nor could they ha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ne so an they woul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at sad band stood Failivrin in horror, and she stretched o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r arms towards Turin, but Turin was held by the spell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ake, for that beast had a foul magic in his glance, as have ma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thers of his kind, and he turned the sinews of Turin as it were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one, for his eye held Turin's eye so that his will died, and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uld not stir of his own purpose, yet might he see and hea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did Glorund taunt Turin nigh to madness, saying that lo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 had cast away his sword nor had the heart to strike a blow for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iends -- now Turin's sword lay at his feet whither it had slipp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his unnerved grasp. Great was the agony of Turin's hea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at, and the Orcs laughed at him, and of the captives so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ried bitterly against him. Even now did the Orcs begin to dri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way that host of thralls, and his heart broke at the sight, yet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ved not; and the pale face of Failivrin faded afar, and her vo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borne to him crying: "0 Turin Mormakil, where is thy hear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 my beloved, wherefore dost thou forsake me?" So great th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came Turin's anguish that even the spell of that worm might n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train it, and crying aloud he reached for the sword at his fe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would wound the drake with it, but the serpent breathed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ul and heated breath upon him, so that he swooned and thou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it was deat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long time thereafter, and the tale telleth not how long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 came to himself, and he was lying gazing at the sun bef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doors, and his head rested against a heap of gold even as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nsackers had left it. Then said the drake, who was hard by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Wonderest thou not wherefore I have withheld death from the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Turin Mormakil, who wast once named brave?" Then Tur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membered all his griefs and the evil that had fallen upon him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he said: "Taunt me not, foul worm, for thou knowest I wou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e; and for that alone, methinks, thou slayest me not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the drake answered saying: "Know then this, 0 Turin s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Urin, that a fate of evil is woven about thee, and thou mayst n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tangle thy footsteps from it whitherever thou goest. Yea indee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would not have thee slain, for thus wouldst thou escape ve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itter sorrows and a weird of anguish." Then Turin leap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ddenly to his feet and avoiding that beast's baleful eye rais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oft his sword and cried: "Nay, from this hour shall none na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 Turin if I live. Behold, I will name me a new name and it sha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 Turambar!" Now this meaneth Conqueror of Fate, an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m of the name in the Gnome-speech is Turumart. Then utter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se words he made a second time at the drake, thinking indeed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ce the drake to slay him and to conquer his fate by death, 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dragon laughed, saying: "Thou fool! An I would, I had sla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e long since and could do so here and now, and if I will not th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nst not do battle with me waking, for my eye can cast once m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binding spell upon thee that thou stand as stone. Nay, get the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ne, 0 Turambar Conqueror of Fate! First thou must meet th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om an thou wouldst o'ercome it." But Turambar was filled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ame and anger, and perchance he had slain himself, so great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s madness, although thus might he not hope that ever his spir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uld be freed from the dark glooms of Mandos or stray into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easant paths of Valinor;" but amidst his misery he bethou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m of Failivrin's pallid face and he bowed his head, for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ught came into his heart to seek back through all the woo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fter her sad footsteps even be it to Angamandi and the Hill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ron. Maybe in that desperate venture he had found a kindly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wift death or perchance an ill one, and maybe he had rescu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ilivrin and found happiness, yet not thus was he fated to ea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name he had taken anew, and the drake reading his mi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ffered him not thus lightly to escape his tide of il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Hearken to me, 0 son of Urin," said he; "ever wast thou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ward at heart, vaunting thyself falsely before men. Percha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u thinkest it a gallant deed to go follow after a maiden of strang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in, recking little of thine own that suffer now terrible thing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hold, Mavwin who loves thee long has eagerly awaited th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turn, knowing that thou hast found manhood a while ago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e looks for thy succour in vain, for little she knows that her son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 outlaw stained with the blood of his comrades, a defiler of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rd's table. Ill do men entreat her, and behold the Orcs infest no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se parts of Hithlum, and she is in fear and peril and 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ughter Nienori thy sister with her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was Turambar aflame with sorrow and with shame for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es of that worm were barbed with truth, and for the spell of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yes he believed all that was said. Therefore his old desire to se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ce more Mavwin his mother and to look upon Nienori whom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d never seen since his first days" grew hot within him, and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heart torn with sorrow for the fate of Failivrin he turned his fe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wards the hills seeking Dor Lomin, and his sword was sheath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ruly is it said: "Forsake not for anything thy friends -- n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lieve those who counsel thee to do so" -- for of his abandoning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ilivrin in danger that he himself could see came the very dir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vil upon him and all he loved; and indeed his heart was co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unded and wavered, and he left those places in uttermost sha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weariness. But the dragon gloated upon the hoard and l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iled upon it, and the fame of that great treasure of golden vessel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of unwrought gold that lay by the caves above the stream far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r and wide about; yet the great worm slept before it, and ev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ughts he had as he pondered the planting of his cunning li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 sprouting thereof and their growth and fruit, and fume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moke went up from his nostrils as he slep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 a time therefore long afterward came Turambar with gre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avail into Hisilome, and found at length the place of the abod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s mother, even the one whence he had been sundered as a chil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behold, it was roofless and the tilth about it ran wild. Then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art smote him, but he learned of some that dwelt nigh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ghting on better days the Lady Mavwin had departed some yea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gone to places not far distant where was a great and prospero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welling of men, for that region of Hisilome was fertile and m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lled the land somewhat and many had flocks and herds, thoug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the most part in the dark days after the great battle men fear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dwell in settled places and ranged the woods and hunted 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shed, and so it was with those kindreds about the waters of Asg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nce after arose Tuor son of Pele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aring these words however Turambar was amazed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estioned them concerning the wandering into those region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cs and other fierce folk of Melko, but they shook their head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said that never had such creatures come hither deep into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nd of Hisilome." "If thou wishest for Orcs then go to the hill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encompass our land about," said they, "and thou wilt n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arch long. Scarce may the wariest fare in and out so constant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ir watch, and they infest the rocky gates of the land tha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ildren of Men be penned for ever in the Land of Shadows; 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n say 'tis the will of Melko that they trouble us not here --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et it seems to us that thou hast come from afar, and at this w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vel, for long is it since one from other lands might tread t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y." Then Turambar was in perplexity at this and he doubt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deceit of the dragon's words, yet he went now in hope to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welling of men and the house of his mother, and coming up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mesteads of men he was easily directed thither. Now m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oked strangely at his questioning, and indeed they had reaso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et were such as he spoke to in great awe and wonder at him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rank back from speech with him, for his garb was of the wi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ods and his hair was long and his face haggard and drawn 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unquenchable sorrows, and therein burnt fiercely his dar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yes beneath dark brows. A collar of fine gold he wore and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ghty sword was at his side, and men marvelled much at him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did any dare to question him he named himself Turambar s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weary forest,* and that seemed but the more strange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came he to the dwelling of Mavwin, and behold it was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ir house, but none dwelt there, and grass was high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rdens, and there were no kine in the byres nor horses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heds, and the pastures about were silent and empty. Only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wallows had dwelling beneath the timbers of the eaves and the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de a noise and a bustle as if departure for autumn was at han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urambar sat before the carven doors and wept. And one w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passing on to other dwellings, for a track passed nigh to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mestead, espied him, and coming asked him his grief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ambar said that it was bitter for a son sundered for many yea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his home to give up all that was dear and dare the danger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infested hills to find only the halls of his kindred empty wh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 returned at las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Nay, then this is a very trick of Melko's," said the other, "for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truth here dwelt the Lady Mavwin wife of Urin, and yet is s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ne two years past very secretly and suddenly, and men say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e seeks her son who is lost, and that her daughter Nienori go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her, but I know not the story. This however I know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y about here do likewise, and cry shame thereon, for kno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the guardianship of all her goods and land she gave to Brodda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man whom she trusted, and he is lord of these regions by men'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sent and has to wife a kinswoman of hers. But now she is lo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way he has mingled her herds and flocks, small as they were,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s mighty ones, branding them with his own marks, ye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welling and stead of Mavwin he suffereth to fall to ruin, and m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nk ill of it but move not, for the power of Brodda has grown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 great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Turambar begged him to set his feet upon the paths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odda's halls, and the man did as he desired, so that Turamb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iding thither came upon them just as night fell and men sat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at in that house. Great was the company that night and the l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many torches fell upon them, but the Lady Airin was not ther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men drank overmuch at Brodda's feasts and their songs w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erce and quarrels blazed about the hall, and those things s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ved not. Now Turambar smote upon the gates and his heart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lack and a great wrath was in him, for the words of the stran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fore his mother's doors were bitter to hi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note on the manuscript referring to this name reads: 'Turumart-go-Dhraethodaur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emended to bo-Dhrauthodavros] or Turambar Rusitaurion.'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did some open to his knocking and Turambar' strode i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hall, and Brodda bade him be seated and ordered wine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ats to be set before him, but Turambar would neither eat n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ink, so that men looking askance upon his sullenness asked hi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o he might be. Then Turambar stepping out into the midst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m before the high place where Brodda sat said: "Behold, '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m Turambar son of the forest", and men laughed thereat, 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ambar's eyes were full of wrath. Then said Brodda in doubt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What wilt thou of me, 0 son of the wild forest?" But Turamb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id: "Lord Brodda, I am come to repay thy stewardship of others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ods," and silence fell in that place; but Brodda laughed, say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gain: "But who art thou?" And thereupon Turambar leapt up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high place and ere Brodda might foresee the act he dre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rtholfin and seizing Brodda by the locks all but smote his he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off his body, crying aloud: "So dieth the rich man w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deth the widow's little to his much. Lo, men die not all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ld woods, and am I not in truth the son of Urin, who hav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ught back unto his folk findeth an empty hall despoiled." Th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there a great uproar in that hall, and indeed though he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rdened overmuch with his many griefs and wellnigh distraugh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et was this deed of Turambar violent and unlawful. Some w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nonetheless that would not unsheathe their weapons, say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Brodda was a thief and died as one, but many there were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apt with swords against Turambar and he was hard put to it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e man he slew, and it was Orlin. Then came Airin of the lo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ir in great fear into the halls and at her voice men stayed the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nds; but great was her horror when she saw the deeds that w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ne, and Turambar turned his face away and might not loo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pon her, for his wrath was grown cold and he was sick and we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she hearing the tale said: "Nay, grieve not for me, s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Urin, but for thyself; for my lord was a hard lord and cru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unjust, and men might say somewhat in thy defence, y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hold thou hast slain him now at his board being his guest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lin thou hast slain who is of thy mother's kin; and what shall b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y doom?" At those words some were silent and many shout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death", but Airin said that it was not wholly in accord with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ws of that place, "for," said she, "Brodda was slain wrongfully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et just was the wrath of the slayer, and Orlin too did he slay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fence, though it were in the hall of a feast. Yet now I fear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man must get him swiftly from among us nor ever set fo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pon these lands again, else shall any man slay him; but tho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nds and goods that were Urin's shall Brodda's kin hold, save on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Mavwin and Nienori return ever from their wandering, y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ven so may Turin son of Urin inherit nor part nor parcel of th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ver." Now this doom seemed just to all save Turambar, and t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velled at the equity of Airin whose lord lay slain, and t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essed not at the horror of her life aforetime with that man; 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ambar cast his sword upon the floor and bade them slay him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et they would not for the words of Airin whom they loved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irin suffered it not for the love of Mavwin, hoping yet to jo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se twain mother and son in happiness, and her doom she h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de to satisfy men's anger and save Turin from death. "Nay,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id she, "three days do I give thee to get thee out of the lan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refore go!" and Turambar lifting his sword wiped it, saying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Would I were clean of his blood," and he went forth into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ght. In the folly of his heart now did he deem himself cut off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uth for ever from Mavwin his mother, thinking that never aga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uld any he loved be fain to look upon him. Then did he thir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news of his mother and sister and of none might he ask, 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ndered back over the hills knowing only that they sought hi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ill perchance in the forests of the Lands Beyond, and no m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d he know for a long whil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his wanderings thereafter has no tale told, save that af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ch roaming his sorrow grew dulled and his heart dead, until 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st in places very far away many a journey beyond the river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dothlim he fell in with some huntsmen of the woods, and the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re Men. Some of that company were thanes of Urin, or son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m, and they had wandered darkly ever since that Battl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ars, but now did Turambar join their number, and built his lif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ew so well as he might. Now that people had houses in a m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miling region of the woods in lands that were not utterly far fr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rion or the grassy hills of that river's middle course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y were hardy men and bowed not to Melko, and Turambar g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nour among th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is it to tell that far other had matters fallen out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vwin than the Foaloke had said to Turin, for her days turn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better she had peace and honour among the men of tho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gions. Nonetheless her grief at the loss of her son by reason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cutting off of all messengers deepened only with the year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beit Nienori grew to a most fair and slender maid. At the tim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in's flight from the halls of Tinwelint she was already twelve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ears old and tall and beautifu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the tale tells not the number of days that Turamb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journed with the Rodothlim but these were very many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uring that time Nienori grew to the threshold of womanhoo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often was there speech between her and her mother of Tur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was lost. In the halls of Tinwelint too the memory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in lived still, and there still abode Gumlin, now decrepit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ears, who aforetime had been the guardian of Turin's childhoo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pon that first journey to the Lands Beyond. Now was Guml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ite-haired and the years were heavy on him, but he long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rely for a sight once more of the folk of Men and of the La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vwin his mistress. On a time then Gumlin learnt of the with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awal from the hills of the greater number of those Orc-ban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other fierce beings of Melko's that had for so long made th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passable to Elves and Men. Now for a space were the hills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paths that led over them far and wide free of his evil, for Mel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d at that time a great and terrible project afoot, and that was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truction of the Rodothlim and of many dwellings of the Gnom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side, that his spies had revealed," yet all the folk of those regio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athed the freer for a while, though had they known all percha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y had not done s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Gumlin the aged fell to his knees before Tinwelint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gged that he suffer him to depart homeward, that he might se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s mistress of old ere death took him to the halls of- Mandos -- i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eed that lady had not fared thither before him. Then the king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id yea, and for his journey he gave him two guides for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ccouring of his age; yet those three, Gumlin and the woodl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ves, made a very hard journey, for it was late winter, and y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uld Gumlin by no means abide until spring should com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as they drew nigh to that region of Hisilome where afor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me Mavwin had dwelt and nigh where she dwelt yet a great sno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ll, as happened oft in those parts on days that should rather ha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en ones of early spring. Therein was Gumlin whelmed, and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ides seeking aid came unawares upon Mavwin's house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lling for aid of her were granted it. Then by the aid of the folk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vwin was Gumlin found and carried to the house and warm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ck to life, and coming to himself at length he knew Mavwin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very joyfu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when he was in part healed he told his tale to Mavwin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 he recounted the years and the doughtiest of the feats of Tur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e was glad, but great was her sorrow and dismay at the tiding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s sundering from Linwe" and the manner of it, and going fr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mlin she wept bitterly. Indeed for long and since ever she kne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Turin, an he lived, had grown to manhood she had wonder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he sought not back to her, and often dread had filled her hea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st attempting this he had perished in the hills; but now the tru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bitter to bear and she was desolate for a great while, nor m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enori comfort h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by reason of the unkindness of the weather those guid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had brought Gumlin out of Tinwelint's realms abode as 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ests until spring came, but with spring's first coming Guml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arose Mavwin and going to several of the chiefs of tho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ces she besought their aid, telling them the tale of Turin's fa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 Gumlin had told it to her. But some laughed, saying she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ceived by the babblings of a dying man, and the most said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e was distraught with grief, and that it would be a fool's couns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seek beyond the hills a man who had been lost for years agon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nor," said they, "will we lend man or horse to such a quest, for a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ur love for thee, 0 Mavwin wife of Urin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Mavwin departed in tears but railed not at them, for s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d scant hope in her plea and knew that wisdom was in the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rds. Nonetheless being unable to rest she came now to tho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guides of the Elves, who chafed already to be away beneath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n; and she said to them: "Lead me now to your lord," and t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uld dissuade her, saying that the road was no road for a woman'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et to tread; yet she did not heed them. Rather did she beg of 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iend whose name was Airin Faiglindra* (long-tressed) and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d to Brodda a lord of that region, and rich and powerful,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enori might be taken under the guardianship of her husb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all her goods thereto. This did Airin obtain of Brodda witho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at pleading, and when she knew this she would take farewe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her daughter; but her plan availed little, for Nienori stoo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efore her mother and said: "Either thou goest not, 0 Mavwin 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ther, or go we both," nor would anything turn her from tho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rds. Therefore in the end did both mother and daughter mak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m ready for that sore journey, and the guides murmured mu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at. Yet it so happened that the season which followed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itter winter was very kindly, and despite the forebodings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ides the four passed the hills and made their long journey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 greater evils than hunger and thirs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ing therefore at length before Tinwelint Mavwin cast he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lf down and wept, begging pardon for Turin and compass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aid for herself and Nienori; but Tinwelint bade her arise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* In the margin is written Firilanda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at herself beside Gwedheling his queen, saying: "Long yea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go was Turin thy son forgiven, aye, even as he left these hall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many a weary search have we made for him. No outlawry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ne was it that took him from this realm, but remorse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itterness drew him to the wilds, and there, methinks, evil thin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'ertook him, or an he lives yet I fear me it is in bondage to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cs." Then Mavwin wept again and implored the king to give 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id, for she said: "Yea verily I would fare until the flesh of my fe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re worn away, if haply at the journey's end I might see the f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urin son of Urin my well-beloved." But the king said that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new not whither she might seek her son save in Angamandi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ther he might not send any of his lieges, not though his hea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re full of ruth for the sorrow of Urin's folk. Indeed Tinweli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oke but as he believed just, nor meant he to add to Mavwin'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rrow save only to restrain her from so mad and deadly a ques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Mavwin hearing him spake no word more, and going from hi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nt out into the woods and suffered no one to stay her, and on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enori followed her whithersoever she wen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the folk of Tinwelint looked with pity on those twain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kindness, and secretly they watched them, and unbeknow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ept much harm from them, so that the wandering ladies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ods became familiar among them and dear to many, yet w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y a sight of ruth, and folk swore hatred to Melko and his work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o saw them pass. Thus came it that after many moons Mavw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ll in with a band of wandering Gnomes, and entering i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scourse with them the tale was told to her of the Rodothlim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ch as those Gnomes knew of it, and of the dwelling of Tur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mong them. Of the whelming of that abode of folk by the host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lko and by the dragon Glorund they told too, for those dee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re then new and their fame went far and wide. Now Turin t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med not by name, calling him Mormakil, a wild man who fl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the face of Tinwelint and escaped thereafter from the han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Orc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was the heart of Mavwin filled with hope and she ques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oned them more, but the Noldoli said that they had not hea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any came alive out of that ransacking save such as were hal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Angamandi, and then again was Mavwin's hope dashed low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et did she nonetheless get her back to the king's halls, and tell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r tale besought his aid against the Foaloke. Now it was Mavwin'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ught that perchance Turin dwelt yet in the thraldom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agon and it might fall to them in some manner to liberate him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 again should the prowess of the king's men suffice then m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y slay the worm in vengeance for his evils, and so at his dea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ght he speak words of knowledge concerning the fate of Turi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re he indeed no longer nigh the caverns of the Rodothlim.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mighty hoard that that worm guarded Mavwin recked littl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she spake much of it to Tinwelint, even as the Noldoli h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oken of it to her. Now the folk of Tinwelint were of the wood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nds and had scant wealth, yet did they love fair and beauteo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ngs, gold and silver and gems, as do all the Eldar bu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ldoli most of all; nor was the king of other mind in this, and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iches were small, save it be for that glorious Silmaril that many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ing had given all his treasury contained if he might possess i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fore did Tinwelint answer: "Now shalt thou have aid,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vwin most steadfast, and, openly I say it to thee, it is not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pe of freeing Turin thereby that I grant it to thee, for such ho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do not see in this tale, but rather the death of hope. Yet it is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uth that I have need and desire of treasury, and it may be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ch shall come to me by this venture; yet half of the spoil shal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u have 0 Mavwin for the memory of Urin and Turin, or el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alt thou ward it for Nienori thy daughter." Then said Mavwin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Nay, give me but a woodman's cot and my son," and the k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swered: "That I cannot, for I am but a king of the wild Elve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no Vala of the western isles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Tinwelint gathered a picked band of his warriors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unters and told them his bidding, and it seemed that the nam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Foaloke was known already among them, and there were ma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o could guide the band unto the regions of his dwelling, yet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name a terror to the stoutest and the places of his abode a l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accursed dread. Now the ancient dwellings of the Rodothli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re not utterly distant from the realm of Tinwelint, albeit f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ough, but the king said to Mavwin: "Bide now and Nienori al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me, and my men shall fare against the drake, and all that t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and find in those places will they faithfully report," -- and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n said: "Yea, we will do thy bidding, 0 King," but fear stood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ir ey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Mavwin seeing it said: "Yea, 0 King, let Nienori 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ughter bide indeed at the feet of Gwedheling the Queen, but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o care not an I die or live will go look upon the dragon and fi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y son"; and Tinwelint laughed, yet Gwedheling and Nieno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aring that she spake no jest pled earnestly with her. But she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 adamant, fearing lest this her last hope of rescuing Turin co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nought through the terror of Tinwelint's men, and none m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ve her. "Of love, I know," said she, "come all -the words y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eak, yet give me rather a horse to ride and if ye will a sharp knif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my own death at need, and let me be gone." Now these wor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uck amazement into those Elves that heard, for indee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ves and daughters of Men in those days were hardy and the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outh lasted a great span, yet did this seem a madness to al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dder yet did it seem when Nienori, seeing the obstinacy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r mother, said before them all: "Then I too will go; whither 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ther Mavwin goeth thither more easily yet shall I, Nieno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ughter of Urin, fare"; but Gwedheling said to the king that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ow it not, for she was a fay and perchance foresaw dimly w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ght b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had Mavwin ended the dispute and departed from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ing's presence into the woods, had not Nienori caught at her rob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stayed her, and so did all plead with Mavwin, till at length 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agreed that the king send a strong party against the Foalok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at Nienori and Mavwin ride with them until the region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beast be found. Then should they seek a high place whe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y might see something of the deeds yet in safety and secrecy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ile the warriors crept upon the worm to slay it. Now of this hig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ce a woodsman told, and often had he gazed therefrom up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dwelling of the worm afar. At length was that band of drago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layers got ready, and they were mounted upon goodly hors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wift and sure-going, albeit few of those beasts were possessed 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folk of the woods. Horses too were found for Nienori and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vwin, and they rode at the head of the warriors, and fol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velled much to see their bearing, for the men of Urin and tho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mongst whom Nienori was nurtured were much upon horse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both knave and maid among them rode even in tender year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fter many days' going came now that cavalcade within view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place that once had been a fair region, and through it a swift riv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n over a rocky bed, and of one side was the brink of it high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ee-grown and of the other the land was more level and fertile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oad-swelling, but beyond the high bank of the river the hill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ew close. Thither as they looked they saw that the land h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come all barren and was blasted for a great distance abou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cient caverns of the Rodothlim, and the trees were crushed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earth or snapped. Toward the hills a black heath stretched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lands were scored with the great slots that that loathly wor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de in his creepi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y are the dragons that Melko has loosed upon the world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me are more mighty than others. Now the least mighty -- y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re they very great beside the Men of those days -- are cold as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nature of snakes and serpents, and of them a many hav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ngs go with the uttermost noise and speed; but the mightier a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t and very heavy and slow-going, and some belch flame, and fi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lickereth beneath their scales, and the lust and greed and cunn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vil of these is the greatest of all creatures: and such was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aloke whose burning there set all the places of his habitation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te and desolation. Already greater far had this worm wax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n in the days of the onslaught upon the Rodothlim, and grea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o was his hoarded treasure, for Men and Elves and even Orcs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lew, or enthralled that they served him, bringing him food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lake his lust [? on] precious things, and spoils of their harryings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well his hoar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was that band aghast as they looked upon that region fr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far, yet they prepared them for battle, and drawing lots sent 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ir number with Nienori and Mavwin to that high place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pon the confines of the withered land that had been named, and 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covered with trees, and might be reached by hidden path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ven as those three rode thither and the warriors crept stealthi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ward the caves, leaving their horses that were already in a swe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fear, behold the Foaloke came from his lair, and sliding dow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bank lay across the stream, as often was his wont. Straightw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at fog and steams leapt up and a stench was mingled therein, 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that band was whelmed in vapours and well-nigh stifled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y crying to one another in the mist displayed their presence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worm; and he laughed aloud. At that most awful of all soun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beasts they fled wildly in the mists, and yet they could n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scover their horses, for these in an extremity of terror brok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ose and fl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Nienori hearing far cries and seeing the great mist ro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ward them from the river turned back with her mother to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ce of sundering, and there alighting waited in great doub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ddenly came that blind mist upon them as they stood, and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 came flying madly the dim horses of the huntsmen. Then the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wn catching their terror trampled to death that Elf who was the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scort as he caught at the flying bridles, and wild with fear t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ed to the dark woods and never more bore Man or Elf upon the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ddles; but Mavwin and Nienori were left alone and succourle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pon the borders of the places of fear. Very perilous indeed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ir estate, and long they groped in the mist and knew not wh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y were nor saw they ever any of the band again, and only p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oices seemed to pass them by afar crying out as in dread, and th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 was silent. Now did they cling together and being wea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umbled on heedless whither their steps might go, till on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dden the sun gleamed thin above them, and hope returned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m; and behold the mists lifted and the airs became clearer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y stood not far from the river. Even now it smoked as it w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t, and behold the Foaloke lay there and his eyes were up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 word did he speak nor did he move, but his baleful eye he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ir gaze until the strength seemed to leave their knees and the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nds grew dim. Then did Nienori drag herself by a might of wi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that influence for a while, and "Behold," she cried, "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pent of Melko, what wilt thou with us -- be swift to say or do,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now that we seek not thee nor thy gold but one Turin who dwel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re upon a time." Then said the drake, and the earth quaked 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m: "Thou liest -- glad had ye been at my death, and glad th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nd of cravens who now flee gibbering in the woods might t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ve despoiled me. Fools and liars, liars and cravens, how shall y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lay or despoil Glorund the Foaloke, who ere his power had wax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lew the hosts of the Rodothlim and Orodreth their lord, devour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 his folk."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Yet perchance," said Nienori, "one Turin got him from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ay and dwells still here beneath thy bonds, an he has n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scaped thee and is now far hence," and this she said at a ventur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ping against hope, but said the evil one: "Lo! the names of a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o dwelt here before the taking of the caves of my wisdom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now, and I say to thee that none who named himself Turin w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nce alive." And even so was Turin's boast subtly turned again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m, for these beasts love ever to speak thus, doubly playing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nning word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Then was Turin slain in this evil place," said Mavwin, bu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agon answered: "Here did the name of Turin fade for ever fr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earth -- but weep not, woman, for it was the name of a crav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betrayed his friends." "Foul beast, cease thy evil sayings,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id Mavwin; "slayer of my son, revile not the dead, lest thi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wn bane come upon thee." "Less proud must be thy words, 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vwin, an thou wilt escape torment or thy daughter with thee,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d that drake answer, but Mavwin cried: "0 most accursed, lo!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ar thee not. Take me an thou wilt to thy torments and th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ndage, for of a truth I desired thy death, but suffer only Nieno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y daughter to go back to the dwellings of Men: for she ca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ther constrained by me, and knowing not the purposes of ou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ourney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Seek not to cajole me, woman," sneered that evil one. "Liev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uld I keep thy daughter and slay thee or send thee back to th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vels, but I have need of neither of you." With those words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ned full his evil eyes, arid a light shone in them, and Mavw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Nienori quaked beneath them and a swoon came upon the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nds, and them seemed that they groped in endless tunnel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rkness, and there they found not one another ever again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lling only vain echoes answered and there was no glimmer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gh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n however after a time that she remembered not the black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ss left the mind of Nienori, behold the river and the wither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ces of the Foaloke were no more about her, but the dee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odlands, and it was dusk. Now she seemed to herself to awak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dreams of horror nor could she recall them, but their dre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ung dark behind her mind, and her memory of all past things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mmed. So for a long while she strayed lost in the woods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ply the spell alone kept life in her, for she hungered bitterly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athirst, and by fortune it was summer, for her garmen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came torn and her feet unshod and weary, and often she wep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she went she knew not whith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on a time in an opening in the wood she descried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mpment as it were of Men, and creeping nigh by reason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unger to espy it she saw that they were creatures of a squat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lovely stature that dwelt there, and most evil faces had they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ir voices and their laughter was as the clash of stone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l. Armed they were with curved swords and bows of hor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she was possessed with fear as she looked upon them, althoug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e knew not that they were Orcs, for never had she seen those ev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es before. Now did she turn and flee, but was espied, and one l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ly a shaft at her that quivered suddenly in a tree beside her as s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n, and others seeing that it was a woman young and fair ga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ase whooping and calling hideously. Now Nienori ran as b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e might for the density of the wood, but soon was she spent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pture and dread thraldom was very near, when one came crash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rough the woods as though in answer to her lamentable cri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ld and black was his hair yet streaked with grey, and his f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pale and marked as with deep sorrows of the past, and in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nd he bare a great sword whereof all but the very edge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lack. Therewith he leapt against the following Orcs and hew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m, and they soon fled, being taken aback, and though so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ot arrows at random amidst the trees they did little scathe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ve of them were slai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sat Nienori upon a stone and for weariness an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ssened strain of fear sobs shook her and she could not speak; 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r rescuer stood beside her awhile and marvelled at her fairne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at she wandered thus lonely in the woods, and at length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id: "0 sweet maiden of the woods, whence comest thou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at may be thy name?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Nay, these things I know not," said she. "Yet methinks I str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ry far from my home and folk, and many very evil things ha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llen upon me in the way, whereof nought but a cloud hangs up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y memory -- nay, whence I am or whither I go I know not" --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e wept a fresh, but that man spake, saying:" Then behold, I wi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ll thee Niniel, or little one of tears," and thereat she raised 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ce towards his, and it was very sweet though marred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eping, and she said with a look of wonderment:" Nay, n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niel, not Niniel." Yet more might she not remember, and 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ce filled with distress, so that she cried: "Nay, who art thou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rrior of the woods; why troublest thou me?" "Turambar am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lled," said he, "and no home nor kindred have I nor any past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nk on, but I wander for ever," and again at that name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iden's wonder stirr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Now," said Turambar, "dry thy tears, 0 Niniel, for thou ha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e upon such safety as these words afford. Lo, one am I now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small folk of the forest, and a sweet dwelling in a clearing ha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 far from hence, but today as thy fortune would we far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-hunting, -- aye, and Orc-harrying too, for we are hard put to it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nd those evil ones from our homes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did Niniel ( for thus Turambar called her ever, and s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arnt to call it her name) fare away with him to his comrades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y asking little got them upon horses, and Turambar set Nini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fore him, and thus they fared as swift as they might from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ger of the Orc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at the time of the affray of Turambar with the pursu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cs was half the day already spent, yet were they already leagu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pon their way ere they dismounted once more, and it was th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rly night. Already at the sunset had it seemed to Niniel tha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ods were lighter and less gloomy and the air less evil-laden th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hind. Now did they make a camp in a glade and the stars sh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lear above where the tree-roof was thin, but Niniel lay a little apa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y gave her many fells to keep her from the night chills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us she slept more softly than for many a night and the breez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issed her face, but Turambar told his comrades of the meeting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wood and they wondered who she might be or how she ca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ndering thither as one under a spell of blind forgetfulnes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xt day again they pressed on and so for many journeys m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side until at length weary and fain for rest they came one noon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woodland stream, and this they followed for some way until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hold, they came to a place where it might be forded by reason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s shallowness and of the rocks that stood up in its course; but 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ir right it dived in a great fall and fell into a chasm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ambar pointing said: &lt;Now are we nigh to home, for this is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ll of the Silver Bowl," but Niniel not knowing why was fill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a dread and could not look upon the loveliness of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aming water. Now soon came they to places of thinner trees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a slope whereon but few grew save here and there an ancient o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great girth, and the grass about their feet was soft, for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learing had been made many years and was very wide. Th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ood also a cluster of goodly houses of timber, and a tilth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bout them and trees of fruit. To one of these houses that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orned with strange rude carvings, and flowers bloomed br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bout it, did Turambar lead now Niniel. "Behold," said he, "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bode -- there an thou listest thou shalt abide for now, but methink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 is a lonely hall, and there be houses of this folk beside wh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here are maidens and womenfolk, and there wouldst thou liev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better be." So came it afterward that Nienori dwelt with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od-rangers," and after a while entered the house of Betho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stout man who had fought though then but a boy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ttle of Unnumbered Tears. Thence did he escape, but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fe was a Noldo-maiden, as the tale telleth, and very fair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ir also were his sons and daughters save only his eldest s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 Tamar Lamefoo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as the days passed Turambar grew to love Niniel ve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atly indeed, and all the folk beside loved her for her gre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oveliness and sweetness, yet was she ever half-sorrowful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ten distraught of mind, as one that seeks for something misla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soon she must discover, so that folk said: "Would tha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lar would lift the spell that lies upon Niniel." Nonetheless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most part she was happy indeed among the folk and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use of Bethos, and each day she grew ever fairer, and Tam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mefoot who was held of little account loved her though in vai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came days when life once more seemed to contain joy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urambar, and the bitterness of the past grew dim and far away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a fresh love was in his heart. Then did he think to put his fa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* In the margin, apparently with reference to the word 'wood-rangers', is writt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ttar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ever from him and live out his life there in the woodland hom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children about him, and looking upon Niniel he desired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d her. Then did he often press his suit with her, yet though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a man of valiance and renown she delayed him, saying nor ye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r no, yet herself she knew not why, for it seemed to her hea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she loved him deeply, fearing for him were he away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nowing happiness when he was nig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it was a custom of that folk to obey a chief, and he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osen by them from their stoutest men, and that office did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ld until of his own will he laid it down again being sick or gone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ears, or were he slain. And at that time Bethos was their chief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he was slain by evil luck in a foray not long after -- for despi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s years he still rode abroad -- and it fell out that a new capta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st be chosen. In the end then did they name Turambar, for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neage, in that it was known among them that he was son of Uri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held in esteem among those stout rebels against Melko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reas" he had beside become a very mighty man in all deeds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e of wisdom great beyond his years, by reason of his far wande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gs and his dealings with the Elv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eing therefore the love of their new chief for Niniel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nking they knew that she loved him also in return, those m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gan to say how they would lief see their lord wed, and that it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lly to delay for no good cause; but this word came to the ear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niel, and at length she consented to be the wife of Turamba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all were fain thereat. A goodly feast was made and there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ng and mirth, and Niniel became lady of the woodland-range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dwelt thereafter in Turambar's house. There great was the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ppiness, though there lay at times a chill foreboding up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niel's heart, but Turambar was in joy and said in his heart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'Twas well that I did name myself Turambar, for lo! I ha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vercome the doom of evil that was woven about my feet."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st he laid aside and to Niniel he spoke not overmuch of byg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ngs, save of his father and mother and the sister he had n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en, but always was Niniel troubled at such talk and he knew n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why." But of his flight from the halls of Tinwelint and the death of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leg and of his seeking back to Hisilome he said never a wor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 thought of Failivrin lay locked in his deepest heart well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gh forgott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ught ever might Niniel tell him of her days before, and did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k her distress was written on her face as though he trouble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rface of dark dreams, and he grieved at times thereat, but 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ighed not much upon hi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fare the days by and Niniel and Turambar dwell in peac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Tamar Lamefoot wanders the woods thinking the world an i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bitter place, and he loved Niniel very greatly nor might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ifle his love. But behold, in those days the Foaloke waxed fa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having many bands of Noldoli and of Orcs subject to him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ught to extend his dominion far and wide. Indeed in ma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ces in those days these beasts of Melko's did in like manne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tting up kingdoms of terror of their own that flourished benea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he evil mantle of Melko's lordship. So it was that the band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orund the drake harried the folk of Tinwelint very grievously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at length there came some nigh even to those woods and glad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were beloved of Turambar and his fol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those woodmen fled not but dealt stoutly with their foe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nd the wrath of Glorund the worm was very great when tidin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ere brought to him of a brave folk of Men that dwelt far beyo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he river and that his marauders might not subdue them. It is to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deed that despite the cunning of his evil designs he did not y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now where was the dwelling of Turambar or of Nienori; and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uth in those days it seemed that fortune smiled on Turamb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while, for his people waxed and they became prosperous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any escaped even from uttermost Hisilome and came unto him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store of wealth and good things he gathered, for all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ttles brought him victory and booty. Like a king and queen d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ambar and Niniel become, and there was song and mirth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hose glades of their dwelling, and much happiness in their hall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Niniel conceived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ch of this did spies report to the Foaloke, and his wrath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rrible. Moreover his greed was mightily kindled, so that af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ndering much he set a guard that he might trust to watch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welling and his treasury, and the captain of these was Mim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warf." Then leaving the caves and the places of his sleep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rossed the streams and drew into the woods, and they blaz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fore his face. Tidings of this came swiftly to Turambar, but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ared not as yet nor indeed heeded the tale much, for it was a ve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at way from the home of the woodmen to the caverns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rm. But now sank Niniel's heart, and though she knew n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refore a weight of dread and sorrow lay upon her, and seld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fter the coming of that word did she smile, so that Turamb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, wondered and was sa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draweth the Foaloke during that time through the dee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ods and a path of desolation lies behind, and yet in his creep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very great while passes, until, behold, suddenly a party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odmen come upon him unawares sleeping in the woods amo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broken trees. Of these several were overcome by the noxio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ath of the beast and after were slain; but two making the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tmost speed brought tidings to their lord that the tale aforeti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d not been vain, and indeed now was the drake crept ev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in the confines of his realm; and so saying they fell faint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fore his fee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the place where the dragon lay was low-lying and a litt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ll there was, not far distant, islanded among the trees but itsel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much wooded, whence might be espied albeit afar off much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region now torn by the passage of the drake. A stream th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too that ran through the forest in that part between the drak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 dwellings of the woodmen, but its course ran very nigh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dragon and it was a narrow stream with banks deep-cloven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'erhung with trees. Wherefore Turambar purposed now to tak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s stoutest men to that knoll and watch if they could the dragon'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vements in secret, that perchance they might fall upon him 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me disadvantage and contrive to slay him, for in this lay the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st hope. This band he suffered not to be very great, and the r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 his bidding took arms and scoured about, fearing that host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Orcs were come with the worm their lord. This indeed was n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, and he came alone trusting in his overwhelming pow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when Turambar made ready to depart then Niniel begg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ride beside him and he consented, for he loved her and it was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ught that if he fell and the drake lived then might none of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ople be saved, and he would liever have Niniel by him, hop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rchance to snatch her at the least from the clutches of the worm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y death at his own or one of his liege's hand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 rode forth together Turambar and Niniel, as that folk kne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m, and behind were a score of good men. Now the distance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knoll among the woods they- compassed in a day's journey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after them though it were against the bidding and counsel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ambar there stole a great concourse of his folk, even wom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children. The lure of a strange dread held them, and so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ught to see a great fight, and others went with the rest think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ttle, nor did any think to see what in the end their eyes saw;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y followed not far behind, for Turambar's party went slow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warily. When first then Turambar suffered her to ride besi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m Niniel was blither than for long she had been, and s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ghtened the foreboding of those men's hearts; but soon t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me to a place not far from the foot of the knoll, and there 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art sank, and indeed a gloom fell upon al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et very fair was that place, for here flowed that same stre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further down wound past the dragon's lair in a deep b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loven deep into the earth; and it came rushing cold from the hill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yond the woodmen's homes, and it fell over a great fall wh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water-worn rock jutted smooth and grey from amid the gras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this was the head of that force which the woodmen nam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ilver Bowl, and aforetime Turambar and Niniel had passed 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y, faring home first from the rescuing of Niniel. The height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fall was very great and the waters had a loud and music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oice, splashing into a silver foam far below where they had worn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at hollow in the rocks; and this hollow was o'ershadowed 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ees and bushes, but the sun gleamed through upon the spray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nd about the head of the fall there was an open glade and a gre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ward where grew a wealth of flowers, and men loved that spo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re did Niniel of a sudden weep, and casting herself up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ambar begged him tempt not fate but rather fly with her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 his folk, leading them into distant lands. But looking at her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id: "Nay, Niniel mine, nor thou nor I die this day, nor y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omorrow, by the evil of the dragon or by the foemen's swords,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he knew not the fulfilment of his words; and hearing th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niel quelled her weeping and was very still. Having theref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ested a while here those warriors afterward climbed the hill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niel fared with them. Afar off they might see from its summit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de tract where all the trees were broken and the lands w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urt and scorched and the earth black, yet nigh the edge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ees that were still unharmed, and that was not far from the lip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deep river-chasm, there arose a thin smoke of great blacknes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men said: "There lieth the worm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were counsels of many a kind spoken upon that hill-top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nd men feared to go openly against the dragon by day or by n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 whether he waked or slept, and seeing their dread Turamb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gave them a rede, and it was taken, and these were his words: "We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ave ye said, 0 huntsmen of the woods, that not by day or by n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all men hope to take a dragon of Melko unawares, and beho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one hath made a waste about him, and the earth is beaten fl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 that none may creep near and be hidden. Wherefore whoso ha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he heart shall come with me and we will go down the rocks to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foot of the fall, and so gaining the path of the stream perchance w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y come as nigh to the drake as may be. Then must we climb i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 are able up under the near bank and so wait, for methinks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aloke will rest not much longer ere he draweth on towards ou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wellings. Thus must he either cross this deep stream or turn f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ut of his ways, for he is grown too mighty to creep along its b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I think not that he will turn aside, for it is but a ditch,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rrow rut filled with trickling water, to the great Foaloke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lden caves. If however he belie my counsel and come not on 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path, some few of you must take courage in your heart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iving to decoy him warily back across the stream, that there w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o lie hid may give him his bane stabbing from beneath, for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mour of these vile worms is of little worth upon their bellies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of that band were there but six that stood forward readi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go with Turambar, and he seeing that said that he had thou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were more than six brave men among his folk, yet after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 would not suffer any of the others to go with him, saying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tter were the six without the hindrance of the fearful. Then d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ambar take farewell of Niniel and they kissed upon the hilltop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it was then late afternoon, but Niniel's heart went as to st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grief; and all that company descended to the head of Silv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wl, and there she beheld her lord climb to the fall's bottom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s six companions. Now when he was vanished far below s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ake bitterly to those who had dared not to go, and they for sha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swered not but crept back unto the hill-top and gazed o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wards the dragon's lair, and Niniel sat beside the water look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fore her, and she wept not but was in anguis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ne stayed beside her save Tamar alone who had fared u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idden with that company, and he had loved her since first s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welt in Bethos' halls, and once had thought to win her 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ambar took her. The lameness of Tamar was with him fr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ildhood, yet was he both wise and kindly, though held of litt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ccount among those folk, to whom strength was safety and valou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greatest pride of men. Now however did Tamar bear a swor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many had scoffed at him for that, yet he took joy at the cha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guarding Niniel, albeit she noticed him no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is it to tell that Turambar reached the place of his desig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fter great labour in the rocky bed of the stream, and with his m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lambered with difficulty up the steep side of that ravine. Ju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low the lip of it they were lodged in certain overhanging tree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not far off they might hear the great breathing of the beas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some of his companions fell in drea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ready had darkness come and all the night they clung ther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re was a strange flickering where the dragon lay and dre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ises and a quaking if he stirred, and when dawn came Turamb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w that he had but three companions, and he cursed the othe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their cravenhood, nor doth any tale tell whither those u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ithful ones fled. On this day did all come to pass as Turamb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d thought, for the drake bestirring himself drew slowly to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asm's edge and turned not aside, -but sought to overcreep it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e thus at the homes of the woodmen. Now the terror of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coming was very great, for the earth shook, and those thre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ared lest the trees that upheld them should loosen their roots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ll into the rocky stream below. The leaves too of those trees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w nigh were shrivelled in the serpent's breath, yet were t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hurt because of the shelter of the ban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 length did the drake reach the stream-edge and the sight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s evil head and dripping jaws was utterly hideous, and these t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w clearly and were in terror lest he too espy them, for he cross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over at the spot where Turambar had chosen to lie hid becau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narrowness here of the chasm and its lesser depth. Rather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gan to heave himself now across the ravine a little below them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so slipping from their places Turambar and his men reach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 swiftly as might be the stream's bed and came beneath the bel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worm. Here was the heat so great and so vile the stench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s men were taken with a sore dread and durst not climb the ban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gain. Then in his wrath Turambar would have turned his swo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gainst them, but they fled, and so was it that alone he scale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all until he came close beneath the dragon's body, and he reel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y reason of the heat and of the stench and clung to a stout bus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abiding until a very vital and unfended spot was with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oke, he heaved up Gurtholfin his black sword and stabbed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ll his strength above his head, and that magic blade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dothlim went into the vitals of the dragon even to the hilt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he yell of his death-pain rent the woods and all that heard it w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ghas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did that drake writhe horribly and the huge spires of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ontortions were terrible to see, and all the trees he brake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ood nigh to the place of his agony. Almost had he crosse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asm when Gurtholfin pierced him, and now he cast himsel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pon its farther bank and laid all waste about him, and lashed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iled and made a yelling and a bellowing such that the stout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lenched and turned to flee. Now those afar thought that this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fearsome noise of battle betwixt the seven, Turambar and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rades," and little they hoped ever to see any of them retur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Niniel's heart died within her at the sounds; but below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vine those three cravens who had watched Turambar from af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led now in terrror back towards the fall, and Turambar clu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gh to the lip of the chasm white and trembling, for he was spen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 length did those noises of horror cease, and there aro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great smoking, for Glorund was dying. Then in utter hardihoo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d Turambar creep out alone from his hiding, for in the ago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Foaloke his sword was dragged from his hand ere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ght withdraw it, and he cherished Gurtholfin beyond all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ssessions, for all things died, or man or beast, whom once i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ges bit. Now Turambar saw where the dragon lay, and he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etched out stiff upon his side, and Gurtholfin stood yet in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lly; but he breathed stil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netheless Turambar creeping up set his foot upon his bo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withdrew Gurtholfin hardly with all his strength, and as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d so he said in the triumph of his heart: "Now do we meet agai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 Glorund, thou and I, Turambar, who was once named brave";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even as he spake the evil blood spouted from that wound up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s hand and burnt it, and it was withered, so that for the sudd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in he cried aloud. Then the Foaloke opening his dread eye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ooked upon him, and he fell in a swoon beside the drake and hi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word was under hi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us did the day draw on and there came no tidings to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ll-top, nor could Niniel longer bear her anguish but aro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made as to leave that glade above the waterfall, and Tam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mefoot said: "What dost thou seek to do?" but she: "I wou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ek my lord and lay me in death beside him, for methinks he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ad", and he sought to dissuade her but without avail. And ev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 evening fell that' fair lady crept through the woods and s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uld not that Tamar should follow her, but seeing that he did 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e fled blindly through the trees, tearing her clothes and marr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r face in places of thorny undergrowth, and Tamar being la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uld not keep up with her. So fell night upon the woods and a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still, and a great dread for Niniel fell upon Tamar, so that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rsed his weakness and his heart was bitter, yet did he cease n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o follow so swiftly as he might, and losing sight of her he ben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s course towards that part of the forest nigh to the ravine wh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d been fought the worm's last fight, for indeed that might b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rceived by the watchers on the hill. Now rose a bright mo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n the night was old, and Tamar, wandering often alone far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de from the woodmen's homes, knew those places, and came 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st to the edge of that desolation that the dragon had made in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gony; but the moonlight was very bright, and staying among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shes near the edge of that place Tamar heard and saw all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beti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hold now Niniel had reached those places not long bef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m, and straightway did she run fearless into the open for lov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r lord, and so found him lying with his withered hand in a swo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cross his sword; but the beast that lay hugely stretched beside s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eded not at all, and falling beside Turambar she wept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issed his face, and put salve upon his hand, for such she h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ought in a little box when first they sallied forth, fearing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y hurts would be gotten ere men wended hom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et Turambar woke not at her touch, nor stirred, and she cri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oud, thinking him now surely dead: "0 Turambar, my lor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wake, for the serpent of wrath is dead and I alone am near!" 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! at those words the drake stirred his last, and turning his balefu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yes upon her ere he shut them for ever said: "0 thou Nieno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ughter of Mavwin, I give thee joy that thou hast found th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other at the last, for the search hath been weary -- and now is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come a very mighty fellow and a stabber of his foes unseen"; 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enori sat as one stunned, and with that Glorund died, and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s death the veil of his spells fell from her, and all her memo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w crystal clear, neither did she forget any of those things that h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efallen her since first she fell beneath the magic of the worm; 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her form shook with horror and anguish. Then did she start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r feet, standing wanly in the moon, and looking upon Turamb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wide eyes thus spake she aloud: "Then is thy doom spent 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st. Well art thou dead, 0 most unhappy," but distraught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r woe suddenly she fled from that place and fared wildly away 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e mad whithersoever her feet led h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Tamar whose heart was numbed with grief and ruth follow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 he might, recking little of Turambar, for wrath at the fat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enori filled all his heart. Now the stream and the deep chasm l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cross her path, but it so chanced that she turned aside ere s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me to its banks and followed its winding course through sto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orny places until she came once again to the glade a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ad of the great roaring fall, and it was empty as the first gr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ght of a new day filtered through the tre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did she stay her feet and standing spake as to herself: "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ters of the forest whither do ye go? Wilt thou take Nienori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enori daughter of Urin, child of woe? 0 ye white foams, wou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ye might lave me clean -- but deep, deep must be the wate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would wash my memory of this nameless curse. 0 bear 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nce, far far away, where are the waters of the unremember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a. 0 waters of the forest whither do ye go?" Then ceas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ddenly she cast herself over the fall's brink, and perished wh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 foams about the rocks below; but at that moment the sun aro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bove the trees and light fell upon the waters, and the wate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ared unheeding above the death of Nienor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all this did Tamar behold, and to him the light of the ne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n seemed dark, but turning from those places he went to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ll-top and there was already gathered a great concourse of folk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among them were those three that had last deserted Turamba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y made a story for the ears of the folk. But Tamar com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ood suddenly before them, and his face was terrible to see, 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a whisper ran among them: "He is dead"; but others said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What then has befallen the little Niniel?" -- but Tamar cri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oud: "Hear, 0 my people, and say if there is a fate like unto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e I tell unto thee, or a woe so heavy. Dead is the drake, but at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de lieth also Turambar dead, even he who was first called Tur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n of Urin,&gt; and that is well; aye very well," and folk murmure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wondering at his speech, and some said that he was mad. Bu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mar said: "For know, 0 people, that Niniel the fair beloved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ou all and whom I love dearer than my heart is dead, an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ters roar above her, for she has leapt o'er the falls of Silver Bow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iring never more to see the light of day. Now endeth all that ev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ell, now is the doom of the folk of Urin terribly fulfilled, for s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ye called Niniel was even Nienori daughter of Urin, and t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d she know or ever she died, and this did she tell to the wi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ods, and their echo came to me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 those words did the hearts of all who stood there break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rrow and for dread, yet did none dare to go to the place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guish of that fair lady, for a sad spirit abideth there yet and n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ts foot upon its sward; but a great remorse pierced the heart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se three cravens, and creeping from the throng they went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ek their lord's body, and behold they found him stirring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ive, for when the dragon died the swoon had left him, and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lept a deep sleep of weariness, yet now was he awakening and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pain. Even as those three stood by he spake and said "Niniel"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at that word they hid their faces for ruth and horror, and cou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look upon his face, but afterward they roused him, and beho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 was very fain of his victory; yet suddenly marking his hand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id: "Lo! one has been that has tended my hurt with skill -- w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nk ye that it was?" -- but they answered him not, for t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essed. Now therefore was Turambar borne weary and hurt bac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mong his folk, and one sped before and cried that their lord live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men knew not if they were glad; and as he came among th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y turned aside their faces to hide their hearts' perplexity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ir tears, and none durst spea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Turambar said to those that stood nigh: "Where is Niniel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y Niniel -- for I had thought to find her here in gladness -- yet i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e has returned rather to my halls then is it well ', but those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ard could no longer restrain their weeping, and Turambar ro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rying: What new ill is this -- speak, speak, my people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rment me not." But one said: "Niniel alas is dead my lord," 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ambar cried out bitterly against the Valar and his fate of wo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at last another said: &lt;Aye, she is dead, for she fell even into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ths of Silver Bowl, "but Tamar who stood by muttered: &lt;Nay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e cast herself thither." Then Turambar catching those wor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ized him by the arm and cried: "Speak, thou club-foot, speak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y what meaneth thy foul speech, or thou shalt lose thy tongue,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his misery was terrible to se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was Tamar's heart in a great turmoil of pain for the dre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ngs that he had seen and heard, and the long hopelessness of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ve for Niniel, so did rage against Turambar kindle sudden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in him, and shaking off his touch he said: "A maid th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undest in the wild woods and gave her a jesting name, that th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all the folk called her Niniel, the little one of tears. Ill was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est, Turambar, for lo! she has cast herself away blind with horr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with woe, desiring never to see thee again, and the name s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med herself in death was Nienori daughter of Urin, child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e, nor may all the waters of the Silver Bowl as they drop into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ep shed the full tale of tears o'er Niniel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Turambar with a roar took his throat and shook him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ying: "Thou liest -- thou evil son of Bethos" -- but Tamar gasp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Nay, accursed one; so spake Glorund the drake, and Nini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aring knew that it was true." But Turambar said: "Then 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mune in Mandos with thy Glorund," and he slew him bef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face of the people, and fared after as one mad, shouting "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eth, he lieth"; and yet being free now of blindness and of drea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his deep heart he knew that it was true and that now his wei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spent at las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 did he leave the folk behind and drive heedless through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ods calling ever the name of Niniel, till the woods rang m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smally with that word, and his going led him by circuitous way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ver to the glade of Silver Bowl, and none had dared to follow hi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shone the sun of afternoon, and lo, were all the trees grow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e although it was high summer still, and noise there was a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ying autumn in the leaves. Withered were all the flowers an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ass, and the voice of the falling water was sadder than tears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death of the white maiden Nienori daughter of Urin that th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d been. There stood Turambar spent at last, and there he dre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s sword, and said: "Hail, Gurtholfin, wand of death, for thou a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 men's bane and all men's lives fain wouldst thou drink, know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 lord or faith save the hand that wields thee if it be strong. The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ly have I now -- slay me therefore and be swift, for life is a curs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all my days are creeping foul, and all my deeds are vile, and a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love is dead." And Gurtholfin said: "That will I gladly do,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lood is blood, and perchance thine is not less sweet than many'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e's that thou hast given me ere now"; and Turambar ca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mself then upon the point of Gurtholfin, and the dark blade too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s lif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later some came timidly and bore him away and laid him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place nigh, and raised a great mound over him, and thereaf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me drew a great rock there with a smooth face, and on it were c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ange signs such as Turambar himself had taught them in de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ys, bringing that knowledge from the caves of the Rodothlim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at writing said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ambar slayer of Glorund the Wor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o also was Turin Mormak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n of Urin of the Woo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beneath that was carven the word "Niniel" (or child of tears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she was not there, nor where the waters have laid her fair for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th any man know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thereupon did Eltas cease his speaking, and suddenly a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o hearkened wept; but he said thereto: 'Yea, 'tis an unhapp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le, for sorrow hath fared ever abroad among Men and doth 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ill, but in the wild days were very terrible things done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ffered; and yet hath Melko seldom devised more cruelty, nor 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know a tale that is more pitiful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after a time some questioned him concerning Mavwin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in and after happenings, and he said: 'Now of Mavwin hath 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re record been preserved like unto the tale of Turin Turamb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r son, and many things are said and some of them differ fr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e another; but this much can I tell to ye, that after those dre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eds the woodfolk had no heart for their abiding place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ed to other valleys of the wood, and yet did a few lin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dly nigh their old homes; and once came an aged dame wander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rough the woods, and she chanced upon that carven rock.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r did one of those woodmen read the meaning of the signs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 told her all the tale as he remembered it -- but she was silent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r spoke nor moved. Then said he: "Thy heart is heavy, for it is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le to move all men to tears." But she said: "Ay, sad indeed is 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art, for I am Mavwin, mother of those twain," and that m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rceived that not yet had that long tale of sorrow reached i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ding -- but Mavwin arose and went out into the woods crying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guish, and for long time she haunted that spot so tha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odman and his folk fled and came never back, and none m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y whether indeed it was Mavwin that came there or her dar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ade that sought not back to Mandos by reason of her gre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happiness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et it is said that all these dread happenings Urin saw by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gic of Melko, and was continually tempted by that Ainu to yie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his will, and he would not; but when the doom of his folk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tterly fulfilled then did Melko think to use Urin in another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re subtle way, and he released him from that high and bit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ce where he had sat through many years in torment of hear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Melko went to him and spoke evilly of the Elves to him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specially did he accuse Tinwelint" of weakness and cravenhoo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Never can I comprehend," said he, "wherefore it is that there b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ill great and wise Men who trust to the friendship of the Elve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becoming fools enough to resist my might do treble their fol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looking for sure help therein from Gnomes or Fairies. Lo,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in, but for the faint heart of Tinwelint of the woodland ho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uld my designs have come to pass, and perchance now h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enori lived and Mavwin thy wife had wept not, being glad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recovery of her son. Go therefore, 0 foolish one, and return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t the bitter bread of almsgiving in the halls of thy fair friends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did Urin bowed with years and sorrow depart unmolest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Melko's realms and came unto the better lands, but ever as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nt he pondered Melko's saying and the cunning web of wov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uth and falsity clouded his heart's eye, and he was very bitter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irit. Now therefore he gathered to him a band of wild Elves,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y were waxen a fierce and lawless folk that dwelt not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ir kin, who thrust them into the hills to live or die as t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ght. On a time therefore Urin led them to the caves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dothlim, and behold the Orcs had fled therefrom at the death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orund, and one only dwelt there still, an old misshapen dwar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o sat ever on the pile of gold singing black songs of enchantm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himself. But none had come nigh till then to despoil him, for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rror of the drake lived longer than he, and none had ventur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ther again for dread of the very spirit of Glorund the worm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therefore when those Elves approached the dwarf stoo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fore the doors of the cave that was once the abode of Galweg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he cried: "What will ye with me, 0 outlaws of the hills?" 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in answered: "We come to take what is not thine." Then sa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dwarf, and his name was Mim: "0 Urin, little did I think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e thee, a lord of Men, with such a rabble. Hearken now to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rds of Mim the fatherless, and depart, touching not this gold 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re than were it venomous fires. For has not Glorund lain lo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ears upon it, and the evil of the drakes of Melko is on it, and 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od can it bring to Man or Elf, but I, only I, can ward it, Mim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warf, and by many a dark spell have I bound it to myself." Th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in wavered, but his men were wroth at that, so that he bid th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ize it all, and Mim stood by and watched, and he broke forth i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rrible and evil curses. Thereat did Urin smite him, saying: "W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me but to take what was not thine -- now for thy evil words w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ll take what is thine as well, even thy life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Mim dying said unto Urin: "Now Elves and Men shall ru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deed, and because of the death of Mim the dwarf shall dea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llow this gold so long as it remain on Earth, and a like fate sha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very part and portion share with the whole." And Urin shuddere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his folk laugh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Urin caused his followers to bear this gold to the hall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nwelint, and they murmured at that, but he said: "Are y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come as the drakes of Melko, that would lie and wallow in go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seek no other joy? A sweeter life shall ye have in the court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king of greed, an ye bear such treasury to him, than all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ld of Valinor can get you in the empty woods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his heart was bitter against Tinwelint, and he desired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ve a vengeance on him, as may be seen. So great was that hoa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great though Urin's company might be scarce could they be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 to the caves of Tinwelint the king, and some 'tis said was lef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hind and some was lost upon the way, and evil has followed i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nders for ev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et in the end that laden host came to the bridge before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ors, and being asked by the guards Urin said: "Say to the k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Urin the Steadfast is come bearing gifts," and this was do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Urin let bear all that magnificence before the king, but it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dden in sacks or shut in boxes of rough wood; and Tinweli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eted Urin with joy and with amaze and bid him thrice welcom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he and all his court arose in honour of that lord of Men; 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in's heart was blind by reason of his tormented years and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es of Melko, and he said: "Nay, 0 King, I do not desire to he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ch words -- but say only, where is Mavwin my wife, and know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u what death did Nienori my daughter die?&gt; And Tinweli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id that he knew no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did Urin fiercely tell that tale, and the king and all his fol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bout him hid their faces for great ruth, but Urin said: "Nay," h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you such a heart as have the least of Men, never would they ha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en lost; but lo, I bring you now a payment in full for the troubl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your puny band that went against Glorund the drake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eserting gave up my dear ones to his power. Gaze, 0 Tinwelin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weetly on my gifts, for methinks the lustre of gold is all your hea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tains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did men cast down that treasury at the king's feet, u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vering it so that all that court were dazzled and amazed -- 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rin's men understood now what was forward and were litt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eased. "Behold the hoard of Glorund," said Urin, "bought 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death of Nienori with the blood of Turin slayer of the wor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ke it, 0 craven king, and be glad that some Men be brave to w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: thee riches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were Urin's words more than Tinwelint could endur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he said: "What meanest thou, child of Men, and wheref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pbraidest thou me?" Long did I foster thy son and forgave hi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evil of his deeds, and afterward thy wife I succoured, giv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y against my counsel to her wild desires. Melko it is that ha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hee and not I. Yet what is it to me -- and wherefore dost thou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he uncouth race of Men endure to upbraid a king of the Eldali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o! in Palisor my life began years uncounted before the first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n awoke. Get thee gone, 0 Urin, for Melko hath bewitch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e, and take thy riches with thee" -- but he forebore to slay or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ind Urin in spells, remembering his ancient valiance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dar's caus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Urin departed, but would not touch the gold, and strick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years he reached Hisilome and died among Men, but his wor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ving after him bred estrangement between Elves and Men. Yet 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s said that when he was dead his shade fared into the woo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eking Mavwin, and long those twain haunted the woods abo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fall of Silver Bowl bewailing their children. But the Elve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r have told, and they know, that at last Urin and Mavwin far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Mandos, and Nienori was not there nor Turin their s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ambar indeed had followed Nienori along the black pathway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the doors of Fui, but Fui would not open to them, neit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uld Vefantur. Yet now the prayers of Urin and Mavwin ca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ven to Manwe, and the Gods had mercy on their unhappy fate, 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those twain Turin and Nienori entered into Fos'Almir,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th of flame, even as Urwendi and her maidens had done in ag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st before the first rising of the Sun, and so were all their sorrow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stains washed away, and they dwelt as shining Valar amo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blessed ones, and now the love of that brother and sister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ry fair; but Turambar indeed shall stand beside Fionwe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at Wrack, and Melko and his drakes shall curse the sword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rmakil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so saying Eltas made an end, and none asked furth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The passage was rejected before the change of Tintoglin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nwelint; see p. 6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bove the name Egnor is written 'Damrod the Gnome'; see Com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ntary, pp. 139 -- 4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Here and immediately below the name as first written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nthellon; this rider must belong to the same time as the note 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MS directing that Tintoglin be changed to Ellon or Tinthell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. 69). See note 3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ociated with this replacement is a note on the manuscript read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g: 'If Beren be a Gnome (as now in the story of Tinuviel)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ferences to Beren must be altered.' In the rejected passage Egnor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ther of Beren 'was akin to Mavwin', i.e. Egnor was a Man. Se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es 5 and 6, and the Commentary, p. 13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Turin son of Urin'. original reading 'Beren Ermabwed'. See notes 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 Original reading 'and when also the king heard of the kinship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tween Mavwin and Beren'. See notes 4 and 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nwe (Tinto) was the king's original 'Elvish' name, and belongs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ame 'layer' of names as Tintoglin (see I. I 15, 13 I). Its retention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re (not changed to Tinwe) is clearly a simple oversight. See no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 and 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 Original reading 'seeing that he was a Man of great size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 With this passage cf. that in the Tale of Tinuviel p. 11, which is 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losely similar. That the passage in Turambar is the earlier (to be 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sumed in any case) is shown by the fact that that in Tinuviel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ly relevant if Beren is a Gnome, not a Man (see note 4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. 'dreams came to them': original reading 'dreams the Valar sent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m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. 'and his name was Glorund' was added later, as were the subsequent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ccurrences of the name on pp. 86, 94, 98; but from the first on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. 103 onwards Glorund appears in the manuscript as first writt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. 'with the aid of Flinding whose wounds were not great': origin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ading 'with the aid of a lightly wounded man'. All the subsequ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ferences to Flinding in this passage were add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iginal reading 'Turin's heart was bitter, and so it was that he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other alone returned from that battle'. -- In the phrase 'reproach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g Turin that he had ever withstood his wise counsels"ever' mea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always': Turin had always resisted Orodreth's counsel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iginal reading 'although all folk at that time held such a de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ievous and cowardly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iginal reading 'and to look upon Nienori again'. This was emend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'and to look upon Nienori whom he had never seen'. The wor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since his first days' were added still lat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following passage was struck out, apparently at the tim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riting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Indeed," said they, "it is the report of men of travel and range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hills that for many and many moons have even the farth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ches been free of them and unwonted safe, and so have ma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n fared out of Hisilome to the Lands Beyond." And this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truth that during the life of Turambar as an exile from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urt of Tintoglin or hidden amongst the Rothwarin Melko h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oubled Hisilome little and the paths theret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Rothwarin was the original form throughout, replaced later 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dothlim.) See p. 92, where the situation described in the reject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ssage is referred to the earlier time (before the destruction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dothlim) when Mavwin and Nienori left Hisilor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iginal reading 'twice seven'. When Turin fled from the land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nwelint it was exactly 12 years since he had left his mother's hou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. 75), and Nienori was born before that, but just how long bef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 not stat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fter 'a great and terrible project afoot' the original reading was '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ory of which entereth not into this tale'. I do not know whether t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ans that when my father first wrote here of Melko's 'project'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d not have the destruction of the Rodothlim in min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the king': original reading 'Linwe'. See note 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nwe': an oversight. See note 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that high place': original reading 'a hill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sentence, 'And even so was Turin's boast...', was added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ncil later. The reference is to Turin's naming himself Turambar 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from this hour shall none name me Turin if I live', p. 8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sentence, from 'for his lineage...' to approximately this poin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 very lightly struck through. On the opposite page of the MS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stily scribbled: 'Make Turambar never tell new folk of his lineag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will bury the past) -- this avoids chance (as cert.) of Niniel hear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s lineage from any.' See Commentary, p. 13 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gainst this sentence there is a pencilled question-mark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gin. See note 23 and the Commentary, p. 13 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And Niniel conceived' was added in pencil later. See Commentary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 13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and the captain of these was Mim the dwarf' added afterwards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ncil. See Commentary p. 13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word tract may be read as track, and the word hurt (but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ss probability) as burn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 it stands this sentence can hardly mean other than that the peop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ught that the men were fighting among themselves; but wh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ould they think such a thing? More likely, my father inadvertent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ssed out the end of the sentence: 'betwixt the seven, Turamb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his comrades, and the dragon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ambar refers to Glorund's words to him before the cave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Rodothlim: '0 Turin Mormakil, who wast once named brave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.86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se words, from 'even he who...', were added later in penci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in may also be read as Huri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this point to the end of Eltas' tale the original text was struck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rough, and is followed in the manuscript book by two brie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rrative.outlines, these being rejected also. The text given h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from 'Yet it is said...') is found on slips placed in the book. For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jected material see the Commentary, pp. 135 -- 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roughout the final portion of the text (that written on slips, se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e 31) the king's name was first written Tinthellon, not Tintogl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see note 3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Elves': original reading 'men'. The same change was made belo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'Now therefore when those Elves approached'), and a little la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men' was removed in two places ('his folk laughed', 'Urin caused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llowers to bear the gold', p. 114 ); but several occurrences of 'men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re retained, possibly through oversight, though 'men' is us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Elves very frequently in the Tale of Turambar (e.g. 'Beleg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linding both stout men', p. So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sentence, from 'But none had come nigh...', was added la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penci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sentence, from 'Then did Urin fiercely...', was added late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placing 'Then said Urin: "Yet had you such a heart..."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sentence, from "What meanest thou...", replaces the origin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ading "Begone, and take thy filth with thee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anges made to names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Tale of Turamba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ithlug &lt; Fothlug &lt; Fothlo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enori At the first occurrence (p. 71) my father originally wro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yenore (Nienor). Afterwards he struck out Nyenore, remov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brackets round Nienor, and added -i, giving Nienori. 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sequent occurrences the name was written both Nienor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opening passage agrees in almost all essentials with the ultima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m of the story. Thus there go back to the beginning of the 'tradition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or at least to its earliest extant form) the departure of Hurin to the Batt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Unnumbered Tears at the summons of the Noldor, while his wif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avwin = Morwen) and young son Turin remained behind; the gre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nd of Hurin's men, and Hurin's capture by Morgoth; the reason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urin's torture (Morgoth's wish to learn the whereabouts of Turgo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 mode of it, and Morgoth's curse; the birth of Nienor shortly af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great battl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Men were shut in Hisilome (or Hithlum, the Gnomish form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ich here first appears, equated with Dor Lomin, p. 71 ) after the Batt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Unnumbered Tears is stated in The Coming of the Elves (I. 118)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last of the outlines for Gilfanon's Tale (I.241); later on t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transformed into the confinement of the treacherous Easterling M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Hithlum (The Silmarillion p. 195), and their ill-treatment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rvivors of the House of Hador became an essential element in the sto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urin's childhood. But in the Tale of Turambar the idea is alrea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sent that 'the strange men who dwelt nigh knew not the dignity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dy Mavwin'. It is not in fact clear where Urin dwelt: it is said here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fter the battle 'Mavwin got her in tears into the land of Hithlum or D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min where all Men must now dwell', which can only mean that s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nt there, on account of Melko's command, from wherever she h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welt with Urin before; on the other hand, a little later in the t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. 73), and in apparent contradiction to this, Mavwin would not accep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invitation of Tinwelint to come to Artanor partly because (it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ggested) 'she clung to that dwelling that Urin had set her in ere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nt to the great war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later story Morwen resolved to send Turin away from fear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 would be enslaved by the Easterlings (Narn p. 70), whereas here a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is said is that Mavwin 'knew not in her distress how to foster bo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m and his sister' (which presumably reflects her poverty). This in tu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flects a further difference, namely that here Nienori was born bef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in's departure (but see p. 131); in the later legend he and hi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panions left Dor-lomin in the autumn of the Year of Lament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Nienor was born early in the following year -- thus he had never se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r, even as an infan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 important underlying difference is the absence in the tale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tive that Hurin had himself visited Gondolin, a fact known to Morgo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 reason for his being taken alive (The Silmarillion pp. 158 -- 9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6-7); this element in the story arose much later, when the founding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ndolin was set far back and long before the Battle of Unnumber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ar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i) Turin in Artanor (pp. 72 -- 6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the original story of Turin's journey the two old men who accom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nied him, one of whom returned to Mavwin while the older remain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Turin, were never lost; and the cry of Turin as they set o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appears in the Narn (p. 73): 'Morwen, Morwen, when shall I see y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gain?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leg was present from the beginning, as was the meaning of his nam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he was called Beleg for he was of great stature' (see I. 254, entry Halois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like, and the Appendix to The Silmarillion, entry beleg); and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ys the same role in the old story, rescuing the travellers starving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est and taking them to the ki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later versions there is no trace of the remarkable message sent 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nwelint to Mavwin, and indeed his curiously candid explanation,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 held aloof from the Battle of Unnumbered Tears because in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sdom he foresaw that Artanor could become a refuge if disaster befell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 hardly in keeping with his character as afterwards conceived. Th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re of course quite other reasons for his conduct (The Silmarill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. 189). On the other hand, Mavwin's motives for not herself leav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thlum remained unchanged (see the passage in the Narn, p. 70, wh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word 'almsguest' is an echo of the old tale); but the statement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uzzling that Mavwin might, when Nienori was grown, have put asi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r pride and passed over the mountains, had they not become impassab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 clearly suggesting that she never left Hithlum. Perhaps the meaning i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wever, that she might have made the journey earlier (while Turin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ill in Artanor) than she in fact did (when for a time the ways beca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sier, but Turin had gone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character of Turin as a boy reappears in every stroke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cription in the Narn (p. 77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 seemed that fortune was unfriendly to him, so that often what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igned went awry, and what he desired he did not gain; neither d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 win friendship easily, for he was not merry, and laughed seldom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a shadow lay on his yout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t is a notable point that is added in the tale: 'at no time did he gi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ch heed to words that were spoken to him'). And the ending of a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rd between Turin and his mother comes about in the same way 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creased guard on the mountains (Narn p. 78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ile the story of Turin and Saeros as told in The Silmarillion, and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r more detail in the Narn, goes back in essentials to the Tal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ambar, there are some notable differences -- the chief being that 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tory was first told Turin's tormentor was slain outright by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rown drinking-cup. The later complications of Saeros' treachero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ault on Turin the following day and his chase to the death, of the tr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urin in his absence for this deed and of the testimony of Nellas (t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st only in the Narn) are entirely absent, necessarily; nor does Mablu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ppear -- indeed it seems clear that Mablung first emerged at the end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Tale of Tinuviel (see p. 59). Some details survived (as the com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ich Orgof/Saeros offered tauntingly to Turin, Narn p. 80), whi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thers were changed or neglected (as that it was the anniversary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in's departure from his home -- though the figure of twelve yea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grees with the later story, and that the king was present in the hall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trast Narn p. 79). But the taunt that roused Turin to murderous rag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mained essentially the same, in that it touched on his mother; an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ory was never changed that Turin came into the hall tousled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ughly clad, and that he was mocked for this by his enem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gof is not greatly distinct from Saeros, if less developed. He was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king's favour, proud, and jealous of Turin; in the later story he was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ndorin Elf while here he is an Ilkorin with some Gnomish blood (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nomes in Artanor see p. 65), but doubtless some peculiarity in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igin was part of the 'tradition'. In the old story he is explicitly a fop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fool, and he is not given the motives of hatred for Turin that a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cribed to him in the Narn (p. 77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ugh far simpler in narrative, the essential element of Turin'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gnorance of his pardon was present from the outset. The tale provid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 explanation, not found later, of why Turin did not, on leav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tanor, return to Hithlum; cf. the Narn p. 87: 'to Dor-lomin he did n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re, for it was closely beset, and one man alone could not hope at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me, as he thought, to come through the passes of the Mountain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adow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in's prowess against the Orcs during his sojourn in Artanor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iven a more central or indeed unique importance in the tale ('he he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wrath of Melko from them for many years') especially as Beleg,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panion-in-arms in the later versions, is not here mentioned (and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passage the power of the queen to withstand invasion of the kingd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ems again (see p. 63) less than it afterwards became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ii) Turin and Beleg (pp. 76-81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part of the Turin saga following on his days in Artanor/Doria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derwent a large development later ('Turin among the Outlaws')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eed my father never brought this part of the story to finality.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ldest version there is a much more rapid development of the plot: Bele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oins Turin's band, and the destruction of the band and capture of Tur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y the Orcs follows (in terms of the narrative) almost immediatel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is no mention of 'outlaws' but only of 'wild spirits', no long sear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Turin by Beleg, no capture and maltreatment of Beleg by the ban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no betrayal of the camp by a traitor (the part ultimately taken 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m the Dwarf). Beleg indeed (as already noticed) is not said to ha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en Turin's companion in the earlier time, before the slaying of Orgof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y only take up together after Turin's self-imposed exil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leg is called a Noldo (p. 78), and if this single reference is to be giv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ll weight (and there seems no reason not to: it is explicit in the Tal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nuviel that there were Noldoli in Artanor, and Orgof had Gnomis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lood) then it is to be observed that Beleg as originally conceived was 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f of Kor. He is not here marked out as a great bowman (neither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me Cuthalion 'Strongbow' nor his great bow Belthronding appear);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 described at his first appearance (p. 73) as 'a wood-ranger, a huntsm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secret Elves', but not as the chief of the marchwardens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al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from the capture of Turin to the death of Beleg the old tale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carcely changed afterwards in any really important respect, thoug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tered in many details: such as Beleg's shooting of the wolf-sentinel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lently in the darkness in the later story, and the flash of lightning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luminated Beleg's face -- but the blue-shining lamps of the Nold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ppear again in much later writings: one was borne by the Elves Gelm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Arminas who guided Tuor through the Gate of the Noldor on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ourney to the sea (see Unfinished Tales pp. 22, 51 note z). In 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ther's painting (probably dating from 1927 or 1928) of the meet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tween Beleg and Flinding in Taur-nu-Fuin (reproduced in Pictur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y J. R.R. Tolkien, no. 37) Flinding's lamp is seen beside him. The pl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old story is very precisely contrived in such details as the reason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carrying of Turin, still sleeping, out of the Orc-camp, and for Beleg'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sing his sword, rather than a knife, to cut Turin's bonds; perhaps also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crushing of Beleg by Turin so that he was winded and could not spe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s name before Turin gave him his death-blow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tory of Turin's madness after the slaying of Beleg, the guida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Gwindor, and the release of Turin's tears at Eithel Ivrin, is here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mbryo. Of the peculiar nature of Beleg's sword there is no suggesti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v) Turin among the Rodothlim; Turin and Glorund (pp. 81 -- 8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is passage is found (so far as written record goes, for it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be remembered that a wholly erased text underlies the manuscrip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origin of Nargothrond, as yet unnamed. Among many remarkab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atures the chief is perhaps that Orodreth was there before Felagun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rd of Caves, with whom in the later legend Nargothrond was identifie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 its founder and deviser. (In The Silmarillion Orodreth was on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nrod Felagund's brothers (the sons of Finarfin), to whom Felagu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ve the command of Minas Tirith on Tol Sirion after the making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rgothrond (p. 120), and Orodreth became King of Nargothrond af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lagund's death.) In the tale this cave-dwelling of exiled Noldo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 a simpler and rougher place, and (as is suggested) short-lived again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overwhelming power of Melko; but, as so often, there were ma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atures that were never altered, even though in a crucial respec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story of Nargothrond was to be greatly modified by contact with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gend of Beren and Tinuviel. Thus the site was from the start 'above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eam' (the later Narog) that 'ran down to feed the river Sirion', and as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en later (p. 96) the bank of the river on the side of the caves was hig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 hills drew close: cf. The Silmarillion p. 114: 'the caves under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gh Faroth in its steep western shore'. The policy of secrecy and refus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open war pursued by the Elves of Nargothrond was always an essent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ement (cf. The Silmarillion pp. 168, 170),&gt; as was the overturning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policy by the confidence and masterfulness of Turin (though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le there is no mention of the great bridge that he caused to be built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re, however, the fall of the redoubt is perhaps more emphatical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tributed to Turin, his coming there seen more simply as a curse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disaster as more inevitably proceeding from his unwisdom: at least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fragments of this part of the Narn (pp. r 55 -- 7) Turin's case again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windor, who argued for the continuation of secrecy, is seemingly n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out substance, despite the outcome. But the essential story is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me: Turin's policy revealed Nargothrond to Morgoth, who ca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gainst it with overwhelming strength and destroyed i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relation to the earliest version the roles of Flinding (Gwindor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ilivrin (Finduilas), t and Orodreth were to undergo a remarkable s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ransferences. In the old tale Flinding had been of the Rodothli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fore his capture and imprisonment in Angband, just as afterwar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windor came from Nargothrond (but with a great development in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ory, see The Silmarillion pp. 188, 191--2), and on his return was 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anged as to be scarcely recognisable (I pass over such enduring min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atures as the taking of Turin and Flinding/Gwindor prisoner on the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ing to the caves). The beautiful Failivrin is already present, and 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requited love for Turin, but the complication of her former rel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Gwindor is quite absent, and she is not the daughter of Orodreth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ing but of one Galweg (who was to disappear utterly). Flinding is n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own as opposed to Turin's policies; and in the final battle he aids Tur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bearing Orodreth out of the fight. Orodreth dies (after being carri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ck to the caves) reproaching Turin for what he has brought to pass -- 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es Gwindor dying in The Silmarillion (p. 213), with the add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itterness of his relation with Finduilas. But Failivrin's father Galweg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lain in the battle, as is Finduilas' father Orodreth in The Silmarilli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us in the evolution of the legend Orodreth took over the rol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lweg, while Gwindor took over in part the role of Orodret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 I have noticed earlier, there is no mention in the tale of a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culiarity attaching to Beleg's sword, and though the Black Sword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ready present it was made for Turin on the orders of Orodreth, and i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lackness and its shining pale edges were of its first making (see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lmarillion pp. 209 -- 10). Its power of speech ('it is said that at times 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ake dark words to him') remained afterwards in its dreadful words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in before his death (Narn p. 145) -- a motive that appears alrea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* From the first of these passages it seems that when Beren came to Nargothron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secret' policy was already pursued under Felagund; but (rom the second it seems that 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me into being from the potent rhetoric of Curufin after Beren went ther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 In The Silmarillion she is named Finduilas, and the name Faclivrin 'which is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eam o( the sun on the pools of Ivrin' was given to her by Gwindor (pp. 209 -- 10)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tale, p. 112; and Turin's name derived from the sword (h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rmagli, Mormakil, later Mormegil) was already devised. 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urin's disguising of his true name in Nargothrond there is 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ggestion: indeed it is explicitly stated that he said who he w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Gelmir and Arminas and the warning they brought to Nargothro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Ulmo (Narn pp. 159 -- 62) the germ can perhaps be seen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whispers in the stream at eve', which undoubtedly implies messag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Ulmo (see p. 77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dragon Glorund is named in the 'lengthening spell' in the Tal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nuviel (pp. 19, 46), but the actual name was only introduced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urse of the writing of the Tale of Turambar (see note x x). There is 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ggestion that he had played any previous part in the history, or inde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he was the first of his kind, the Father of Dragons, with a long reco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evil already before the Sack of Nargothrond. Of great interest is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ssage in which the nature of the dragons of Melko is defined: their ev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sdom, their love of lies and gold (which 'they may not use or enjoy'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 knowledge of tongues that Men say would come from eating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agon's heart (with evident reference to the legend in the Norse Edda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gurd Fafnisbane, who was enabled to understand, to his own gre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fit, the speech of birds when he ate the heart of the dragon Fafni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asting it on a spit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tory of the sack of Nargothrond is somewhat differently treat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old story, although the essentials were to remain of the driv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way of Failivrin/Finduilas among the captives and of the powerlessne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urin to aid her, being spellbound by the dragon. Minor differenc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such as the later arrival of Glorund on the scene: in The Silmarill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in only came back to Nargothrond after Glaurung had entere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ves and the sack was 'well nigh achieved') and minor agreements (su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 the denial of the plunder to the Orcs) may here be passed over; m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teresting is the account of Turin's words with the dragon. Here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ole issue of Turin's escaping or not escaping his doom is introduce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it is significant that he takes the name Turambar at this junctur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reas in the later legend he takes it when he joins the Woodmen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thil, and less is made of it. The old version is far less powerful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concisely expressed, and the dragon's words are less subtle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geniously untrue. Here too the moral is very explicitly pointed,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in should not have abandoned Failivrin 'in danger that he himsel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uld see' -- does this not suggest that, even under the dragon's spell as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, there was a weakness (a 'blindness', see p. 83) in Turin which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agon touched? As the story is told in The Silmarillion the moral wou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em uncalled for: Turin was opposed by an adversary too powerful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s mind and wil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is here a remarkable passage in which suicide is declared a si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riving such a one of all hope 'that ever his spirit would be freed fr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dark glooms of Mandos or stray into the pleasant paths of Valinor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seems to go with the perplexing passage in the tale of The Com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Valar and the Building of Valinor concerning the fates of Men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e p. 6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nally, it is strange that in the old story the gold and treasure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rried out from the caves by the Orcs and remained there (it 'lay by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ves above the stream'), and the dragon most uncharacteristically 'slep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fore it' in the open. In The Silmarillion Glaurung 'gathered all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ard and riches of Felagund and heaped them, and lay upon them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nermost hall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v) Turin's return to Hithlum (pp. 88 -- 91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is passage the case is much as in previous parts of the tale: the larg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ucture of the story was not greatly changed afterwards, but there a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y important differences nonetheles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Tale of Turambar it is clear that the house of Mavwin was n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agined as standing near to the hills or mountains that forme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rrier between Hithlum and the Lands Beyond: Turin was told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ver did Orcs 'come hither deep into the land of Hisilome', in contrast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Narn (p. 68), where 'Hurin's house stood in the south-east of Do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min, and the mountains were near; Nen Lalaith indeed came dow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a spring under the shadow of Amon Darthir, over whose should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was a steep pass'. The removal of Mavwin from one house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other in Hithlum, visited in turn by Turin as he sought for her,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fterwards rejected, to the improvement of the story. Here Turin com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ck to his old home in the late summer, whereas in The Silmarillio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ll of Nargothrond took place in the late autumn ('the leaves fe1l fr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trees in a great wind as they went, for the autumn was passing to a di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nter,' p. 213) and Turin came to Dor-lomin in the Fell Winter (p. 215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names Brodda and Airin (later spelled Aerin) remained; 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odda is here the lord of the land, and Airin plays a more important pa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scene in the hall, dealing justice with vigour and wisdom, than s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es later. It is not said here that she had been married by force, thoug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r life with Brodda is declared to have been very evil; but of course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tuation in the later narratives is far more clear-cut -- the Men of Hithl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re 'Easterlings', 'Incomers' hostile to the Elves and the remnant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use of Hador, whereas in the early story no differentiation is ma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mong them, and indeed Brodda was 'a man whom Mavwin trusted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motive of Brodda's ill-treatment of Mavwin is already present, 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ly to the extent that he embezzled her goods after her departure;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rnit seems from Aerin's words to Turin (p. 107) that the oppress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Morwen by Brodda and others was the cause of her going at last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riath. In the brief account in The Silmarillion (p. 215) it is not inde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de explicit that Brodda in particular deserved Turin's hatr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in's conduct in the hall is in the tale essentially simpler: the tru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ory has been told to him by a passer-by, he enters to exact vengeance 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odda for thieving Mavwin's goods, and he does so with dispatch. 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ld in the Narn, where Turin's eyes are only finally opened to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ception that has been practised upon him by the words of Aerin, who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sent in the hall, his rage is more passionate, crazed, and bitter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eed more comprehensible: and the moral observation that Turin'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ed was 'violent and unlawful' is not made. The story of Airin's judg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nt on these doings, made in order to save Turin, was afterwar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moved; and Turin's solitary departure was expanded, with the addi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so of the firing of Brodda's hall by Aerin (Narn p. 109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me details survived all the changes: in the Narn Turin still seiz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odda by the hair, and just as in the tale his rage suddenly expired af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deed of violence ('his wrath was grown cold'), so in the Narn 'the fi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his rage was as ashes'. It may be noticed here that while in the old sto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in does not rename himself so often, his tendency to do so is alrea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sen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tory of how Turin came among the Woodmen and deliver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hem from Orcs is not found in the Tale of Turambar; nor is there a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ntion of the Mound of Finduilas near the Crossings of Teiglin nor a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ccount of her fat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vi) The return of Gumlin to Hithlum and the departur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vwin and Nienori to Artanor (pp. 91 -- 3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later story the elder of Turin's guardians (Gumlin in the tal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ithnir in the Narn) plays no part after his bringing Turin to Doriath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t is only said that he stayed there till he died (Narn p. 74); and Morw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d no tidings out of Doriath before leaving her home -- indeed she on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earnt that Turin had left Thingol's realm when she got there (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ilmarillion p. 211; cf. Aerin's words in the Narn, p. 107: 'She looked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find her son there awaiting her.') This whole section of the tale does 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re than explain with what my father doubtless felt (since he afterwar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ejected it almost in its entirety) to be unnecessary complication wh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avwin went to Tinwelint. I think it is clear, however, that the differe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tween the versions here depends on the different views of Mavwin'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orwen's) condition in Hithlum. In the old story she is not suffer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rdship and oppression; she trusts Brodda to the extent of entrust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only her goods to him but even her daughter, and is said indeed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ve 'peace and honour among the men of those regions'; the chieftai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eak of the love they bear her. A motive for her departure is found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oming of Gumlin and the news he brings of Turin's flight from the lan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inwelint. In the later story, on the other hand, Brodda's character 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yrant and oppressor is extended, and it is Morwen's very plight at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nds that leads her to depart. (The news that came to Turin in Doria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'Morwen's plight was eased' (Narn p. 77, cf. The Silmarill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. 199) is probably a survival from the old story; nothing is said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ter narratives to explain how this came about, and ceased.) In eit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ase her motive for leaving is coupled with the fact of the increased safe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lands; but whereas in the later story the reason for this was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wess of the Black Sword of Nargothrond, in the tale it was the 'gre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nd terrible project' of Melko that was afoot -- the assault on the caves of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Rodothlim (see note 18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 is curious that in this passage Airin and Brodda are introduced as i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the first time. It is perhaps significant that the part of the t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tending from the dragon's words 'Hearken to me, 0 son of Urin...' 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. 87 to '... fell to his knees before Tinwelint' on p. 92 was writt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a separate part of the manuscript book: possibly this replaced 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rlier text in which Brodda and Airin did not appear. But many su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estions arise from the earliest manuscripts, and few can now b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rtainly unravell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vii) Mavwin and Nienori in Artanor and their meet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Glorund (pp. 93 -- 9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he next essential step in the development of the plot -- the learning b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vwin/Morwen of Turin's sojourn in Nargothrond -- is more neatly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turally handled in The Silmarillron (p. 217) and the Narn (p. 112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where news is brought to Thingol by fugitives from the sack, in contras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the Tale of Turambar, where Mavwin and Nienori only learn of th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truction of the Elves of the Caves from a band of Noldoli whi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mselves wandering aimlessly in the forest. It is odd that these Noldo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d not name Turin by his name but only as the Mormakil: it seems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hey did not know who he was, but they knew enough of his history t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ke his identity plain to Mavwin. As noted above, Turin declared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me and lineage to the Elves of the Caves. In the later narrative, 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other hand, Turin did conceal it in Nargothrond, calling himsel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garwaen, but all those who brought news of the fall to Doriath 'declar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it was known to many in Nargothrond ere the end that the Mormeg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none other than Turin son of Hurin of Dor-lomin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s often, unneeded complication in the early story was afterward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leared away: thus the elaborate argumentation needed to get Tinwelint'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rriors and Mavwin and Nienori on the road together is gone from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lmarillion and the Narn. In the tale the ladies and the Elvish warrio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 set off together with the full intention that the former shall wat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velopments from a high place (afterwards Amon Ethir, the Hill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ies); in the later story Morwen simply rides off, and the party of Elve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d by Mablung, follows after her, with Nienor among them in disguis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articularly notable is the passage in the tale in which Mavwin hold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ut the great gold-hoard of the Rodothlim as a bait to Tinwelint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nwelint unashamedly admits that (as a wild Elf of the woods) it is thi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any hope of aiding Turin, that moves him to send out a party.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jesty, power, and pride of Thingol rose with the development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ception of the Grey-elves of Beleriand; as I have said earlier (p. 63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In the beginning, Tinwelint's dwelling was not a subterranean city fu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marvels... but a rugged cave', and here he is seen planning a foray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ugment his slender wealth in precious things -- a far cry from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cription of his vast treasury in the Narn (p. 76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Thingol had in Menegroth deep armouries filled with gre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alth of weapons: metal wrought like fishes' mail and shining lik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ter in the moon; swords and axes, shields and helms, wrought 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char himself or by his master Gamil Zirak the old, or by elve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rights more skilful still. For some things he had received in gift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me out of Valinor and were wrought by Feanor in his mastery, th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om no craftsman was greater in all the days of the worl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at as are the differences from the later legend in the encounter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he dragon, the stinking vapours raised by his lying in the river as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ause of the miscarriage of the plan, the maddened flight of the horse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 enspelling of Nienor so that all memory of her past was lost, a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ready present. Most striking perhaps of the many differences is the fac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Mavwin was present at the conversation with Glorund; and of the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peeches there is no echo in the Narn (pp. 118-19), save that Nienor'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ming of Turin as the object of their quest revealed her identity to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agon (this is explicit in the Narn, and may probably be surmised fr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tale). The peculiar tone of Glaurung in the later narrative, sneer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curt, knowing and self-possessed, and unfathomably wicked, can b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tected already in the words of Glorund, but as he evolved he gain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measurably in dread by becoming more laconi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chief difference of structure lies in the total absence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Mablung-element' from the tale, nor is there any foreshadowing of i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is no suggestion of an exploration of the sacked dwellings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agon's absence (indeed he does not, as it appears, go any distance fr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m); the purpose of the expedition from Artanor was expressly warlik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'a strong party against the Foaloke', 'they prepared them for battle'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nce Tinwelint had hopes of laying hands on the treasure, where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fterwards it became purely a scouting foray, for Thingol 'desired great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know more of the fate of Nargothrond' (Narn p. 113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curious point is that though Mavwin and Nienori were to be station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 the tree-covered 'high place' that was afterward called the Hill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ies, and where they were in fact so stationed in The Silmarillion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Narn, it seems that in the old story they never got there, but w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snared by Glorund where he lay in, or not far from, the river. Thus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high place' had in the event almost no significance in the tal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viii) Turambar and Niniel (pp. 99- 102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later legend Nienor was found by Mablung after her enspelling 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aurung, and with three companions he led her back towards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rders of Doriath. The chase after Nienor by the band of Orcs (Na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. 120) is present in the tale, but it does not have its later narrati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ction of leading to Nienor's Right and loss by Mablung and the ot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ves (who do not appear): rather it leads directly to her rescue 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ambar, now dwelling among the Woodmen. In the Narn (p. 122)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odmen of Brethil did indeed come past the spot where they found 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 their return from a foray against Orcs; but the circumstance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r finding are altogether different, most.especially since there is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le no mention of the Haudh-en-Elleth, the Mound of Finduil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 interesting detail concerns Nienor's response to Turambar's nam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r Niniel. In The Silmarillion and the Narn 'she shook her head, 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id: Niniel'; in the present text she said: 'Not Niniel, not Niniel.' 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s the impression that in the old story what impressed her darken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nd was only the resemblance of Niniel to her own forgotten nam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enori (and of Turambar to Turin), whereas in the later she bo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nied and in some way accepted the name Ninie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 original element in the legend is the Woodmen's bringing of Nini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a place ('Silver Bowl') where there was a great waterfall (afterwar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mrost, the Rainy Stair, where the stream of Celebros 'fell towar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iglin'): and these falls were near to the dwellings of the Woodmen 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the place where they found Niniel was much further off in the for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several days' journey) than were the Crossings of Teiglin from Dimros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When she came there she was filled with dread, a foreboding of what wa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happen there afterwards, and this is the origin of her shuddering fit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later narratives, from which the place was renamed Nen Girith,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uddering Water (see Narn p. 149, note 24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utter darkness imposed on Niniel's mind by the dragon's spell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ss emphasized in the tale, and there is no suggestion that she needed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learn her very language; but it is interesting to observe the recurre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a changed context of the simile of 'one that seeks for someth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slaid'. in the Narn (p. 123) Niniel is said to have taken great delight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relearning of words, 'as one that finds again treasures great and sma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were mislaid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lame man, here called Tamar, and his vain love of Niniel alrea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ppear; unlike his later counterpart Brandir he was not the chief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odmen, but he was the son of the chief. He was also Half-elven! M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traordinary is the statement that the wife of Bethos the chieftain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ther of Tamar was an Elf, a woman of the Noldoli: this is mention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passing, as if the great signincance and rarity of the ur '.on of Elf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rtal had not yet emerged -- but in a Name-list associated with the t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Fall of Gondolin Earendel is said to be 'the only being that is hal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kindred of the Eldalie and half of Men' (p. 215).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* In a later rewriting of a passage in that tale (p. 164 and note 22) it is said of Tuor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dril of Gondolin: 'Thus was first wed a child of Men with a daughter of Elfinesse, nor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or the last.'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initial reluctance of Niniel to receive Turambar's suit is given 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planation in the tale: the implication must be that some instinct, so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conscious appreciation of the truth, held her back. In The Silmarill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. 22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that time she delayed in spite of her love. For Brandir foreboded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new not what, and sought to restrain her, rather for her sake than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wn or rivalry with Turambar; and he revealed to her that Turamb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Turin son of Hurin, and though she knew not the name a shado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ll upon her min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final version as in the oldest, the Woodmen knew who Turamb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. My father's scribbled directions for the alteration of the story cit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note 23 ('Make Turambar never tell new folk of his lineage...') a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uzzling: for since Niniel had lost all memory of her past she would n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now the names Turin son of Hurin even if it were told to her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ambar was he. It is however possible that when my father wrote t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 imagined Niniel's lost knowledge of herself and her family as be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arer the surface of her mind, and capable of being brought back 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aring the names -- in contrast to the later story where she did n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sciously recognise the name of Turin even when Brandir told it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r. Clearly the question-mark against the reference in the text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le to Turambar's speaking to Niniel 'of his father and mother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ister he had not seen' and Niniel's distress at his words (se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e 24) depends on the same train of thought. The statement here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ambar had never seen his sister is at variance with what is said earli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tale, that he did not leave Hithlum until after Nienori's bir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. 71); but my father was uncertain on this point, as is clearly seen fr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uccession of readings, changed back and forth between the tw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deas, given in note 1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x) The slaying of Clorund (pp. 103 -- 8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is section I follow the narrative of the tale as far as Turin'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woon when the dying dragon opened his eyes and looked at him. H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later story runs very close to the old, but there are many interest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fferenc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tale Glorund is said to have had bands of both Orcs and Noldo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ject to him, but only the Orcs remained afterwards; cf. the Na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. 125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the power and malice of Glaurung grew apace, and he waxed f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cf. 'the Foaloke waxed fat'], and he gathered Orcs to him, and ruled 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dragon-King, and all the realm of Nargothrond that had been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id under hi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mention in the tale that Tinwelint's people were 'grievous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rried' by Glorund's bands suggests once again that the magic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een was no very substantial protection; while the statement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at length there came some [Orcs] nigh even to those woods and glad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were beloved of Turambar and his folk' seems at variance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ambar's saying to Niniel earlier that 'we are hard put to it to fe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se evil ones from our homes' (p. 100). There is no mention her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ambar's pledge to Niniel that he would go to battle only if the hom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Woodmen were assailed (Narn pp. 125 -- 6); and there is no figu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rresponding to Dorlas of the later versions. Tamar's character, brief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cribed (p. 106), is in accord so far as it goes with what is later told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andir, but the relationship of Brandir to Niniel, who called him 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other (Narn p. 124), had not emerged. The happiness and prosperi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Woodmen under Turambar's chieftainship is much more strong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mphasized in the tale (afterwards he was not indeed the chieftain, 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ast not in name); and it leads in fact to Glorund's greed as a motive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s assault on th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topographical indications in this passage, important to the narra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ve, are readily enough accommodated to the later accounts, with 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jor exception: it is clear that in the old story the stream of the waterfa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fell down to the Silver Bowl was the same as that which ran throug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gorge where Turambar slew Glorund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re flowed that same stream that further down wound pas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ragon's lair [lair = the place where he was lying) in a deep bed clove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ep into the earth (p. 105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us Turambar and his companions, as he sai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ll go down the rocks to the foot of the fall, and so gaining the path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tream perchance we may come as nigh to the drake as may b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bid.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final story, on the other hand, the falling stream (Celebros) was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ibutary of Teiglin; cf. the Narn p. 127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the river Teiglin... flowed down from Ered Wethrin swift 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rog, but at first between low shores, until after the Crossing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thering power from other streams, it clove a way through the feet of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highlands upon which stood the Forest of Brethil. Thereafter it r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deep ravines, whose great sides were like walls of rock, but pent 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bottom the waters flowed with great force and noise. And r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path of Glaurung there lay now one of these gorges, by no mea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deepest, but the narrowest, just north of the inflow of Celebr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pleasant place ('a green sward where grew a wealth of flowers'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rvived; cf. the Narn p. 123: 'There was a wide greensward a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ad of the falls, and birches grew about it.' So also did the 'Silv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wl', though the name was lost: 'the stream [Celebros] went over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p of worn stone, and fell down by many foaming steps into a rocky bow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r below' (Narn, ibid.,- cf. the tale p. 105: it fell over a great fall wh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water-worn rock jutted smooth and grey from amid the grass').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little hill' or 'knoll', 'islanded among the trees', from which Turamb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his companions looked out is not so described in the Narn, bu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cture of a high place and lookout near the head of the falls remained, 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y be seen from the statement in the Narn (p. 123) that from N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irith 'there was a wide view towards the ravines of Teiglin'; later (Na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. 128) it is said that it was Turambar's intention to 'ride to the high fall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n Girith... whence he could look far across the lands'. It see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rtain, then, that the old image never faded, and was only a litt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ang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ile in both old and late accounts a great concourse of the peop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llow Turambar to the head of the falls against his bidding, in the la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s motive for commanding them not to come is explicit: they are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main in their homes and prepare for flight. Here on the other h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niel rides with Turambar to the head of Silver Bowl and says farewe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him there. But a detail of the old story survived: Turambar's words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niel 'Nor thou nor I die this day, nor yet tomorrow, by the evil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agon or by the foemen's swords' are closely paralleled by his words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r in the Narn (p. 129): 'Neither you nor I shall be slain by this Drago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r by any foe of the North', and in the one account Niniel 'quelled 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eping and was very still', while in the other she 'ceased to weep and fe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lent'. The situation is generally simpler in the tale, in that the Woodm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e scarcely characterised; Tamar is not as Brandir the titular head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ople, and this motive for bitterness against Turambar is absent, nor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a Dorlas to insult him or a Hunthor to rebuke Dorlas. Tamar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wever present with Niniel at the same point in the story, having gird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mself with a sword: 'and many scoffed at him for that', just as it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fterwards said of Brandir that he had seldom done so before (Na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. 132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ambar here set out from the head of the falls with six companion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 of whom proved in the end fainthearted, whereas later he had on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wo, Dorlas and Hunthor, and Hunthor remained staunch, though kill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y a falling stone in the gorge. But the result is the same, in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ambar must climb the further cliff of the gorge alone. Here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agon remained where he lay near the brink of the cliff all nigh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only moved with the dawn, so that his death and the events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mediately followed it took place by daylight. But in other respec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killing of the dragon remained even in many details much as 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originally written, more especially if comparison is made with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rn (p. 134), where there reappears the need for Turambar and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panion(s) to move from their first station in order to come up direct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der the belly of the beast (this is passed over in The Silmarillion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wo notable points in this section remain to be mentioned; both a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fterthoughts pencilled into the manuscript. In the one we meet for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rst time Mim the Dwarf as the captain of Glorund's guard over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easure during his absence -- a strange choice for the post, one wou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nk. On this matter see p. 137 below. In the other it is said that Nini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ceived a child by Turambar, which, remarkably enough, is not said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text as originally written; on this see p. 13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) The deaths of Turin and Nienori (pp. 108-12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conclusion of the story the structure remained the same from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ld tale to the Narn: the moonlight, the tending of Turambar's bur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nd, the cry of Niniel that stirred the dragon to his final malice,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ccusation by the dragon that Turambar was a stabber of foes unse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ambar's naming Tamar/Brandir 'Club-foot' and sending him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sort with the dragon in death, the sudden withering of the leav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 the place of Nienor's leap as if it were already the end of autum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invocation of Nienor to the waters and of Turambar to his sword,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ising of Turin's mound and the inscription in 'strange signs' upon i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y other features could be added. But there are also many differences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re I refer only to some of the most importan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blung being absent from the old story, it is only Turambar'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tuition ('being free now of blindness' -- the blindness that Mel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wove of old', p. 83)* that informs him that Tamar was telling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uth. The slaying of Glaurung and all its aftermath is in the late sto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passed in the course of a single night and the morning of the nex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y, whereas in the tale it is spread over two nights, the intervening day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 morning of the second. Turambar is carried back to the people 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hill-top by the three deserters who had left him in the ravine, where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late story he comes himself. (Of the slaying of Dorlas by Brand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is no trace in the tale, and the taking of a sword by Tamar has 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sue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rticularly interesting is the result of the changing of the place wh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in and Nienori died. In the tale there is only one river, and Nini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llows the stream up through the woods and casts herself over the fall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lver Bowl (in the place afterwards called Nen Girith), and here too,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glade above the falls, Turambar slew himself; in the developed sto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r death-leap was into the ravine of Teiglin at Cabed-en-Aras,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er's Leap, near the spot where Turambar lay beside Glaurung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re Turambar's death took place also. Thus Niniel's sense of dre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n she first came to Silver Bowl with the Woodmen who rescued 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* Cf. his words to Mablung in the Narn, p. 144: 'For see, I am blind! Did you not know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lind, blind, groping since childhood in a dark mist of Morgoth!'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. 101) foreboded her own death in that place, but in the changed sto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is less reason for a foreknowledge of evil to come upon her ther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while the place was changed, the withering of the leaves remaine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 awe of the scene of their deaths, so that none would go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bed-en-Aras after, as they would not set foot on the grass above Silv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w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most remarkable feature of the earliest version of the story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ambar and Niniel is surely that as my father first wrote it he did n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y that she had conceived a child by him (note 25); and thus there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hing in the old story.corresponding to Glaurung's words to her: '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worst of all his deeds thou shalt feel in thyself' (Narn p. 138).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ct that above all accounts for Nienor's utter horror and despair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ded to the tale lat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concluding this long analysis of the Tale of Turambar proper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bsence of place-names in the later part of it may be remarked.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welling of the Rodothlim is not named, nor the river that flowed past i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 name is given to the forest where the Woodmen dwelt, to their villag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 even to the stream of such central importance at the end of the sto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contrast Nargothrond, Narog, Tumhalad, Amon Ethir, Brethil, Am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el, Ephel Brandir, Teiglin, Celebros of the later narratives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further narrative of Elt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fter the death of Turin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y father struck out the greater part of this continuation, allowing 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stand only as far as the words 'by reason of her great unhappiness' 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. 113 (see note 31). From the brief passage that was retained it is se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the story of Morwen's coming to the stone on Turin's mound go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ck to the beginning, though in the later story she met Hurin there (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lmarillion, p. 229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rejected part continues as follow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et it is said also that when the doom of his folk was utterly fulfill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was Urin released by Melko, and bowed with age he fared bac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to the better lands. There did he gather some few to him, and t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nt and found the caverns of the Rothwarin [earlier form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dothlim, see p. 119] empty, and none guarded them, and a migh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easury lay there still for none had found it, in that the terror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ake lived longer than he and none had ventured thither again. 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in let bear the gold even before Linwe [i.e. Tinwelint], and cast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 before his feet bade him bitterly to take his vile reward, naming him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raven by whose faint heart had much evil fallen to his house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ght never have been; and in this began a new estrangement betwe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ves and Men, for Linwe was wroth at Urin's words and bid hi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gone, for said he: "Long did I foster Turin thy son and forgave hi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evil of his deeds, and afterward thy wife I succoured, giving w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gainst my counsel to her wild desires. Yet what is it to me --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refore dost thou, 0 son of the uncouth race of Men, endure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pbraid a king of the Eldalie, whose life began in Palisor ages uncount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fore Men were born?" And then Urin would have gone, but his m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re not willing to leave the gold there, and a dissension arose betwe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m and the Elves, and of this grew bitter blows, and Tintoglin [i.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nwelint] might not stay th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then was Urin's band slain in his halls, and they stained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ir blood the dragon's hoard; but Urin escaped and cursed that go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a dread curse so that none might enjoy it, and he that held a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rt of it found evil and death to come of it. But Linwe hearing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rse caused the gold to be cast into a deep pool of the river before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ors, and not for very long did any see it again save for the Ring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om [emended to: the Necklace of the Dwarves], and that t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longs not here, although therein did the evil of the worm Gloru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nd its last fulfilmen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The last phrase is an addition to the text.) The remainder of t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jected narrative, concerning the final fates of Urin and Mavwin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ir children, is essentially the same as in the replacement text given 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. 115 ('Then Urin departed...') and need not be giv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mediately following the rejected narrative there is a short outli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aded 'Story of the Nauglafring or the Necklace of the Dwarves'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also was struck through. Here there is no mention of Urin at all, 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 is told that the Orcs (emended from Congs, see I. 245 note 10) w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arded the treasury of Glorund went in search of him when he did n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e back to the caves, and in their absence Tintoglin (i.e. Tinwelint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arning of Glorund's death, sent Elves to steal thehoard of the Rothwar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.e. Rodothlim). The Orcs returning cursed the thieves, and t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rsed the gold als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nwe (i.e. Tinwelint) guarded the gold, and he had a great neckl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de by certain Uvanimor (Nautar or Nauglath). (Uvanimor have be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fined in an earlier tale as 'monsters, giants, and ogres', see I. 75, 236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uglath are Dwarves, I. 236). In this Necklace the Silmaril was se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the curse of the gold was on him, and he defrauded them of part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ir reward. The Nauglath plotted, and got aid of Men; Linwe was sla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a raid, and the gold carried awa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follows another rejected outline, headed 'The Necklace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warves', and this combines features of the preceding outline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atures of the rejected ending of Eltas' narrative (pp. 135 -- 6). Here Ur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thers a band of Elves and Men who are wild and fierce, and they go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caves, which are lightly guarded because the 'Orqui' (i.e. Orcs) a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broad seeking Glorund. They carry off the treasure, and the Orc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turning curse it. Urin casts the treasure before the king and reproach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m (saying that he might have sent a greater company to the caves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ure the treasure, if not to aid Mavwin in her distress); 'Tintogl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uld not touch it and bid Urin hold what he had won, but Urin wou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 with bitter words'. Urin's men were not willing to leave it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y sneaked back; there was an affray in the king's halls, and mu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lood was spilt on the gold. The outline concludes thu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Gongs sack Linwe's halls and Linwe is slain and the gold is carri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r away. Beren Ermabwed falls upon them at a crossing of Sirion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treasure is cast into the water, and with it the Silmaril of Feano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Nauglath that dwell nigh dive after the gold but only one migh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cklace of gold (and that Silmaril is on it) do they find. This becom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mark of their ki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se two outlines are partly concerned with the story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uglafring and show my father pondering that story before he wrote i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is no need to consider these elements here. It is evident that he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great doubt as to the further course of the story after the release of Ur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 what happened to the dragon's hoard? Was it guarded or unguarde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if guarded by whom? How did it come at last into Tinwelint's hand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o cursed it, and at what point in the story? If it was Urin and his b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seized it, were they Men or Elves or both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final text, written on slips placed in the manuscript book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iven above pp. 113 -- 16, these questions were resolved thus: Urin's b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at first Men, then changed to Elves (see note 33); the treasure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arded by the dwarf Mim, whom Urin slew, and it was he who curs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gold as he died; Urin's band became a baggage-train to carry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easure to Tinwelint in sacks and wooden boxes (and they got 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the bridge before the king's door in the heart of the for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out, apparently, any difficulty). In this text there is no hint of w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ppened to the treasure after Urin's departure (because the Tale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uglafring begins at that point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sequent to the writing of the Tale of Turambar proper, my fat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serted Mim into the text at an earlier point in the story (see pp. 1o3, 1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e 26), making him the captain of the guard appointed by Glorund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tch the treasure in his absence; but whether this was written in bef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 after the appearance of Mim at the end (pp. 113 -- 14) -- whether 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presents a different idea, or is an explanation of how Mim came to b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-- I cannot sa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Silmarillion (pp. 230 --z) the story is wholly changed, in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treasure remained in Nargothrond, and Hurin after the slaying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m (for a far better reason than that in the early narrative) brou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hing from it to Doriath save the Necklace of the Dwarv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astonishing feature at the end of Eltas' narrative (pp. 115 -- 16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'deification' of Turin Turambar and Nienori (and the refusal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Gods of Death to open their doors to them) it must be said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here is there any explanation given- though in much later version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mythology Turin Turambar appears in the Last Battle and smi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rgoth with his black sword. The purifying bath into which Turin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enori entered, called Fos'Almir in the final text, was in the reject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xt named Fauri; in the Tale of the Sun and Moon it has be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cribed (I. 187), but is there given other names: Tanyasalpe, Faskala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umen, and Faskala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remains one further scrap of text to be considered. The seco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rejected outlines given above (pp. 136-7) was written in ink over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ncilled outline that was not erased, and I have been able to disinter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od deal of it from beneath the later writing. The two passages ha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hing to do with each other; for some reason my father did not troub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is case to erase earlier writing. The underlying text, so far as I c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ke it out, read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ranne and Vainoni fall in with the evil magician Kuruki who giv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m a baneful drink. They forget their names and wander distrau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woods. Vainoni is lost. She meets Turambar who saves her fr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cs and aids in her search for her mother. They are wed and live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ppiness. Turambar becomes lord of rangers of the woods and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rrier of the Orcs. He goes to seek out the Foaloke which ravages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nd. The treasure-heap -- and flight of his band. He slays the Foalok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is wounded. Vainoni succours him, but the dragon in dying tell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r all, lifting the veil Kuruki has set over them. Anguish of Turamb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Vainoni. She flees into the woods and casts herself over a waterfal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dness of Turambar who dwells alone.......... Urin escap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Angamandi and seeks Tiranne. Turambar flees from him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lls upon his sword.......................... Urin builds a cai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............ doom of Melko. Tiranne dies of grief and Ur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aches Hisilome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urification of Turambar and Vainoni who fare shining abou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rld and go with the hosts of Tulkas against Melk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tached jottings follow this, doubtless written at the same tim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in escapes. Tiranne learns of Turin. Both wander distraught...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woo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in leaves Linwe for in a quarrel he slew one of Linwe's k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ccidentally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troduce Failivrin element into the story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ambar unable to fight because of Foaloke's eyes. Sees Failivr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can only represent some of my father's very earliest meditatio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 the story of Turin Turambar. (That it appears in the notebook a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d of the fully-written Tale may seem surprising, but he clearly us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se books in a rather eccentric way.) Nienori is here called Vainoni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Mavwin Tiranne'; the spell of forgetfulness is here laid by a magici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med Kuruki, although it is the dragon who lifts the veil tha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gician set over them. Turin's two encounters with the dragon seem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ve emerged from an original single o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 I have mentioned before, the Tale of Turambar, like others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st Tales, is written in ink over a wholly erased pencilled text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extant form of the tale is such that it could only be derived from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ugher draft preceding it; but the underlying text is so complete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rased that there is no clue as to what stage it had reached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velopment of the legend. It may well be -- I think it is extreme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bable -- that in this outline concerning Vainoni, Tiranne, and Kuru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 glimpse by an odd chance a 'layer' in the Turin-saga older even th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erased text underlying the extant versi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$3. Miscellaneous Matter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) Ber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rejected passage given on p. 71, together with the marginal note 'I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ren be a Gnome (as now in the story of Tinuviel) the referenc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Beren must be altered' (note 4), is the basis for my assertion (p. 52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in the earliest, now lost, form of the Tale of Tinuvie! Beren was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. I have shown, I hope, that the extant form of the Tale of Turamb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ceded the extant form of the Tale of Tinuviel (p. 6g). Beren was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, and akin to Manwin, when the extant Turambar was written;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came a Gnome in the extant Tinuviel; and this change was th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ritten into Turambar. What the replacement passage on p. 72 do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 to change the relation of Egnor and Beren from kinship with Urin'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fe to friendship with Urin. (A correction to the typescript version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nuviel, p. 45, is later: making the comradeship of Urin with Ber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ther than with Egnor.) Two further changes to the text of Turamb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sequent on the change in Beren from Man to Elf are given in notes 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6. -- It is interesting to observe that in the developed genealogy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lmarillion, when Beren was of course again a Man, he was also aga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kin to Morwen: for Beren was first cousin to Morwen's father Baragun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rejected passage on p. 71 my father wrote against the na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gnor 'Damrod the Gnome' (note 2), and in the amended passage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rote that Urin had known Beren 'and had rendered him a service o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respect of Damrod his son'. There is no clue anywhere as to what t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ce may have been; but in the second of the 'schemes' for The Boo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Lost Tales (see I. 233 -- 4) the outline for the Tale of the Nauglafr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fers to the son of Beren and Tinuviel, the father of Elwing, by the na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imord, although in the actual tale as written the son is as he was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main Dior. Presumably Daimord is to be equated with Damro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cannot explain the insertion of 'Damrod the Gnome' against 'Egnor'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rejected passage -- possibly it was no more than a passing idea,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ive the name Damrod to Beren's fath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 may be noticed here that both the rejected and the replacem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ssages make it very clear that the events of the story of Beren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nuviel took place before the Battle of Unnumbered Tears; se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p.65-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i) The Battle of Tasarina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 is said at the beginning of the present tale (p. 7o) that it 'tells of ve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cient days of that folk [Men] before the Battle of Tasarinan when fir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n entered the dark vales of Hisilome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 the face of it this offers an extreme contradiction, since it is sa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y times that Men were shut in Hisilome at the time of the Battl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numbered Tears, and the Tale of Turambar takes place -- must tak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ce -- after that battle. The solution lies, however, in an ambiguity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entence just cited. My father did not mean that this was a tale of M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ancient days of that folk before they entered Hisilome; he meant 'this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tale of the ancient days when Men first entered Hisilome -- long bef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Battle of Tasarinan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arinan is the Land of Willows, Nan-tathren in TheSilmarillion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early word-lists or dictionaries give the 'Elvish' form tasarin 'willow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 Gnomish tathrin.* The Battle of Tasarinan took place long afte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course of the great expedition from Valinor for the release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slaved Noldoli in the Great Lands. See pp. 219 -- 2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ii) The geography of the Tale of Turamba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passage describing the route of the Orcs who captured Turin (p. 77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eems to give further support to the idea that 'the mountains fencing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silome from the Lands Beyond were continuous with those abo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gband' (p. 6z); for it is said here that the Orcs 'followed ever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ne of dark hills toward those regions where they rise high and gloo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ir heads are shrouded in black vapours', and 'there are t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lled Angorodin or the Iron Mountains, for beneath the roots of the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rthernmost fastnesses lies Angband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ite of the caves of the Rodothlim, agreeing well with what is sa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ter of Nargothrond, has been discussed already (p. 123), as has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pography of the Silver Bowl and the ravine in which Turambar sle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orund, in relation to the later Teiglin, Celebros, and Nen Gir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p. 132-3). There are in addition some indications in the tale of how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ves of the Rodothlim related to Tinwelint's kingdom and to the l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* Tasarinan survived as the Quenya name without change: 'the willow-mead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arinan' in Treebeard's song in The Two Towers, III.y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re the Woodmen dwelt. It is said (p. 95) that 'the dwellings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dothlim were not utterly distant from the realm of Tinwelint, albe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r enough'; while the Woodmen dwelt 'in lands that were not utter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r from Sirion or the grassy hills of that river's middle course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. 91), which may be taken to agree tolerably with the situation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est of Brethil. The region where they lived is said in the same passag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have been 'very far away many a journey beyond the river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dothlim', and Glorund's wrath was great when he heard of 'a bra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lk of Men that dwelt far beyond the river' (p. 103); this also can b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ccommodated quite well to the developed geographical conception 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thil was indeed a good distance beyond the river (Narog) for 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tting out from Nargothron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y strong impression is that though the geography of the west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at Lands may have been still fairly vague, it already had, in ma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portant respects, the same essential structure and relations as tho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en on the map accompanying The Silmarilli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v) The influence of the Vala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 in the Tale of Tinuviel (see p. 68), in the Tale of Turambar also th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e several references to the power of the Valar in the affairs of Men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ves in the Great Lands -- and to prayers, both of thanksgiving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quest, addressed to them: thus Turin's guardians 'thanked the Valar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they accomplished the journey to Artanor (p. 72), and more remark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bly, Urin 'called upon the Valar of the West, being taught mu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cerning them by the Eldar of Kor -- the Gnomes he had encountered 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his words came, who shall say how, to Manwe Sulimo upo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ights of Taniquetil'(p. 77). (Urin was already an 'Elf-friend', instruct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y the Noldoli; cf. the replacement passage on p. 72.) Was his pray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answered'? Possibly this is the meaning of the very strange expression '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luck of the Valar had it' (p. 79), when Flinding and Beleg fou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in lying near the point where they entered the Orc-camp.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eams sent by the Valar came to the chieftains of the Rodothtim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ugh this was changed later and the reference to the Valar remov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. 83 and note 10); the Woodmen said 'Would that the Valar would lif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pell that lies upon Niniel' (p. 101); and Turin 'cried out bitter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gainst the Valar and his fate of woe' (p. 111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 interesting reference to the Valar (and their power) occurs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nwelint's reply (p. 95) to Mavwin's words 'Give me but a woodman'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t and my son'. The king said: 'That I cannot, for I am but a king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ld Elves, and no Vala of the westernisles.' In the small part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ilfanon's Tale that was actually written it is told (I. 231) of the Dar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ves who remained in Palisor that they said that 'their brethren had g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*The Gnomish dictionary has the entry: gwalt 'good luck -- any providential occurre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 through: "the luck of the Valar", i-walt ne Vanion' (I.272).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stward to the Shining Isles. There, said they, do the Gods dwell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y called them the Great Folk of the West, and thought they dwelt 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relit islands in the sea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v) Turin's ag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ccording to the Tale of Turambar, when Turin left Mavwin he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ven years old, and it was after he had dwelt among the woodland Elv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seven years that all tidings from his home ceased (p. 74); in the Na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corresponding years are eight and nine, and Turin was seventeen, n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urteen, when 'his grief was renewed' (pp. 68, 76 -- 7). It was exact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welve years to the day of his departure from Mavwin when he slew Org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fled from Artanor (p. 75), when he was nineteen; in the Narn (p. 79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 was likewise twelve years since he left Hithlum when he hunted Saer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his death, but he was twent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The tale tells not the number of days that Turambar sojourned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Rodothlim but these were very many, and during that time Nieno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w to the threshold of womanhood'(pp. 91-- z). Nienori was seven yea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ounger than Turin: she was twelve when he fled from Artanor (ibid.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 cannot then have dwelt among the Rodothlim for more than (say) fi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 six years; and it is said that when he was chosen chieftain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odmen he possessed 'wisdom great beyond his years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thos, chieftain of the Woodmen before Turin, 'had fought thoug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but a boy in the Battle of Unnumbered Tears' (p. 101), but he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illed in a foray, since 'despite his years he still rode abroad'. 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 is impossible to relate Bethos' span (from 'a boy' at the Battl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numbered Tears to his death on a foray at an age sufficiently ri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be remarked on) to Turin's; for the events after the destruc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Rodothlim, culminating in Turin's rescue of Niniel after her fir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ounter with Glorund, cannot cover any great length of time. What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lear and certain is that in the old story Turin died when still a very you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. According to the precise dating provided in much later writing,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35 years old at his deat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vi) The stature of Elves and M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Elves are conceived to be of slighter build and stature than Men: 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leg 'was of great stature and girth as such was among that folk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. 73), and Turin 'was a Man and of greater stature than they', i.e. Bele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Flinding (p. 8o) -- this sentence being an emendation from 'he was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 of great size' (note 8). See on this matter I. 32, 23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vii) Winged Dragon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 the end of The Silmarillion (p. 252) Morgoth 'loosed upon his foes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st desperate assault that he had prepared, and out of the pit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gband there issued the winged dragons, that had not before be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en'. The suggestion is that winged dragons were a refinement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rgoth's original design (embodied in Glaurung, Father of Drago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o went upon his belly). According to the Tale of Turambar (pp. g6 -- 7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 the other hand, among Melko's many dragons some were smaller, co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ke snakes, and of these many were flying creatures; while others,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ghtier, were hot and heavy, fire-dragons, and these were unwing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 already noted (p. 125) there is no suggestion in the tale that Gloru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the first of his kind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II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FALL OF GONDOLI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t the end of Eltas' account of Urin's visit to Tinwelint and of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trange fates of Urin and Mavwin, Turin and Nienori (p. 116),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anuscript written on loose sheets in fact continues with a brief interlud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 which the further course of the tale-telling is discussed in Mar Vanw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yalieva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d so saying Eltas made an end, and none asked further. Bu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indo bid all thank him for his tale, and thereto he said: 'Nay, i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you will, there is much yet to tell concerning the gold of Glorund,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d how the evil of that worm found its last fulfilment -- bu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ehold, that is the story of the Nauglafring or the Necklace of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warves and must wait a while -- and other stories of lighter 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ore happy things I have to tell if you would liefer listen to them.'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n arose many voices begging Eltas to tell the tale of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auglafring on the morrow, but he said: 'Nay! For who he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nows the full tale of Tuor and the coming of Earendel, or wh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as Beren Ermabwed, and what were his deeds, for such things i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t better to know rightly first.' And all said that Beren Ermabw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y knew well, but of the coming of Earendel little enough ha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ver been tol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'And great harm is that,' said Lindo, 'for it is the greatest of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tories of the Gnomes, and even in this house is Ilfiniol son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ronweg, who knows those deeds more truly than any that a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w on Earth.'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bout that time Ilfiniol the Gong-warden entered indeed, 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indo said to him: 'Behold, 0 Littleheart son of Bronweg, it is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esire of all that you tell us the tales of Tuor and of Earendel 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oon as may be.' And Ilfiniol was fain of that, but said he: 'It is 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ighty tale, and seven times shall folk fare to the Tale-fire ere it b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ightly told; and so twined is it with those stories of the Nauglafr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d of the Elf-march' that I would fain have aid in that telling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ilios here and of Meril the Lady of the Isle, for long is it since s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ought this house.'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refore were messengers sent on the next day to the korin'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igh elms, and they said that Lindo and Vaire would fain see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ace of their lady among them, for they purposed to make a festiva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d to hold a great telling of Elfin tales, ere Eriol their gue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fared awhile to Tavrobel. So was it that for three days that roo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eard no more tales and the folk of Vanwa Tyalieva made gre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eparations, but on the fourth night Meril fared there amid h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ompany of maidens, and full of light and mirth was that place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ut after the evening meat a great host sat before Ton a Gwedrin,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and the maidens of Meril sang the most beautiful songs that isl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new.'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d of those one did afterward Heorrenda turn to the languag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of his folk, and it is thus.'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ut when those songs had fallen into silence then said Meril,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ho sate in the chair of Lindo: 'Come now, 0 Ilfiniol, begin thou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talc of tales, and tell it more fully than thou hast ever done.'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n said Littleheart son of Bronweg... (Tale of Gondolin)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[sic]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is then is the Link between the Tale of Turambar and The Fall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Gondolin (an earlier 'preface' to the tale is given below). It seems th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y father hesitated as to which tale was to follow Turambar (see note 4),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ut decided that it was time to introduce The Fall of Condolin, whic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ad been in existence for some tim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 this Link, Ailios (later Gilfanon) is present ('I would fain ha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id... of Ailios here') at the end of Eltas' tale of Turambar, but at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beginning of Eltas' tale (p. 7o) it is expressly said that he was not presen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at night. On the proposal that Eriol should 'fare awhile' to Tavrobel (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the guest of Gilfanon) see I. 175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fact that Eltas speaks of the tale of Beren Ermabwed as if he di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t know that it had only recently been told in Mar Vanwa Tyalieva is n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doubt to be explained by that tale not having been told before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ale-fire (see pp. 4--7)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teller of the tale of The Fall of Condolin, Littleheart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ong-warden of Mar Vanwa Tyalieva, has appeared several times 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Last Tales, and his Elvish name(s) have many different form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(see under Changes made to names at the end of the text of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ale). In The Cottage of Lost Play he is said (I. 15) to be 'ancient beyo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count', and to have 'sailed in Wingilot with Earendel in that last voyag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wherein they sought for Kor'; and in the Link to The Music of the Ainu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I. 46) he 'had a weather-worn face and blue eyes of great merriment, 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as very slender and small, nor might one say if he were fifty or t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ousand'. He is a Gnome, the son of Bronweg/Voronwe (Voronwe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Silmarillion) (I. 48, 94)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texts of 'The Fall of Gondolin '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textual history of The Fall of Gondolin, if considered in detail, i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xtremely complex; but though I will set it out here, as I understand it,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re is no need in fact for it to complicate the reading of the tal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 the first place, there is a very difficult manuscript contained in tw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chool exercise-books, where the title of the tale is Tuor and the Exil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f Condolin (which bringeth in the great tale of Earendel). (This i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only title actually found in the early texts, but my father always lat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ferred to it as The Fall of Gondolin.) This manuscript is (or rather,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as) the original text of the tale, dating from 1916 -- 17 (see I. 203 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Unfinished Tales p. 4), and I will call it here for convenience Tuor A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y father's treatment of it subsequently was unlike that of Tinuviel 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urambar (where the original text was erased and a new version writt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 its place); in this tale he did not set down a complete new text, bu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llowed a good deal of the old to stand, at least in the earlier part of it: 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revision progressed the rewriting in ink over the top of the pencill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ext did become almost continuous, and though the pencil was not eras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ink effectively obliterates it. But even after the second versi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ecomes continuous there are several places where the old narrative w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t over-written but merely struck through, and remains legible. Thus,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hile Tuor A is on the same footing as Tinuviel and Turambar (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thers of the Lost Tales) in that it is a later revision, a second version, m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father's method in Condolin allows it to be seen that here at least the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vision was by no means a complete recasting (still less a re-imagining)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or if those passages in the later parts of the tale which can still b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ompared in the two versions shew that he was following the old fairl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losely, the same is quite probably true in those places where no com-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arison can be mad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rom Tuor A, as it was when all changes had been made to it (i.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hen it was in the form that it has now), my mother made a fair cop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Tuor B), which considering the difficulty of the original is extremel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xact, with only very occasional errors of transcription. I have said 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Unfinished Tales (p. 5) that this copy was made 'apparently in 19 I 7, bu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is now seems to me improbable.* Such conceptions as the Music of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inur, which is referred to by later addition in Tuor A (p. 163), may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ourse have been in my father's mind a good while before he wrote th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ale in Oxford while working on the Dictionary (I. 45), but it seems mo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ikely that the revision of Tuor A (and therefore also Tuor B copied fro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t after its revision) belongs to that period also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ubsequently my father took his pencil to Tuor B, emending it fairl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eavily, though mostly in the earlier part of the tale, and almost entirel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(* Humphrey Carpenter in his Biography (p. gz) says that the tale 'was written ou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uring Tolkien's convalescence at Great Haywood early in 1917', but he is doubtles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ferring to the original pencilled text of Tuor A.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or stylistic rather than narrative reasons; but these emendations, as wil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e seen, were not all made at the same time. Some of them are written ou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n separate slips, and of these several have on their reverse sides parts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 etymological discussion of certain Germanic words for the Butcher-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ird or Shrike, material which appears in the Oxford Dictionary in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ntry Wariangle. Taken with the fact that one of the slips with thi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aterial on the reverse clearly contains a direction for the shortening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tale when delivered orally (see note 21), it is virtually certain that 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ood deal of the revision of Tuor 8 was made before my father read it 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. the Essay Club of Exeter College in the spring of 1920 (see Unfinish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ales p. 5)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at not all the emendations to Tuor B were made at the same time i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hown by the existence of a typescript (Tuor C), without title, whic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xtends only so far as 'your hill of vigilance against the evil of Melko'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p. 161). This was taken from Tuor B when some changes had been mad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 it, but not those which I deduce to have been made before the occasi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hen it was read aloud. An odd feature of this text is that blanks were lef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or many of the names, and only some were filled in afterwards. Toward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end of it there is a good deal of independent variation from Tuor 8,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ut it is all of a minor character and none has narrative significance. 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onclude that this was a side-branch that petered ou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textual history can then be represented thus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uor A (original 1916-17 text in pencil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eavily revised and in the later parts entirely overwritt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uor B (fair copy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inor stylistic revisions (and changes to names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uor C (typescript; does no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xtend far; minor stylistic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hanges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urther alterations mainly on insert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lips (and further changes to names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efore reading it at Exeter College 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920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the text in this book)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ince the narrative itself underwent very little change of note in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ourse of this history (granted that substantial parts of the original tex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uor A are almost entirely illegible), the text that follows here is that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uor B in its final form, with some interesting earlier readings given 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Notes. It seems that my father did not check the fair copy Tuor B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gainst the original, and did not in every case pick up the errors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ranscription it contains; when he did, he emended them anew, accord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 the sense, and not by reference back to Tuor A. In a very few cases 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ave gone back to Tuor A where this is clearly correct (as 'a wall of wat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ose nigh to the cliff-top', p. 151, where Tuor 8 and the typescript Tuor C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ave 'high to the cliff-top')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roughout the typescript Tuor is called Tur. In Tuor B the name i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ometimes emended from Tuor to Tur in the earlier part of the tale (i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ppears as Tur in the latest revisions), but by no means in every case. M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ather apparently decided to change the name but ultimately decid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gainst it; and I give Tuor throughou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 interesting document accompanies the Tale: this is a substantia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ough incomplete list of names (with explanations) that occur in it,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w in places difficult or impossible to read. The names are given 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lphabetical order but go only as far as L. Linguistic information fro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is list is incorporated in the' Appendix on Names, but the head-note 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list may be cited here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ere is set forth by Eriol at the teaching of Bronweg's son Elfrit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[emended from Elfriniel] or Littleheart (and he was so named for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youth and wonder of his heart) those names and words that are used 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se tales from either the tongue of the Elves of Kor as at that tim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poken in the Lonely Isle, or from that related one of the Noldoli thei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in whom they wrested from Melko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Here first are they which appear in The Tale of Tuor and the Exiles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f Gondolin, first among these those ones in the Gnome-speech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 Tuor A appear two versions (one struck out) of a short 'preface' 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tale by Littleheart which does not appear in Tuor B. The seco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ersion reads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n said Littleheart son of Bronweg: 'Now the story that I tell is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the Noldoli, who were my father's folk, and belike the names will ring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trange in your ears and familiar folk be called by names not befo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eard, for the Noldoli speak a curious tongue sweet still to my ea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ough not maybe to all the Eldar. Wise folk see it as close kin 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ldarissa, but it soundeth not so, and I know nought of such lore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herefore will I utter to you the right Eldar names where there b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uch, but in many cases there be non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now then,' said he, 'th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earlier version (headed 'Link between Tuor and tale before') begin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 the same way but then diverges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... and it is sweet to my ears still, though lest it be not so to all else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ldar and Men here gathered I will use no more of it than I must, and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at is in the names of those folk and things whereof the tale tells bu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or which, seeing they passed away ere ever the rest of the Eldar cam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rom Kor, the Elves have no true names. Know then,' said he, 'th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uo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is 'preface' thus connects to the opening of the tale. There he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ppears, in the second version, the name Eldarissa for the language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Eldar or Elves, as opposed to Noldorissa (a term found in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ame-list); on the distinction involved see I.5o -- 1. With Littleheart'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ords here compare what Rumil said to Eriol about him (I.48)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' "Tongues and speeches," they will say, "one is enough for me" -- 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us said Littleheart the Gong-warden once upon a time: "Gnome-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peech," said he, "is enough for me -- did not that one Earendel 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uor and Bronweg my father (that mincingly ye miscall Voronwe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peak it and no other?" Yet he had to learn the Elfin in the end, or b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oomed either to silence or to leave Mar Vanwa Tyalieva...'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fter these lengthy preliminaries I give the text of the Tal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uor and the Exiles of Gondol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which bringeth in the great tale of Earendel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n said Littleheart son of Bronweg: 'Know then that Tuo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as a man who dwelt in very ancient days in that land of the Nort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alled Dor Lomin or the Land of Shadows, and of the Eldar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ldoli know it bes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w the folk whence Tuor came wandered the forests and fell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d knew not and sang not of the sea; but Tuor dwelt not wit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m, and lived alone about that lake called Mithrim, now hunt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 its woods, now making music beside its shores on his rugg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arp of wood and the sinews of bears. Now many hearing of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ower of his rough songs came from near and far to hearken to hi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arping, but Tuor left his singing and departed to lonely place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ere he learnt many strange things and got knowledge of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andering Noldoli, who taught him much of their speech 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ore; but he was not fated to dwell for ever in those wood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reafter 'tis said that magic and destiny led him on a da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 a cavernous opening down which a hidden river flowed fro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ithrim. And Tuor entered that cavern seeking to learn its secret,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ut the waters of Mithrim drove him forward into the heart of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ock and he might not win back into the light. And this, 'tis said,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as the will of Ulmo Lord of Waters at whose prompting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ldoli had made that hidden wa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n came the Noldoli to Tuor and guided him along dar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assages amid the mountains until he came out in the light onc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ore, and saw that the river flowed swiftly in a ravine of gre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epth with sides unscalable. Now Tuor desired no more to retur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ut went ever forward, and the river led him always toward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est.'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sun rose behind his back and set before his face, and whe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water foamed among many boulders or fell over falls the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ere at times rainbows woven across the ravine, but at evening it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mooth sides would glow in the setting sun, and for these reason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uor called it Golden Cleft or the Gully of the Rainbow Roof,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hich is in the speech of the Gnomes Glorfalc or Cris Ilbranteloth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Now Tuor journeyed here for three days,' drinking the waters of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the secret river and feeding on its fish; and these were of gold and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lue and silver and of many wondrous shapes. At length the ravin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idened, and ever as it opened its sides became lower and mo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ough, and the bed of the river more impeded with boulde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gainst which the waters foamed and spouted. Long times woul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uor sit and gaze at the splashing water and listen to its voice, 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n he would rise and leap onward from stone to stone singing 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e went; or as the stars came out in the narrow strip of heav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bove the gully he would raise echoes to answer the fierce twang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f his harp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ne day after a great journey of weary going Tuor at deep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vening heard a cry, and he might not decide of what creature i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ame. Now he said: "It is a fay-creature", now, "Nay, 'tis bu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ome small beast that waileth among the rocks"; or again it seem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 him that an unknown bird piped with a voice new to his ears 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trangely sad -- and because he had not heard the voice of any bir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 all his wandering down Golden Cleft he was glad of the sou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lthough it was mournful. On the next day at an hour of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orning he heard the same cry above his head, and looking up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eheld three great white birds beating back up the gully on stro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ing, and uttering cries like to the ones he had heard amid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usk. Now these were the gulls, the birds of Osse.'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 this part of that riverway there were islets of rock amid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urrents, and fallen rocks fringed with white sand at the gully-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ide, so that it was ill-going, and seeking a while Tuor found a spo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here he might with labour scale the cliffs at last. Then came 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resh wind against his face, and he said: "This is very good and lik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drinking of wine," but he knew not that he was near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onfines of the Great Sea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s he went along above the waters that ravine again drew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gether and the walls towered up, so that he fared on a hig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liff-top, and there came a narrow neck, and this was full of nois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n Tuor looking downward saw the greatest of marvels, for i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eemed that a flood of angry water would come up the narrows 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low back against the river to its source, but that water which ha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come down from distant Mithrim would still press on, and a wal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f water rose nigh to the cliff-top, and it was crowned with foa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d twisted by the winds. Then the waters of Mithrim we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verthrown and the incoming flood swept roaring up the channe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d whelmed the rocky islets and churned the white sand -- so th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uor fled and was afraid, who did not know the ways of the sea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ut the Ainur put it into his heart to climb from the gully when 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did, or had he been whelmed in the incoming tide, and that was 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fierce one by reason of a wind from the west. Then Tuor fou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imself in a rugged country bare of trees, and swept by a wi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oming from the set of the sun, and all the shrubs and bush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leaned to the dawn because of that prevalence of that wind. 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here for a while he wandered till he came to the black cliffs by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ea and saw the ocean and its waves for the first time, and at th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hour the sun sank beyond the rim of Earth far out to sea, and 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tood on the cliff-top with outspread arms, and his heart was fill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with a longing very great indeed. Now some say that he was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first of Men to reach the Sea and look upon it and know the desi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t brings; but I know not if they say well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 those regions he set up his abode, dwelling in a cove shelter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y great sable rocks, whose floor was of white sand, save when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igh flood partly overspread it with blue water; nor did foam o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roth come there save at times of the direst tempest. There long 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ojourned alone and roamed about the shore or fared over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ocks at the ebb, marvelling at the pools and the great weeds,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ripping caverns and the strange sea-fowl that he saw and came 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now; but the rise and fall of the water and the voice of the wav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as ever to him the greatest wonder and ever did it seem a new 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unimaginable thi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w on the quiet waters of Mithrim over which the voice of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uck or moorhen would carry far he had fared much in a smal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oat with a prow fashioned like to the neck of a swan, and thi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e had lost on the day of his finding the hidden river. On the sea 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dventured not as yet, though his heart was ever egging him with 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trange longing thereto, and on quiet evenings when the sun went,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own beyond the edge of the sea it grew to a fierce desir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imber he had that came down the hidden river; a goodly woo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t was, for the Noldoli hewed it in the forests of Dor Lomin 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loated it to him of a purpose. But he built not as yet aught save 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welling in a sheltered place of his cove, which tales among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ldar since name Falasquil. This by slow labour he adorned wit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air carvings of the beasts and trees and flowers and birds that 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new about the waters of Mithrim, and ever among them was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wan the chief, for Tuor loved this emblem and it became the sig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f himself, his kindred and folk thereafter. There he passed a ver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reat while until the loneliness of the empty sea got into his heart,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d even Tuor the solitary longed for the voice of Men. Herewit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Ainur' had something to do: for Ulmo loved Tuor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ne morning while casting his eye along the shore -- and it w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n the latest days of summer -- Tuor saw three swans flying hig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d strong from the northward. Now these birds he had not befo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een in these regions, and he took them for a sign, and said: "Lo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as my heart been set on a journey far from here; lo! now at lengt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I will follow these swans." Behold, the swans dropped into the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ater of his cove and there swimming thrice about rose again 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inged slowly south along the coast, and Tuor bearing his harp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d spear followed them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'Twas a great day's journey Tuor put behind him that day; 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e came ere evening to a region where trees again appeared, 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the manner of the land through which he now fared differed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greatly from those shores about Falasquil. There had Tuor known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ighty cliffs beset with caverns and great spoutholes, and deep-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walled coves, but from the cliff-tops a rugged land and flat ran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bleakly back to where a blue rim far to the east spake of distant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ills. Now however did he see a long and sloping shore 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stretches of sand, while the distant hills marched ever nearer to the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argin of the sea, and their dark slopes were clad with pine or fi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d about their feet sprang birches and ancient oaks. From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eet of the hills fresh torrents rushed down narrow chasms and s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ound the shores and the salt waves. Now some of these cleft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uor might not overleap, and often was it ill-going in these places,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ut still he laboured on, for the swans fared ever before him, now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ircling suddenly, now speeding forward, but never coming 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arth, and the rush of their strong-beating wings encouraged him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'Tis told that in this manner Tuor fared onward for a gre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umber of days, and that winter marched from the north some-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hat speedier than he for all his tirelessness. Nevertheless came 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without scathe of beast or weather at a time of first spring to a riv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outh. Now here was the land less northerly and more kindl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than about the issuing of Golden Cleft, and moreover by a trend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the coast was the sea now rather to the south of him than to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west, as he could mark by the sun and stars; but he had kept hi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," right hand always to the sea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is river flowed down a goodly channel and on its banks we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rich lands: grasses and moist meadow to the one side and tree-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grown slopes of the other; its waters met the sea sluggishly 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fought not as the waters of Mithrim in the north. Long tongues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land lay islanded in its course covered with reeds and bush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icket, until further to seaward sandy spits ran out; and thes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ere places beloved by such a multitude of birds as Tuor ha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where yet encountered. Their piping and wailing and whistl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filled the air; and here amid their white wings Tuor lost sight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three swans, nor saw he them agai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n did Tuor grow for a season weary of the sea, for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uffeting of his travel had been sore. Nor was this without Ulmo'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evising, and that night the Noldoli came to him and he aros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rom sleep. Guided by their blue lanterns he found a way besid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river border, and strode so mightily inland that when daw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illed the sky to his right hand lo! the sea and its voice were fa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behind him, and the wind came from before him so that its odou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as not even in the air. Thus came he soon to that region that h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been called Arlisgion "the place of reeds", and this is in those land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at are to the south of Dor Lomin and separated therefrom by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ron Mountains whose spurs run even to the sea. From thos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mountains came this river, and of a great clearness and marvellou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chill were its waters even at this place. Now this is a river mo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famous in the histories of Eldar and Noldoli and in all tongues is i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named Sirion. Here Tuor rested awhile until driven by desire 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ose once ore to journey further and further by many days'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arches along the river borders. Full spring had not yet brough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ummer when he came to a region yet more lovely. Here the so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f small birds shrilled about him with a music of loveliness, fo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re are no birds that sing like the songbirds of the Land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illows; and to this region of wonder he had now come. Here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iver wound in wide curves with low banks through a great plain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sweetest grass and very long and green; willows of untold ag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ere about its borders, and its wide bosom was strewn wit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aterlily leaves, whose flowers were not yet in the earliness of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year, but beneath the willows the green swords of the flaglili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ere drawn, and sedges stood, and reeds in embattled array. Now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re dwelt in these dark places a spirit of whispers, and i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hispered to Tuor at dusk and he was loth to depart; and at mor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or the glory of the unnumbered buttercups he was yet more loth,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d he tarrie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ere saw he the first butterflies and was glad of the sight; and i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s said that all butterflies and their kindred were born in the valle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f the Land of Willows. Then came the summer and the time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oths and the warm evenings, and Tuor wondered at the multi-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tude of flies, at their buzzing and the droning of the beetles and the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um of bees; and to all these things he gave names of his own, 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ove the names into new songs on his old harp; and these song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ere softer than his singing of ol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Then Ulmo grew in dread lest Tuor dwell for ever here and the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great things of his design come not to fulfilment. Therefore he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eared longer to trust Tuor's guidance to the Noldoli alone, wh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id service to him in secret, and out of fear of Melko wavered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much. Nor were they strong against the magic of that place of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illows, for very great was its enchantment. Did not even after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ays of Tuor Noldorin and his Eldar come there seeking for Do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omin and the hidden river and the caverns of the Gnomes' 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mprisonment; yet thus nigh to their quest's end were like 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bandon it? Indeed sleeping and dancing here, and making fai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usic of river sounds and the murmur of grass, and weaving ric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abrics of gossamer and the feathers of winged insects, they we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helmed by the goblins sped by Melko from the Hills of Iron 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Noldorin made bare escape thence. But these things were not as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ye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ehold now Ulmo leapt upon his car before the doorway of hi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alace below the still waters of the Outer Sea; and his car w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rawn by narwhal and sealion and was in fashion like a whale; 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midst the sounding of great conches he sped from Ulmonan. S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reat was the speed of his going that in days, and not in yea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ithout count as might be thought, he reached the mouth of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iver. Up this his car might not fare without hurt to its water 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ts banks; therefore Ulmo, loving all rivers and this one more tha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ost, went thence on foot, robed to the middle in mail like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scales of blue and silver fishes; but his hair was a bluish silver and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is beard to his feet was of the same hue, and he bore neither hel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r crown. Beneath his mail fell the skirts of his kirtle of shimmer-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g greens, and of what substance these were woven is not known,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ut whoso looked into the depths of their subtle colours seemed 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ehold the faint movements of deep waters shot with the stealth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ights of phosphorescent fish that live in the abyss. Girt was 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ith a rope of mighty pearls, and he was shod with mighty shoes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ton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ither he bore too his great instrument of music; and this w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f strange design, for it was made of many long twisted shell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ierced with holes. Blowing therein and playing with his lo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ingers he made deep melodies of a magic greater than any oth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mong musicians hath ever compassed on harp or lute, on lyre o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ipe, or instruments of the bow. Then coming along the river 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ate among the reeds at twilight and played upon his thing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hells; and it was nigh to those places where Tuor tarried. 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uor hearkened and was,stricken dumb. There he stood knee-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eep in the grass and heard no more the hum of insects, nor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urmur of the river borders, and the odour of flowers entered no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to his nostrils; but he heard the sound of waves and the wail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ea-birds, and his soul leapt for rocky places and the ledges th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ek of fish, for the splash of the diving cormorant and those plac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here the sea bores into the black cliffs and yells alou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n Ulmo arose and spake to him and for dread he came nea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 death, for the depth of the voice of Ulmo is of the uttermo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epth: even as deep as his eyes which are the deepest of all thing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d Ulmo said: "O Tuor of the lonely heart, I will not that thou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well for ever in fair places of birds and flowers; nor would I lea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e through this pleasant land, o but that so it must be. But fa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w on thy destined journey and tarry not, for far from hence i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y weird set. Now must thou seek through the lands for the city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folk called Gondothlim or the dwellers in stone, and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ldoli shall escort thee thither in secret for fear of the spies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elko. Words I will set to your mouth there, and there you shal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bide awhile. Yet maybe thy life shall turn again to the might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aters; and of a surety a child shall come of thee than whom n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man shall know more of the uttermost deeps, be it of the sea or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firmament of heaven." Then spake Ulmo also to Tuor some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is design and desire, but thereof Tuor understood little at th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time and feared greatl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n Ulmo was wrapped in a mist as it were of sea air in thos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land places, and Tuor, with that music in his ears, would fa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turn to the regions of the Great Sea; yet remembering hi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idding turned and went inland along the river, and so fared til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ay. Yet he that has heard the conches of Ulmo hears them cal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im till death, and so did Tuor fin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hen day came he was weary and slept till it was nigh dus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gain, and the Noldoli came to him and guided him. So fared 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any days by dusk and dark and slept by day, and because of thi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t came afterwards that he remembered not over well the path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that he traversed in those times. Now Tuor and his guides held on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untiring, and the land became one of rolling hills and the riv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ound about their feet, and there were many dales of exceed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leasantness; but here the Noldoli became ill at ease. "These,"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aid they, "are the confines of those regions which Melko infestet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ith his Goblins, the people of hate. Far to the north -- yet al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not far enough, would they were ten thousand leagues -- lie the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ountains of Iron where sits the power and terror of Melko,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hose thralls we are. Indeed in this guiding of thee we do in secre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rom him, and did he know all our purposes the torment of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alrogs would be ours."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alling then into such fear the Noldoli soon after left him and 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ared alone amid the hills, and their going proved ill afterwards,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or "Melko has many eyes", 'tis said, and while Tuor fared wit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Gnomes they took him twilight ways and by many secre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unnels through the hills. But now he became lost, and climb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ften to the tops of knolls and hills scanning the lands about. Ye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e might not see signs of any dwelling of folk, and indeed the cit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f the Gondothlim was not found with ease, seeing that Melko 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is spies had not even yet discovered it. 'Tis said nonetheless th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t this time those spies got wind thus that the strange foot of Man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ad been set in those lands, and that for that Melko doubled hi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raft and watchfulnes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w when the Gnomes out of fear deserted Tuor, one Voronw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r Bronweg followed afar off despite his fear, when chiding avail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t to enhearten the others. Now Tuor had fallen into a gre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eariness and was sitting beside the rushing stream, and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ea-longing was about his heart, and he was minded once more 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ollow this river back to the wide waters and the roaring wave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ut this Voronwe the faithful came up with him again, 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tanding by his ear said: "0 Tuor, think not but that thou shal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gain one day see thy desire; arise now, and behold, I will no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leave thee. I am not of the road-learned of the Noldoli, being a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raftsman and maker of things made by hand of wood and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etal, and I joined not the band of escort till late. Yet of old have 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eard whispers and sayings said in secret amid the weariness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raldom, concerning a city where Noldoli might be free coul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y find the hidden way thereto; and we twain may without 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oubt" find the road to the City of Stone, where is that freedom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Gondothlim."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now then that the Gondothlim were that kin of the Noldol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ho alone escaped Melko's power when at the Battle of Unnum-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ered Tears he slew and enslaved their folk and wove spells abou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m and caused them to dwell in the Hells of Iron, faring thenc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t his will and bidding onl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ong time did Tuor and Bronweg" seek for the city of that folk,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until after many days they came upon a deep dale amid the hill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ere went the river over a very stony bed with much rush 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ise, and it was curtained with a heavy growth of alders; but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alls of the dale were sheer, for they were nigh to some mountain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hich Voronwe knew not. There in the green wall that Gnom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ound an opening like a great door with sloping sides, and this w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loaked with thick bushes and long-tangled undergrowth; ye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oronwe's piercing sight might not be deceived. Nonetheless 'ti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aid that such a magic had its builders set about it (by aid of Ulm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hose power ran in that river even if the dread of Melko far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upon its banks) that none save of the blood of the Noldoli migh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ight on it thus by chance; nor would Tuor have found it ev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ut for the steadfastness of that Gnome Voronwe." Now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ondothlim made their abode thus secret out of dread of Melko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yet even so no few of the braver Noldoli would slip down the riv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irion from those mountains, and if many perished so by Melko'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vil, many finding this magic passage came at last to the City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tone and swelled its peopl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reatly did Tuor and Voronwe rejoice to find this gate, ye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ntering they found there a way dark, rough-going, and circuitous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d long time they travelled faltering within its tunnels. It was ful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f fearsome echoes, and there a countless stepping of feet woul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ome behind them, so that Voronwe became adread, and said: "I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s Melko's goblins, the Orcs of the hills." Then would they run,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alling over stones in the blackness, till they perceived it was bu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deceit of the place. Thus did they come, after it seemed 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easureless time of fearful groping, to a place where a far ligh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limmered, and making for this gleam they came to a gate like th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y which they had entered, but in no way overgrown. Then the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assed into the sunlight and could for a while see nought, bu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stantly a great gong sounded and there was a clash of armour,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d behold, they were surrounded by warriors in steel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n they looked up and could see, and lo! they were at the foo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f steep hills, and these hills made a great circle wherein lay a wid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lain, and set therein, not rightly at the midmost but rather near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 that place where they stood, was a great hill with a level top, 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upon that summit rose a city in the new light of the morni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n Voronwe spake to the Guard of the Gondothlim, and hi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peech they comprehended, for it was the sweet tongue of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nomes." Then spake Tuor also and questioned where the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ight be, and who might be the folk in arms who stood about, fo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e was somewhat in amaze and wondered much at the goodl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ashion of their weapons. Then 'twas said to him by one of th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ompany: "We are the guardians of the issue of the Way of Escap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joice that ye have found it, for behold before you the City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even Names where all who war with Melko may find hope."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n said Tuor: "What be those names?" And the chief of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uard made answer: "'Tis said and 'tis sung: 'Gondobar am 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alled and Gondothlimbar, City of Stone and City of the Dwelle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 Stone; Gondolin the Stone of Song and Gwarestrin am 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amed, the Tower of Guard, Gar Thurion or the Secret Place, fo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 am hidden from the eyes of Melko; but they who love me mo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reatly call me Loth, for like a flower am I, even Lothengriol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lower that blooms on the plain.' Yet," said he, "in our dail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peech we speak and we name it mostly Gondolin." Then sai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oronwe: "Bring us thither, for we fain would enter," and Tuo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aid that his heart desired much to tread the ways of that fair cit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n said the chief of the Guard that they themselves mu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bide here, for there were yet many days of their moon of watc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 pass, but that Voronwe and Tuor might pass on to Gondolin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d moreover that they would need thereto no guide, for "Lo, i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tands fair to see and very clear, and its towers prick the heaven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bove the Hill of Watch in the midmost plain." Then Tuor 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is companion fared over the plain that was of a marvellou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evel, broken but here and there by boulders round and smoot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hich lay amid a sward, or by pools in rocky beds. Many fai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athways lay across that plain, and they came after a day's ligh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arch to the foot of the Hill of Watch (which is in the tongu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f the Noldoli Amon Gwareth). Then did they begin to ascend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inding stairways which climbed up to the city gate; nor migh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y one reach that city save on foot and espied from the wall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s the westward gate was golden in the last sunlight did they com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 the long stair's head, and many eyes gazed" upon them from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attlements and tower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ut Tuor looked upon the walls of stone, and the uplift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wers, upon the glistering pinnacles of the town, and 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ooked upon the stairs of stone and marble, bordered by slend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alustrades and cooled by the leap of threadlike waterfalls seek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plain from the fountains of Amon Gwareth, and he fared 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ne in some dream of the Gods, for he deemed not such thing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ere seen by men in the visions of their sleep, so great was hi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maze at the glory of Gondoli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ven so came they to the gates, Tuor in wonder and Voronwe 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reat joy that daring much he had both brought Tuor hither in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ill of Ulmo and had himself thrown off the yoke of Melko fo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ver. Though he hated him no wise less, no longer did he drea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at Evil One" with a binding terror (and of a sooth that spel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hich Melko held over the Noldoli was one of bottomless dread,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o that he seemed ever nigh them even were they far from the Hell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f Iron, and their hearts quaked and they fled not even when the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ould; and to this Melko trusted often)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w is there a sally from the gates of Gondolin and a thro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omes about these twain in wonder, rejoicing that yet another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Noldoli has fled hither from Melko, and marvelling at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tature and the gaunt limbs of Tuor, his heavy spear barbed wit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ish bone and his great harp. Rugged was his aspect, and his lock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ere unkempt, and he was clad in the skins of bears. 'Tis writt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at in those days the fathers of the fathers of Men were of les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tature than Men now are, and the children of Elfinesse of great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rowth, yet was Tuor taller than any that stood there. Indeed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ondothlim were not bent of back as some of their unhappy k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ecame, labouring without rest at delving and hammering fo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elko, but small were they and slender and very lithe. The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ere swift of foot and surpassing fair; sweet and sad were thei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ouths, and their eyes had ever a joy within quivering to tears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or in those times the Gnomes were exiles at heart, haunt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ith a desire for their ancient home that faded not. But fate 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unconquerable eagerness after knowledge had driven them in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ar places, and now were they hemmed by Melko and must mak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ir abiding as fair as they might by labour and by lov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ow it came ever that among Men the Noldoli have be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onfused with the Orcs who are Melko's goblins, I know not,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unless it be that certain of the Noldoli were twisted to the evil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elko and mingled among these Orcs, for all that race were br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y Melko of the subterranean heats and slime. Their hearts we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f granite and their bodies deformed; foul their faces which smil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t, but their laugh that of the clash of metal, and to nothing we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y more fain than to aid in the basest of the purposes of Melko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greatest hatred was between them and the Noldoli, wh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amed them Glamhoth, or folk of dreadful hat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ehold, the armed guardians of the gate pressed back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ronging folk that gathered about the wanderers, and one amo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m spake saying: "This is a city of watch and ward, Gondolin 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mon Gwareth, where all may be free who are of true heart, bu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ne may be free to enter unknown. Tell me then your names."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ut Voronwe named himself Bronweg of the Gnomes, com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ither" by the will of Ulmo as guide to this son of Men; and Tuo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aid: "I am Tuor son of Peleg son of Indor of the house of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wan of the sons of the Men of the North who live far hence, and 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are hither by the wil1 of Ulmo of the Outer Oceans."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n all who listened grew silent, and his deep and rolling voic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eld them in amaze, for their own voices were fair as the plash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ountains. Then a saying arose among them: "Lead him before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ing."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n did the throng return within the gates and the wandere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ith them, and Tuor saw they were of iron and of great heigh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d strength. Now the streets of Gondolin were paved wit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tone and wide, kerbed with marble, and fair houses and court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mid gardens of bright flowers were set about the ways, and man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wers of great slenderness and beauty builded of white marbl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d carved most marvellously rose to the heaven. Squares the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ere lit with fountains and the home of birds that sang amid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ranches of their aged trees, but of all these the greatest was th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lace where stood the king's palace, and the tower thereof was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oftiest in the city, and the fountains that played before the doo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hot twenty fathoms and seven in the air and fell in a singing ra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f crystal: therein did the sun glitter splendidly by day, and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oon most magically shimmered by night. The birds that dwel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re were of the whiteness of snow and their voices sweeter than 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ullaby of music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n either side of the doors of the palace were two trees, on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at bore blossom of gold and the other of silver, nor di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y ever fade, for they were shoots of old from the glorious Tre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f Valinor that lit those places before Melko and Gloomweav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ithered them: and those trees the Gondothlim named Glingo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d Bansil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n Turgon king of Gondolin robed in white with a belt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old, and a coronet of garnets was upon his head, stood befo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is doors and spake from the head of the white stairs that l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reto. "Welcome, O Man of the Land of Shadows. Lo! th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oming was set in our books of wisdom, and it has been writt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at there would come to pass many great things in the homes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Gondothlim whenso thou faredst hither."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n spake Tuor, and Ulmo set power in his heart and majest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 his voice. "Behold, 0 father of the City of Stone, I am bidd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y him who maketh deep music in the Abyss, and who knowet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mind of Elves and Men, to say unto thee that the days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lease draw nigh. There have come to the ears of Ulmo whispe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f your dwelling and your hill of vigilance against the evil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elko, and he is glad: but his heart is wroth and the hearts of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alar are angered who sit in the mountains of Valinor and loo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upon the world from the peak of Taniquetil, seeing the sorrow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thraldom of the Noldoli and the wanderings of Men; for Melk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ingeth them in the Land of Shadows beyond hills of iron. There-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ore have I been brought by a secret way to bid you number you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osts and prepare for battle, for the time is ripe."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n spake Turgon: "That will I not do, though it be the word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f Ulmo and all the Valar. I will not adventure this my peopl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gainst the terror of the Orcs, nor emperil my city against the fi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f Melko."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n spake Tuor: "Nay, if thou dost not now dare greatly th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ill the Orcs dwell for ever and possess in the end most of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ountains of the Earth, and cease not to trouble both Elves 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en, even though by other means the Valar contrive hereafter 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lease the Noldoli; but if thou trust now to the Valar, thoug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errible the encounter, then shall the Orcs fall, and Melko's pow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e minished to a little thing."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ut Turgon said that he was king of Gondolin and no wil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hould force him against his counsel to emperil the dear labour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ong ages gone; but Tuor said, for thus was he bidden by Ulm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ho had feared the reluctance of Turgon: "Then am I bidden 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ay that men of the Gondothlim repair swiftly and secretly dow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river Sirion to the sea, and there build them boats and g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eek back to Valinor: lo! the paths thereto are forgotten and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ighways faded from the world, and the seas and mountains a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bout it, yet still dwell there the Elves on the hill of Kor 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Gods sit in Valinor, though their mirth is minished for sorrow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d fear of Melko, and they hide their land and weave about i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accessible magic that no evil come to its shores. Yet still migh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y messengers win there and turn their hearts that they rise 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rath and smite Melko, and destroy the Hells of Iron that he h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rought beneath the Mountains of Darkness."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n said Turgon: "Every year at the lifting of winter ha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essengers repaired swiftly and by stealth down the river that i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alled Sirion to the coasts of the Great Sea, and there build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m boats whereto have swans and gulls been harnessed or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trong wings of the wind, and these have sought back beyond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oon and sun to Valinor; but the paths thereto are forgotten 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highways faded from the world, and the seas and mountain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e about it, and they that sit within in mirth reck little of the drea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f Melko or the sorrow of the world, but hide their land and wea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bout it inaccessible magic, that no tidings of evil come ever 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ir ears. Nay, enough of my people have for years untold gon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ut to the wide waters never to return, but have perished in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eep places or wander now lost in the shadows that have no paths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d at the coming of next year no more shall fare to the sea, bu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ather will we trust to ourselves and our city for the warding off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elko; and thereto have the Valar been of scant help aforetime."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n Tuor's heart was heavy, and Voronwe wept; and Tuor s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y the great fountain of the king and its splashing recalled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usic of the waves, and his soul was troubled by the conches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Ulmo and he would return down the waters of Sirion to the sea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ut Turgon, who knew that Tuor, mortal as he was, had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avour of the Valar, marking his stout glance and the power of hi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oice sent to him and bade him dwell in Gondolin and be in hi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avour, and abide even within the royal halls if he woul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n Tuor, for he was weary, and that place was fair, said yea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d hence cometh the abiding of Tuor in Gondolin. Of all Tuor'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eeds among the Gondothlim the tales tell not, but 'tis said th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any a time would he have stolen thence, growing weary of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oncourses of folk, and thinking of empty forest and fell or hear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far the sea-music of Ulmo, had not his heart been filled with lo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or a woman of the Gondothlim, and she was a daughter of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i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w Tuor learnt many things in those realms taught b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oronwe whom he loved, and who loved him exceeding greatl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 return; or else was he instructed by the skilled men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city and the wise men of the king. Wherefore he becam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 man far mightier than aforetime and wisdom was in hi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ounsel; and many things became clear to him that were unclea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efore, and many things known that are still unknown to morta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en. There he heard concerning that city of Gondolin and how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unstaying labour through ages of years had not sufficed to it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uilding and adornment whereat folk' travailed yet; of the delv-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g of that hidden tunnel he heard, which the folk named the Wa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f Escape, and how there had been divided counsels in th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atter, yet pity for the enthralled Noldoli had prevailed in the e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 its making; of the guard without ceasing he was told, th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as held there in arms and likewise at certain low places in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ncircling mountains, and how watchers dwelt ever vigilant 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highest peaks of that range beside builded beacons read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or the fire; for never did that folk cease to look for an onslaugh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f the Orcs did their stronghold become know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w however was the guard of the hills maintained rather b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ustom than necessity, for the Gondothlim had long ago wit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unimagined toil levelled and cleared and delved all that pla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bout Amon Gwareth, so that scarce Gnome or bird or beast o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ake could approach but was espied from many leagues off, fo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mong the Gondothlim were many whose eyes were keener tha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very hawks of Manwe Sulimo Lord of Gods and Elves wh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wells upon Taniquetil; and for this reason did they call th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ale Tumladin or the valley of smoothness. Now this great wor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as finished to their mind, and folk were the busier about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quarrying of metals and the forging of all manner of swords 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xes, spears and bills, and the fashioning of coats of mail,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yrnies and hauberks, greaves and vambraces, helms and shield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w 'twas said to Tuor that already the whole folk of Gondol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hooting with bows without stay day or night might not expe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ir hoarded arrows in many years, and that yearly their fear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Orcs grew the less for thi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re learnt Tuor of building with stone, of masonry and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ewing of rock and marble; crafts of weaving and spinning,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roidure and painting, did he fathom, and cunning in metal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usics most delicate he there heard; and in these were they wh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welt in the southern city the most deeply skilled, for there play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 profusion of murmuring founts and springs. Many of thes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ubtleties Tuor mastered and learned to entwine with his songs 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wonder and heart's joy of all who heard. Strange stories of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un and Moon and Stars, of the manner of the Earth and it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lements, and of the depths of heaven, were told to him; and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ecret characters of the Elves he learnt, and their speeches and ol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ngues, and heard tell of Iluvatar, the Lord for Always, wh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welleth beyond the world, of the great music of the Ainur abou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luvatar's feet in the uttermost deeps of time, whence came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aking of the world and the manner of it, and all therein and thei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overnance."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w for his skill and his great mastery over all lore and craf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hatsoever, and his great courage of heart and body, did Tuo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ecome a comfort and stay to the king who had no son; and he w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eloved by the folk of Gondolin. Upon a time the king caused hi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ost cunning artificers to fashion a suit of armour for Tuor as 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reat gift, and it was made of Gnome-steel overlaid with silver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ut his helm was adorned with a device of metals and jewels like 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wo swan-wings, one on either side, and a swan's wing was wrough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n his shield; but he carried an axe rather than a sword, and this 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speech of the Gondothlim he named Dramborleg, for it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uffet stunned and its edge clove all armour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 house was built for him upon the southern walls, for he lov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free airs and liked not the close neighbourhood of oth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wellings. There it was his delight often to stand on the battle-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ents at dawn, and folk rejoiced to see the new light catch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ings of his helm -- and many murmured and would fain ha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acked him into battle with the Orcs, seeing that the speeches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those two, Tuor and Turgon, before the palace were known to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any; but this matter went not further for reverence of Turgon,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d because at this time in Tuor's heart the thought of the word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f Ulmo seemed to have grown dim and far off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w came days when Tuor had dwelt among the Gondothli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any years. Long had he known and cherished a love for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ing's daughter, and now was his heart full of that love. Great lo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o had Idril for Tuor, and the strands of her fate were woven wit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is even from that day when first she gazed upon him from a hig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indow as he stood a way-worn suppliant before the palace of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king. Little cause had Turgon to withstand their love, for he saw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 Tuor a kinsman of comfort and great hope. Thus was first wed 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hild of Men with a daughter of Elfinesse, nor was Tuor the las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ess bliss have many had than they, and their sorrow in the e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as great. Yet great was the mirth of those days when Idril 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uor were wed before the folk in Gar Ainion, the Place of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Gods, nigh to the king's halls. A day of merriment was that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edding to the city of Gondolin, and of~ the greatest happiness 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uor and Idril. Thereafter dwelt they in joy in that house up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the walls that looked out south over Tumladin, and this was good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to the hearts of all in the city save Meglin alone. Now that Gnome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was come of an ancient house, though now were its numbers less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an others, but he himself was nephew to the king by his moth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king's sister Isfin; and that tale of Isfin and Eol may not here b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l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w the sign of Meglin was a sable Mole, and he was gre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mong quarrymen and a chief of the delvers after ore; and many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se belonged to his house. Less fair was he than most of thi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oodly folk, swart and of none too kindly mood, so that he w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mall love, and whispers there were that he had Orc's blood in hi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eins, but I know not how this could be true. Now he had bi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ften with the king for the hand of Idril, yet Turgon finding h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ery loth had as often said nay, for him seemed Meglin's suit w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aused as much by the desire of standing in high power beside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oyal throne as by love of that most fair maid. Fair indeed w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he arid brave thereto; and the people called her Idril of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ilver Feet" in that she went ever barefoot and bareheaded, king'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aughter as she was, save only at pomps of the Ainur; and Megl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nawed his anger seeing Tuor thrust him ou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 these days came to pass the fulfilment of the time of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esire of the Valar and the hope of [the] Eldalie, for in great lo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dril bore to Tuor a son and he was called Earendel. Now there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re are many interpretations both among Elves and Men, bu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elike it was a name wrought of some secret tongue among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ondothlim" and that has perished with them from the dwelling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f the Earth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w this babe was of greatest beauty; his skin of a shining whit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d his eyes of a blue surpassing that of the sky in southern lands --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luer than the sapphires of the raiment of Manwe;~ and the env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f Meglin was deep at his birth, but the joy of Turgon and all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eople very great indee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ehold now many years have gone since Tuor was lost amid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oothills and deserted by those Noldoli; yet many years too ha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one since to Melko's ears came first those strange tidings -- fain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ere they and various in form -- of a Man wandering amid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dales of the waters of Sirion. Now Melko was not much afraid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race of Men in those days of his great power, and for thi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ason did Ulmo work through one of this kindred for the bett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eceiving of Melko, seeing that no Valar and scarce any of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ldar or Noldoli might stir unmarked of his vigilance. Yet none-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less foreboding smote that ill heart at the tidings, and he go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gether a mighty army of spies: sons of the Orcs were there wit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(* Faintly pencilled above in Tuor B: Idril Talceleb.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yes of yellow and green like cats that could pierce all glooms 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ee through mist or fog or night; snakes that could go everywhith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d search all crannies or the deepest pits or the highest peaks,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isten to every whisper that ran in the grass or echoed in the hills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olves there were and ravening dogs and great weasels full of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irst of blood whose nostrils could take scent moons old throug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unning water, or whose eyes find among shingle footsteps th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ad passed a lifetime since; owls came and falcons whose ke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lance might descry by day or night the fluttering of small birds 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ll the woods of the world, and the movement of every mouse o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ole or rat that crept or dwelt throughout the Earth. All these 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ummoned to his Hall of Iron, and they came in multitude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nce he sent them over the Earth to seek this Man who ha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scaped from the Land of Shadows, but yet far more curiously 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tently to search out the dwelling of the Noldoli that had escap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is thraldom; for these his heart burnt to destroy or to enslav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w while Tuor dwelt in happiness and in great increase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nowledge and might in Gondolin, these creatures through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years untiring nosed among the stones and rocks, hunt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forests and the heaths, espied the airs and lofty places,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racked all paths about the dales and plains, and neither le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r stayed. From this hunt they brought a wealth of tidings 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elko -- indeed among many hidden things that they dragg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 light they discovered that Way of Escape whereby Tuo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d Voronwe entered aforetime. Nor had they done so save b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onstraining some of the less stout of the Noldoli with dire threat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f torment to join in that great ransacking; for because of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agic about that gate no folk of Melko unaided by the Gnom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ould come to it. Yet now they had pried of late far into its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unnels and captured within many of the Noldoli creeping there 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lee from thraldom. They had scaled too the Encircling Hills*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t. certain places and gazed upon the beauty of the city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ondolin and the strength of Amon Gwareth from afar; but in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plain they could not win for the vigilance of its guardians 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difficulty of those mountains. Indeed the Gondothlim we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ighty archers, and bows they made of a marvel of power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rewith might they shoot an arrow into heaven seven times 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ar as could the best bowman among Men shoot at a mark upon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ground; and they would have suffered no falcon to hover long over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ir plain or snake to crawl therein; for they liked not creatures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lood, broodlings of Melko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* Pencilled above in Tuor B: Heborodin.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w in those days was Earendel one year old when these il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idings came to that city of the spies of Melko and how the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ncompassed the vale of Tumladin around. Then Turgon's hear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as saddened, remembering the words of Tuor in past yea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efore the palace doors; and he caused the watch and ward to b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rice strengthened at all points, and engines of war to be devis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y his artificers and set upon the hill. Poisonous fires and ho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iquids, arrows and great rocks, was he prepared to shoot down 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y who would assail those gleaming walls; and then he abode 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ell content as might be, but Tuor's heart was heavier than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ing's, for now the words of Ulmo came ever to his mind, and thei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urport and gravity he understood more deeply than of old; no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d he find any great comfort in Idril, for her heart boded mo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arkly even than his ow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now then that Idril had a great power of piercing with h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ought the darkness of the hearts of Elves and Men, and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looms of the future thereto -- further even than is the comm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ower of the kindreds of the Eldalie; therefore she spake thus on 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ay to Tuor: "Know, my husband, that my heart misgives me fo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oubt of Meglin, and I fear that he will bring an ill on this fai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alm, though by no means may I see how or when -- yet I drea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est all that he knows of our doings and preparations become 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ome manner known to the Foe, so that he devise a new means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helming us, against which we have thought of no defence. Lo! 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reamed on a night that Meglin builded a furnace, and coming 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us unawares flung therein Earendel our babe, and would aft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rust in thee and me; but that for sorrow at the death of our fai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hild I would not resist."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d Tuor answered: "There is reason for thy fear, for neither i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y heart good towards Meglin; yet is he the nephew of the k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d thine own cousin, nor is there charge against him, and I se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ught to do but to abide and watch."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ut Idril said: "This is my rede thereto: gather thou in deep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ecret those delvers and quarrymen who by careful trial are fou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 hold least love for Meglin by reason of the pride and arroganc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f his dealings among them. From these thou must choose trust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en to keep watch upon Meglin whenso he fares to the outer hills,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yet I counsel thee to set the greater part of those in whose secrec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ou canst confide at a hidden delving, and to devise with their ai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 howsoever cautious and slow that labour be -- a secret way fro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y house here beneath the rocks of this hill unto the vale below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w this way must not lead toward the Way of Escape, for m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eart bids me trust it not, but even to that far distant pass,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left of Eagles in the southern mountains; and the further thi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elving reach thitherward beneath the plain so much the bett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ould I esteem it -- yet let all this labour be kept dark save from 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ew."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w there are none such delvers of earth or rock as the Noldol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and this Melko knows), but in those places is the earth of a gre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ardness; and Tuor said: "The rocks of the hill of Amon Gwaret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e as iron, and only with much travail may they be cloven; yet i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is be done in secret then must great time and patience be added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ut the stone of the floor of the Vale of Tumladin is as forged steel,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r may it be hewn without the knowledge of the Gondothlim sa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 moons and years."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dril said then: "Sooth this may be, but such is my rede, 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re is yet time to spare." Then Tuor said that he might not see al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ts purport, "but 'better is any plan than a lack of counsel', and 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ill do even as thou sayest"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w it so chanced that not long after Meglin went to the hills fo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getting of ore, and straying in the mountains alone was tak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y some of the Orcs prowling there, and they would do him evi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d terrible hurt, knowing him to be a man of the Gondothlim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is was however unknown of Tuor's watchers. But evil cam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to the heart of Meglin, and he said to his captors: "Know th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at I am Meglin son of Eol who had to wife Isfin sister of Turg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king of the Gondothlim." But they said: "What is that to us?" And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eglin answered: "Much is it to you; for if you slay me, be i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peedy or slow, ye will lose great tidings concerning the city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ondolin that your master would rejoice to hear." Then the Orc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tayed their hands, and said they would give him life if the matte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e opened to them seemed to merit that; and Meglin told them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ll the fashion of that plain and city, of its walls and their heigh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d thickness, and the valour of its gates; of the host of men 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rms who now obeyed Turgon he spake, and the countless hoard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of weapons gathered for their equipment, of the engines of war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d the venomous fire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n the Orcs were wroth, and having heard these matte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ere yet for slaying him there and then as one who impudentl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nlarged the power of his miserable folk to the mockery of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reat might and puissance of Melko; but Meglin catching at 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traw said: "Think ye not that ye would rather pleasure you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aster if ye bore to his feet so noble a captive, that he might hea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y tidings of himself and judge of their verity?"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w this seemed good to the Orcs, and they returned from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ountains about Gondolin to the Hills of Iron and the dark hall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f Melko; thither they haled Meglin with them, and now was he 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 sore dread. But when he knelt before the black throne of Melk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 terror of the grimness of the shapes about him, of the wolv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at sat beneath that chair and of the adders that twined about it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egs, Melko bade him speak. Then told he those tidings, 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elko hearkening spake very fair to him, that the insolence of hi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eart in great measure returne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w the end of this was that Melko aided by the cunning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eglin devised a plan for the overthrow of Gondolin. Fo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is Meglin's reward was to be a great captaincy among the Orcs --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yet Melko purposed not in his heart to fulfil such a promise -- bu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uor and Earendel should Melko burn, and Idril be given 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eglin's arms -- and such promises was that evil one fain 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deem. Yet as meed of treachery did Melko threaten Meglin wit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torment of the Balrogs. Now these were demons with whips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lame and claws of steel by whom he tormented those of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ldoli who durst withstand him in anything -- and the Eldar ha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alled them Malkarauki. But the rede that Meglin gave to Melk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as that not all the host of the Orcs nor the Balrogs in thei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ierceness might by assault or siege hope ever to overthrow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alls and gates of Gondolin even if they availed to win un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plain without. Therefore he counselled Melko to devise ou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f his sorceries a succour for his warriors in their endeavour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rom the greatness of his wealth of metals and his powers of fire 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id him make beasts like snakes and dragons of irresistible migh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at should overcreep the Encircling Hills and lap that plain 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ts fair city in flame and death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n Meglin was bidden fare home lest at his absence m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uspect somewhat; but Melko wove about him the spell of bottom-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ess dread, and he had thereafter neither joy nor quiet in his hear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netheless he wore a fair mask of good liking and gaiety, so th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en said: "Meglin is softened", and he was held in less disfavour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yet Idril feared him the more. Now Meglin said: "I have labour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uch and am minded to rest, and to join in the dance and the so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d the merrymakings of the folk", and he went no more quarry-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g stone or ore in the hills: yet in sooth he sought herein to drow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is fear and disquiet. A dread possessed him that Melko was ev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t hand, and this came of the spell; and he durst never aga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ander amid the mines lest he again fall in with the Orcs and b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idden once more to the terrors of the halls of darknes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w the years fare by, and egged by Idril Tuor keepeth ever 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is secret delving; but seeing that the leaguer of spies hath grow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inner Turgon dwelleth more at ease and in less fear. Yet thes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years are filled by Melko in the utmost ferment of labour, and al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thrall-folk of the Noldoli must dig unceasingly for metals whil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elko sitteth and deviseth fires and calleth flames and smokes 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ome from the lower heats, nor doth he suffer any of the Noldoli 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tray ever a foot from their places of bondage. Then on a tim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Melko assembled all his most cunning smiths and sorcerers, and of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ron and flame they wrought a host of monsters such as have onl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t that time been seen and shall not again be till the Great En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Some were all of iron so cunningly linked that they might flow like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low rivers of metal or coil themselves around and above al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bstacles before them, and these were filled in their innermo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epths with the grimmest of the Orcs with scimitars and spears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thers of bronze and copper were given hearts and spirits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lazing fire, and they blasted all that stood before them with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error of their snorting or trampled whatso escaped the ardour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ir breath; yet others were creatures of pure flame that writh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ike ropes of molten metal, and they brought to ruin whatev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abric they came nigh, and iron and stone melted before them 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became as water, and upon them rode the Balrogs in hundreds;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d these were the most dire of all those monsters which Melk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evised against Gondoli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w when the seventh summer had gone since the treason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eglin, and Earendel was yet of very tender years though 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valorous child, Melko withdrew all his spies, for every path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d corner of the mountains was now known to him; yet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ondothlim thought in their unwariness that Melko would n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onger seek against them, perceiving their might and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mpregnable strength of their dwelli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ut Idril fell into a dark mood and the light of her face w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louded, and many wondered thereat; yet Turgon reduced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atch and ward to its ancient numbers, and to somewhat less, 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s autumn came and the gathering of fruits was over folk turn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ith glad hearts to the feasts of winter: but Tuor stood upon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attlements and gazed upon the Encircling Hill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w behold, Idril stood beside him, and the wind was in h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hair, and Tuor thought that she was exceeding beautiful, and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tooped to kiss her; but her face was sad, and she said: "Now com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days when thou must make choice," and Tuor knew not wh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he said. Then drawing him within their halls she said to him how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er heart misgave her for fear concerning Earendel her son, 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or boding that some great evil was nigh, and that Melko would b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t the bottom of it. Then Tuor would comfort her, but might not,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d she questioned him concerning the secret delving, and he sai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ow it now led a league into the plain, and at that was her hear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omewhat lightened. But still she counselled that the delving b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essed on, and that henceforth should speed weigh more tha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ecrecy, "because now is the time very near". And another red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he gave him, and this he took also, that certain of the bravest 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ost true among the lords and warriors of the Gondothlim b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hosen with care and told of that secret way and its issue. Thes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he counselled him to make into a stout guard and to give them hi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mblem to wear that they become his folk, and to do thus und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etext of the right and dignity of a great lord, kinsman to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ing. "Moreover," said she, "I will get my father's favour to that."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 secret too she whispered to folk that if the city came to its la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tand or Turgon be slain that they rally about Tuor and her son,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d to this they laughed a yea, saying however that Gondol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ould stand as long as Taniquetil or the Mountains of Valinor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Yet to Turgon she spoke not openly, nor suffered Tuor to do so,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s he desired, despite their love and reverence for him -- a great 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 noble and a glorious king he was -- seeing that he trusted 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eglin and held with blind obstinacy his belief in the impregnabl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ight of the city and that Melko sought no more against it,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erceiving no hope therein. Now in this he was ever strengthen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y the cunning sayings of Meglin. Behold, the guile of th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nome was very great, for he wrought much in the dark, s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at folk said: "He doth well to bear the sign of a sabl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ole"; and by reason of the folly of certain of the quarrymen,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d yet more by reason of the loose words of certain among hi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in to whom word was somewhat unwarily spoken by Tuor, 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athered a knowledge of the secret work and laid against th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 plan of his ow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o winter deepened, and it was very cold for those regions, s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at frost fared about the plain of Tumladin and ice lay on it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ools; yet the fountains played ever on Amon Gwareth and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wo trees blossomed, and folk made merry till the day of terro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at was hidden in the heart of Melko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 these ways that bitter winter passed, and the snows la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eeper than ever before on the Encircling Hills; yet in its time 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pring of wondrous glory melted the skirts of those white mantl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d the valley drank the waters and burst into flowers. So cam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d passed with revelry of children the festival of Nost-na-Lothi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r the Birth of Flowers, and the hearts of the Gondothlim we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uplifted for the good promise of the year; and now at length is th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reat feast Tarnin Austa or the Gates of Summer near at han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or know that on a night it was their custom to begin a solem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eremony at midnight, continuing it even till the dawn of Tarn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usta broke, and no voice was uttered in the city from midnigh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ill the break of day, but the dawn they hailed with ancient song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or years uncounted had the coming of summer thus been greet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ith music of choirs, standing upon their gleaming eastern wall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d now comes even the night of vigil and the city is filled wit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ilver lamps, while in the groves upon the new-leaved trees light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f jewelled colours swing, and low musics go along the ways, bu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 voice sings until the daw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sun has sunk beyond the hills and folk array them for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estival very gladly and eagerly -- glancing in expectation to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ast. Lo! even when she had gone and all was dark, a new ligh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uddenly began, and a glow there was, but it was beyond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rthward heights,~ and men marvelled, and there was a throng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of the walls and battlements. Then wonder grew to doubt as that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ight waxed and became yet redder, and doubt to dread as men saw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the snow upon the mountains dyed as it were with blood. And thus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t was that the fire-serpents of Melko came upon Gondoli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n came over the plain riders who bore breathless tiding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rom those who kept vigil on the peaks; and they told of the fier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osts and the shapes like dragons, and said: "Melko is upon u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Great was the fear and anguish within that beauteous city, and the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streets and byeways were filled with the weeping of women and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wailing of children, and the squares with the mustering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oldiers and the ring of arms. There were the gleaming banne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f all the great houses and kindreds of the Gondothlim. Mighty,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as the array of the house of the king and their colours were whit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d gold and red, and their emblems the moon and the sun and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carlet heart." Now in the midmost of these stood Tuor above al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eads, and his mail of silver gleamed; and about him was a press of,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stoutest of the folk. Lo! all these wore wings as it were of swan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r gulls upon their helms, and the emblem of the White Wing w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upon their shields. But the folk of Meglin were drawn up in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ame place, and sable was their harness, and they bore no sign o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mblem, but their round caps of steel were covered with moleskin,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d they fought with axes two-headed like mattocks. There Megl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ince of Gondobar gathered many warriors of dark countenanc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d lowering gaze about him, and a ruddy glow shone upon thei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aces and gleamed about the polished surfaces of their accoutre-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ent. Behold, all the hills to the north were ablaze, and it was as i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ivers of fire ran down the slopes that led to the plain of Tumladin,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d folk might already feel the heat thereof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d many other kindreds were there, the folk of the Swallow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d the Heavenly Arch, and from these folk came the greate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number and the best of the bowmen, and they were arrayed up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the broad places of the walls. Now the folk of the Swallow bore 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an of feathers on their helms, and they were arrayed in white 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ark blue and in purple and black and showed an arrowhead 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ir shields. Their lord was Duilin, swiftest of all men to run 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eap and surest of archers at a mark. But they of the Heavenly Arc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eing a folk of uncounted wealth were arrayed in a glory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olours, and their arms were set with jewels that flamed in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light now over the sky. Every shield of that battalion was of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blue of the heavens and its boss a jewel built of seven gems, rubi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d amethysts and sapphires, emeralds, chrysoprase, topaz, 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mber, but an opal of great size was set in their helms. Egalmot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was their chieftain, and wore a blue mantle upon which the sta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were broidered in crystal, and his sword was bent -- now none els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f the Noldoli bore curved swords -- yet he trusted rather to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ow, and shot therewith further than any among that hos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re too were the folk of the Pillar and of the Tower of Snow,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and both these kindreds were marshalled by Penlod, tallest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Gnomes. There were those of the Tree, and they were a gre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ouse, and their raiment was green. They fought with iron-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tudded clubs or with slings, and their lord Galdor was held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ost valiant of all the Gondothlim save Turgon alone. The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tood the house of the Golden Flower who bare a rayed sun up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ir shield, and their chief Glorfindel bare a mantle so broider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 threads of gold that it was diapered with celandine as a field 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pring; and his arms were damascened with cunning gol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n came there from the south of the city the people of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ountain, and Ecthelion was their lord, and silver and diamond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ere their delight; and swords very long and bright and pale di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y wield, and they went into battle to the music of flutes. Behi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m came the host of the Harp, and this was a battalion of bra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arriors; but their leader Salgant was a craven, and he fawn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upon Meglin. They were dight with tassels of silver and tassels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old, and a harp of silver shone in their blazonry upon a field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lack; but Salgant bore one of gold, and he alone rode into battl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f all the sons of the Gondothlim, and he was heavy and squa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w the last of the battalions was furnished by the folk of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ammer of Wrath, and of these came many of the best smiths 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raftsmen, and all that kindred reverenced Aule the Smith mo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an all other Ainur. They fought with great maces like hammers,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d their shields were heavy, for their arms were very strong. 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lder days they had been much recruited by Noldoli who escap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from the mines of Melko, and the hatred of this house for the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orks of that evil one and the Balrogs his demons was exceed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reat. Now their leader was Rog, strongest of the Gnomes, scarc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econd in valour to that Galdor of the Tree. The sign of thi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eople was the Stricken Anvil, and a hammer that smiteth spark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bout it was set on their shields, and red gold and black ir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as their delight. Very numerous was that battalion, nor ha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y amongst them a faint heart, and they won the greatest glor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f all those fair houses in that struggle against doom; yet we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y ill-fated, and none ever fared away from that field, but fel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bout Rog and vanished from the Earth; and with them muc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raftsmanship and skill has been lost for ever.~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is was the fashion and the array of the eleven houses of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ondothlim with their signs and emblems, and the bodyguard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uor, the folk of the Wing, was accounted the twelfth. Now is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ace of that chieftain grim and he looks not to live long -- and the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 his house upon the walls Idril arrays herself in mail, and seek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arendel. And that child was in tears for the strange lights of r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at played about the walls of the chamber where he slept; 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ales that his nurse Meleth had woven him concerning fiery Melk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t times of his waywardness came to him and troubled him. Bu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is mother coming set about him a tiny coat of mail that she had le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fashion in secret, and at that time he was glad and exceeding proud, </w:t>
      </w:r>
      <w:r>
        <w:rPr>
          <w:rFonts w:eastAsia="Arial Cyr" w:cs="Arial Cyr" w:ascii="Arial Cyr" w:hAnsi="Arial Cyr"/>
          <w:sz w:val="18"/>
          <w:szCs w:val="18"/>
        </w:rPr>
        <w:t>ю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d he shouted for pleasure. Yet Idril wept, for much had s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herished in her heart the fair city and her goodly house, and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ove of Tuor and herself that had dwelt therein; but now she saw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ts destroying nigh at hand, and feared that her contriving woul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ail against this overwhelming might of the terror of the serpent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t was now four hours still from middle night, and the sky w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d in the north and in the east and west; and those serpents of ir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ad reached the levels of Tumladin, and those fiery ones we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mong the lowest slopes of the hills, so that the guards were taken '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d set in evil torment by the Balrogs that scoured all about,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aving only to the furthest south where was Cristhorn the Cleft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agle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n did King Turgon call a council, and thither fared Tuo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d Meglin as royal princes; and Duilin came with Egalmoth 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enlod the tall, and Rog strode thither with Galdor of the Tre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d golden Glorfindel and Ecthelion of the voice of music. Thith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o fared Salgant atremble at the tidings, and other nobles besid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f less blood but better hear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n spake Tuor and this was his rede, that a mighty sally b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ade forthwith, ere the light and heat grew too great in the plain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d many backed him, being but of different minds as to wheth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sally should be made by the entire host with the maids 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ives and children amidmost, or by diverse bands seeking out 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any directions; and to this last Tuor leane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ut Meglin and Salgant alone held other counsel and were fo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olding to the city and seeking to guard those treasures that la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ithin. Out of guile did Meglin speak thus, fearing lest any of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ldoli escape the doom that he had brought upon them for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aving of his skin, and he dreaded lest his treason become know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d somehow vengeance find him in after days. But Salgant spak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oth echoing Meglin and being grievously afraid of issuing fro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city, for he was fain rather to do battle from an impregnabl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ortress than to risk hard blows upon the fiel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n the lord of the house of the Mole played upon the on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eakness of Turgon, saying:" Lo! O King, the city of Gondol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ontains a wealth of jewels and metals and stuffs and of thing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rought by the hands of the Gnomes to surpassing beauty, and al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se thy lords -- more brave meseems than wise -- would aband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 the Foe. Even should victory be thine upon the plain thy cit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ill be sacked and the Balrogs get hence with a measureles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ooty"; and Turgon groaned, for Meglin had known his great lo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or the wealth and loveliness of that burg~ upon Amon Gwareth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gain said Meglin, putting fire in his voice: "Lo! Hast thou fo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ught laboured through years uncounted at the building of wall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f impregnable thickness and in the making of gates whose valou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ay not be overthrown; is the power of the hill Amon Gwaret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ecome as lowly as the deep vale, or the hoard of weapons that li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upon it and its unnumbered arrows of so little worth that in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our of peril thou wouldst cast all aside and go naked into the op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gainst enemies of steel and fire, whose trampling shakes the eart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d the Encircling Mountains ring with the clamour of thei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ootsteps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d Salgant quaked to think of it and spake noisily, saying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"Meglin speaks well, 0 King, hear thou him." Then the king too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counsel of those twain though all the lords said otherwise, na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ather the more for that: therefore at his bidding does all that fol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bide now the assault upon their walls. But Tuor wept and left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ing's hall, and gathering the men of the Wing went through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treets seeking his home; and by that hour was the light great 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urid and there was stifling heat and a black smoke and stenc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ose about the pathways to the cit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d now came the Monsters across the valley and the whit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wers of Gondolin reddened before them; but the stoutest we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 dread seeing those dragons of fire and those serpents of bronz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d iron that fare already about the hill of the city; and they sho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unavailing arrows at them. Then is there a cry of hope, for behold,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snakes of fire may not climb the hill for its steepness and for it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lassiness, and by reason of the quenching waters that fall upon it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ides; yet they lie about its feet and a vast steam arises where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treams of Amon Gwareth and the flames of the serpents dri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gether. Then grew there such a heat that women became fain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d men sweated to weariness beneath their mail, and all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prings of the city, save only the fountain of the king, grew hot 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moke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ut now Gothmog lord of Balrogs, captain of the hosts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elko, took counsel and gathered all his things of iron that coul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oil themselves around and above all obstacles before them. Thes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e bade pile themselves before the northern gate; and behold,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ir great spires reached even to its threshold and thrust at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towers and bastions about it, and by reason of the exceeding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eaviness of their bodies those gates fell, and great was the nois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reof: yet the most of the walls around them still stood firm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n the engines and the catapults of the king poured darts 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oulders and molten metals on those ruthless beasts, and thei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ollow bellies clanged beneath the buffeting, yet it availed not fo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y might not be broken, and the fires rolled off them. Then we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topmost opened about their middles, and an innumerable ho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f the Orcs, the goblins of hatred, poured therefrom into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reach; and who shall tell of the gleam of their scimitars or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lash of the broad-bladed spears with which they stabbed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n did Rog shout in a mighty voice, and all the people of the,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ammer of Wrath and the kindred of the Tree with Galdor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aliant leapt at the foe. There the blows of their great hamme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d the dint of their clubs rang to the Encircling Mountains 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Orcs fell like leaves; and those of the Swallow and the Arc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oured arrows like the dark rains of autumn upon them, and bot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rcs and Gondothlim fell thereunder for the smoke and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onfusion. Great was that battle, yet for all their valour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ondothlim by reason of the might of ever increasing numbe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ere borne slowly backwards till the goblins held part of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rthernmost cit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t this time is Tuor at the head of the folk of the Wing struggl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 the turmoil of the streets, and now he wins through to his hous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d finds that Meglin is before him. Trusting in the battle now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egun about the northern gate and in the uproar in the city,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eglin had looked to this hour for the consummation of hi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esigns. Learning much of the secret delving of Tuor (yet onl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t the last moment had he got this knowledge and he could no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scover all) he said nought to the king or any other, for it w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is thought that of a surety that tunnel would go in the end towar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Way of Escape, this being the most nigh to the city, and he ha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 mind to use this to his good, and to the ill of the Noldoli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essengers by great stealth he despatched to Melko to set a guar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bout the outer issue of that Way when the assault was made; bu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e himself thought now to take Earendel and cast him into the fi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eneath the walls, and seizing Idril he would constrain her 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uide him to the secrets of the passage, that he might win out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is terror of fire and slaughter and drag her withal along with hi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 the lands of Melko. Now Meglin was afeared that even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ecret token which Melko had given him would fail in that direfu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ack, and was minded to help that Ainu to the fulfilment of hi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omises of safety. No doubt had he however of the death of Tuo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 that great burning, for to Salgant he had confided the task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elaying him in the king's halls and egging him straight thenc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to the deadliest of the fight -- but lo! Salgant fell into a terro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unto death, and he rode home and lay there now aquake on hi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ed; but Tuor fared home with the folk of the Wi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w Tuor did this, though his valour leapt to the noise of war,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at he might take farewell of Idril and Earendel; and speed the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ith a bodyguard down the secret way ere he returned himself 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battle throng to die if must be: but he found a press of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ole-folk about his door, and these were the grimmest and lea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ood-hearted of folk that Meglin might get in that city. Yet we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y free Noldoli and under no spell of Melko's like their master,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herefore though for the lordship of Meglin they aided not Idril,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 more would they touch of his purpose despite all his curse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w then Meglin had Idril by the hair and sought to drag her 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battlements out of cruelty of heart, that she might see the fal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f Earendel to the flames; but he was cumbered by that child, 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he fought, alone as she was, like a tigress for all her beauty 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lenderness. There he now struggles and delays amid oaths whil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at folk of the Wing draw nigh -- and lo! Tuor gives a shout s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reat that the Orcs hear it afar and waver at the sound of it. Like 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rash of tempest the guard of the Wing were amid the men of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ole, and these were stricken asunder. When Meglin saw this 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ould stab Earendel with a short knife he had; but that child bi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is left hand, that his teeth sank in, and he staggered, and stabb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eakly, and the mail of the small coat turned the blade aside; 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reupon Tuor was upon him and his wrath was terrible to se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e seized Meglin by that hand that held the knife and broke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m with the wrench, and then taking him by the middle leap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ith him upon the walls, and flung him far out. Great was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all of his body, and it smote Amon Gwareth three times ere i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itched in the midmost of the flames; and the name of Meglin h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one out in shame from among Eldar and Noldoli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n the warriors of the Mole being more numerous than thos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ew of the Wing, and loyal to their lord, came at Tuor, and the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ere great blows, but no man might stand before the wrath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uor, and they were smitten and driven to fly into what dark hol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y might, or flung from the walls. Then Tuor and his men mu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et them to the battle of the Gate, for the noise of it has grown ver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reat, and Tuor has it still in his heart that the city may stand; ye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with Idril he left there Voronwe against his will and some other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wordsmen to be a guard for her till he returned or might se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idings from the fra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w was the battle at that gate very evil indeed, and Duilin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Swallow as he shot from the walls was smitten by a fiery bol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f the Balrogs who leapt about the base of Amon Gwareth; and 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ell from the battlements and perished. Then the Balrogs con-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tinued to shoot darts of fire and flaming arrows like small snakes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to the sky, and these fell upon the roofs and gardens of Gondol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ill all the trees were scorched, and the flowers and grass burn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up, and the whiteness of those walls and colonnades was blacken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d seared: yet a worse matter was it that a company of thos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emons climbed upon the coils of the serpents of iron and thenc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oosed unceasingly from their bows and slings till a fire began 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urn in the city to the back of the main army of the defender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Then said Rog in a great voice: "Who now shall fear the Balrogs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or all their terror? See before us the accursed ones who for ag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ave tormented the children of the Noldoli, and who now set a fi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at our backs with their shooting. </w:t>
      </w:r>
      <w:r>
        <w:rPr>
          <w:sz w:val="18"/>
          <w:szCs w:val="18"/>
        </w:rPr>
        <w:t>Come ye of the Hammer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rath and we will smite them for their evil." Thereupon he lift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s mace, and its handle was long; and he made a way before hi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y the wrath of his onset even unto the fallen gate: but all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ople of the Stricken Anvil ran behind like a wedge, and spark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me from their eyes for the fury of their rage. A great deed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sally, as the Noldoli sing yet, and many of the Orcs w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rne backward into the fires below; but the men of Rog leap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ven upon the coils of the serpents and came at those Balrogs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mote them grievously, for all they had whips of Same and claw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eel, and were in stature very great. They battered them i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ught, or catching at their whips wielded these against them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they tore them even as they had aforetime torn the Gnomes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 number of Balrogs that perished was a marvel and dread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hosts of Melko, for ere that day never had any of the Balro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en slain by the hand of Elves or M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Gothmog Lord of Balrogs gathered all his demons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re about the city and ordered them thus: a number made for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lk of the Hammer and gave before them, but the greater com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ny rushing upon the flank contrived to get to their backs, hig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pon the coils of the drakes and nearer to the gates, so that Ro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ght not win back save with great slaughter among his folk. 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g seeing this essayed not to win back, as was hoped, but with a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s folk fell on those whose part was to give before him; and t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led before him now of dire need rather than of craft. Down i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plain were they harried, and their shrieks rent the air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mladin. Then that house of the Hammer fared about smit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hewing the astonied bands of Melko till they were hemmed 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last by an overwhelming force of the Orcs and the Balrogs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fire-drake was loosed upon them. There did they perish abo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g hewing to the last till iron and flame overcame them, and it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et sung that each man of the Hammer of Wrath took the live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ven foemen to pay for his own. Then did dread fall more heavi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ill upon the Gondothlim at the death of Rog and the loss of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ttalion, and they gave back further yet into the city, and Penlo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rished there in a lane with his back to the wall, and about hi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y of the men of the Pillar and many of the Tower of Snow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therefore Melko's goblins held all the gate and a great pa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walls on either side, whence numbers of the Swallow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se of the Rainbow were thrust to doom; but within the city t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d won a great space reaching nigh to the centre, even to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ce of the Well that adjoined the Square of the Palace. Yet abo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se ways and around the gate their dead were piled in uncount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aps, and they halted therefore and took counsel, seeing that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valour of the Gondothlim they had lost many more than t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d hoped and far more than those defenders. Fearful too t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re for that slaughter Rog had done amid the Balrogs, becaus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se demons they had great courage and confidence of hear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then the plan that they made was to hold what they h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n, while those serpents of bronze and with great feet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ampling climbed slowly over those of iron, and reaching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lls there opened a breach wherethrough the Balrogs might ri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pon the dragons of flame: yet they knew this must be done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eed, for the heats of those drakes lasted not for ever, and m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ly be plenished from the wells of fire that Melko had made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stness of his own lan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even as their messengers were sped they heard a swe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sic that was played amid the host of the Gondothlim and t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ared what it might mean; and lo! there came Ecthelion an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ople of the Fountain whom Turgon till now had held in reserv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he watched the most of that affray from the heights of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wer. Now marched these folk to a great playing of their flute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 crystal and silver of their array was most lovely to see am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red light of the fires and the blackness of the ruin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on a sudden their music ceased and Ecthelion of the fa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oice shouted for the drawing of swords, and before the Orc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ght foresee his onslaught the flashing of those pale blades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mongst them. 'Tis said that Ecthelion's folk there slew mor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goblins than fell ever in all the battles of the Eldalie with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ce, and that his name is a terror among them to this latest day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a warcry to the Elda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it is that Tuor and the men of the Wing fare into the f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range themselves beside Ecthelion and those of the Fountai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 twain strike mighty blows and ward each many a thru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rom the other, and harry the Orcs so that they win back almost t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gate. But there behold a quaking and a trampling, for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agons labour mightily at beating a path up Amon Gwareth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 casting down the walls of the city; and already there is a ga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in and a confusion of masonry where the ward-towers ha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llen in ruin. Bands of the Swallow and of the Arch of Heav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fight bitterly amid the wreck or contest the walls to ea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nd west with the foe; but even as Tuor comes nigh driving th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cs, one of those brazen snakes heaves against the western wa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a great mass of it shakes and falls, and behind comes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reature of fire and Balrogs upon it. Flames gust from the jaw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at worm and folk wither before it, and the wings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lm of Tuor are blackened, but he stands and gathers about hi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s guard and all of the Arch and Swallow he can find, where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 his right Ecthelion rallies the men of the Fountain of the Sout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the Orcs again take heart from the coming of the drake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y mingle with the Balrogs that pour about the breach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y assail the Gondothlim grievously. There Tuor slew Othrod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rd of the Orcs cleaving his helm, and Balcmeg he hewed asunde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Lug he smote with his axe that his limbs were cut fr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neath him at the knee, but Ecthelion shore through two captai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goblins at a sweep and cleft the head of Orcobal the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iefest champion to his teeth; and by reason of the gre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ughtiness of those two lords they came even unto the Balrog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ose demons of power Ecthelion slew three, for the brightne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his sword cleft the iron of them and did hurt to their fire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y writhed; yet of the leap of that axe Dramborleg that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wung by the hand of Tuor were they still more afraid, for it sa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ke the rush of eagle's wings in the air and took death as it fell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ve of them went down before i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so it is that few cannot fight always against the many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cthelion's left arm got a sore rent from a whip of the Balrog's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is shield fell to earth even as that dragon of fire drew nigh am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ruin of the walls. Then Ecthelion must lean on Tuor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or might not leave him, though the very feet of the trampl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ast were upon them, and they were like to be overborne: 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or hewed at a foot of the creature so that flame spouted forth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at serpent screamed, lashing with its tail; and many of bo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cs and Noldoli got their death therefrom. Now Tuor gather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s might and lifted Ecthelion, and amid a remnant of the folk g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under and escaped the drake; yet dire was the killing of m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beast had wrought, and the Gondothlim were sorely shak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us it was that Tuor son of Peleg gave before the foe, fight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 he yielded ground, and bore from that hattle Ecthelion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untain, but the drakes and the foemen held half the city and a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north of it. Thence marauding bands fared about the stree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did much ransacking, or slew in the dark men and women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ildren, and many, if occasion let, they bound and led back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lung in the iron chambers amid the dragons of iron, that t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ght drag them afterward to be thralls of Melk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Tuor reached the Square of the Folkwell by a way enter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the north, and found there Galdor denying the western ent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y the Arch of Inwe to a horde of the goblins, but about him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but a few of those men of the Tree. There did Galdor beco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alvation of Tuor, for he fell behind his men stumbl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neath Ecthelion over a body that lay in the dark, and the Orc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d taken them both but for the sudden rush of that champion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dint of his club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were the scatterlings of the guard of the Wing and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houses of the Tree and the Fountain, and of the Swallo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 Arch, welded to a good battalion, and by the counsel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or they gave way out of that Place of the Well, seeing tha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quare of the King that lay next was the more defensible. No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place had aforetime contained many beautiful trees, both o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poplar, around a great well of vast depth and great purity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ter; yet at that hour it was full of the riot and ugliness of tho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deous people of Melko, and those waters were polluted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ir carcas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us comes the last stout gathering of those defenders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quare of the Palace of Turgon. Among them are many wound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fainting, and Tuor is weary for the labours of the night an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ight of Ecthelion who is in a deadly swoon. Even as he led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ttalion in by the Road of Arches from the north-west (and t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d much ado to prevent any foe getting behind their backs)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ise arose at the eastward of the square, and lo! Glorfindel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iven in with the last of the men of the Golden Flow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these had sustained a terrible conflict in the Great Mark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the east of the city, where a force of Orcs led by Balrogs came 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m at unawares as they marched by a circuitous way to the f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bout the gate. This they did to surprise the foe upon his left flank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were themselves ambuscaded; there fought they bitterly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urs till a fire-drake new-come from the breach overwhelm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m, and Glorfindel cut his way out very hardly and with fe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n; but that place with its stores and its goodly things of fi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rkmanship was a waste of flam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tory tells that Turgon had sent the men of the Harp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ir aid because of the urgency of messengers from Glorfindel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Salgant concealed this bidding from them, saying they were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rrison the square of the Lesser Market to the south where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welt, and they fretted thereat. Now however they brake fr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lgant and were come before the king's hall; and that was ve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mely, for a triumphant press of foemen was at Glorfindel's heel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 these the men of the Harp unbidden fell with great eagerne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utterly redeemed the cravenhood of their lord, driving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emy back into the market, and being leaderless fared even ov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rathfully, so that many of them were trapped in the flames 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nk before the breath of the serpent that revelled ther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or now drank of the great fountain and was refreshed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osening Ecthelion's helm gave him to drink, splashing his f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his swoon left him. Now those lords Tuor and Glorfind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lear the square and withdraw all the men they may from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trances and bar them with barriers, save as yet on the sout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ven from that region comes now Egalmoth. He had had charg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engines on the wall; but long since deeming matters to ca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ther for handstrokes about the streets than shooting upo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ttlements he gathered some of the Arch and of the Swallo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bout him, and cast away his bow. Then did they fare abou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ty dealing good blows whenever they fell in with bands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emy. Thereby he rescued many bands of captives and gather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 few wandering and driven men, and so got to the King's Squa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hard fighting; and men were fain to greet him for they h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ared him dead. Now are all the women and children that h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thered there or been brought in by Egalmoth stowed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ing's halls, and the ranks of the houses made ready for the last.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host of survivors are some, be it however few, of all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indreds save of the Hammer of Wrath alone; and the king's hou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 as yet untouched. Nor is this any shame, for their part was ev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bide fresh to the last and defend the ki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now the men of Melko have assembled their forces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ven dragons of fire are come with Orcs about them and Balro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pon them down all the ways from north, east, and west, seek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quare of the King. Then there was carnage at the barrier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Egalmoth and Tuor went from place to place of the defenc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Ecthelion lay by the fountain; and that stand was the m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ubborn-valiant that is remembered in all the songs or in any tal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et at long last a drake bursts the barrier to the north -- and th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d once been the issue of the Alley of Roses and a fair place to se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 to walk in, but now there is but a lane of blackness and it is fill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nois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or stood then in the way of that beast, but was sundered fr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galmoth, and they pressed him backward even to the centr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quare nigh the fountain. There he became weary from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angling heat and was beaten down by a great demon, ev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thmog lord of Balrogs, son of Melko. But lo! Ecthelion, who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ce was of the pallor of grey steel and whose shield-arm hung li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 his side, strode above him as he fell; and that Gnome drave 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demon, yet did not give him his death, getting rather a wou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his sword-arm that his weapon left his grasp. Then leap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cthelion lord of the Fountain, fairest of the Noldoli, full 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thmog even as he raised his whip, and his helm that had a spik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pon it he drave into that evil breast, and he twined his legs abo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s foeman's thighs; and the Balrog yelled and fell forward; 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se two dropped into the basin of the king's fountain which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ry deep. There found that creature his bane; and Ecthelion san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eel-laden into the depths, and so perished the lord of the Founta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fter fiery battle in cool waters.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Tuor had arisen when the assault of Ecthelion gave hi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ace, and seeing that great deed he wept for his love of that fa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nome of the Fountain, but being wrapped in battle he scarce c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s way to the folk about the palace. There seeing the wavering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enemy by reason of the dread of the fall of Gothmog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shal of the hosts, the royal house laid on and the king ca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wn in splendour among them and hewed with them, that t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wept again much of the square, and of the Balrogs slew even tw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core, which is a very great prowess indeed: but greater still d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y do, for they hemmed in one of the Fire-drakes for all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laming, and forced him into the very waters of the fountain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 perished therein. Now this was the end of that fair water;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s pools turned to steam and its spring was dried up, and it shot 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re into the heaven, but rather a vast column of vapour arose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ky and the cloud therefrom floated over all the lan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dread fell on all for the doom of the fountain, and the squa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was filled with mists of scalding heat and blinding fogs, and the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eople of the royal house were killed therein by heat and by the fo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d by the serpents and by one another: but a body of them sav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king, and there was a rally of men beneath Glingol and Bansil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n said the king: "Great is the fall of Gondolin", and m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shuddered, for such were the words of Amnon the prophet of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ld;" but Tuor speaking wildly for ruth and love of the king cried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"Gondolin stands yet, and Ulmo will not suffer it to perish!" Now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ere they at that time standing, Tuor by the Trees and the k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upon the Stairs, as they had stood aforetime when Tuor spake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mbassy of Ulmo. But Turgon said: "Evil have I brought up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the Flower of the Plain in despite of Ulmo, and now he leaveth it to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ither in the fire. Lo! hope is no more in my heart for my city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oveliness, but the children of the Noldoli shall not be worsted fo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ver."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n did the Gondothlim clash their weapons, for many stoo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igh, but Turgon said: "Fight not against doom, 0 my children!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eek ye who may safety in flight, if perhaps there be time yet: bu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et Tuor have your lealty." But Tuor said: "Thou art king"; 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urgon made answer: "Yet no blow will I strike more", and 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ast his crown at the roots of Glingol. Then did Galdor who stoo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re pick it up, but Turgon accepted it not, and bare of hea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limbed to the topmost pinnacle of that white tower that stoo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igh his palace. There he shouted in a voice like a horn blow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mong the mountains, and all that were gathered beneath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rees and the foemen in the mists of the square heard him: "Gre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s the victory of the Noldoli!" And 'tis said that it was then middl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ight, and that the Orcs yelled in derisio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n did men speak of a sally, and were of two minds. Man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eld that it were impossible to burst through, nor might they ev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o get over the plain or through the hills, and that it were bett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refore to die about the king. But Tuor might not think well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death of so many fair women and children, were it at the hand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f their own folk in the last resort, or by the weapons of the enemy,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d he spake of the delving and of the secret way. Therefore did 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ounsel that they beg Turgon to have other mind, and com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mong them lead that remnant southward to the walls and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ntry of that passage; but he himself burnt with desire to fa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ither and know how Idril and Earendel might be, or to ge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idings hence to them and bid them begone speedily, for Gondol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as taken. Now Tuor's plan seemed to the lords desperate inde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 seeing the narrowness of the tunnel and the greatness of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ompany that must pass it -- yet would they fain take this rede 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ir straits. But Turgon hearkened not, and bid them fare now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re it was too late, and "Let Tuor," said he, "be your guide 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your chieftain. But I Turgon will not leave my city, and will bur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ith it." Then sped they messengers again to the tower, saying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"Sire, who are the Gondothlim if thou perish? Lead us!" But 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aid: "Lo! I abide here"; and a third time, and he said: "If I a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ing, obey my behests, and dare not to parley further with m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ommands." After that they sent no more and made ready for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orlorn attempt. But the folk of the royal house that yet liv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ould not budge a foot, but gathered thickly about the base of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ing's tower. "Here," said they, "we will stay if Turgon goes no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orth"; and they might not be persuade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w was Tuor torn sorely between his reverence for the k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d the love for Idril and his child, wherewith his heart was sick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yet already serpents fare about the square trampling upon dea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d dying, and the foe gathers in the mists for the last onslaugh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d the choice must be made. Then because of the wailing of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omen in the halls of the palace and the greatness of his pity fo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at sad remainder of the peoples of Gondolin, he gathered all th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ueful company, maids, children and mothers, and setting the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midmost marshalled as well as he might his men around them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eepest he set them at flank and at rear, for he purposed fall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ack southward fighting as best he might with the rearguard as 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ent; and thus if it might so be to win down the Road of Pomps 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Place of the Gods ere any great force be sent to circumven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im. Thence was it his thought to go by the Way of Runn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aters past the Fountains of the South to the walls and to hi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ome; but the passage of the secret tunnel he doubted much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reupon espying his movement the foe made forthwith a gre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onslaught upon his left flank and his rear -- from east and north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ven as he began to withdraw; but his right was covered by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ing's hall and the head of that column drew already into the Roa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f Pomp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n some of the hugest of the drakes came on and glared in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og, and he must perforce bid the company to go at a run, fight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on the left at haphazard; but Glorfindel held the rear manfully and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any more of the Golden Flower fell there. So it was that the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assed the Road of Pomps and reached Gar Ainion, the Place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Gods; and this was very open and at its middle the highe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round of all the city. Here Tuor looks for an evil stand and it i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carce in his hope to get much further; but behold, the foe seem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lready to slacken and scarce any follow them, and this is a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onder. Now comes Tuor at their head to the Place of Wedding,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d lo! there stands Idril before him with her hair unbraided as 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at day of their marriage before; and great is his amaze. By h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tood Voronwe and none other, but Idril saw not even Tuor, fo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her gaze was set back upon the Place of the King that now lay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somewhat below them. Then all that host halted and looked back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whither her eyes gazed and their hearts stood still; for now they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aw why the foe pressed them so little and the reason of thei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alvation. Lo! a drake was coiled even on the very steps of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alace and defiled their whiteness; but swarms of the Orcs ran-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acked within and dragged forth forgotten women and children o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lew men that fought alone. Glingol was withered to the stock 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ansil was blackened utterly, and the king's tower was beset. Hig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up could they descry the form of the king, but about the base a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erpent of iron spouting flame lashed and rowed with his tail, 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alrogs were round him; and there was the king's house in gre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guish, and dread cries carried up to the watchers. So was it th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sack of the halls of Turgon and that most valiant stand of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oyal house held the mind of the foe, so that Tuor got thence wit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is company, and stood now in tears upon the Place of the God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n said Idril: "Woe is me whose father awaiteth doom ev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upon his topmost pinnacle; but seven times woe whose lord hat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one down before Melko and will stride home no more!" -- for s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as distraught with the agony of that nigh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n said Tuor: "Lo! Idril, it is I, and I live; yet now will I ge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y father hence, be it from the Hells of Melko!" With that 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ould make down the hill alone, maddened by the grief of hi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ife; but she coming to her wits in a storm of weeping clasped hi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nees saying: "My lord! My lord!" and delayed him. Yet even 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y spake a great noise and a yelling rose from that place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guish. Behold, the tower leapt into a flame and in a stab of fire i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ell, for the dragons crushed the base of it and all who stood ther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reat was the clangour of that terrible fall, and therein pass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urgon King of the Gondothlim, and for that hour the victor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as to Melko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n said Idril heavily: "Sad is the blindness of the wise"; bu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uor said: "Sad too is the stubbornness of those we love -- ye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'twas a valiant fault," then stooping he lifted and kissed her, fo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he was more to him than all the Gondothlim; but she wep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itterly for her father. Then turned Tuor to the captains, saying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"Lo, we must get hence with all speed, lest we be surrounded"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d forthwith they moved onward as swiftly as they might and go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m far from thence ere the Orcs tired of sacking the palace 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joicing at the fall of the tower of Turgo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w are they in the southward city and meet but scatter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ands of plunderers who fly before them; yet do they find fire 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urning everywhere for the ruthlessness of that enemy. Wom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o they meet, some with babes and some laden with chattels, bu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uor would not let them bear away aught save a little foo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oming now at length to a greater quiet Tuor asked Voronwe fo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idings, in that Idril spake not and was well-nigh in a swoon; 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oronwe told him of how she and he had waited before the doo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f the house while the noise of those battles grew and shook thei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earts; and Idril wept for lack of tidings from Tuor. At length s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ad sped the most part of her guard down the secret way wit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arendel, constraining them to depart with imperious words, ye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as her grief great at that sundering. She herself would bide, sai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he, nor seek to live after her lord; and then she fared abou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athering womenfolk and wanderers and speeding them down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unnel, and smiting marauders with her small band; nor migh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y dissuade her from bearing a swor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t length they had fallen in with a band somewhat to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umerous, and Voronwe had dragged her thence but by the luc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f the Gods, for all else with them perished, and their foe burn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uor's house; yet found not the secret way. "Therewith," sai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oronwe, "thy lady became distraught of weariness and grief, 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ared into the city wildly to my great fear -- nor might I get her 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ally from the burning."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bout the saying of these words were they come to the souther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alls and nigh to Tuor's house, and lo! it was cast down and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reckage was asmoke; and thereat was Tuor bitterly wroth. Bu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re was a noise that boded the approach of Orcs, and Tuo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espatched that company as swiftly as might be down that secre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a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w is there great sorrow upon that staircase as those exiles bi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arewell to Gondolin; yet are they without much hope of furth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ife beyond the hills, for how shall any slip from the hand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elko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lad is Tuor when all have passed the entrance and his fea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ightens; indeed by the luck of the Valar only can all those fol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ave got therein unspied of the Orcs. Some now are left wh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asting aside their arms labour with picks from within and bloc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up the entry of the passage, faring then after the host as the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ight; but when that folk had descended the stairway to a leve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with the valley the heat grew to a torment for the fire of the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ragons that were about the city; and they were indeed nigh, for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delving was there at no great depth in the earth. Boulders we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oosened by the tremors of the ground and falling crushed many,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d fumes were in the air so that their torches and lanterns wen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ut. Here they fell over bodies of some that' had gone before 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erished, and Tuor was in fear for Earendel; and they pressed 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 great darkness and anguish. Nigh two hours were they in th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unnel of the earth, and towards its end it was scarce finished, bu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ugged at the sides and low.~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Then came they at the last lessened by wellnigh a tithe to the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unnel's opening, and it debouched cunningly in a large bas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here once water had lain, but it was now full of thick bushe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Here were gathered no small press of mingled folk whom Idril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d Voronwe sped down the hidden way before them, and the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ere weeping softly in weariness and sorrow, but Earendel w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t there. Thereat were Tuor and Idril in anguish of heart.~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mentation was there too among all those others, for amidmo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f the plain about them loomed afar the hill of Amon Gwaret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rowned with flames, where had stood the gleaming city of thei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ome. Fire-drakes are about it and monsters of iron fare in 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ut of its gates, and great is that sack of the Balrogs and Orc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omewhat of comfort has this nonetheless for the leaders, for the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judge the plain to be nigh empty of Melko's folk save hard b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city, for thither have fared all his evil ones to revel in th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estructio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"Now," therefore said Galdor, "we must get as far hence towar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Encircling Mountains as may be ere dawn come upon us, 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at giveth no great space of time, for summer is at hand."~ There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ose a dissension, for a number said that it were folly to make fo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risthorn as Tuor purposed. "The sun," say they, "will be up lo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re we win the foothills, and we shall be whelmed in the plain b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ose drakes and those demons. Let us fare to Bad Uthwen,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ay of Escape, for that is but half the journeying, and our wear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d our wounded may hope to win so far if no further."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Yet Idril spake against this, and persuaded the lords that the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rust not to the magic of that way that had aforetime shielded i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rom discovery: "for what magic stands if Gondolin be fallen?"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Nonetheless a large body of men and women sundered from Tuo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d fared to Bad Uthwen, and there into the jaws of a monster wh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by the guile of Melko at Meglin's rede sat at the outer issue th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ne came through. But the others, led by one Legolas Greenlea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f the house of the Tree, who knew all that plain by day or by dark,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d was night-sighted, made much speed over the vale for all thei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eariness, and halted only after a great march. Then was all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arth spread with the grey light of that sad dawn which looked n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ore on the beauty of Gondolin; but the plain was full of mists --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d that was a marvel, for no mist or fog came there ever before,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d this perchance had to do with the doom of the fountain of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ing. Again they rose, and covered by the vapours fared long pa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awn in safety, till they were already too far away for any to descr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m in those misty airs from the hill or from the ruined wall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w the Mountains or rather their lowest hills were on that sid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even leagues save a mile from Gondolin, and Cristhorn the Clef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f Eagles two leagues of upward going from the beginning of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ountains, for it was at a great height; wherefore they had yet tw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eagues and part of a third to traverse amid the spurs and foothills,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d they were very weary.~ By now the sun hung well above 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addle in the eastern hills, and she was very red and great; and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ists nigh them were lifted, but the ruins of Gondolin we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utterly hidden as in a cloud. Behold then at the clearing of the ai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y saw, but a few furlongs off, a knot of men that fled on foot,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d these were pursued by a strange cavalry, for on great wolv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ode Orcs, as they thought, brandishing spears. Then said Tuor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"Lo! there is Earendel my son; behold, his face shineth as a star 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waste,~ and my men of the Wing are about him, and they are 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ore straits." Forthwith he chose fifty of the men that were lea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eary, and leaving the main company to follow he fared over the'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lain with that troop as swiftly as they had strength left. Com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w to carry of voice Tuor shouted to the men about Earendel 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tand and flee not, for the wolfriders were scattering them 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laying them piecemeal, and the child was upon the shoulders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ne Hendor, a house-carle of Idril's, and he seemed like to be lef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ith his burden. Then they stood back to back and Hendor 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arendel amidmost; but Tuor soon came up, though all his troop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ere breathles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f the wolfriders there were a score, and of the men that we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bout Earendel but six living; therefore had Tuor opened his m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to a crescent of but one rank, and hoped so to envelop the riders,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est any escaping bring tidings to the main foe and draw ruin up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exiles. In this he succeeded, so that only two escaped, 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rewithal wounded and without their beasts, wherefore we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ir tidings brought too late to the cit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lad was Earendel to greet Tuor, and Tuor most fain of hi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hild; but said Earendel: "I am thirsty, father, for I have run far --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r had Hendor need to bear me." Thereto his father said nought,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aving no water, and thinking of the need of all that company th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e guided; but Earendel said again: "'Twas good to see Meglin di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o, for he would set arms about my mother -- and I liked him no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ut I would travel in no tunnels for all Melko's wolfriders." Th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uor smiled and set him upon his shoulders. Soon after this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ain company came up, and Tuor gave Earendel to his moth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ho was in a great joy; but Earendel would not be borne in h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ms, for he said: "Mother Idril, thou art weary, and warriors 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ail ride not among the Gondothlim, save it be old Salgant!" 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is mother laughed amid her sorrow; but Earendel said: "Nay,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where is Salgant?" -- for Salgant had told him quaint tales or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layed drolleries with him at times, and Earendel had muc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ughter of the old Gnome in those days when he came many a da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 the house of Tuor, loving the good wine and fair repast he the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ceived. But none could say where Salgant was, nor can the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w. Mayhap he was whelmed by fire upon his bed; yet some ha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t that he was taken captive to the halls of Melko and made hi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uffoon -- and this is an ill fate for a noble of the good race of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nomes. Then was Earendel sad at that, and walked beside hi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other in silenc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w came they to the foothills and it was full morning but stil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rey, and there nigh to the beginning of the upward road fol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tretched them and rested in a little dale fringed with trees 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ith hazel-bushes, and many slept despite their peril, for the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ere utterly spent. Yet Tuor set a strict watch, and himself slep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t. Here they made one meal of scanty food and broken meats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d Earendel quenched his thirst and played beside a little brook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n said he to his mother: "Mother Idril, I would we had goo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cthelion of the Fountain here to play to me on his flute, or mak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e willow-whistles! Perchance he has gone on ahead?" But Idri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aid nay, and told what she had heard of his end. Then sai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arendel that he cared not ever to see the streets of Gondol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gain, and he wept bitterly; but Tuor said that he would not aga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ee those streets, "for Gondolin is no more"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reafter nigh to the hour of sundown behind the hills Tuo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ade the company arise, and they pressed on by rugged path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oon now the grass faded and gave way to mossy stones, and tre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ell away, and even the pines and firs grew sparse. About the set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sun the way so wound behind a shoulder of the hilIs that the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ight not again look toward Gondolin. There all that compan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urned, and lo! the plain is clear and smiling in the last ligh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s of old; but afar off as they gazed a great flare shot up again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darkened north -- and that was the fall of the last tower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ondolin, even that which had stood hard by the southern gate,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d whose shadow fell oft across the walls of Tuor's house. Th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ank the sun, and they saw Gondolin no mor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w the pass of Cristhorn, that is the Eagles' Cleft, is one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angerous going, and that host had not ventured it by dark,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nternless and without torches, and very weary and cumber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ith women and children and sick and stricken men, had it no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een for their great fear of Melko's scouts, for it was a gre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ompany and might not fare very secretly. Darkness gather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apidly as they approached that high place, and they must str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ut into a long and straggling line. Galdor and a band of m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pear-armed went ahead, and Legolas was with them, whose ey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ere like cats' for the dark, yet could they see further. Thereaft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ollowed the least weary of the women supporting the sick and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ounded that could go on foot. Idril was with these, and Earende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ho bore up well, but Tuor was in the midmost behind them wit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ll his men of the Wing, and they bare some who were grievousl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urt, and Egalmoth was with him, but he had got a hurt in th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ally from the square. Behind again came many women wit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abes, and girls, and lamed men, yet was the going slow enoug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or them. At the rearmost went the largest band of men battle-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hole, and there was Glorfindel of the golden hair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us were they come to Cristhorn, which is an ill place b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ason of its height, for this is so great that spring nor summ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ome ever there, and it is very cold. Indeed while the valley danc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 the sun, there all the year snow dwells in those bleak places, 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ven as they came there the wind howled, coming from the nort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ehind them, and it bit sorely. Snow fell and whirled in wind-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ddies and got into their eyes, and this was not good, for there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ath is narrow, and of the right or westerly hand a sheer wall ris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igh seven chains from the way, ere it bursts atop into jagg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innacles where are many eyries. There dwells Thorndor King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agles, Lord of the Thornhoth, whom the Eldar named Sorontur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ut of the other hand is a fall not right sheer yet dreadly steep, 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t has long teeth of rock up-pointing so that one may climb down --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r fall maybe -- but by no means up. And from that deep is n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scape at either end any more than by the sides, and Thorn Si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uns at bottom. He falls therein from the south over a gre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ecipice but with a slender water, for he is a thin stream in thos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eights, and he issues to the north after flowing but a rocky-mil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bove ground down a narrow passage that goes into the mountain,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d scarce a fish could squeeze through with him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aldor and his men were come now to the end nigh to whe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orn Sir falls into the abyss, and the others straggled, for al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uor's efforts, back over most of the mile of the perilous wa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etween chasm and cliff, so that Glorfindel's folk were scarc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ome to its beginning, when there was a yell in the night th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choed in that grim region. Behold, Galdor's men were beset 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dark suddenly by shapes leaping from behind rocks where the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ad lain hidden even from the glance of Legolas. It was Tuor'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ought that they had fallen in with one of Melko's rang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ompanies, and he feared no more than a sharp brush in the dark,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yet he sent the women and sick around him rearward and join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is men to Galdor's, and there was an affray upon the perilou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ath. But now rocks fell from above, and things looked ill, for the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d grievous hurt; but matters seemed to Tuor yet worse when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ise of arms came from the rear, and tidings were said to him by 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an of the Swallow that Glorfindel was ill bested by men fro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ehind, and that a Balrog was with them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n was he sore afraid of a trap, and this was even what had 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ruth befallen; for watchers had been set by Melko all about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ncircling hills. Yet so many did the valour of the Gondothli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raw off to the assault ere the city could be taken that these we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but thinly spread, and were at the least here in the south. None-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less one of these had espied the company as they started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upward going from the dale of hazels, and as many bands were go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gether against them as might be, and devised to fall upon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xiles to front and rear even upon the perilous way of Cristhor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w Galdor and Glorfindel held their own despite the surprise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ssault, and many of the Orcs were struck into the abyss; but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alling of the rocks was like to end all their valour, and the fligh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rom Gondolin to come to ruin. The moon about that hour ros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above the pass, and the.gloom somewhat lifted, for his pale ligh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filtered into dark places; yet it lit not the path for the height of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alls. Then arose Thorndor, King of Eagles, and he loved no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elko, for Melko had caught many of his kindred and chain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them against sharp rocks to squeeze from them the magic word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whereby he might learn to fly (for he dreamed of contending ev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gainst Manwe in the air); and when they would not tell he cut of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their wings and sought to fashion therefrom a mighty pair for hi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use, but it availed no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w when the clamour from the pass rose to his great eyrie 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aid: "Wherefore are these foul things, these Orcs of the hills,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climbed near to my throne; and why do the sons of the Noldoli cr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ut in the low places for fear of the children of Melko the accursed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Arise O Thornhoth, whose beaks are of steel and whose talon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'. swords!"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reupon there was a rushing like a great wind in rocky places,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and the Thornhoth, the people of the Eagles, fell on those Orc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ho had scaled above the path, and tore their faces and their hand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and flung them to the rocks of Thorn Sir far below. Then we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the Gondothlim glad, and they made in after days the Eagl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 sign of their kindred in token of their joy, and Idril bore it,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ut Earendel loved rather the Swan-wing of his father. Now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unhampered Galdor's men bore back those that opposed them,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or they were not very many and the onset of the Thornhot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ffrighted them much; and the company fared forward again,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ough Glorfindel had fighting enough in the rear. Already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alf had passed the perilous way and the falls of Thorn Sir, wh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at Balrog that was with the rearward foe leapt with great migh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n certain lofty rocks that stood into the path on the left side up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lip of the chasm, and thence with a leap of fury he was pa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lorfindel's men and among the women and the sick in front,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shing with his whip of flame. Then Glorfindel leapt forwar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upon him and his golden armour gleamed strangely in the moon,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d he hewed at that demon that it leapt again upon a gre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oulder and Glorfindel after. Now there was a deadly comb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upon that high rock above the folk; and these, pressed behind 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indered ahead, were grown so close that well nigh all could see,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yet was it over ere Glorfindel's men could leap to his side.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our of Glorfindel drave that Balrog from point to point, and hi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ail fended him from its whip and claw. Now had he beaten 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eavy swinge upon its iron helm, now hewn off the creature'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hip-arm at the elbow. Then sprang the Balrog in the torment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is pain and fear full at Glorfindel, who stabbed like a dart of 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ake; but he found only a shoulder, and was grappled, and the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wayed to a fall upon the crag-top. Then Glorfindel's left h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ought a dirk, and this he thrust up that it pierced the Balrog'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elly nigh his own face (for that demon was double his stature)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d it shrieked, and fell backwards from the rock, and fall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lutched Glorfindel's yellow locks beneath his cap, and those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wain fell into the abys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w was this a very grievous thing, for Glorfindel was mo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early beloved -- and lo! the dint of their fall echoed about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ills, and the abyss of Thorn Sir rang. Then at the death-cry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Balrog the Orcs before and behind wavered and were slain o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led far away, and Thorndor himself, a mighty bird, descended 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abyss and brought up the body of Glorfindel; but the Balro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y, and the water of Thorn Sir ran black for many a day far below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 Tumladi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till do the Eldar say when they see good fighting at great odd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f power against a fury of evil: "Alas! 'Tis Glorfindel and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alrog", and their hearts are still sore for that fair one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Noldoli. Because of their love, despite the haste and their fea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f the advent of new foes, Tuor let raise a great stone-cairn ov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lorfindel just there beyond the perilous way by the precipic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f Eagle-stream, and Thorndor has let not yet any harm com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reto, but yellow flowers have fared thither and blow ever now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bout that mound in those unkindly places; but the folk of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olden Flower wept at its building and might not dry their tear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w who shall tell of the wanderings of Tuor and the exiles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ondolin in the wastes that lie beyond the mountains to the sout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f the vale of Tumladin? Miseries were theirs and death, colds 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ungers, and ceaseless watches. That they won ever through thos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gions infested by Melko's evil came from the great slaughter 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amage done to his power in that assault, and from the speed 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ariness with which Tuor led them; for of a certain Melko knew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at escape and was furious thereat. Ulmo had heard tidings in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ar oceans of the deeds that were done, but he could not yet ai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m for they were far from waters and rivers -- and indeed the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, thirsted sorely, and they knew not the wa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ut after a year and more of wandering, in which many a tim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y journeyed long tangled in the magic of those wastes only 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ome again upon their own tracks, once more the summer came,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d nigh to its height" they came at last upon a stream, 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ollowing this came to better lands and were a little comforte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ere did Voronwe guide them, for he had caught a whisper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Ulmo's in that stream one late summer's night -- and he got ev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uch wisdom from the sound of waters. Now he led them even til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y came down to Sirion which that stream fed, and then bot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uor and Voronwe saw that they were not far from the outer issu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of old of the Way of Escape, and were once more in that deep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dale of alders. Here were all the bushes trampled and the tre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urnt, and the dale-wall scarred with flame, and they wept, fo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they thought they knew the fate of those who sundered aforetim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rom them at the tunnel-mouth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w they journeyed down that river but were again in fear fro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Melko, and fought affrays with his Orc-bands and were in peri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from the wolfriders, but his firedrakes sought not at them, bot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for the great exhaustion of their fires in the taking of Gondolin,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and the increasing power of Ulmo as the river grew. So came the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after many days -- for they went slowly and got their sustenanc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ery hardly -- to those great heaths and morasses above the Land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Willows, and Voronwe knew not those regions. Now here go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irion a very great way under earth, diving at the great cavern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the Tumultuous Winds, but running clear again above the Pool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f Twilight, even where Tulkas' after fought with Melko's self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Tuor had fared over these regions by night and dusk after Ulm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came to him amid the reeds, and he remembered not the ways. 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laces that land is full of deceits and very marshy; and here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ost had long delay and was vexed by sore flies, for it was autum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till, and agues and fevers fared amongst them, and they curs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elko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Yet came they at last to the great pools and the edges of that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ost tender Land of Willows; and the very breath of the wind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reof brought rest and peace to them, and for the comfort of th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lace the grief was assuaged of those who mourned the dead in th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reat fall. There women and maids grew fair again and their sic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were healed, and old wounds ceased to pain; yet they alone who of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ason feared their folk living still in bitter thraldom in the Hells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ron sang not, nor did they smil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ere they abode very long indeed, and Earendel was a grow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oy ere the voice of Ulmo's conches drew the heart of Tuor, th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is sea-longing returned with a thirst the deeper for years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tifling; and all that host arose at his bidding, and got them dow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irion to the Sea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w the folk that had passed into the Eagles' Cleft and who saw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fall of Glorfindel had been nigh eight hundreds -- a larg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ayfaring, yet was it a sad remnant of so fair and numerou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 city. But they who arose from the grasses of the Land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illows in years after and fared away to sea, when spring se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elandine in the meads and they had held sad festival in memoria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f Glorfindel, these numbered but three hundreds and a score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en and man-children, and two hundreds and three score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omen and maid-children. Now the number of women was few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ecause of their hiding or being stowed by their kinsfolk in secre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laces in the city. There they were burned or slain or taken 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nthralled, and the rescue-parties found them too seldom; and it i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greatest ruth to think of this, for the maids and women of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ondothlim were as fair as the sun and as lovely as the moon 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righter than the stars. Glory dwelt in that city of Gondolin of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even Names, and its ruin was the most dread of all the sacks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ities upon the face of Earth. Nor Bablon, nor Ninwi, nor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wers of Trui, nor all the many takings of Rum that is greate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mong Men, saw such terror as fell that day upon Amon Gwaret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 the kindred of the Gnomes; and this is esteemed the worst wor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at Melko has yet thought of in the worl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Yet now those exiles of Gondolin dwelt at the mouth of Sirion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y the waves of the Great Sea. There they take the name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othlim, the people of the flower, for Gondothlim is a name to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ore to their hearts; and fair among the Lothlim Earendel grows 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house of his father,~ and the great tale of Tuor is come to it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aning.'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n said Littleheart son of Bronweg: 'Alas for Gondolin.'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d no one in all the Room of Logs spake or moved for a gre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hil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TE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t of course the great journey to the Sea from the Waters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wakening, but the expedition of the Elves of Kor for the rescue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Gnomes (see I. 26)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A korin is defined in The Cottage of Lost Play (I. 16) as 'a gre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ircular hedge, be it of stone or of thorn or even of trees, th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ncloses a green sward'; Meril-i-Turinqi dwelt 'in a great korin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lms'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Ton a Gwedrin is the Tale-fir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There is here a direction: 'See hereafter the Nauglafring', but this i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truck ou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On Heorrenda see pp. 290ff, 323. A small space is left after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ords 'it is thus' to mark the place of the poem in Old English th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as to be inserted, but there is no indication of what it was to b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In the following notes 'the original reading' refers to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ext of Tuor A, and of Tuor B before the emendation 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question. It does not imply that the reading of Tuor A was,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r was not, found in the original pencilled text (in the gre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ajority of cases this cannot be said) .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6. This passage, beginning with the words 'And Tuor entered th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avern...' on p. 149, is a late replacement written on a slip (se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. 147). The original passage was largely similar in meaning, bu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ontained the following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w in delving that riverway beneath the hills the Noldol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orked unknown to Melko who in those deep days held them ye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idden and thralls beneath his will. Rather were they prompt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y Ulmo who strove ever against Melko; and through Tuor 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oped to devise for the Gnomes release from the terror of the evi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f Melko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7. 'three days': 'three years' all texts, but 'days? ' pencilled above 'years'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 Tuor B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'evolution' of sea-birds through Osse is described in the tale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Coming of the Elves, I.123; but the sentence here deriv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rom the original pencilled text of Tuor A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 the typescript Tuor C a blank was left here (see p. 147) 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ubsequently filled in with 'Ulmo', not 'Ainur'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0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3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4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original reading was: 'Thou Tuor of the lonely heart the Vala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ill not to dwell for ever in fair places of birds and flowers; no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ould they lead thee through this pleasant land...'11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uor C adds here: 'with Ulmo's aid'.12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reference to the Battle of Unnumbered Tears is a later additi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 Tuor B. The original reading was: 'who alone escaped Melko'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ower when he caught their folk...'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 Tuor A and B Vomnwe is used throughout, but this phrase, wit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form Bronweg, is an addition to Tuor 8 (replacing the origina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'Now after many days these twain found a deep dale')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typescript Tuor C has here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... that none, were they not of the blood of the Noldoli, migh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ight on it, neither by chance nor agelong search. Thus w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t secure from all ill hap save treachery alone, and never woul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ur have won thereto but for the steadfastness of that Gnom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oronw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5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6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7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8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 the next sentence Tuor C has 'yet even so no few of the bolder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Gnomes enthralled would slip down the river Sirion from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ell mountains'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original reading was: 'his speech they comprehended, thoug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omewhat different was the tongue of the free Noldoli by those day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 that of the sad thralls of Melko.' The typescript Tuor C has: 'the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omprehended him for they were Noldoli. Then spake Tur also 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same tongue...'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original reading was: 'It was early morn when they drew nea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gates and many eyes gazed...' But when Tuor and Voronw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irst saw Gondolin it was 'in the new light of the morning' (p. 158),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d it was 'a day's light march' across the plain; hence the change:.'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ade later to Tuor B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'Evil One': original reading 'Ainu'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is passage, from 'Rugged was his aspect...', is a replacement 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 separate slip; the original text was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uor was goodly in countenance but rugged and unkemp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f locks and clad in the skins of bears, yet his stature,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as not overgreat among his own folk, but the Gondothlim,,-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ough not bent as were no few of their kin who laboured 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easeless delving and hammering for Melko, were small 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lender and lith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9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0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 the original passage Men are declared to be of their nature tall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an the Elves of Gondolin. See pp. 142, 2oo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'come hither'. 'escaped from Melko' Tuor C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'folk': original reading 'men'. This is the only place where 'men' 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ference to Elves is changed. The use is constant in The Fall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ondolin, and even occurs once in an odd-sounding reference 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hosts of Melko: 'But now the men of Melko have assembled thei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orces' (p. 183)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passage ending here and beginning with the words 'Th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uor's heart was heavy...' on p. 16z was bracketed by my father 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uor B, and on a loose slip referring to this bracketed passage 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rote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If nec[essary]): Then is told how Idril daughter of the k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dded her words to the king's wisdom so that Turgon bid Tuo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st himself awhile in Gondolin, and being forewise prevailed 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im [to] abide there in the end. How he came to love the daught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f the king, Idril of the Silver Feet, and how he was taught deepl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 the lore of that great folk and learned of its history and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istory of the Elves. How Tuor grew in wisdom and mighty in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ounsels of the Gondothlim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2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only narrative difference here from the actual text lies 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introduction of the king's daughter Idril as an influence 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uor's decision to remain in Gondolin. The passage is otherwise a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xtremely abbreviated summary of the account of Tuor's instruc-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ion in Gondolin, with omission of what is said in the text about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eparations of the Gondothlim against attack; but I do not thin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at this was a proposal for shortening the written tale. Rather,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ords 'If necessary' suggest strongly that my father had in mi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nly a reduction for oral delivery -- and that was when it was read 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Exeter College Essay Club in the spring of 1920; see p. I47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other proposed shortening is given in note 32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is passage, beginning 'Great love too had Idril for Tuor...', w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ritten on a separate slip and replaced the original text as follows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king hearing of this, and,finding that his child Idril, who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Eldar speak of as Irilde, loved Tuor in return, he consented 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ir being wed, seeing that he had no son, and Tuor was like 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ake a kinsman of strength and consolation. There were Idril 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uor wed before the folk in that Place of the Gods, Gar Ainion,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igh the king's palace; and that was a day of mirth to the city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ondolin, but of (&amp;c.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replacement states that the marriage of Tuor and Idril was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irst but not the last of the unions of Man and Elf, whereas it is sai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 the Name-list to The Fall of Condolin that Earendel was '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nly being that is half of the kindred of the Eldalie and half of Men'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see p. 215).2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phrase 'and that tale of Isfin and Eol may not here be told' w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dded to Tuor B. See p. 220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riginal reading. "a name wrought of the tongue of the Gondothlim'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5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sapphires given to Manwe by the Noldoli are referred to in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6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ale of The Coming of the Elves, I. 128. The original pencilled tex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f Tuor A can be read here: 'bluer than the sapphires of Sulimo'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passage ending here and beginning with 'In these ways th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itter winter passed...' is inserted on a separate sheet in Tuor B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but is not part of the latest layer of emendation); it replaces a muc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horter passage going back to the primary text of Tuor A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w on midwinter's day at early even the sun sank betim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eyond the mountains, and lo! when she had gone a ligh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ose beyond the hills to the north, and men marvelled (&amp;c.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7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8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9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0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1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2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ee notes 34 and 37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Scarlet Heart: the heart of Finwe Noleme, Turgon's father,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as cut out by Orcs in the Battle of Unnumbered Tears, but it w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gained by Turgon and became his emblem; see I. 241 and note 11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is passage describing the array and the emblems of the houses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Gondothlim was relatively very little affected by the lat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vision of Tuor A; the greater part of it is in the original pencill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ext, which was allowed to stand, and all the names appear to b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riginal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word 'burg' is used in the Old English sense of a walled 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ortified tow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death of Ecthelion in the primary text of Tuor A is legible;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vision introduced a few changes of wording, but no mor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is sentence, from 'and men shuddered', was added to Tuor B. 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prophecy see I. 172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uor B is bracketed from 'Now comes Tuor at their head to the Plac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f Wedding' on p. 186 to this point, and an inserted slip relating 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is bracketing reads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ow Tuor and his folk came upon Idril wandering distraught 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Place of the Gods. How Tuor and Idril from that high plac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aw the sack of the King's Hall and the ruin of the King's Tow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d the passing of the king, for which reason the foe followed no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fter. How Tuor heard tidings of Voronwe that Idril had sen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arendel and her guard down the hidden way, and fared into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ity in search of her husband; how in peril from the enemy the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ad rescued many that fled and sent them down the secret wa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ow Tuor led his host with the luck of the Gods to the mouth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at passage, and how all descended into the plain, sealing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ntrance utterly behind them. How the sorrowful company issu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to a dell in the vale of Tumladi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3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is is simply a summary of the text as it stands; I suppose it was a '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ut proposed for the recitation of the tale if that seemed to be tak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o long (see note 21)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is passage, from 'Here were gathered...', replaced in Tuor B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riginal reading: 'Here they are fain to rest, but finding no signs of 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4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5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arendel and his escort Tuor is downcast, and Idril weeps.' Thi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as rewritten partly for narrative reasons, but also to put it in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past tense. In the next sentence the text was emended fro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'Lamentation is there...' and 'about them looms...' But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entence following ('Fire-drakes are about it...') was lef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untouched; and I think that it was my father's intention, onl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asually indicated and never carried through, to reduce the amoun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f 'historical present' in the narrativ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'for summer is at hand': the original reading was 'albeit it is winter'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ee notes 26 and 37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original reading was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w the Mountains were on that side seven leagues save a mil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rom Gondolin, and Cristhorn the Cleft of Eagles another leagu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f upward going from the beginning of the Mountains; wherefo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y were now yet two leagues and part of a third from the pass,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d very weary thereto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6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7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8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9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'Behold, his face shineth as a star in the waste' was added to Tuor B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is passage, from 'But after a year and more of wandering...',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placed the original reading 'But after a half-year's wandering, nig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idsummer'. This emendation depends on the changing of the tim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f the attack on Gondolin from midwinter to the 'Gates of Summer'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see notes 26 and 34). Thus in the revised version summer i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tained as the season when the exiles came to the lands abou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irion, but they spent a whole year and more, rather than a half-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year, to reach them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'even where Tulkas': original reading: 'even where Noldorin 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ulkas'. See pp. 278 -- 9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original pencilled text of Tuor A had 'Fair among the Lothli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rows Earendel in Sornontur the house of Tuor'. The fourth lett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f this name could as well be read as a u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hanges made to names 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Fall of Gondoli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lfiniol ( Elfriniol in the first three occurrences of the name in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itial linking passage, Ilfiniol so written at the fourth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In The Cottage of Lost Play (I. 15) the Gong-warden of Ma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anwa Tyalieva is named only Littleheart; in the Link 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Music of the Ainur his Elvish name is Ilverin &lt; Elwenild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I. 46, 52); and in the Link to the Tale of Tinuviel he is llfiniol &l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lfriniol as here, while the typescript has Ilfrin (p. 7)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 the head-note to the Name-list to The Fall of Gondolin he i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lfrith &lt; Elfriniel, and this is the only place where the meaning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name 'Littleheart' is explained (p. 148); the Name-list has a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ntry 'Elf meaneth "heart" (as Elfin Elben): Elfrith is Littlehear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see I. 255, entry llverin). In another projected list of names,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bandoned after only a couple of entries had been made, we mee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gain the form Elfrith, and also Elbenil &gt; Eltoenil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is constant changing of name is to be understood in relation 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wiftly changing phonological ideas and formulations, but even so i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ather extraordinary.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 the following notes it is to be understood, for brevity'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ake, that names in Tuor B (before emendation) are fou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 the same form in Tuor A; e.g. 'Mithrim &lt; Asgon in Tuor B'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mplies that Tuor A has Asgon (unchanged)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uor Although sometimes emended to Tur in Tuor 8, and invariabl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ritten Tur in the typescript Tuor C, I give Tuor throughout; se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.148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or Lomin This name was so written from the first in Tuor B. Tuor 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as, at the first three occurrences, Aryador &gt; Mathusdor; at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ourth, Aryador &gt; Mathusdor &gt; Dor Lomi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ithrim &lt; Asgon throughout Tuor 8; Tuor C has Asgon unchange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lorfalc or Cris Ilbranteloth (p. 150) Tuor A has Glorfalc or Tel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Quing Ilon; Tuor B as written had no Elvish names, Glorfalc o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ris Ilbranteloth being a later additio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inur As in the first draft of The Music of the Ainur (I.61)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riginal text of Tuor A had Ainu plural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alasquil At both occurrences (p. 152) in Tuor A this replaces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riginal name now illegible but beginning with Q; in Tuor B m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other left blanks and added the name later in pencil; in Tuor C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lanks are left in the typescript and not filled i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lisgion This name was added later to Tuor B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rcs Tuor A and 8 had Orqui throughout; my father emended this 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uor B to Orcs, but not consistently, and in the later part of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ale not at all. In one place only (p. 193, in Thorndor's speech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oth texts have Orcs (also Orc-bands p. 195). As with the nam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uor/Tur I give throughout the form that was to prevail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t the only occurrence of the singular the word is written with a 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 both Tuor A and 8 ('Ork's blood', p. 165)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ar Thurion &lt; Gar Furion in Tuor B (Gar Furion in Tuor C)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oth &lt; Los in Tuor B (Los in Tuor C)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othengriol ( Losengriol in Tuor B (Losengriol in Tuor C)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aniquetil At the occurrence on p. 161 there was added in the origina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ext of Tuor A: (Danigwiel), but this was struck ou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 Against this name (p. 161) is pencilled in Tuor B: Tun. See I. 222,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I. 292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ar Ainion &lt; Gar Ainon in Tuor B (p. 164; at the occurrence 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. 186 not emended, but I read Car Ainion in both places)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st-na-Lothion ( Nost-na-Lossion in Tuor B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uilin At the first occurrence (p. 173) &lt; Duliglin in the original text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uor A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og In Tuor A spelt Rog in the earlier occurrences, Rog in the later; 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uor B spelt Rog throughout but mostly emended later to Ro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ramborleg At the occurrence on p. 181 &lt; Drambor in the origina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ext of Tuor A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ansil At the occurrence on p. 184 only, Bansil &gt; Banthil in Tuor B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risthorn From the first occurrence on p. 189 written Cristhorn (no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ris Thorn) in Tuor A; Cris Thorn Tuor B throughou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ad Uthwen &lt; Bad Uswen in Tuor B. The original reading in Tuor 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as (apparently) Bad Usbra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orontur ( Ramandur in Tuor B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ablon, Ninwi, Trui, Rum The original text of Tuor A had Babylon,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irteveh, Troy, and (probably) Rome. These were changed to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orms given in the text, except Nineveh &gt; Ninwe, changed 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inwi in Tuor B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ommentary 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Fall of Condoli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$ 1. The primary narrativ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s with the Tale of Turambar I break my commentary on this tale in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ections. I refer frequently to the much later version (which extends onl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 the coming of Tuor and Voronwe to sight of Gondolin across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lain) printed in Unfinished Tales pp. 17 -- 5I ('Of Tuor and his Com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 Gondolin'); this I shall call here 'the later Tuor.'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i) Tuor's journey to the Sea and the visitati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f Ulmo (pp. 14g -- 56)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 places the later Tuor (the abandonment of which is one of the sadde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acts in the whole history of incompletion) is so close in wording to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Fall of Condolin, written more than thirty years before, as to make i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lmost certain that my father had it in front of him, or at least ha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cently reread it. Striking examples from the late version (pp. 23 -- 4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e: 'The sun rose behind his back and set before his face, and where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ater foamed among the boulders or rushed over sudden falls, at morn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d evening rainbows were woven across the stream'; 'Now he said: "It i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 fay-voice," now: "Nay, it is a small beast that is wailing in the waste"'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'[Tuor] wandered still for some days in a rugged country bare of trees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d it was swept by a wind from the sea, and all that grew there, herb o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ush, leaned ever to the dawn because of the prevalence of that wi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rom the West' -- which are very closely similar to or almost identical wit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assages in the tale (pp. 150 -- 1). But the differences in the narrative a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ofoun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uor's origin is left vague in the old story. There is a reference in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ale of Turambar (p. 88) to 'those kindreds about the waters of Asg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hence after arose Tuor son of Peleg', but here it is said that Tuor did no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well with his people (who 'wandered the forests and fells') but 'liv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lone about that lake called Mithrim [&lt; Asgon]', on which he journey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 a small boat with a prow made like the neck of a swan. There is inde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carcely any linking reference to other events, and of course no trace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Grey-elves of Hithlum who in the later story fostered him, or of hi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utlawry and hunting by the Easterlings; but there are 'wander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ldoli in Dor Lomin (Hisilome, Hithlum) -- on whom see p. 65 --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rom whom Tuor learnt much, including their tongue, and it was the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ho guided him down the dark river-passage under the mountain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re is in this a premonition of Gelmir and Arminas, the Noldor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lves who guided Tuor through the Gate of the Noldor (later Tuo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p. 21--2), and the story that the Noldoli 'made that hidden way 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prompting of Ulmo' survived in the much richer historical contex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f the later legend, where 'the Gate of the Noldor... was made by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kill of that people, long ago in the days of Turgon' (later Tuor p. 18)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later Tuor becomes very close to the old story for a time wh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uor emerges out of the tunnel into the ravine (later called Cirit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inniach, but still a name of Tuor's own devising); many features recur,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uch as the stars shining in the 'dark lane of sky above him', the echo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f his harping (in the tale of course without the literary echoes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orgoth's cry and the voices of Feanor's host that landed there), hi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oubt concerning the mournful calling of the gulls, the narrowing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ravine where the incoming tide (fierce because of the west wind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et the water of the river, and Tuor's escape by climbing to the cliff-top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but in the tale the connection between Tuor's curiosity concerning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ulls and the saving of his life is not made: he climbed the cliff 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sponse to the prompting of the Ainur). Notable is the retention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idea that Tuor was the first of Men to reach the Sea, standing on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liff-top with outspread arms, and of his 'sea-longing' (later Tuor p. 25)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ut the story of his dwelling in the cove of Falasquil and his adornment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t with carvings (and of course the floating of timber down the river 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im by the Noldoli of Dor Lomin) was abandoned; in the later lege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uor finds on the coast ruins of the ancient harbour-works of the Noldo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rom the days of Turgon's lordship in Nevrast, and of Turgon's form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welling in these regions before he went to Gondolin there is in the ol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tory no trace. Thus the entire Vinyamar episode is absent from it, 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espite the frequent reminder that Ulmo was guiding Tuor as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strument of his designs, the essential element in the later legend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arms left for him by Turgon on Ulmo's instruction (?he Silmarilli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p. 126, 238 -- g) is lacki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southward-flying swans (seven, not three, in the later Tuor) pla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ssentially the same part in both narratives, drawing Tuor to continue hi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journey; but the emblem of the Swan was afterwards given a differen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rigin, as 'the token of Annael and his foster-folk', the Grey-elves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ithrim (later Tuor p. 25)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oth in the route taken (for the geography see p. 217) and in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easons of the year my father afterwards departed largely from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riginal story of Tuor's journey to Gondolin. In the later Tuor it was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ell Winter after the fall of Nargothrond, the winter of Turin's return 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ithlum, when he and Voronwe journeyed in snow and bitter col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astwards beneath the Mountains of Shadow. Here the journey takes fa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onger: he left Falasquil in 'the latest days of summer' (as still in the lat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uor) but he went down all the coast of Beleriand to the mouths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irion, and it was the summer of the following year when he lingered 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Land of Willows. (Doubtless the geography was less definite than i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fterwards became, but its general resemblance to the later map seem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ssured by the description (p. 153) of the coast's trending after a tim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astwards rather than southwards.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nly in its place in the narrative structure is there resemblance betwe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Ulmo's visitation of Tuor in the Land of Willows in a summer twiligh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d his tremendous epiphany out of the rising storm on the coast 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inyamar. It is however most remarkable that the old vision of the L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f Willows and its drowsy beauty of river-flowers and butterflies was no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ost, though afterwards it was Voronwe, not Tuor, who wandered there,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evising names, and who stood enchanted 'knee-deep in the grass'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p. 155; later Tuor p. 35), until his fate, or Ulmo Lord of Waters, carri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im down to the Sea. Possibly there is a faint reminiscence of the ol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tory in Ulmo's words (later Tuor p. 28): 'Haste thou must learn, and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leasant road that I designed for thee must be changed.'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 the tale, Ulmo's speech to Tuor (or at least that part of it that i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ported) is far more simple and brief, and there is no suggestion there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Ulmo's 'opposing the will of his brethren, the Lords of the West'; but tw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ssential elements of his later message are present, that Tuor will find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ords to speak when he stands before Turgon, and the reference 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uor's unborn son (in the later Tuor much less explicit: 'But it is not fo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y valour only that I send thee, but to bring into the world a hop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eyond thy sight, and a light that shall pierce the darkness')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ii) The journey of Tuor and Voronwe to Gondolin (pp. 156 -- 8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f Tuor's journey to Gondolin, apart from his sojourn in the Land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illows, little is told in the tale, and Voronwe only appears late in it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ourse as the one Noldo who was not too fearful to accompany hi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urther; of Voronwe's history as afterwards related there is no word, 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e is not an Elf of Gondoli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t is notable that the Noldoli who guided Tuor northwards from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nd of Willows call themselves thralls of Melko. On this matt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Tales present a consistent picture. It is said in the Tale of Tinuvie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p. 9) th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ll the Eldar both those who remained in the dark or who had been lo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upon the march from Palisor and those Noldoli too who fared back in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world after [Melko] seeking their stolen treasury fell beneath hi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ower as thrall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 The Fall of Condolin it is said that the Noldoli did their service 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Ulmo in secret, and 'out of fear of Melko wavered much' (p. 154), 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oronwe spoke to Tuor of 'the weariness of thraldom' (pp. 156 -- 7)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elko sent out his army of spies 'to search out the dwelling of the Noldol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at had escaped his thraldom' (p. 166). These 'thrall-Noldoli' are repre-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ented as moving as it were freely about the lands, even to the mouths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irion, but they 'wandered as in a dream of fear, doing [Melko's] il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idding, for the spell of bottomless dread was on them and they felt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yes of Melko burn them from afar' (Tale of Turambar, p. 77). Thi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xpression is often used: Voronwe rejoiced in Gondolin that he no long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readed Melko with 'a binding terror' -- 'and of a sooth that spell whic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elko held over the Noldoli was one of bottomless dread, so that 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eemed ever nigh them even were they far from the Hells of Iron, 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ir hearts quaked and they fled not even when they could' (p. 159).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pell of bottomless dread was laid too on Meglin (p. 16g)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re is little in all this that cannot be brought more or less in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armony with the later narratives, and indeed one may hear an echo 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words of The Silmarillion (p. 156)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ut ever the Noldor feared most the treachery of those of their ow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in, who had been thralls in Angband; for Morgoth used some of thes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or his evil purposes, and feigning to give them liberty sent the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broad, but their wills were chained to his, and they strayed only 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ome back to him agai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netheless one gains the impression that at that time my father pictur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power of Melko when at its height as operating more diffusedl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d intangibly, and perhaps also more universally, in the Great Land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hereas in The Silmarillion the Noldor who are not free are prisoners 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gband (whence a few may escape, and others with enslaved wills ma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e sent out), here all save the Gondothlim are 'thralls', controlled b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elko from afar, and Melko asserts that the Noldoli are all, by their ver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xistence in the Great Lands, his slaves by right. It is a differenc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fficult to define, but that there is a difference may be seen in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mprobability, for the later story, of Tuor being guided on his way 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ondolin by Noldor who were in any sense slaves of Morgoth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entrance to Gondolin has some general similarity to the far full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d more precisely visualised account in the later Tuor: a deep river-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orge, tangled bushes, a cave-mouth -- but the river is certainly Siri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see the passage at the end of the tale, p. 195, where the exiles come bac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 the entrance), and the entrance to the secret way is in one of the steep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iver banks, quite unlike the description of the Dry River whose ancien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ed was itself the secret way (later Tuor pp. 43-4). The long tunne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hich Tuor and Voronwe traverse in the tale leads them at length no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nly to the Guard but also to sunlight, and they are 'at the foot of steep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ills' and can see the city: in other words there is a simple conception of 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lain, a ring-wall of mountains, and a tunnel through them leading to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uter world. In the later Tuor the approach to the city is much stranger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or the tunnel of the Guard leads to the ravine of Orfalch Echor, a gre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ift from top to bottom of the Encircling Mountains ('sheer as if axe-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loven', p. 46), up which the road climbed through the successive gat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until it came to the Seventh Gate, barring the rift at the top. Only wh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is last gate was opened and Tuor passed through was he able to se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ondolin; and we must suppose (though the narrative does not reac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is point) that the travellers had to descend again from the Seventh Gat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 order to reach the plai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t is notable that Tuor and Voronwe are received by the Guar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ithout any of the suspicion and menace that greeted them in the lat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tory (p. 45)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iii) Tuor in Condolin (pp. 159 -- 64)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ith this section of the narrative compare The Silmarillion, p. 126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ehind the circle of the mountains the people of Turgon grew 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rove, and they put forth their skill in labour unceasing, so th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ondolin upon Amon Gwareth became fair indeed and fit to compa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ven with Elven Tirion beyond the sea. High and white were its walls,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d smooth its stairs, and tall and strong was the Tower of the Ki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re shining fountains played, and in the courts of Turgon stoo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mages of the Trees of old, which Turgon himself wrought wit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lven-craft; and the Tree which he made of gold was named Glingal,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d the Tree whose flowers he made of silver was named Belthil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image of Gondolin was enduring, and it reappears in the glimps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iven in notes for the continuation of the later Tuor (Unfinished Tal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. 56): the stairs up to its high platform, and its great gate... the Place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Fountain, the King's tower on a pillared arcade, the King's house...'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deed the only real difference that emerges from the original accoun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oncerns the Trees of Gondolin, which in the former were unfading,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'shoots of old from the glorious Trees of Valinor', but in The Silmarilli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ere images made of the precious metals. On the Trees of Gondolin se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entries Bansil and Glingol from the Name-list, given below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p. 214 -- 16. The gift by the Gods of these 'shoots' (which 'blossom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ternally without abating') to Inwe and Noleme at the time of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uilding of Kor, each being given a shoot of either Tree, is mentioned 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Coming of the Elves (I. 123), and in The Hiding of Valinor the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s a reference to the uprooting of those given to No1eme, which 'we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one no one knew whither, and more had there never been' (1.2I3)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ut a deep underlying shift in the history of Gondolin separates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arlier and later accounts: for whereas in the Last Tales (and later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ondolin was only discovered after the Battle of Unnumbered Tea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hen the host of Turgon retreated southwards down Sirion, in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ilmarillion it had been found by Turgon of Nevrast more than fou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undred years before (442years before Tuor came to Gondolin in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ell Winter after the fall of Nargothrond in the year 495 of the Sun). 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tale my father imagined a great age passing between the Battle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Unnumbered Tears and the destruction of the city ('unstaying labou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rough ages of years had not sufficed to its building and adornmen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hereat folk travailed yet', p. 163); afterwards, with radical changes 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chronology of the First Age after the rising of the Sun and Moon, thi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eriod was reduced to no more than (in the last extant version of '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ale of Years' of the First Age) thirty-eight years. But the old concepti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an still be felt in the passage on p. 240 of The Silmarillion describing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ithdrawal of the people of Gondolin from all concern with the worl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utside after the Nirnaeth Arnoediad, with its air of long years passing.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 The Silmarillion it is explicit that Turgon devised the city to be '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emorial of Tirion upon Tuna' (p. 125), and it became 'as beautiful as 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emory of Elven Tirion' (p. 240). This is not said in the old story, 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deed in the Last Tales Turgon himself had never known Kor (he w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orn in the Great Lands after the return of the Noldoli from Valinor,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. 167, 238, 24o); one may feel nonetheless that the tower of the King,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ountains and stairs, the white marbles of Gondolin embody a recollecti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f Kor as it is described in The Coming of the Elves and the Making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 (I. 122 -- 3)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 have said above that 'despite the frequent reminder that Ulmo w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uiding Tuor as the instrument of his designs, the essential element 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later legend of the arms left for him by Turgon on Ulmo's instructi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s lacking'. Now however we seem to see the germ of this conception 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urgon's words to Tuor (p. 161): 'Thy coming was set in our books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isdom, and it has been written that there would come to pass man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reat things in the homes of the Gondothlim whenso thou faredst hither.'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Yet it is clear from Tuor's reply that as yet the establishment of Gondol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as no part of Ulmo's design, since 'there have come to the ears of Ulm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hispers of your dwelling and your hill of vigilance against the evil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elko, and he is glad'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(* Of the story of Gondolin from Tuor's coming to its destruction my father wrote noth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fter the version of 'The Silmarillion' made (very probably) in 1930; and in this the ol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onception of its history was still present. This was the basis for much of Chapter 23 in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ublished work.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 the tale, Ulmo foresaw that Turgon would be unwilling to tak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up arms against Melko, and he fell back, through the mouth of Tuor,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n a second counsel: that Turgon send Elves from Gondolin down Siri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 the coasts, there to build ships to carry messages to Valinor. 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is Turgon replied, decisively and unanswerably, that he had sen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essengers down the great river with this very purpose 'for years untold',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d since all had been unavailing he would now do so no more. Now thi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learly relates to a passage in The Silmarillion (p. 159) where it is sai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at Turgon, after the Dagor Bragollach and the breaking of the Siege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gband,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ent companies of the Gondolindrim in secret to the mouths of Siri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d the Isle of Balar. There they built ships, and set sail into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uttermost West upon Turgon's errand, seeking for Valinor, to ask fo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ardon and aid of the Valar; and they besought the birds of the se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 guide them. But the seas were wild and wide, and shadow 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nchantment lay upon them; and Valinor was hidden. Therefore non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f the messengers of Turgon came into the West, and many were lo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d few returne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urgon did indeed do so once more, after the Battle of Unnumber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ears (The Silmarillion p. 196), and the only survivor of that la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xpedition into the West was Voronwe of Gondolin. Thus, despit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ofound changes in chronology and a great development in the narrati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f the last centuries of the First Age, the idea of the desperate attempts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urgon to get a message through to Valinor goes back to the beginni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other aboriginal feature is that Turgon had no son; but (curiously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 mention whatsoever is made in the tale of his wife, the mother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dril. In The Silmarillion (p. go) his wife Elenwe was lost in the cross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f the Helcaraxe, but obviously this story belongs to a later period, wh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urgon was born in Valinor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tale of Tuor's sojourn in Gondolin survived into the brief words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?he Silmarillion (p. 241)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d Tuor remained in Gondolin, for its bliss and its beauty and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isdom of its people held him enthralled; and he became mighty 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tature and in mind, and learned deeply of the lore of the exiled Elve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 the present tale he 'heard tell of Iluvatar, the Lord for Always, wh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welleth beyond the world', and of the Music of the Ainur. Knowledg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f the very existence of Iluvatar was, it seems, a prerogative of the Elves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long afterwards in the garden of Mar Vanwa Tyalieva (I. 49) Eriol asked </w:t>
      </w:r>
      <w:r>
        <w:rPr>
          <w:rFonts w:eastAsia="Arial Cyr" w:cs="Arial Cyr" w:ascii="Arial Cyr" w:hAnsi="Arial Cyr"/>
          <w:sz w:val="18"/>
          <w:szCs w:val="18"/>
        </w:rPr>
        <w:t>ю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umil: 'Who was Iluvatar? Was he of the Gods?' and Rumil answered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'Nay, that he was not; for he made them. Iluvatar is the Lord for Always,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ho dwells beyond the world.'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iv) The encirclement of Condolin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treachery of Meglin (pp. 164 -- 71)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king's daughter was from the first named 'Idril of the Silver Feet'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Irilde in the language of the 'Eldar', note 22); Meglin (later Maeglin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as his nephew, though the name of his mother (Turgon's sister) Isf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as later change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 this section of the narrative the story in The Silmarilli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pp. 241 -- 2) preserved all the essentials of the original version, with on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ajor exception. The wedding of Tuor and Idril took place with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onsent and full favour of the king, and there was great joy in Gondol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mong all save Maeglin (whose love of Idril is told earlier in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ilmarillion, p. 139, where the barrier of his being close kin to her, no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entioned in the tale, is emphasised). Idril's power of foreseeing 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er foreboding of evil to come; the secret way of her devising (but in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ale this led south from the city, and the Eagles' Cleft was in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outhern mountains); the loss of Meglin in the hills while seeking fo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re; his capture by Orcs, his treacherous purchase of life, and his retur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 Gondolin to avert suspicion (with the detail of his changed moo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reafter and 'smiling face') -- all this remained. Much is of cours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bsent (whether rejected or merely passed over) in the succinct accoun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evised for The Silmarillion -- where there is no mention, for example,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dril's dream concerning Meglin, the watch set on him when he went 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hills, the formation on Idril's advice of a guard bearing Tuor'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mblem, the refusal of Turgon to doubt the invulnerability of the cit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d his trust in Meglin, Meglin's discovery of the secret way,*or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markable story that it was Meglin himself who conceived the idea of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onsters of fire and iron and communicated it to Melko -- a valuabl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efector indeed!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great difference between the versions lies of course in the natu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f Melko/Morgoth's knowledge of Gondolin. In the tale, he had b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eans of a vast army of spies t already discovered it before ever Megl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as captured, and creatures of Melko had found the 'Way of Escape'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d looked down on Gondolin from the surrounding heights. Meglin'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reachery in the old story lay in his giving an exact account of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tructure of the city and the preparations made for its defence -- and in hi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dvice to Melko concerning the monsters of flame. In The Silmarillion,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n the other hand, there is the element, devised much later, of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unconscious betrayal by Hurin to Morgoth's spies of the general region 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hich Gondolin must be sought, in 'the mountainous land betwe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* This is in fact specifically denied in The Silmarillion: 'she contrived it that the work w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nown but to few, and no whisper of it came to Maeglin's ears.'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 It seems that the 'creatures of blood' (said to be disliked by the people of Gondolin,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. 166), snakes, wolves, weasels, owls, falcons, are here regarded as the natural servant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d allies of Melko.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ach and the upper waters of Sirion, whither [Morgoth's] servants ha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ever passed' (p. 241); but 'still no spy or creature out of Angband coul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ome there because of the vigilance of the eagles' -- and of this role of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agles of the Encircling Mountains (though hostile to Melko, p. 193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re is in the original story no suggestio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us in The Silmarillion Morgoth remained in ignorance unti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aeglin's capture of the precise location of Gondolin, and Maeglin'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formation was of correspondingly greater value to him, as it w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lso of greater damage to the city. The history of the last years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ondolin has thus a somewhat different atmosphere in the tale, for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ondothlim are informed of the fact that Melko has 'encompassed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ale of Tumladin around' (p. 167), and Turgon makes preparations fo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ar and strengthens the watch on the hills. The withdrawal of all Melko'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pies shortly before the attack on Gondolin did indeed bring about 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newal of optimism among the Gondothlim, and in Turgon not least, s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at when the attack came the people were unprepared; but in the lat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tory the shock of the sudden assault is much greater, for there has nev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een any reason to suppose that the city is in immediate danger, 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dril's foreboding is peculiar to herself and more mysteriou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v) The array of the Condothlim (pp. 171 -- 4)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ough the central image of this part of the story -- the people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ondolin looking out from their walls to hail the rising sun on the fea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f the Gates of Summer, but seeing a red light rising in the north and no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 the east -- survived, of all the heraldry in this passage scarcely anyth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s found in later writings. Doubtless, if my father had continued the lat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uor, much would have re-emerged, however changed, if we judge b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rich 'heraldic' descriptions of the great gates and their guards in the</w:t>
      </w:r>
    </w:p>
    <w:p>
      <w:pPr>
        <w:pStyle w:val="Normal"/>
        <w:rPr/>
      </w:pPr>
      <w:r>
        <w:rPr>
          <w:sz w:val="18"/>
          <w:szCs w:val="18"/>
          <w:lang w:val="de-DE"/>
        </w:rPr>
        <w:t xml:space="preserve">Orfalch Echor (pp. 46 -- 50). </w:t>
      </w:r>
      <w:r>
        <w:rPr>
          <w:sz w:val="18"/>
          <w:szCs w:val="18"/>
          <w:lang w:val="en-US"/>
        </w:rPr>
        <w:t>But in the concise account in The Silmarilli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only vestiges are the titles Ecthelion 'of the Fountain'* and Glorfinde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'chief of the House of the Golden Flower of Gondolin'. Ecthelion 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lorfindel are named also in The Silmarillion (p. 194) as Turgon'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aptains who guarded the Hanks of the host of Gondolin in their retre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own Sirion from the Nirnaeth Arnoediad, but of other captains nam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 the tale there is no mention afterwards + -- though it is significant th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eighteenth Ruling Steward of Gondor was named Egalmoth, as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* In the later Tuor (p. 50) he is 'Lord o( the Fountains', plural (the reading in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anuscript is certain)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+ In the version o( 'The Silmarillion' made in 1930 (see footnote on p. 208), the la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ccount of the Fall of Gondolin to bc written and the basis for that in chapter 23 of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ublished work, the text actually reads: '... much is told in The Fall of Gondolin: of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eath of Rog without the walls, and of the battle of Ecthelion of the Fountain ', &amp;c. 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moved the reference to Rog (The Silmarillion p. 242) on the grounds that it w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bsolutely certain that my father would not have retained this name as that of a lord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ondolin.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eventeenth and twenty-fifth were named Ecthelion (The Lord of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ings, Appendix A (1,ii)).*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lorfindel 'of the golden hair' (p. 192) remains 'yellow-hair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lorfindel' in The Silmarillion, and this was from the beginning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eaning of his nam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vi) The battle of Condolin (pp. 174-88)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irtually the entire history of the fighting in Gondolin is unique in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ale of The Fall of Condolin; the whole story is summarised in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ilmarillion (p. 242) in a few lines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f the deeds of desperate valour there done, by the chieftains of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ble houses and their warriors, and not least by Tuor, much is told 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Fall of Condolin: of the battle of Ecthelion of the Fountain wit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othmog Lord of Balrogs in the very square of the King, where eac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lew the other, and of the defence of the tower of Turgon by the peopl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f his household, until the tower was overthrown: and mighty was it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all and the fall of Turgon in its rui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uor sought to rescue Idril from the sack of the city, but Maegl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ad laid hands on her, and on Earendil; and Tuor fought with Maegl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n the walls, and cast him far out, and his body as it fell smote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ocky slopes of Amon Gwareth thrice ere it pitched into the flam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elow. Then Tuor and Idril led such remnants of the people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ondolin as they could gather in the confusion of the burning dow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secret way which Idril had prepare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In this highly compressed account the detail that Maeglin's body struc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slopes of Amon Gwareth three times before it 'pitched' into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lames was retained.) It would seem from The Silmarillion account th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aeglin's attempt on Idril and Earendil took place much later in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ighting, and indeed shortly before the escape of the fugitives down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unnel; but I think that this is far more likely to be the result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ompression than of a change in the narrative of the battl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 the tale Gondolin is very clearly visualised as a city, with its market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d its great squares, of which there are only vestiges in later writing (se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bove, p. 207); and there is nothing vague in the description of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ighting. The early conception of the Balrogs makes them less terrible,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d certainly more destructible, than they afterwards became: the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*In a very late note written on one of the texts that constitute chapter 16 of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ilmarillion ('Of Maeglin') my father was thinking of making the 'three lords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is household' whom Turgon appointed to ride with Aredhel from Gondolin (p. 131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lorfindel, Ecthelion, and Egalmoth. He notes that Ecthelion and Egalmoth 'are deriv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rom the primitive F[all of] G[ondolin]', but that they 'are well soundinga and have been 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int' (with reference to the names of the Stewards of Gondor). Subsequently he decid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gainst naming Aredhel's escort.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xisted in 'hundreds' (p. 170),* and were slain by Tuor and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ondothlim in large numbers: thus five fell before Tuor's great ax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ramborleg, three before Ecthelion's sword, and two score were slain b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warriors of the king's house. The Balrogs are 'demons of power'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p. 181); they are capable of pain and fear (p. 194); they are attired 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ron armour (pp. 181, 194), and they have whips of flame (a charact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y never lost) and claws of steel (pp. 169, 179)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 The Silmarillion the dragons that came against Gondolin were '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brood of Glaurung', which 'were become now many and terrible'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hereas in the tale the language employed (p. 170) suggests that some 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east of the 'Monsters' were inanimate 'devices', the construction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miths in the forges of Angband. But even the 'things of iron' th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'opened about their middles' to disgorge bands of Orcs are call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'ruthless beasts', and Gothmog 'bade' them 'pile themselves' (p. 176)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ose made of bronze or copper 'were given hearts and spirits of blaz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ire'; while the 'fire-drake' that Tuor hewed screamed and lashed with it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ail (p. 181)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 small detail of the narrative is curious: what 'messengers' did Megl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end to Melko to warn him to guard the outer entrance of the Way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scape (where he guessed that the secret tunnel must lead in the end)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hom could Meglin trust sufficiently? And who would dare to go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vii) The escape of the fugitiv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d the battle in Cristhorn (pp. 188 -- 95)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story as told in The Silmarillion (p. 243) is somewhat fuller in it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ccount of the escape of the fugitives from the city and the ambush in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agles' Cleft (there called Cirith Thoronath) than in that of the assaul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d sack itself, but only in one point are the two narratives actually 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ariance -- as already noticed, the Eagles' Cleft was afterwards mov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rom the southern parts of the Encircling Mountains to the northern, 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dril's tunnel led north from the city (the comment is made that it was no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ought 'that any fugitives would take a path towards the north and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ighest parts of the mountains and the nighest to Angband'). The tal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ovides a richness of detail and an immediacy that is lacking in the shor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ersion, where such things as the tripping over dead bodies in the hot 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eking underground passage have disappeared; and there is no menti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f the Gondothlim who against the counsel of Idril and Tuor went to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ay of Escape and were there destroyed by the dragon lying in wait, f' o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f the fight to rescue Earendel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* The idea that Morgoth disposed of a 'host' of Balrogs endured long, but in a late note m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ather said that only very few ever existed -- 'at most seven'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+ This element in the story was in fact still present in the 1930 'Silmarillion' (se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ootnote on p.208), but I excluded it from the published work on account of evidence in 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uch later text that the old entrance to Gondolin had by this time been blocked up -- a fac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hich was then written into the text in chapter 23 of The Silmarillio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 the tale appears the keen-sighted Elf Legolas Greenleaf, first of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ames of the Fellowship of the Ring to appear in my father's writings (se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. 217 on this earlier Legolas), followed by Gimli (an Elf) in the Tale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inuviel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 one point the story of the ambush in Cristhorn seems difficult 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ollow: this is the statement on p. 193 that the moon 'lit not the pat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or the height of the walls'. The fugitives were moving southward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rough the Encircling Mountains, and the sheer rockwall above the pat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 the Eagles' Cleft was 'of the right or westerly hand', while on the lef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re was 'a fall... dreadly steep'. Surely then the moon rising in the ea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ould illuminate the path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name Cristhorn appears in my father's drawing of 'Gondol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d the Vale of Tumladin from Cristhorn', September 1928 (Pictur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y J. R. R. Tolkien, 1979, no. 35)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viii) The wanderings of the Exiles of Condolin (pp. 195 -- 7)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 The Silmarillion (p. 243) it is said that 'led by Tuor son of Huo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remnant of Gondolin passed over the mountains, and came dow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to the Vale of Sirion'. One would suppose that they came down in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mbar, and so 'fleeing southward by weary and dangerous marches the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ame at length to Nan-tathren, the Land of Willows'. It seems strange 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tale that the exiles were wandering in the wilderness for more than 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year, and yet achieved only to the outer entrance of the Way of Escape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ut the geography of this region may have been vaguer when The Fall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ondolin was writte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 The Silmarillion when Tuor and Idril went down from Nan-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athren to the mouths of Sirion they 'joined their people to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ompany of Elwing, Dior's daughter, that had fled thither but 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ittle while before'. Of this there is no mention here; but I postpon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onsideration of this part of the narrativ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ntries in the Name-list to The Fall of Condol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n this list see p. 148, where the head-note to it is given. Specificall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inguistic information from the list, including meanings, is incorporat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 the Appendix on Names, but I collect here some statements of oth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ind (arranged in alphabetical order) that are contained in i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ablon 'was a city of Men, and more rightly Babylon, but such is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nomes' name as they now shape it, and they got it from M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foretime.'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ansil 'Now this name had the Gondothlim for that tree before thei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ing's door which bore silver blossom and faded not -- and its nam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ad Elfriniel from his father Voronwe; and it meaneth "Fairgleam"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w that tree of which it was a shoot (brought in the deep ages ou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f Valinor by the Noldoli) had like properties, but greater, see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at for half the twenty-four hours it lit all Valinor with silver ligh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is the Eldar still tell of as Silpion or "Cherry-moon", for it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lossom was like that of a cherry in spring -- but of that tree 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ondolin they know no name, and the Noldoli tell of it alone.'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or Lomin 'or the "Land of Shadows" was that region named of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ldar Hisilome (and this means Shadowy Twilights) where Melk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hut Men, and it is so called by reason of the scanty sun which peep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ittle over the Iron Mountains to the east and south of it-there dwel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w the Shadow Folk. Thence came Tuor to Gondolin.'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arendel 'was the son of Tuor and Idril and 'tis said the only being th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s half of the kindred of the Eldalie and half of Men. He was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reatest and first of all mariners among Men, and saw regions th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en have not yet found nor gazed upon for all the multitude of thei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oats. He rideth now with Voronwe upon the winds of the firmamen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r comes ever further back than Kor, else would he die like oth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en, so much of the mortal is in him.'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For these last statements about Earendel see pp. 264-5.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tatement that Earendel was 'the only being that is half of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indred of the Eldalie and half of Men' is very notable. Presumabl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is was written when Beren was an Elf, not a Man (see p. 139)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or son of Beren and Tinuviel appears in the Tale of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asglafring, but there Beren is an Elf, and Dior is not Half-elve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 the tale of The Fall of Gondolin itself it is said, but in 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ter replacement passage (p. 164 and note 22), that Tuor was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irst but not the last to wed 'a daughter of Elfinesse'. On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xtraordinary statement in the Tale of Turambar that Tama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mefoot was Half-elven see p. 130.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cthelion 'was that lord of the house of the Fountain, who had the faire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oice and was most skilled in musics of all the Gondothlim. He w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nown for ever by his slaying of Gothmog son of Melko, whereb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uor was saved from death but Ecthelion was drowned with his fo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 the king's fountain.'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galmoth was 'lord of the house of the Heavenly Arch, and got even ou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f the burning of Gondolin, and dwelt after at the mouth of Sirion,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ut was slain in a dire battle there when Melko seized Elwing'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See p. 258.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aldor 'was that valiant Gnome who led the men of the Tree in many 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harge and yet won out of Gondolin and even the onslaught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elko upon the dwellers at Sirion's mouth and went back to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uins with Earendel. He dwelleth yet in Tol Eressea (said Elfriniel),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d still do some of his folk name themselves Nos Galdon, fo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aldon is a tree, and thereto Galdor's name akin.' The last phras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as emended to read: 'Nos nan Alwen, for Alwen is a Tree.'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For Galdor's return to the ruins of Gondolin with Earendel se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- 258.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lingol 'meaneth "singing-gold" ('tis said), and this name was th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hich the Gondothlim had for that other of the two unfading tre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 the king's square which bore golden bloom. It also was a shoo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rom the trees of Valinor (see rather where Elfrith has spoken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ansil), but of Lindelokte (which is "singing-cluster") or Laurel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[emended from Lindelaure] (which is "singing-gold") which lit al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alinor with golden light for half the 24 hours.'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For the name Lindelokte see I. 22, 258 (entry Lindelos).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lorfindel 'led the Golden Flower and was the best beloved of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ondothlim, save it be Ecthelion, but who shall choose. Yet he w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apless and fell slaying a Balrog in the great fight in Cristhorn. Hi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ame meaneth Goldtress for his hair was golden, and the name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is house in Noldorissa Los'loriol' (emended from Los Gloriol)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ondolin 'meaneth stone of song (whereby figuratively the Gnom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eant stone that was carven and wrought to great beauty), and thi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as the name most usual of the Seven Names they gave to their cit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f secret refuge from Melko in those days before the release.'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othmog 'was a son of Melko and the ogress Fluithuin and his name i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trife-and-hatred, and he was Captain of the Balrogs and lord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elko's hosts ere fair Ecthelion slew him at the taking of Gondoli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Eldar named him Kosmoko or Kosomok(o), but 'tis a nam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at fitteth their tongue no way and has an ill sound even in our ow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ougher speech, said Elfrith [emended fmm Elfriniel].'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In a list of names of the Valar associated with the tale of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oming of the Valar (I. 93) it is said that Melko had a son 'b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Ulbandi' called Kosomot; the early 'Qenya' dictionary giv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somoko = Gnomish Gothmog, I.258. In the tale Gothmog i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alled the 'marshal' of the hosts of Melko (p. 184).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 the later development of the legends Gothmog was the slay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f Feanor, and in the Battle of Unnumbered Tears it was he wh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lew Fingon and captured Hurin (The Silmarillion pp. IO7, I93,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95). He is not of course called later son of Melkor -, the Children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Valar' was a feature of the earlier mythology that my fath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scarde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 the Third Age Gothmog was the name of the lieutenant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inas Morgul (The Return of the King V.6).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endor 'was a house-carle of Idril's and was aged, but bore Earende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own the secret passage.'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dril 'was that most fair daughter of the king of Gondolin whom Tuo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oved when she was but a little maid, and who bare him Earendel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er the Elves name Irilde; and we speak of as Idril Tal-Celeb o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dril of the Silver Feet, but they Irilde Taltelepta.'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ee the Appendix on Names, entry Idril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dor 'was the name of the father of Tuor's father, wherefore did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nomes name Earendel Gon Indor and the Elves Indorildo o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dorion.'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egolas 'or Green-leaf was a man of the Tree, who led the exiles ov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umladin in the dark, being night-sighted, and he liveth still in To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ressea named by the Eldar there Laiqalasse; but the book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umil saith further hereon.'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See I. 267, entry Tari-Laisi.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$3 Miscellaneous Matter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i) The geography of The Fall of Gondoli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 have noticed above (p. 205) that in Tuor's journey all along the coast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hat was afterwards Beleriand to the mouths of Sirion there is a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unquestionable resemblance to the later map, in the trend of the coa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rom north-south to east-west. It is also said that after he left Falasqui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'the distant hills marched ever nearer to the margin of the sea', and th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spurs of the Iron Mountains 'run even to the sea' (pp. 152-3). Thes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tatements can likewise be readily enough related to the map, where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ong western extension of the Mountains of Shadow (Ered Wethrin),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orming the southern border of Nevrast, reached the sea at Vinyama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for the equation of the Mountains of Iron and the Mountains of Shadow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ee I. III -- 12)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lisgion, 'the place of reeds' (p. 153) above the mouths of Sirion,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urvived in Lisgardh 'the land of reeds at the Mouths of Sirion' in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ter Tuor (p. 34); and the feature that the great river passed undergrou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or a part of its course goes back to the earliest period, as does that of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eres of Twilight, Aelin-uial ('the Pools of Twilight', p. 195). There i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ere however a substantial difference in the tale from?he Silmarilli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p. 122), where Aelin-uial was the region of great pools and marsh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here 'the flood of Sirion was stayed', south of the Meres the river 'fel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rom the north in a mighty fall... and then he plunged suddenl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underground into great tunnels that the weight of his falling wate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elved'. Here on the other hand the Pools of Twilight are clearly below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'cavern of the Tumultuous Winds' (never mentioned later) whe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irion dives underground. But the Land of Willows, below the regi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f Sirion's underground passage, is placed as it was to remai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us the view I expressed (p. 141) of the geographical indications 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Tale of Turambar can be asserted also of those of The Fall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ondoli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ii) Ulmo and the other Valar in The Fall of Condoli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 the speech of Tuor inspired by Ulmo that he uttered at his fir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eeting with Turgon (p. 161) he said: 'the hearts of the Valar a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gered... seeing the sorrow of the thraldom of the Noldoli and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anderings of Men.' This is greatly at variance with what is told 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Hiding of Valinor, especially the following (I. 208-- 9):*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most of the Valar moreover were fain of their ancient ease 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esired only peace, wishing neither rumour of Melko and his violenc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r murmur of the restless Gnomes to come ever again among them 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sturb their happiness; and for such reasons they also clamoured fo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concealment of the land. Not the least among these were Vina 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essa, albeit most even of the great Gods were of one mind. In va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d Ulmo of his foreknowing plead before them for pity and pardon 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Noldoli..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ubsequently Tuor said (p. 161): 'the Gods sit in Valinor, though thei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irth is minished for sorrow and fear of Melko, and they hide their l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d weave about it inaccessible magic that no evil come to its shores.'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urgon in his reply ironically echoed and altered the words: 'they that si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ithin [i.e. in Valinor] reck little of the dread of Melko or the sorrow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world, but hide their land and weave about it inaccessible magic, th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 tidings of evil come ever to their ears.'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ow is this to be understood? Was this Ulmo's 'diplomacy'? Certainl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urgon's understanding of the motives of the Valar chimes better wit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hat is said of them in The Hiding of Valinor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ut the Gnomes of Gondolin reverenced the Valar. There we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'pomps of the Ainur' (p. 165); a great square of the city and its highe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oint was Gar Ainion, the Place of the Gods, where weddings we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elebrated (pp. 164, 186); and the people of the Hammer of Wrat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'reverenced Aule the Smith more than all other Ainur' (p. 174)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f particular interest is the passage (p. 165) in which a reason is giv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or Ulmo's choice of a Man as the agent of his designs: 'Now Melko w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t much afraid of the race of Men in those days of his great power, 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or this reason did Ulmo work through one of this kindred for the bett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eceiving of Melko, seeing that no Valar and scarce any of the Eldar o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ldoli might stir unmarked of his vigilance.' This is the only plac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here a reason is expressly offered, save for an isolated early note, whe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wo reasons are given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1) 'the wrath of the Gods' (i.e. against the Gnomes)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2) 'Melko did not fear Men -- had he thought that any messenge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ere getting to Valinor he would have redoubled his vigilance and evi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d hidden the Gnomes away utterly.'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* It also seems to be at variance with the story that all Men were shut in Hithlum b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elko's decree after the Battle of Unnumbered Tears; but 'wanderings' isa strange word 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context, since the next words are 'for Melko ringeth them in the Land of Shadows'.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ut this is too oblique to be helpful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conception of 'the luck of the Gods' occurs again in this tal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pp. 188, 200 note 32), as it does in the Tale of Turambar: see p. 141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Ainur 'put it into Tuor's heart' to climb the cliff out of the ravine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olden Cleft for the saving of his life (p. 151)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ery strange is the passage concerning the birth of Earendel (p. 165)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'In these days came to pass the fulfilment of the time of the desire of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alar and the hope of the Eldalie, for in great love Idril bore to Tuor a s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d he was called Earendel.' Is it to be understood that the union of El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d mortal Man, and the birth of their offspring, was 'the desire of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alar' -- that the Valar foresaw it, or hoped for it, as the fulfilment of 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esign of Iluvatar from which great good should come? There is no hin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r suggestion of such an idea elsewher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iii) Orc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re is a noteworthy remark in the tale (p. 159) concerning the origin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Orcs (or Orqui as they were called in Tuor A, and in Tuor B as fir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ritten): 'all that race were bred of the subterranean heats and slime.'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re is no trace yet of the later view that 'naught that had life of its own,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r the semblance of life, could ever Melkor make since his rebellion 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Ainulindale before the Beginning', or that the Orcs were deriv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rom enslaved Quendi after the Awakening (The Silmarillion p. 50)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onceivably there is a first hint of this idea of their origin in the words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tale in the same passage: 'unless it be that certain of,the Noldoli we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wisted to the evil of Melko and mingled among these Orcs', although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ourse this is as it stands quite distinct from the idea that the Orcs we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ctually bred from Elve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ere also occurs the name Glamhoth of the Orcs, a name th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appears in the later Tuor (pp. 39 and 54 note 18)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n Balrogs and Dragons in The Fall of Gondolin see pp. 212 -- 13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iv) Noldorin in the Land of Willow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'Did not even after the days of Tuor Noldorin and his E1dar come the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eeking for Dor Lomin and the hidden river and the caverns of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nomes' imprisonment; yet thus nigh to their quest's end were like 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bandon it? Indeed sleeping and dancing here... they were whelmed b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goblins sped by Melko from the Hills of Iron and Noldorin made ba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scape thence' (p. 154). This was the Battle of Tasarinan, mentioned 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Tale of Turambar (pp. 70, 140), at the time of the great expedition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Elves from Kor. Cf. Lindo's remark in The Cottage of Lost Pla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I. 16) that his father Valwe 'went with Noldorin to find the Gnomes'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ldorin (Salmar, companion of Ulmo) is also said in the tale to ha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ought beside Tulkas at the Pools of Twilight against Melko himself,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ough his name was struck out (p. 195 and note 38); this was after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attle of Tasarinan. On these battles see pp. 278 ff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v) The stature of Elves and Me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passage concerning Tuor's stature on p. 159, before it was rewritt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see note 18), can only mean that while Tuor was not himself unusuall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all for a Man he was nonetheless taller than the Elves of Gondolin, 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us agrees with statements made in the Tale of Turambar (see p. 142)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s emended, however, the meaning is rather that Men and Elves we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t greatly distinct in stature.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(vi) Isfin and Eol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earliest version of this tale is found in the little Lost Tales noteboo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see I. 171), as follows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sfin and Eol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sfin daughter of Fingolma loved from afar by Eol (Arval) of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ole-kin of the Gnomes. He is strong and in favour with Fingolm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d with the Sons of Feanor (to whom he is akin) because he is a lead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f the Miners and searches after hidden jewels, but he is illfavour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d Isfin loathes him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Fingolma as a name for Finwe Noleme appears in outlines fo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ilfanon's Tale, I.238-9.) We have here an illfavoured miner nam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ol 'of the Mole' who loves Isfin but is rejected by her with loathing; 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is is obviously closely parallel to the illfavoured miner Meglin wit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sign of the sable mole seeking the hand of Idril, who rejects him,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 The Fall of Gondolin. It is difficult to know how to interpret thi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simplest explanation is that the story adumbrated in the littl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tebook is actually earlier than that in The Fall of Condolin; th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eglin did not yet exist; and that subsequently the image of the 'ugl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iner -- unsuccessful suitor' became that of the son, the object of desi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ecoming Idril (niece of Isfin), while a new story was developed for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ather, Eol the dark Elf of the forest who ensnared Isfin. But it is by n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eans clear where Eol the miner was when he 'loved from afar' Isf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aughter of Fingolma. There seems to be no reason to think that he w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ssociated with Gondolin; more probably the idea of the miner bear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sign of the Mole entered Gondolin with Meglin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V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NAUGLAFRI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 come now to the last of the original Lost Tales to be given consecuti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rrative form. This is contained in a separate notebook, and it bears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tle The Nauglafring: The Necklace of the Dwarv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beginning of this tale is somewhat puzzling. Before the telling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Fall of Condolin Lindo told Littleheart that 'it is the desire of a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you tell us the tales of Tuor and of Earendel as soon as may be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. 144), and Littleheart replied: 'It is a mighty tale, and seven tim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all folk fare to the Tale-fire ere it be rightly told; and so twined is it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se stories of the Nauglafring and of the Elf-march that I would fa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ve aid in that telling of Ailios here...' Thus Littleheart's surrender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chair of the tale-teller to Ailios at the beginning of the present text, 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Ailios should tell of the Nauglafring, fits the general context well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we should not expect the new tale to be introduced with the wor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But after a while silence fell', since The Fall of Gondolin ends 'And 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e in all the Room of Logs spake or moved for a great while.' In a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se, after the very long Fall of Gondolin the next tale would surely ha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ited till the following eveni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tale is once again a manuscript in ink over a wholly erased origin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pencil, but only so far as the words 'sate his greed' on page 23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this point to the end there is only a primary manuscript in penc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first stage of composition, written in haste -- in places hurled on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page, with a good many words not certainly decipherable; and a pa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is was extensively rewritten while the tale was still in progress (se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e 13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Nauglafr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Necklace of the Dwarv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after a while silence fell, and folk murmured 'Earendel', 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thers said 'Nay -- what of the Nauglafring, the Necklace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warves.' Therefore said Ilfiniol, leaving the chair of the tal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ler: 'Yea, better would the tale be told if Ailios would rela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matters concerning that necklace,' and Ailios being nowi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willing thus began, looking upon the compan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Remember ye all how Urin the Steadfast cast the gold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orund before the feet of Tinwelint, and after would not touch 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gain, but went in sorrow back to Hisi1ome, and there died?'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 said that that tale was still fresh in their heart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Behold then,' said Ailios, 'in great grief gazed the king up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in as he left the hall, and he was weary for the evil of Melko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us deceived all hearts; yet tells the tale that so potent were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ells that Mim the fatherless had woven about that hoard tha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ven as it lay upon the floor of the king's halls shining strangely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light of the torches that burnt there, already were all w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oked upon it touched by its subtle evi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therefore did those of Urin's band murmur, and one sa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the king: "Lo, lord, our captain Urin, an old man and mad, h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ed, but we have no mind to forego our gain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said Tinwelint, for neither was he untouched by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lden spell: "Nay then, know ye not that this gold belongs to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indred of the Elves in common, for the Rodothlim who won 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the earth long time ago are no more, and no one has espe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laim' to so much as a handful save only Urin by reason of his s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in, who slew the Worm, the robber of the Elves; yet Turin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ad and Urin will have none of it; and Turin was my man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 those words the outlaws fell into great wrath, until the k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id: "Get ye now gone, and seek not 0 foolish ones to quarr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the Elves of the forest, lest death or the dread enchantmen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Valinor find you in the woods. Neither revile ye the nam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nwelint their king, for I will reward you richly enough for you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avail and the bringing of the gold. Let each one now approa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ake what he may grasp with either hand, and then depart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ace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were the Elves of the wood in turn displeased, who lo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d stood nigh gazing on the gold; but the wild folk did as t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re bid, and yet more, for some went into the hoard twice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rice, and angry cries were raised in that hall. Then wou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woodland Elves hinder them of their thieving, and a gre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ssension arose, so that though the king would stay them n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eded him. Then did those outlaws being fierce and fearless fol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aw swords and deal blows about them, so that soon there was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at fight even upon the steps of the high-seat of the ki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ughty were those outlaws and great wielders of sword and ax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their warfare with Orcs,'so that many were slain ere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ing, seeing that peace and pardon might no longer be, summon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host of his warriors, and those outlaws being wildered with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onger magics of the king' and confused in the dark way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halls of Tinwelint were all slain fighting bitterly; bu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ing's hall ran with gore, and the gold that lay before his throne,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cattered and spurned by trampling feet, was drenched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lood. Thus did the curse of Mim the Dwarf begin its course;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et another sorrow sown by the Noldoli of old in Valinor was co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fruit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were the bodies of the outlaws cast forth, but the wood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nd Elves that were slain Tinwelint let bury nigh to the knoll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nuviel, and 'tis said that the great mound stands there still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tanor, and for long the fairies called it Cum an-Idrisaith,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und of Avaric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came Gwenniel to Tinwelint and said: "Touch not t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ld, for my heart tells me it is trebly cursed. Cursed indeed by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agon's breath, and cursed by thy lieges' blood that moistens i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 death of those' they slew; but some more bitter and m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inding ill methinks hangs over it that I may not see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, remembering the wisdom of Gwenniel his wife, the k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minded to hearken to her, and he bade gather it up and cast 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to the stream before the gates. Yet even so he might not shak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f its spell, and he said to himself: "First will I gaze my la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pon its loveliness ere I fling it from me for ever." Theref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 let wash it clean of its stains of blood in clear waters, and displ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 before him. Now such mighty heaps of gold have never si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en gathered in one place; and some thereof was wrought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ps, to basons, and to dishes, and hilts there were for swords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cabbards, and sheaths for daggers; but the most part was of r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ld unwrought lying in masses and in bars. The value of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ard no man could count, for amid the gold lay many gems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se were very beautiful to look upon, for the fathers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dothlim had brought them out of Valinor, a portion of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undless treasury the Noldoli had there possess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as he gazed Tinwelint said: "How glorious is this treasure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I have not a tithe thereof, and of the gems of Valin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ne save that Silmaril that Beren won from Angamandi." 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wenniel who stood by said: "And that were worth all that h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es, were it thrice as great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arose one from among the company, and that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fedhin, a Gnome; but more had he wandered about the wor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n any of the king's folk, and long had he dwelt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Nauglath and the Indrafangs their kin. The Naugla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e a strange race and none know surely whence they be; and t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e not Melko nor Manwe and reck not for Elf or Man, and so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y that they have not heard of Iluvatar, or hearing disbeliev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wbeit in crafts and sciences and in the knowledge of the virtu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all things that are in the earth or under the water none exc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m; yet they dwell beneath the ground in caves and tunnell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wns, and aforetime Nogrod was the mightiest of these. Old a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y, and never comes a child among them, nor do they laug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y are squat in stature, and yet are strong, and their bear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ach even to their toes, but the beards of the Indrafangs are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ngest of all, and are forked, and they bind them about the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ddles when they walk abroad. All these creatures have M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lled 'Dwarves', and say that their crafts and cunning surpa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of the Gnomes in marvellous contrivance, but of a truth th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 little beauty in their works of themselves, for in those thing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veliness that they have wrought in ages past such renega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nomes as was Ufedhin have ever had a hand. Now long had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nome forsaken his folk, becoming leagued with the Dwarve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grod, and was at that time come to the realms of Tinwelint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rtain other Noldoli of like mind bearing swords and coats of ma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other smithyings of exquisite skill in which the Nauglath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se days did great traffic with the free Noldoli, and, 'tis sai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the Orcs and soldiers of Melko als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 he stood in that place the spell of the gold had pierce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art of Ufedhin more deeply than the heart of any there, and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uld not endure that it should all be cast away, and these were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rds: "An evil deed is this that Tinwelint the king intends; 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o hereafter shall say that the kindreds of the Eldalie love thin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beauty if a king of the Eldar cast so great a store of loveliness i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dark woodland waters where none but the fishes may af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hold it? Rather than this should be, I beg of thee, 0 King,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ffer the craftsmen of the Dwarves to try their skill upon t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wrought gold, that the name of the golden treasury of Tinweli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come heard in all lands and places. This will they do, I promi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e, for small guerdon, might they but save the hoard from ruin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looked the king upon the gold and he looked up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fedhin, and that Gnome was clad very richly, having a tunic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lden web and a belt of gold set with tiny gems; and his swo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damasked in strange wise,'. but a collar of gold and silv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terlaced most intricate was round his neck, and Tinwelint'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iment could in no wise compare with that of the wayfarer in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lls. Again looked Tinwelint upon the gold, and it shone y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re alluring fair, nor ever had the sparkle of the gems seemed 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lliant, and Ufedhin said again: "Or in what manner, 0 King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st thou guard that Silmaril of which all the world hath heard?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Gwenniel warded it in a casket of wood bound with iro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Ufedhin said it was shame so to set a jewel that should n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uch aught less worthy than the purest gold. Then was Tinweli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bashed, and yielded, and this was the agreement that he ma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Ufedhin. Half the gold should the king measure and give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hands of Ufedhin and his company, and they should bear 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way to Nogrod and the dwellings of the Dwarves. Now tho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re a very long journey southward beyond the wide forest o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rders of those great heaths nigh Umboth-muilin the Pool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wilight, on the marches of Tasarinan. Yet after but seven fu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ons back would the Nauglath fare bearing the king's loan a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rought to works of greatest cunning, yet in no wise woul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ight and purity of the gold be minished. Then would they speak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Tinwelint, and an he liked not the handiwork then would t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turn and say no more; yet if it seemed good to him then of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ich remained would they fashion such marvellous things for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ornment and for Gwenniel the Queen as never had Gnome 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warf made ye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For," said Ufedhin, "the cunning of the Nauglath have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arnt, and the beauty of design that only can the Noldoli compa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I know -- yet shall the wages of our labour be small indeed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 will name it before thee when all is done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by reason of the glamour of the gold the king repented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greement with Ufedhin, and he liked not altogether his word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he would not suffer so great a store of gold to be borne witho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rety out of his sight for seven moons to the distant dwelling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Dwarves; yet was he minded nonetheless to profit by the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kill. Therefore suddenly he let seize Ufedhin, and his folk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 said unto them: "Here shall ye remain as hostages in my hall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til I see again my treasury." Now Tinwelint thought in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art that Ufedhin and his Gnomes were of the utmost service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Dwarves, and no covetice would be strong enough to br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m to forsake him; but that Gnome was very wroth, saying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The Nauglath are no thieves, 0 King, nor yet their friends"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Tinwelint said: "Yet the light of overmuch gold has ma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y thieves, who were not so before," and Ufedhin perfor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sented, yet he forgave not Tinwelint in his hear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fore was the gold now borne to Nogrod by folk of the k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ided by one only of Ufedhin's companions, and the agreem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Ufedhin and Tinwelint spoken to Naugladur, the king of tho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c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during the time of waiting Ufedhin was kindly entreat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courts of Tinwelint, yet was he idle perforce, and he frett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wardly. In his leisure he pondered ever what manner of love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ng of gold and jewels he would after fashion for Tinwelint, 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was only for the greater ensnaring of the king, for already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gan to weave dark plots most deep of avarice and reveng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 the very day of the fullness of the seventh moon thereaf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watchers on the king's bridge cried: "Lo! there comes a gre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pany through the wood, and all it seems are aged men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y bear very heavy burdens on their backs." But the k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aring said: "It is the Nauglath, who keep their tryst: now may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u go free, Ufedhin, and take my greeting to them, and le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m straightway to my hall"; and Ufedhin sallied forth gladly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his heart forgot not its resentment. Therefore having spee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ivily with the Nauglath he prevailed upon them to demand 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end a very great reward, and one thereto that the king m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grant unhumbled; and more of his designs also did he unfol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reby that gold might fare in the end to Nogrod for ev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come the Dwarves nonetheless over the bridge and bef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chair of Tinwelint, and behold, the things of their workma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ip they had conveyed thither in silken cloths, and boxes of ra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ods carven cunningly. In other wise had Urin haled the treasu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ther, and half thereof lay yet in his rude sacks and clumsy chests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et when the gold was once more revealed, then did a cry of wond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ise, for the things the Nauglath had made were more wondro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r than the scanty vessels and the ornaments that the Rodothli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rought of old. Cups and goblets did the king behold, and so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d double bowls or curious handles interlaced, and horns th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re of strange shape, dishes and trenchers, flagons and ewer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all appurtenances of a kingly feast. Candlesticks there w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sconces for the torches, and none might count the rings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mlets, the bracelets and collars, and the coronets of gold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all these were so subtly made and so cunningly adorned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nwelint was glad beyond the hope of Ufedhi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as yet the designs of Ufedhin came to nought, for in no wi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uld Tinwelint suffer or him or those of the Nauglath to depa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Nogrod with or without that portion of the unwrought gold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et remained, and he said: "How shall it be thought that after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ariness of your burdened journeys hither I should let you 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on be gone, to noise the lack of courtesy of Tinwelint abroad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grod? Stay now awhile and rest and feast, and afterward sha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e have the gold that remains to work your pleasure on; nor sha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ught of help that I or my folk may afford be wanting in you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bour, and a reward rich and more than just awaits you a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d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they knew nonetheless that they were prisoners, and try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exits privily found them strongly warded. Being theref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out counsel they bowed before the king, and the faces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warf-folk show seldom what they think. Now after a time of r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that last smithying begun in a deep place of Tinwelint's abode 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ich he caused to be set apart for their uses, and what their hear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cked therein fear supplied, and in all that work Ufedhin had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ghty par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golden crown they made for Tinwelint, who yet had wo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ught but a wreath of scarlet leaves, and a helm too most glorio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y fashioned; and a sword of dwarven steel brought from af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hilted with bright gold and damascened in gold and silver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ange figurings wherein was pictured clear the wolf-hunt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rkaras Knife-fang, father of wolves. That was a more wonde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l sword than any Tinwelint had seen before, and outshone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word in Ufedhin's belt the king had coveted. These things w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Ufedhin's cunning, but the Dwarves made a coat of link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il of steel and gold for Tinwelint, and a belt of gold. Then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king's heart gladdened, but they said: "All is not finished,"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fedhin made a silver crown for Gwenniel, and aided by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warves contrived slippers of silver crusted with diamonds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ilver thereof was fashioned in delicate scales, so that it yield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 soft leather to the foot, and a girdle he made too of silv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lended with pale gold. Yet were those things but a tithe of the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rks, and no tale tells a full count of th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when all was done and their smithcraft given to the king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said Ufedhin: "0 Tinwelint, richest of kings, dost thou thin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se things fair?" And he said: "Yea"; but Ufedhin said: "Kno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that great store of thy best and purest gold remaineth still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we have husbanded it, having a boon to ask of thee, and it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: we would make thee a carcanet and to its making lay all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kill and cunning that we have, and we desire that this should b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he most marvellous ornament that the Earth has seen, an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atest of the works of Elves and Dwarves. Therefore we beg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e to let us have that Silmaril that thou treasurest, that it m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ine wondrously amid the Nauglafring, the Necklace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warves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again did Tinwelint doubt Ufedhin's purpose, yet did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ield the boon, an they would suffer him to be present at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mithyi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ne are that yet live,' quoth Ailios,' 'who have seen that m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orious thing, save only' Littleheart son of Bronweg, yet a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y things told thereof. Not only was it wrought with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atest skill and subtlety in the world but it had a magic powe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re was,no throat so great or so slender whereon it sat n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grace and loveliness. Albeit a weight beyond belief of go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used in the making, lightly it hung upon its wearer as a str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flax; and all such as clasped it about their necks seemed, as 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ung upon their breasts, to be of goodly countenance, and wom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emed most fair. Gems uncounted were there in that carcanet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ld, yet only as a setting that did prepare for its great centr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ory, and led the eye thereto, for amidmost hung like a little l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limpid fire the Silmaril of Feanor, jewel of the Gods. Yet ala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ven had that gold of the Rodothlim held no evil spell still had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rcanet been a thing of little luck, for the Dwarves were full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itterness, and all its links were twined with baleful thought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however did they bear it before the king in its new-gleam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lendour; and then was the joy of Tinwelint king of the woodl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ves come to its crowning, and he cast the Nauglafring about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roat, and straightway the curse of Mim fell upon him. Then sa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fedhin: "Now, 0 Lord, that thou art pleased beyond thy hop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rchance thou wilt grant the craftsmen thy kingly reward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ffer them to depart also in joy to their own lands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Tinwelint, bewildered by the golden spell and the curs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m, liked not the memory of his tryst; yet dissembling he bi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raftsmen come before him, and he praised their handiwork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yal words. At length said he: "'Twas said to me by one Ufedh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at the end such reward as ye wished ye would name before m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et would it be small enough, seeing that the labour was of lo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of Ufedhin's desire that the golden hoard be not cast away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st. What then do ye wish that I may grant?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said Ufedhin scornfully: "For myself, nothing, 0 Lord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eed the guestkindliness of thy halls for seven moons and thre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 more than I desire." But the Dwarves said-:-"This do we as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our labours during seven moons each seven jewels of Valino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seven robes of magic that only Gwendelin o can weave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ch a sack of gold; but for our great labour during three moons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y halls unwilling, we ask each three sacks of silver, and each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p of gold wherein to pledge thy health, 0 King, and each a fa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iden of the woodland Elves to fare away with us to our homes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was King Tinwelint wroth indeed, for what the Dwarv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d asked was of itself a goodly treasury, seeing that the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pany was very great; and he had no mind thus to devour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ragon's hoard, but never could he deliver maidens of the Elv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:- unto illshapen Dwarves without undying sham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that demand they had made only by the design of Ufedhi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et seeing the anger of the king's face they said: "Nay, but this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all, for in payment of Ufedhin's captivity for seven moo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ven stout Elves must come with us and abide seven times sev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years among us as bondsmen and menials in our labour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at arose Tinwelint from his seat, and calling summon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is weaponed thanes and warriors, that these surrounde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uglath and those Gnomes. Then said he: "For your insole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ach three stripes with stinging withes shall ye receive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fedhin seven, and afterwards will we speak of recompense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n this was done, and a flame of bitter vengeance lit in tho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ep hearts, he said: "Lo, for your labour of seven months si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eces of gold and one of silver each shall have, and for you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bours in my halls each three pieces of gold and some small g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I can spare. For your journey hither a great feast shall ye e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depart with good store against your return, and ere ye go y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hall drink to Tinwelint in elfin wine; yet, mark ye, for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stenance of Ufedhin seven idle months about my halls shall y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ch pay a piece of gold, and of silver two, for he has not augh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self and shall not receive since he desires it not, yet methink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 is at the bottom of your arrogance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were the Dwarves paid their reward like common smith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bronze and iron, and constrained to yield once more therefr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yment for Ufedhin -- "else," said the king, "never shall ye g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m hence." Then sat they to a great feast and dissembled the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od; yet at the end the time of their going came, and they dran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Tinwelint in elfin wine, but they cursed him in their beard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Ufedhin swallowed not and spat the wine from his mou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pon the threshol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tells the tale that the Nauglath fared home again, and i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ir greed had been kindled when first the gold was brought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grod now was it a fierce flame of desire, and moreover t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rnt under the insults of the king. Indeed all that folk lo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ld and silver more dearly than aught else on Earth, while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reasury was haunted by a spell and by no means were they arm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gainst it. Now one there had been, Fangluin * the aged, who h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unselled them from the first never to return the king's loan,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* In the margin of the manuscript is written: Fangluin: Bluebeard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id he: "Ufedhin we may later seek by guile to release, if 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em good," but at that time this seemed not policy to Naugladu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ir lord, who desired not warfare with the Elves.Yet now d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ngluin jeer at them mightily on their return, saying they h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lung away their labour for a botcher's wage and a draught of wi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gotten dishonour thereto, and he played upon their lust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fedhin joined his bitter words thereto. Therefore did Naugladu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ld a secret council of the Dwarves of Nogrod, and sou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w he might both be avenged upon Tinwelint, and sate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et after long pondering he saw not how he might achieve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urpose save by force, and there was little hope therein, both 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ason of the great strength of numbers of the Elves of Artan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ose days, and of the woven magic of Gwenniel that guard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 those regions, so that men of hostile heart were lost and ca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to those woods; nor indeed could any such come thit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aided by treachery from withi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even as those aged ones sat in their dark halls and gnaw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heir beards, behold a sound of horns, and messengers were com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Bodruith of the Indrafangs, a kindred of the Dwarves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welt in other realms. Now these brought tidings of the death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m the fatherless at the hand of Urin and the rape of Glorund'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ld, which tale had but new come to Bodruith's ears. No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therto the Dwarves knew not the full tale concerning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hoard, nor more than Ufedhin might tell hearing the speech i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nwelint's halls, and Urin had not spoken the full count there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re he departed. Hearing therefore these tidings new wra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added to their lust and a clamour arose among them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ugladur vowed to rest not ere Mim was thrice avenged -- "an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re," said he, "meseems the gold belongs of right to the peopl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Dwarves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then was the design; and by his deeds have the Dwarv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en severed in feud for ever since those days with the Elves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rawn more nigh in friendship to the kin of Melko. Secretly h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t send to the Indrafangs that they prepare their host again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day that he would name, whenso the time should be ripe; and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dden forging of bitter steel then was in Belegost the dwell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Indrafangs. Moreover he gathered about him a great host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Orcs, and wandering goblins, promising them a good wag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 pleasure of their Master moreover, and a rich booty a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d; and all these he armed with his own weapons. Now ca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to Naugladur an Elf, and he was one of Tinwelint's folk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 offered to lead that host through the magics of Gwendeli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he was bitten by the gold-lust of Glorund's hoard, and 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d the curse of Mim come upon Tinwelint and treachery fir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ose among the Elves of Artanor. Then did Naugladur [?smile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itterly, for he knew that the time was ripe and Tinweli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elivered to him. Now each year about the time of the gre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lf-hunt of Beren Tinwelint was wont to keep the memory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day by a hunt in the woods, and it was a very mighty cha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ronged with very many folk, and nights of merriment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asting were there in the forest. Now Naugladur learnt of that El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rthseg, whose name is bitter to the Eldar yet, that the k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uld fare a-hunting at the next high moon but one, and straight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y he sent the trysted sign, a bloodstained knife, to Bodruith 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legost. Now all that host assembled on the confines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ods, and no word came yet unto the ki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tells the tale that one came unto Tinwelint, and Tinweli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new him not for the wild growth of his hair -- and lo! it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blung, and he said: "Lo, even in the depths of the forest ha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 heard that this year you will celebrate the death of Karkar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a high-tide greater than even before, 0 King -- and behold Ih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 returned to bear you company." And the king was full ofm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th and fain to greet Mablung the brave; and at the words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blung that Huan captain of Dogs was come also into Artan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he glad inde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hold now Tinwelint the king rode forth a-hunting, and m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orious was his array than ever aforetime, and the helm of go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above his flowing locks, and with gold were the trapping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s steed adorned; and the sunlight amid the trees fell upon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ce, and it seemed to those that beheld it like to the glorious face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un at morning; for about his throat was claspe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uglafring, the Necklace of the Dwarves. Beside him ro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blung the Heavyhand in the place of honour by reason of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eds at that great hunt aforetime -- but Huan of the Dogs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head of the hunters, and men thought that great dog bore hi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angely, but mayhap there was something in the wind that d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ked no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is the king far in the woods with all his company, an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rns grow faint in the deep forest, but Gwendelin- sits in 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wer and foreboding is in her heart and eyes. Then said 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fmaid, Nielthi: "Wherefore, 0 Lady, art thou sorrowful a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ghtide of the king?" And Gwendelin said: "Evil seeks our lan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my heart misgives me that my days in Artanor are speeding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ir end, yet if I should lose Tinwelint then would I wish never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have wandered forth from Valinor." But Nielthi said: "Nay, 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dy Gwendelin, hast thou not woven great magic all about us, 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we fear not?" But the queen made answer: "Yet mesee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is a rat that gnaws the threads and all the web has co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woven.&gt; Even at that word there was a cry about the doors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ddenly it grew to a fierce noise... by the clash of steel. Th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nt Gwendelin unafraid forth from her bower, and behold,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dden multitude of Orcs and Indrafangs held the bridge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was war within the cavernous gates; but that place ran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lood, and a great heap of slain lay there, for the onset had be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 and all unknow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did Gwendelin know well that her foreboding was tru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at treachery had found her realm at last, yet did she heart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se few guards that remained to her and had fared not to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unt, and valiantly they warded the palace of the king until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de of numbers bore them back [and] fire and blood found all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lls and deep ways of that great fortress of the Elv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did those Orcs and Dwarves ransack all the chambe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eking for treasure, and lo! one came and sate him in the high se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king laughing loud, and Gwendelin saw that it was Ufedhi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mocking he bid her be seated in her ancient seat beside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ing's. Then Gwendelin gazed upon him so that his glance fell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she said: "Wherefore, 0 renegade, dost thou defile my lord'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at? Little had I thought to see any of the Elves sit there,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bber, stained with murder, a league-fellow of the trucele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emies of his kin. Or thinkest thou it is a glorious deed to assail 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l-armed house what time its lord is far away?" But Ufedhin sa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ught, shunning the bright eyes of Gwendelin, wherefore sa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e anew: "Get thee now gone with thy foul Orcs, lest Tinweli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ing repay thee bitterly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at last did Ufedhin answer, and he laughed, but ill at eas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he looked not at the queen, but he said listening to a sou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out: "Nay, but already is he come." And behold, Naugladu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tered now and a host of the Dwarves were about him, but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ore the head of Tinwelint crowned and helmed in gold; but th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cklace of all wonder was clasped about the throat of Naugladu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did Gwendelin see in her heart all that had befallen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w the curse of the gold had fallen on the realm of Artanor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ver has she danced or sung since that dark hour; but Naugladu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id gather all things of gold or silver or of precious stones and bea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m to Nogrod -- "and whatso remains of goods or folk may th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cs keep, or slay, as they desire. Yet the Lady Gwendelin Que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Artanor shall fare with me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said Gwendelin: "Thief and murderer, child of Melko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et art thou a fool, for thou canst not see what hangs over thi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wn head." By reason of the anguish of her heart was her s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own very clear, and she read by her fay-wisdon the curse of Mi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much of what would yet betid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did Naugladur in his triumph laugh till his beard shook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bid seize her: but none might do so, for as they came towar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r they groped as if in sudden dark, or stumbled and fell tripp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ch the other, and Gwendelin went forth from the places of 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bode, and her bitter weeping filled the forest. Now did a gre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rkness fall upon her mind and her counsel and lore forsook he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 she wandered she knew not whither for a great while; and t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by reason of her love for Tinwelint the king, for whom she h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osen never to fare back to Valinor and the beauty of the God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welling always in the wild forests of the North; and now did th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em to her neither beauty nor joy be it in Valinor or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nds Without. Many of the scattered Elves in her waywa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ourneyings she met, and they took pity on her, but she heed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m not. Tales had they told her, but she hearkened not ov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ch since Tinwelint was dead; nonetheless must ye know ho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ven in the hour that Ufedhin's host brake the palace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poiled it, and other companies as great and as terrible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cs and Indrafangs fell with death and fire upon all the realm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nwelint, behold the brave hunt of the king were resting am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rth and laughter, but Huan stalked apart. Then suddenly w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woods filled with noise and Huan bayed aloud; but the k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his company were all encircled with armed foes. Long t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ught bitterly there among the trees, and the Nauglath -- for su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re their foes -- had great scathe of them or ever they were slai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et in the end were they all fordone, and Mablung and the k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ll side by side -- but Naugladur it was who swept off the head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nwelint after he was dead, for living he dared not so near to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ght sword or the axe of Mablung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doth the tale know no more to tell of Huan, save that ev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ile the swords still sang that great dog was speeding throug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land, and his way led him as the [?wind] to the land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-Guilwarthon, the living-dead, where reigned Beren and Tinuvi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daughter of Tinwelint. Not in any settled abode did tho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wain dwell, nor had their realm boundaries well-marked --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eed no other messenger save Huan alone to whom all ways w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nown had ever found Beren and obtained his aid so soon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eed the tale tells that even as that host of the Orcs were burn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 the land of Tinwelint and the Nauglath and the Indrafang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re wending homeward burdened utterly with spoils of gold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cious things, came Huan to Beren's lodge, and it was dusk. Lo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ren sat upon a tree root and Tinuviel danced on a green sward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gloaming as he gazed upon her, when suddenly stood Hu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fore them, and Beren gave a cry of joy and wonder, for it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ng since he and Huan had hunted together, But Tinuviel look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pon Huan saw that he bled, and there was a tale to read in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at eyes. And she said suddenly: "What evil then has fallen up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tanor?" and Huan said: "Fire and death and the terror of Orcs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Tinwelint is slain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did both Beren and Tinuviel weep bitter tears; nor d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full tale of Huan dry their eyes. When then it was told to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d leapt Beren to his feet in white wrath, and seizing a horn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ung at his belt he blew a clear blast thereon that rang round all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ighbouring hills, and an elfin folk all clad in green and brow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rang as it were by magic towards him from every glade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ppice, stream and fel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not even Beren knew the tale of those myriad folk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llowed his horn in the woods of Hisilome, and or ever the mo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high above the hills the host assembled in the glade of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biding was very great, yet were they lightly armed and the m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re only knives and bows. "Yet," said Beren, "speed is that whi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we need the most"; and certain Elves at his bidding fared lik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er before him, seeking news of the march of the Dwarves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rafangs, but at dawn he followed at the head of the gre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ves, and Tinuviel abode in the glade and wept unto herself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death of Tinwelint, and Gwendelin also she mourned as dea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is to tell that the laden host of the Dwarves fared from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ce of their ransacking, and Naugladur was at their head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side him Ufedhin and Bodruith; and ever as he rode Ufedh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ught to put the dread eyes of Gwendelin from his mind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uld not, and all happiness was fled from his heart that shrivell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under the memory of that glance; nor was this the only disquie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tortured him, for if ever he raised his eyes lo! they lighted 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Necklace of the Dwarves shining about the aged neck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ugladur, and then all other thoughts save bottomless desir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s beauty were banish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us did those three fare and with them all their host, but 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at became the torment of Ufedhin's mind that in the end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ght not endure it more, but at night when a halt was called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rept stealthily to the place where Naugladur slept, and com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pon that aged one wrapt in slumbers would slay that Dwarf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y hands upon the wondrous Nauglafring. Now even as he sou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do so, behold one seized his throat suddenly from behind, and 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as Bodruith, who filled with the same lust sought also to mak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hat lovely thing his own; but coming upon Ufedhin would sl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m by reason of his kinship to Naugladur. Then did Ufedhin sta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uddenly backward at hazard in the dark with a keen knife lo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nd slender that he had with him for the bane of Naugladur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hat knife pierced the vitals of Bodruith Lord of Belegost so that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ll dying upon Naugladur, and the throat of Naugladur an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gic carcanet were drenched anew with bloo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at did Naugladur awake with a great cry, but Ufedhin fl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sping from that place, for the long fingers of the Indrafang h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ll-nigh choked him. Now when some bore torches swiftly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place Naugladur thought that Bodruith alone had sought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ob him of the jewel, and marvelled how he had thus been time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lain, and he proclaimed a rich reward to the slayer of Bodruith i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hat man would come forward telling all that he had seen. Th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it that none perceived the flight of Ufedhin for a while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rath awoke between the Dwarves of Nogrod and the Indrafang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many were slain ere the Indrafangs being in less number w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cattered and got them as best they might to Belegost, bear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cant treasury with them. Of this came the agelong feud betwe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se kindreds of the Dwarves that has spread to many lands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aused many a tale, whereof the Elves know little tidings and M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ve seldom heard. Yet may it be seen how the curse of Mim ca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rly home to rest among his own kin, and would indeed it h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ne no further and had visited the Eldar never mor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, when the Aight of Ufedhin came also to light then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ugladur in wrath, and he let kill all the Gnomes that remain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host. Then said he: "Now are we rid of Indrafangs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nomes and all traitors, and nought more do I fear' at all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Ufedhin ranged the wild lands in great fear and anguish,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m seemed that he had become a traitor to his kin, blood-guilty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Elves, and haunted with the [? burning] eyes of Gwendel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een, for nought but exile and misery, and no smallest part n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are had he in the gold of Glorund, for all his heart was afire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: lust; yet few have pitied hi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tells the tale that he fell in with the rangers of Beren's folk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se gaining from him sure knowledge of all the host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ray of Naugladur and the ways he purposed to follow, they sp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ck like wind among the trees unto their lord; but Ufedh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vealed not to them who he was, feigning to be an Elf of Artan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scaped from bondage in their host. Now therefore they entreat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m well, and he was sent back to Beren that their captain m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 his words, and albeit Beren marvelled at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?cowardly]......" and downward glance it seemed to him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 brought safe word, and he set a trap for Naugladu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 longer did he march hotly on the trail of the Dwarves, 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nowing that they would essay the passage of the river Aros at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rtain time he turned aside, faring swiftly with his light-foot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ves by straighter paths that he might reach Sarnathro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ony Ford before them. Now the Aros is a fierce stream -- and is 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that very water that more near its spring runs swiftly pas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ged doors of the Rodothlim's caves and the dark lairs of Glorund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 and in those lower regions by no means can be crossed by a gre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st of laden men save at this ford, nor is it overeasy here. Nev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uld Naugladur have taken that way had he knowledge of Ber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 yet blinded by the spell and the dazzling gold he feared nou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ither within or without his host, and he was in haste to rea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grod and its dark caverns, for the Dwarves list not long to abi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bright light of da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came all that host to the banks of Aros, and their array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us: first a number of unladen Dwarves most fully armed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midmost the great company of those that bore the treasury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orund, and many a fair thing beside that they had haled fr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nwelint's halls; and behind these was Naugladur, and he bestro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nwelint's horse, and a strange figure did he seem, for the leg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Dwarves are short and crooked, but two Dwarves led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rse for it went not willingly and it was laden with spoil. 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hind these came again a mass of armed men but little laden;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is array they sought to cross Sarnathrod on their day of doo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rn was it when they reached the hither bank and high no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w them yet passing in long-strung lines and wading slowly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allow places of the swift-running stream. Here doth it widen o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fare down narrow channels filled with boulders atween lo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 spits of shingle and stones less great. Now did Naugladur sli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his burdened horse and prepare to get him over, for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med host of the vanguard had climbed already the further bank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it was great and sheer and thick with trees, and the bearer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gold were some already stepped thereon and some amidm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stream, but the armed men of the rear were resting awhil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ddenly is all that place filled with the sound of elfin horn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one....." with a clearer blast above the rest, and it is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rn of Beren, the huntsman of the woods. Then is the air thic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the slender arrows of the Eldar that err not neither doth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nd bear them aside, and lo, from every tree and boulder do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own Elves and the green spring suddenly and loose unceasing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full quivers. Then was there a panic and a noise in the host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ugladur, and those that waded in the ford cast their gold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rdens in the waters and sought affrighted to either bank, 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y were stricken with those pitiless darts and fell with the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ld into the currents of the Aros, staining its clear waters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ir dark bloo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were the warriors on the far bank [? wrapped] in battle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llying sought to come at their foes, but these fled nimbly bef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m, while [?others] poured still the hail of arrows upon them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us got the Eldar few hurts and the Dwarf-folk fell de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ceasingly. Now was that great fight of the Stony Ford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gh to Naugladur, for even though Naugladur and his captai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d their bands stoutly never might they grip their foe, and dea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ll like rain upon their ranks until the most part broke and fle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a noise of clear laughter echoed from the Elves thereat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y forebore to shoot more, for the illshapen figures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warves as they fled, their white beards tornby the wind, fill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m [with] mirth. But now stood Naugladur and few were abo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m, and he remembered the words of Gwendelin, for behol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ren came towards him and he cast aside his bow, and drew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ght sword; and Beren was of great stature among the Elda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beit not of the girth and breadth of Naugladur of the Dwarv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said Beren: "Ward thy life an thou canst, 0 crook-legg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rderer, else will I take it," and Naugladur bid him eve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uglafring, the necklace of wonder, that he be suffered to 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harmed; but Beren said: "Nay, that may I still take when th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t slain," and thereat he made alone upon Naugladur and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panions, and having slain the foremost of these the others fl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way amid elfin laughter, and so Beren came upon Naugladu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layer of Tinwelint. Then did that aged one defend himsel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ughtily, and 'twas a bitter fight, and many of the Elves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tched for love and fear of their captain fingered their bow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ings, but Beren called even as he fought that all should st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ir hand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little doth the tale tell of wounds and blows of that affray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ve that Beren got many hurts therein', and many of his shrewd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lows did little harm to Naugladur by reason of the [?skill]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gic of his dwarfen mail; and it is said that three hours t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ught and Beren's arms grew weary, but not those of Naugladu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ccustomed to wield his mighty hammer at the forge, and it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re than like that otherwise would the issue have been but for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rse of Mim; for marking how Beren grew faint Naugladu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ssed him ever more nearly, and the arrogance that wa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grievous spell came into his heart, and he thought: "I wi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lay this Elf, and his folk will flee in fear before me,"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asping his sword he dealt a mighty blow and cried: "Take h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y bane, 0 stripling of the woods," and in that moment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ot found a jagged stone and he stumbled forward, but Ber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lipped aside from that blow and catching at his beard his h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und the carcanet of gold, and therewith he swung Naugladu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ddenly off his feet upon his face: and Naugladur's sword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aken from his grasp, but Beren seized it and slew him therewith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he said: "I will not, sully my bright blade with thy dark bloo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nce there is no need." But the body of Naugladur was cast i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Ar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hen did he unloose the necklace, and he gazed in wonder at it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beheld the Silmaril, even the jewel he won from Angband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ined undying glory by his deed; and he said: "Never have mi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yes beheld thee O Lamp of Faery burn one half so fair as no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u dost, set in gold and gems and the magic of the Dwarves"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at necklace he caused to be washed of its stains, and he cast 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away, knowing nought of its power, but bore it with him bac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to the woods of Hithlu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the waters of Aros flowed on for ever above the drown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ard of Glorund, and so do still, for in after days Dwarves ca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Nogrod and sought for it, and for the body of Naugladur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a flood arose from the mountains and therein the seeke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d that none seek the treasure that it guards nor dare ever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ross the magic stream at that enchanted plac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in the vales of Hithlum was there gladness at the hom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ing of the Elves, and great was the joy of Tinuviel to see 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rd once more returning amidst his companies, but little did 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se her grief for the death of Tinwelint that Naugladur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lain and many Dwarves beside. Then did Beren seek to comfo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r, and taking her in his arms he set the glorious Nauglafr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bout her neck, and all were blinded by the greatness of 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auty; and Beren said: "Behold the Lamp of Feanor that th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I did win from Hell," and Tinuviel smiled, remembering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rst days of their love and those days of travail in the wil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is it to be said that Beren sent for Ufedhin and we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warded him for his words of true guidance whereof the Dwarv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d been overcome, and he bid him dwell in.... among his folk,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 Ufedhin was little loth; yet on a time, no great space ther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fter, did that thing betide which he least desired. For came th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sound of very sorrowful singing in the woods, and behold, it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wendelin wandering distraught, and her feet bore her to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dmost of a glade where sat Beren and Tinuviel; and at that hou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 was new morning, but at the sound all nigh ceased their speak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nd were very still. Then did Beren gaze in awe upon Gwendeli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ut Tinuviel cried suddenly in sorrow mixed with joy: "0 mot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wendelin, whither do thy feet bear thee, for methought the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ad"; but the greeting of those twain upon the greensward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ry sweet. And Ufedhin fled from among the Elves, for he cou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endure to look upon the eyes of Gwendelin, and madness too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m, and none may say what was his unhappy weird thereafter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little but a tortured heart got he from the Gold of Glorun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hearing the cries of Ufedhin Gwendelin looked in wond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fter him, and stayed her tender words; and memory came bac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to her eyes so that she cried as in amaze beholding the Neckl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Dwarves that hung about the white throat of Tinuvie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wrathfully she asked of Beren what it might portend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refore he suffered the accursed thing to touch Tinuviel;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ld Beren" all that tale such as Huan had told him, in deed 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ess, and of the pursuit and fighting at the ford he told also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ying at the end: "Nor indeed do I see who, now that Lo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nwelint is fared to Valinor, should so fittingly wear that jewel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Gods as Tinuviel." But Gwendelin told of the dragon's b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pon the gold and the [? staining] of blood in the king's halls, "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yet another and more potent curse, whose arising I know not,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oven therewith," said she, "nor methinks was the labour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warves free from spells of the most enduring malice." But Ber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ughed, saying that the glory of the Silmaril and its holine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ght overcome all such evils, even as it burnt the [? foul] flesh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rkaras. "Nor," said he, "have I seen ever my Tinuviel so fair 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ow she is, clasped in the loveliness of this thing of gold"; 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wendelin said: "Yet the Silmaril abode in the Crown of Melko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at is the work of baleful smiths indeed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said Tinuviel that she desired not things of wor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 precious stones but the elfin gladness of the forest, and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easure Gwendelin she cast it from her neck; but Beren was litt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eased and he would not suffer it to be flung away, but warded i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his........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after did Gwendelin abide a while in the woods amo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hem and was healed; and in the end she fared wistfully back to th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nd of Lorien and came never again into the tales of the dwelle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Earth; but upon Beren and Tinuviel fell swiftly that doom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rtality that Mandos had spoken when he sped them from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lls -- and in this perhaps did the curse of Mim have [? potency]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it came more soon upon them; nor this time did those twa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re the road together, but when yet was the child of those twai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or" the Fair, a little one, did Tinuviel slowly fade, even as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ves of later days have done throughout the world, and s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nished in the woods, and none have seen her dancing ever th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gain. But Beren searched all the lands of Hithlum and of Artan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anging after her; and never has any of the Elves had mor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neliness than his, or ever he too faded from life, and Dior his s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was left ruler of the brown Elves and the green, and Lord of th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uglafri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yhap what all Elves say is true, that those twain hunt now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forest of Orome in Valinor, and Tinuviel dances on the gre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wards of Nessa and of Vana daughters of the Gods for ever more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yet great was the grief of the Elves when the Guilwarthon wen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rom among them, and being leaderless and lessened of magic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heir numbers minished; and many fared away to Gondolin, th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umour of whose growing power and glory ran in secret whispe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mong all the Elv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ill did Dior when come to manhood rule a numerous folk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he loved the woods even as Beren had done; and songs name him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ostly Ausir the Wealthy for his possession of that wondrous gem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t in the Necklace of the Dwarves. Now the tales of Beren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nuviel grew dim in his heart, and he took to wearing it about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ck' and to love its loveliness most dearly; and the fame of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ewel spread like fire through all the regions of the North, an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ves said one to another: "A Silmaril of Feanor burns in the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ods of Hisilome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fare the long days of Elfinesse unto that time when Tu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welt in Gondolin; and children then had Dior the Elf,' Auredh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Elwing, and Auredhir was most like to his forefather Ber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all loved him, yet none so dearly as did Dior; but Elwing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iry have all poesies named as beautiful as Tinuviel if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eed may be, yet hard is it to say seeing the great lovelines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elfin folk of yore. Now those were days of happiness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les of Hithlum, for there was peace with Melko and the Dwarv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o had but one thought as they plotted against Gondolin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gband was full of labour; yet is it to tell that bitterness enter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to the hearts of the seven sons of Feanor, remembering the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ath. Now Maidros, whom Melko maimed, was their leader;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 called to his brethren Maglor and Dinithel, and to Damro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o Celegorm, to Cranthor and to Curufin the Crafty, and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id to them how it was now known to him that a Silmaril of tho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ir father Feanor had made was now the pride and glory of Di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southern vales, "and Elwing his daughter bears it whither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e goes -- but do you not forget," said he, "that we swore to ha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 peace with Melko nor any of his folk, nor with any other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rth-dwellers that held the Silmarils of Feanor from us.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at," said Maidros, "do we suffer exile and wandering and ru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ver a scant and forgotten folk, if others gather to their hoar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irlooms that are ours?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us was it that they sent Curufin the Crafty to Dior, and to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m of their oath, and bid him give that fair jewel back unto tho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ose right it was; but Dior gazing on the loveliness of Elw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uld not do so, and he said that he could not endure tha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uglafring, fairest of earthly craft, be so despoiled. "Then," sa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rufin, "must the Nauglafring unbroken be given to the son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anor," and Dior waxed wroth, bidding him be gone, nor dare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laim what his sire Beren the Onehanded won with his hand fr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[?jaws] of Melko -- "other twain are there in the selfsa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ce," said he, "an your hearts be bold enow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went Curufin unto his brethren, and because of the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breakable oath and of their [? thirst] for that Silmaril (n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eed was the spell of Mim and of the dragon wanting) t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nned war upon Dior -- and the Eldar cry shame upon them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deed, the first premeditated war of elfin folk upon elfin folk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ose name otherwise were glorious among the Eldalie for the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fferings. Little good came thereby to them; for they fe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awares upon Dior, and Dior and Auredhir were slain, y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hold, Evranin the nurse of Elwing, and Gereth a Gnome-, too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r unwilling in a flight swift and sudden from those lands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y bore with them the Nauglafring, so that the sons of Fean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w it not; but a host of Dior's folk, coming with all speed yet la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to the fray, fell suddenly on their rear, and there was a gre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ttle, and Maglor was slain with swords, and Mai....~  died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unds in the wild, and Celegorm was pierced with a hundr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rows, and Cranthor beside him. Yet in the end were the son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anor masters of the field of slain, and the brown Elves an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en were scattered over all the lands unhappy, for they wou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hearken to Maidros the maimed, nor to Curufin and Damro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o had slain their lord; and it is said that even on the day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battle of the Elves Melko sought against Gondolin, an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tunes of the Elves came to their uttermost wani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was naught left of the seed of Beren Ermabwed son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gnor save Elwing the Lovely, and she wandered in the wood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of the brown Elves and the green a few gathered to her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y departed for ever from the glades of Hithlum and got them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outh towards Sirion's deep waters, and the pleasant land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us did all the fates of the fairies weave then to one stran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at strand is the great tale of Earendel; and to that tale's tru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ginning are we now come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said Ailios: 'And methinks that is tale enow for this ti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elling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This sentence is a rewriting of the text, which had originally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Nay then, know ye not that this gold belongs to the kindred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Elves, who won it from the earth long time ago, and no 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mong Men has claim..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remainder of this scene, ending with the slaughter of Urin'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nd, was rewritten at many points, with the same object as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ssage just cited -- to convert Urin's band from Men to Elves, 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done also at the end of Eltas' t ale( see p. 118 note 33). Th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iginal 'Elves' waschanged to 'Elves of the wood, woodland Elves'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original 'Men' to 'folk, outlaws'; and see notes 2, 3, 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The original sentence here wa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ughty were those Men and great wielders of sword and ax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still in those unfaded days might mortal weapons woun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dies of the elfin-fol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e note 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The original sentence here was: 'and those Men being wildered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gics'. See note 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This sentence, from 'and yet another sorrow...', was added to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xt lat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'those': the text has 'the Men', obviously left unchanged throug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versight. See note 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 'in the earth' is an emendation of the original reading 'on the earth'.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'damasked in strange wise', i.e. 'damascened', ornamentally inla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designs in gold and silver. The word 'damascened' is used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word of Tinwelint made by the Dwarves, on which were se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ages of the wolf-hunt (p. 227), and of Glorfindel's arms (p. 173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 The text has 'Eltas', but with 'Ailios' written above in pencil. Si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ilios appears as the teller at the beginning of the tale, and not as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ult of emendation, 'Eltas' here was probably no more than a slip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 'save only' is a later emendation of the original 'not even'. See p. 25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. It is odd that Gwendelin appears here, not Gwenniel as hitherto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tale. Since the first part of the tale is in ink over an erased penc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xt, the obvious explanation is that the erased text had Gwendel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at my father changed this to Gwenniel as he went along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verlooking it in this one instance. But the matter is probably m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plex -- one of those small puzzles with which the texts of the La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les abound -- for after the manuscript in ink ceases the for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wenniel occurs, though once only, and Gwendelin is then us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all the rest of the tale. See Changes made to Names, p. 244.1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re the manuscript in ink ends; see p. 221.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gainst this sentence my father wrote a direction that the story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be that the Nauglafring caught in the bushes and held the ki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. A rejected passage in the manuscript here gives an earlier version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events, according to which it was Gwendelin, not Huan, w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ought the news to Beren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 and her bitter weeping filled the forest. Now there d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wendeling [sic] gather to her many of the scattered woodl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ves and of them did she hear how matters had fared even as s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d guessed: how the hunting party had been surrounded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'erwhelmed by the Nauglath while the Indrafangs and Orcs fe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ddenly with death and fire upon all the realm of Tinwelint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the least host was that of Ufedhin that slew the guardian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bridge; and it was said that Naugladur had slain Tinweli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n he was borne down by numbers, and folk thought Narthse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wild Elf had led the foemen hither, and he had been slain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ghti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seeing no hope Gwendelin and her companions far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the utmost speed out of that land of sorrow, even to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ingdom of i- Guilwarthon in Hisilome, where reigned Beren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nuviel her daughter. Now Beren and Tinuviel lived not in a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ttled abode, nor had their realm boundaries well-marked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 other messenger save Gwendelin daughter of the Vali had of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rety found those twain the living-dead so so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 is clear from the manuscript that the return of Mablung and Hu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Artanor and their presence at the hunt (referred to in gener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rms at the end of the Tale of Tinuviel, p. 41) was added to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8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le, and with this new element went the change in Gwendelin'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vements immediately after the disaster. But though the textu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story is here extremely hard to interpet, what with erasures and 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ditions on loose pages, I think it is almost certain that t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haping was done while the original composition 0f the tale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ill in progres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first of these lacunae that I have left in the text contains tw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rds, the first possibly 'believe' and the second probably 'best'.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econd lacuna the word might conceivably be 'pallor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sentence, from 'and is it not that very water...', is struc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rough and bracketed, and in the margin my father scribbled: '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?that] is Narog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illegible word might be 'brays': the word 'clearer' is 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mendation from 'hoarser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and told Beren': i.e., 'and Beren told'. The text as first written h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Then told Beren..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illegible word might just possibly be 'treasury', but I do n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nk that it i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or replaced the name Ausir, which however occurs below 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other name for Dio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Dior the Elf' is an emendation from 'Dior then an aged Elf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latter part of this name is quite unclear: it might be read 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ithog, or as Mailweg. See Changes made to Names und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nithe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anges made to names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Tale of the Nauglafri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finiol (p. 221) here so written from the first: see p. 20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wenniel is used throughout the revised section of the tale except 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last occurrence (p. 228), where the form is Gwendelin;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ncilled part of the tale at the first occurrence of the queen's name 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 again Gwenniel (p. 230), but thereafter always Gwendelin (se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e 10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name of the queen in the Lost Tales is as variable as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Littleheart. In The Chaining of Melko and The Coming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Elves she is Tindriel &gt; Wendelin. In the Tale of Tinuvi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e is Wendelin &gt; Cwendeling (see p. 50); in the typ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cript text of Tinuviel Gwenethlin &gt; Melian; in the T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urambar Gwendeling &gt; Gwedheling; in the present t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wendelin/Gwenniel (the form Gwendeling occurs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jected passage given in note 13); and in the Gnomish dictiona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wendeling &gt; Cwedhili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legost At the first occurrence (p. 230) the manuscript has 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legost, with Ost circled as if for rejection, and Belegost is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ading subsequentl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-)Cuilwarthon In the Tale of Tinuviel, p. 41, the form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-Cuilwarthon. At the occurrence on p. 240 the ending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me does not look like -on, but as I cannot say what it is I gi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ilwarthon in the tex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nithel could also be read as Durithel (p. 241). This name was writt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later in ink over an earlier name in pencil now scarcely legibl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ugh clearly the same as that beginning Mai.... which appea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this son of Feanor subsequently (see note 21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mentary 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Tale of the Nauglafri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is commentary I shall not compare in detail the Tale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uglafring with the story told in The Silmarillion (Chapter 22,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uin of Doriath). The stories are profoundly different in essent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atures -- above all, in the reduction of the treasure brought by Hur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Nargothrond to a single object, the Necklace of the Dwarves, whi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d long been in existence (though not, of course, containing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lmaril); while the whole history of the relation between Thingol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Dwarves is changed. My father never again wrote any part of t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ory on a remotely comparable scale, and the formation of the publish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xt was here of the utmost difficulty; I hope later to give an account of i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ile it is often difficult to differentiate what my father omitted in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re concise versions (in order to keep them concise) from what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jected, it seems clear that a large part of the elaborate narrative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le of the Nauglafring was early abandoned. In subsequent writ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tory of the fighting between Urin's band and Tinwelint's Elv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sappeared, and there is no trace afterwards of Ufedhin or the ot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nomes that lived among the Dwarves, of the story that the Dwarv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ok half the unwrought gold ('the king's loan') away to Nogrod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ke precious objects from it, of the keeping of Ufedhin hostage,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nwelint's refusal to let the Dwarves depart, of their outrageo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mands, of their scourging and their insulting paymen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 meet here again the strong emphasis on Tinwelint's love of treasu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lack of it, in contrast to the later conception of his vast wealth (see 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marks, pp. 128-9). The Silmaril is kept in a wooden casket (p. 225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nwelint has no crown but a wreath of scarlet leaves (p. 227), and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 far less richly clad and accoutred than 'the wayfarer in his halls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Ufedhin). This is very well in itself -- the Woodland Elf corrupted 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lure of golden splendour, but it need not be remarked again ho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angely at variance is this picture with that of Thingol Lord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leriand, who had a vast treasury in his marvellous underground real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Menegroth, the Thousand Caves -- itself largely contrived by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warves of Belegost in the distant past (?he Silmarillion pp. 92-3)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o most certainly did not need the aid of Dwarves at this time to mak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m a crown and a fine sword, or vessels to adorn his banquets. Thing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later conception is proud, and stern; he is also wise, and powerful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greatly increased in stature and in knowledge through his union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Maia. Could such a king have sunk to the level of miserly swindling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 portrayed in the Tale of the Nauglafring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at stress is indeed placed on the enormous size of the hoard -- 'su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ghty heaps of gold have never since been gathered in one place', p. 2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 which is made so vast that it becomes hard to believe that a band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ndering outlaws could have brought it to the halls of the woodl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ves, even granting that 'some was lost upon the way' (p. 114). There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rhaps some difference here from the account of the Rodothlim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ir works in the Tale of Turambar (p. 81), where there is certainly 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ggestion that the Rodothlim possessed treasures coming out of Valin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 though this idea remained through all the vicissitudes of this part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ory: it is said of the Lord of Nargothrond in The Silmarillion (p. 114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'Finrod had brought more treasures out of Tirion than any other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princes of the Noldor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re important, the elements of 'spell' and 'curse' are dominant in t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le, to such a degree that they might almost be said to be the chief acto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it. The curse of Mim on the gold is felt at every turn of the narrativ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ngeance for him is one motive in Naugladur's decision to attack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ves of Artanor (p. 230). His curse is fulfilled in the 'agelong feud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tween the kindreds of the Dwarves (p. 235) -- of which all trace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fterwards effaced, with the loss of the entire story of Ufedhin's intent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eal the Necklace from Naugladur sleeping, the killing of Bodruith Lo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Belegost, and the fighting between the two clans of Dwarves. Naugladu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'blinded by the spell' in taking so imprudent a course out of Artan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. 236); and the curse of Mim is made the 'cause' of his stumbling on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one in his fight with Beren (p. 238). It is even, and most surprisingly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ggested as a reason for the short second lives of Beren and Tinuvi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. 240); and finally 'the spell of Mim' is an element in the attack on Di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y the Feanorians (p. 241). An important element also in the tale is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leful nature of the Nauglafring, for the Dwarves made it with bitterness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into the complex of curses and spells is introduced also 'the dragon'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n upon the gold' (p. 239) or 'the spell of the dragon' (p. 241). It is not sa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Tale of Turambar that Glorund had cursed the gold or enspelled i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Mim said to Urin (p. 114): 'Has not Glorund lain long years upon i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 evil of the drakes of Melko is on it, and no good can it bring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 or Elf.' Most notably, Gwendelin implies, against Beren's asser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'its holiness might overcome all such evils', that the Silmaril itself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hallowed, since it 'abode in the Crown of Melko' (p. 239). In the la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two 'schemes' for the Lost Tales (see I. 107 note 3) it is said tha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uglafring 'brought sickness to Tinuviel'.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It is said in the Gnomish dictionary that the curse of Mim was 'appeased' whe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uglafring was lost in the sea; see the Appendix on Names, entry Nauglafring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however much the chief actors in this tale are 'enspelled' or blind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rrying forward the mysterious dictates of a curse, there is 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estion but that the Dwarves in the original conception were altoget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re ignoble than they afterwards became, more prone to evil to ga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ir ends, and more exclusively impelled by greed; that Doriath shou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 laid waste by mercenary Orcs under Dwarvish paymasters (p. 23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to become incredible and impossible later. It is even said that by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eds of Naugladur 'have the Dwarves been severed in feud for ever si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se days with the Elves, and drawn more nigh in friendship to the k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Melko' (p. 230); and in the outlines for Gilfanon's Tale the Naugla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e an evil people, associates of goblins (I. 236 -- 7). In a rejected outli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the Tale of the Nauglafring (p. 136) the Necklace was made '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rtain Uvanimor (Nautar or Nauglath)', Uvanimor being defined els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re as 'monsters, giants, and ogres'. With all this compare The Lord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Rings, Appendix F (I): 'They [the Dwarves] are not evil by natur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few ever served the Enemy of free will, whatever the tales of M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y have alleged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account of the Dwarves in this tale is of exceptional interest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ther respects. 'The beards of the Indrafangs' have been named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nuviel's 'lengthening spell' (pp. 19, 46); but this is the first descrip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Dwarves in my father's writings -- already with the spelling that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intained against the unceasing opposition of proof-readers -- and t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e eminently recognisable in their dour and hidden natures, in the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unloveliness' (The Silmarillion p. x 113), and in their 'marvellous ski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metals' (ibid. p. 92). The strange statement that 'never comes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ild among them' is perhaps to be related to 'the foolish opinion amo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n' referred to in The Lord of the Rings, Appendix A (III), 'that th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e no Dwarf-women, and that the Dwarves "grow out of stone".'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me place it is said that 'it is because of the fewness of women amo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m that the kind of the Dwarves increases slowly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 is also said in the tale that it is thought by some that the Dwarv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have not heard of Iluvatar'; on knowledge of Iluvatar among Men se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. 20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ccording to the Gnomish dictionary Indrafang was 'a special na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Longbeards or Dwarves', but in the tale it is made quite plain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Longbeards were on the contrary the Dwarves of Belegost;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warves of Nogrod were the Nauglath, with their king Naugladur. 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st be admitted however that-the use of the terms is sometimes co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sing, or confused: thus the description of the Nauglath on pp. 223 -- 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ems to be a description of all Dwarves, and to include the Indrafang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ugh this cannot have been intended. The reference to 'the march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Dwarves and Indrafangs' (p. 234) must be taken as an ellipse, i.e. '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warves of Nogrod and the Indrafangs'. Naugladur of Nogrod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druith of Belegost are said to have been akin (p. 235), though t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rhaps only means that they were both Dwarves whereas Ufedhin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 Elf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Dwarf-city of Nogrod is said in the tale to lie 'a very long journ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uthward beyond the wide forest on the borders of those great heath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gh Umboth-muilin the Pools of Twilight, on the marches of Tasarinan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. 225). This could be interpreted to mean that Nogrod was itself 'o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rders of those great heaths nigh Umboth-muilin'; but I think that t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 out of the question. It would be a most improbable place for Dwarve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o 'dwell beneath the earth in caves and tunnel)ed towns, and aforeti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grod was the mightiest of these' (p. 224). Though mountains are n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ecifically mentioned here in connection with Dwarves, I think 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tremely likely that my father at this time conceived their cities to be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mountains, as they were afterwards. Further, there seems nothing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tradict the view that the configuration of the lands in the Lost Tal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essentially similar to that of the earliest and later 'Silmarillion' maps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on them, 'a very long journey southward' is totally inappropriate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between the Thousand Caves and the Pools of Twiligh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meaning must therefore be, simply, 'a very long journey south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rd beyond the wide forest', and what follows places the wide fores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Nogrod; the forest being, in fact, the Forest of Artano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Pools of Twilight are described in The Fall of Condolin, bu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vish name does not there appear (see pp. 195 -- 6, 217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ther Belegost was near to or far from Nogrod is not made plain; 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 said in this passage that the gold should be borne away 'to Nogrod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dwellings of the Dwarves', but later (p. 230) the Indrafangs are '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indred of the Dwarves that dwelt in other realms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his association with the Dwarves Ufedhin is reminiscent of Eol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eglin's father, of whom it is said in The Silmarillion (p. 133) that '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Dwarves he had more liking than any other of the Elvenfolk of old'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f. ibid. p. 92: 'Few of the Eldar went ever to Nogrod or Belegost, sa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ol of Nan Elmoth and Maeglin his son.' In the early forms of the story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ol and Isfin (referred to in The Fall of Condolin, p. 165) Eol has 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ociation with Dwarves. In the present tale there is mention (p. 224)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great traffic' carried on by the Dwarves 'with the free Noldoli' (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lko's servants also) in those days: we may wonder who these fre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ldoli were, since the Rodothlim had been destroyed, and Gondol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hidden. Perhaps the sons of Feanor are meant, or Egnor Beren'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ther (see p. 65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idea that it was the Dwarves of Nogrod who were primari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volved survived into the later narrative, but they became exclusive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, and those of Belegost specifically denied all aid to them (?he Sil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illion p. 233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ning now to the Elves, Beren is here of course still an Elf (se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. 139), and in his second span of life he is the ruler, in Hithlum 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silome, of an Elvish people so numerous that 'not even Beren knew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le of those myriad folk' (p. 234); they are called 'the green Elves'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the brown Elves and the green', for they were 'clad in green and brown'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Dior ruled them in Hithlum after the final departure of Beren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nuviel. Who were they? It is far from clear how they are to be set i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conception of the Elves of the Great Lands as it appears in ot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les. We may compare the passage in The Coming of the Elv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. 118 -- 19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ng after the joy of Valinor had washed its memory faint [i.e.,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mory of the journey through Hisilome] the Elves sang still sadly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, and told tales of many of their folk whom they said and say were l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ose old forests and ever wandered there in sorrow. Still were t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long after when Men were shut in Hisilome by Melko, and sti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they dance there when Men have wandered far over the ligh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ces of the Earth. Hisilome did Men name Aryador, and the L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ves did they call the Shadow Folk, and feared th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in that tale the conception still was that Tinwelint ruled '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cattered Elves of Hisilome', and in the outlines for Gilfanon's Tale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Shadow Folk' of Hisilome had ceased to be Elves (see p. 64). In any cas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expression 'green Elves', coupled with the fact that it was the Gree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ves of Ossiriand whom Beren led to the ambush of the Dwarves at Sa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hrad in the later story (The Silmarillion p. 235), shows which Elvis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ople they were to become, even though there is as yet no trac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ssiriand beyond the river Gelion and the story of the origin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iquendi (ibid. pp.94, 96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 was inevitable that 'the land of the dead that live' should cease to b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Hisilome (which seems to have been in danger of having too ma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habitants), and a note on the manuscript of the Tale of the Nauglafr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ys: 'Beren must be in "Doriath beyond Sirion" on a..... n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Hithlum.' Doriath beyond Sirion was the region called in The Sil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illion (p. 122) Nivrim, the West March, the woods on the west ban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river between the confluence of Teiglin and Sirion and Aelin-uial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Meres of Twilight. In the Tale of Tinuviel Beren and Tinuviel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lled i Cuilwarthon, 'became mighty fairies in the lands about the nor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Sirion' (p. 41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wendelin/Gwenniel appears a somewhat faint and ineffective figu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y comparison with the Melian of The Silmarillion. Conceivably, 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pect of this is the far slighter protection afforded to the realm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tanor by her magic than that of the impenetrable wall and delud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zes of the Girdle of Melian (see p. 63). But the nature of the protec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old conception is very unclear. In the Tale of the Nauglafring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ing of the Dwarves from Nogrod is only known when they approa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bridge before Tinwelint's caves (p. 226); on the other hand, it is sa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. 230) that the 'woven magic' of the queen was a defence against 'men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stile heart', who could never make their way through the woods unle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ided by treachery from within. Perhaps this provides an explanation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sort of how the Dwarves bringing treasure from Nogrod were able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netrate to the halls of Tinwelint without hindrance and apparent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detected (cf. also the coming of Urin's band in the Tale of Turamba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. 114). In the event, the protective magic was easily -- too easily 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verthrown by the simple device of a single treacherous Elf of Artan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o 'offered to lead the host through the magics of Gwendelin'. This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vidently unsatisfactory; but I shall not enter further into this ques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re. Extraordinary difficulties of narrative structure were caused by t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ement of the inviolability of Doriath, as I hope to describe at a futu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 might be thought that the story of the drowning of the treasure a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ony Ford (falling into the waters of the river with the Dwarves w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re it) was evolved from that in the rejected conclusion of the Tal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ambar (p. 136) -- Tinwelint 'hearing that curse [set on the treasure 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in] caused the gold to be cast into a deep pool of the river before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ors'. In the Taleof the Nauglafring, however, Tinwelint, influenc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y the queen's foreboding words, still has the intention of doing this, 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es not fulfil his intention (p. 223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account of the second departure of Beren and Tinuviel (p. 24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ises again the extremely difficult question of the peculiar fate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decreed for them by the edict of Mandos, which I have discussed 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p. 59 -- 60. There I have suggested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peculiar dispensation of Mandos in the case of Beren and Tinuvi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 here conceived is therefore that their whole 'natural' destiny as Elv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changed: having died as Elves might die (from wounds or fr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ief) they were not reborn as new beings, but returned in their ow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rsons- yet now 'mortal even as Men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re however Tinuviel 'faded', and vanished in the woods; and Ber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arched all Hithlum and Artanor for her, until he too 'faded from life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nce this fading is here quite explicitly the mode in which 'that doom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rtality that Mandos had spoken' came upon them (p. 240), it is ve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able that it is likened to, and even it seems identified with, the fad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'the Elves of later days throughout the world' -- as though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iginal idea Elvish fading was a form of mortality. This is in fact ma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plicit in a later versi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even Sons of Feanor, their oath (sworn not in Valinor but af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coming of the Noldoli to the Great Lands), and the maiming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idros appear in the outlines for Gilfanon's Tale; and in the latest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se outlines the Feanorians are placed in Dor Lomin (= Hisilom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thlum), see I. 238, 240, 243. Here, in the Tale of the Nauglafring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ppear for the first time the names of the Sons of Feanor, five of th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aidros, Maglor, Celegorm, Cranthor, Curufin) in the forms, or alm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forms, they were to retain, and Curufin already with his sobriqu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the Crafty'. The names Amrod and Amras in The Silmarillion were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te change; for long these two sons of Feanor were Damrod (as her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Diriel (here Dinithel or Durithel, see Changes made to Name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. 245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re also appear Dior the Fair, also called Ausir the Wealthy, and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ughter Elwing; his son Auredhir early disappeared in the developm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legends. But Dior ruled in 'the southern vales' (p. 241)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silome, not in Artanor, and there is no suggestion of any renewal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nwelint's kingdom after his death, in contrast to what was told la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The Silmarillion p. 236); moreover the Feanorians, as noted abov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welt also in Hisilome -- and how all this is to be related to what is sa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sewhere of the inhabitants of that region I am unable to say: cf. the T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inuviel, p. 10: 'Hisilome where dwelt Men, and thrall-Noldo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boured, and few free-Eldar went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very curious statement is made in this concluding part of the tal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'those were days of happiness in the vales of Hithlum, for there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ace with Melko and the Dwarves who had but one thought as t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otted against Gondolin' (p. 241). Presumably 'peace with Melko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ans no more than that Melko had averted his attention from tho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nds; but nowhere else is there any reference to the Dwarves' plott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gainst Gondoli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typescript version of the Tale of Tinuviel (p. 43) it is said that i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gon King of Gondolin was the most glorious of the kings of the Elv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o defied Melko, 'for a while the most mighty and the longest fre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Thingol of the Woods'. The most natural interpretation of t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pression is surely that Gondolin fell before Artanor; whereas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lmarillion (p. 240) 'Tidings were brought by Thorondor Lord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gles of the fall of Nargothrond, and after of the slaying of Thingol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Dior his heir, and of the ruin of Doriath; but Turgon shut his e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word of the woes without.' In the present tale we see the sa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ronology, in that many of the Elves who followed Beren went after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ure to Gondolin, 'the rumour of whose growing power and glo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n in secret whispers among all the Elves' (p. 240), though here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truction of Gondolin is said to have taken place on the very d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Dior was attacked by the Sons of Feanor (p. 242). To evade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screpancy therefore we must interpret the passage in the Tal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nuviel to mean that Thingol remained free for a longer period of yea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n did Turgon, irrespective of the dates of their downfall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stly, the statements that Cum an-Idrisaith, the Mound of Avaric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stands there still in Artanor' (p. 223), and that the waters of Aros sti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low above the drowned hoard (p. 238), are noteworthy as indicatio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nothing analogous to the Drowning of Beleriand was present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iginal conception.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TALE OF EARENDE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'true beginning' of the Tale of Earendel was to be the dwelling 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rion's mouth of the Lothlim (the point at which The Fall of Gondol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ds: 'and fair among the Lothlim Earendel grows in the house of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ther', pp. 196 -- 7) and the coming there of Elwing (the point at whi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Tale of the Nauglafring ends: 'they departed for ever from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ades of Hithlum and got them to the south towards Sirion's dee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ters, and the pleasant lands. And thus did all the fates of the fairi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ave then to one strand, and that strand is the great tale of Earendel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o that tale's true beginning are we now come', p. 242). The matter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plicated, however, as will be seen in a moment, by my father's al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king the Nauglafring the first part of the Tale of Earende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the great tale was never written; and for the story as he th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ceived it we are wholly dependent on highly condensed and oft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tradictory outlines. There are also many isolated notes; and there a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very early Earendel poems. While the poems can be precisely date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notes and outlines can not; and it does not seem possible to arrang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m in order so as to provide a clear line of developmen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e of the outlines for the Tale of Earendel is the earlier of the tw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schemes' for the Lost Tales which are the chief materials for Gilfanon'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le; and I will repeat here what I said of this in the first part (I. 233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is no doubt that [the earlier of the two schemes] was compos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n the last Tales had reached their furthest point of developmen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 represented by the latest texts and arrangements given in this boo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when this outline comes to the matter of Gilfanon's Tale 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comes at once very much fuller, but then contracts again to curso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ferences for the tales of Tinuviel, Turin, Tuor; and the Necklac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Dwarves, and once more becomes fuller for the tale of Earende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scheme B (as I will continue to call it) provides a coherent if ve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ugh narrative plan, and divides the story into seven parts, of which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rst (marked 'Told') is 'The Nauglafring down to the flight of Elwing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sevenfold division is referred to by Littleheart at the beginning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Fall of Gondolin (p. 144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 is a mighty tale, and seven times shall folk fare to the Tale-fire ere 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 rightly told; and so twined is it with those stories of the Nauglafr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of the Elf-march that I would fain have aid in that telling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f the six parts following the Tale of the Nauglafring were each to b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omparable length, the whole Tale of Earendel would have been som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where near half the length of all the tales that were in fact written; but 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father never afterwards returned to it on any ample scal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give now the concluding part of Scheme B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le of Earendel begins, with which is interwoven the Nauglafr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 March of the Elves. For further details see Notebook C.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rst part. The tale of the Nauglafring down to the flight of Elwi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ond part. The dwelling at Sirion. Coming thither of Elwing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love of her and Earendel as girl and boy. Ageing of Tuor --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 sailing after the conches of Ulmo in Swanwi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rendel sets sail to the North to find Tuor, and if needs be Mand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ils in Earame. Wrecked. Ulmo appears. Saves him, bidding him sa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to Kor -- 'for for this hast thou been brought out of the Wrack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ondolin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rd part. Second attempt of Earendel to Mandos. Wreck of Falasqu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rescue by the Oarni.~ He sights the Isle of Seabirds 'whither do a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birds of all waters come at whiles'. Goes back by land to Siri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dril has vanished (she set sail at night). The conches of Ulmo ca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rendel. Last farewell of Elwing. Building of Wingilo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urth part. Earendel sails for Valinor. His many wanderings, occupy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g several year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fth part. Coming of the birds of Gondolin to Kor with tiding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proar of the Elves. Councils of the Gods. March of the Inwir (dea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Inwe), Teleri, and Solosimp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id upon Sirion and captivity of Elwi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rrow and wrath of Gods, and a veil dropped between Valmar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r, for the Gods will not destroy it but cannot bear to look upon i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ing of the Eldar. Binding of Melko. Faring to Lonely Isl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rse of the Nauglafring and death of Elwi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xth part. Earendel reaches Kor and finds it empty. Fares home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rrow (and sights Tol Eressea and the fleet of the Elves, but a gre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nd and darkness carries him away, and he misses his way and has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oyage eastward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riving at length at Sirion finds it empty. Goes to the ruin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ndolin. Hears of tidings. Sails to Tol Eressea. Sails to the Is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Seabird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venth part. His voyage to the firmamen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* For 'Notebook C' see p. 254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ritten at the end of the text is: 'Rem[ainder] of Scheme in Noteboo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'. These references in Scheme B to 'Notebook C' are to the littl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cket-book which goes back to 1916 -- 17 but was used for notes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ggestions throughout the period of the Lost Tales (see I. 171). A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ginning of it there is an outline (here called 'C') headed 'Earendel'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le, Tuor's son', which is in fair harmony with Scheme B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arendel dwells with Tuor and Irilde~ at Sirion's mouth by the sea (o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Isles of Sirion). Elwing of the Gnomes of Artanor~ flees to th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the Nauglafring. Earendel and Elwing love one another as bo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gir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at love of Earendel and Tuor. Tuor ages, and Ulmo's conch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r out west over the sea call him louder and louder, till one evening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ts sail in his twilit boat with purple sails, Swanwing, Alqarame.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dril sees him too late. Her song on the beach of Siri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n he does not return grief of Earendel and Idril. Earend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urged also by Idril who is immortal) desires to set sail and search even 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Mandos. [Marginal addition:] Curse of Nauglafring rests on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oyages. Osse his enem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ord of the Mermaid. Wreck. Ulmo appears at wreck and sav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m, telling them he must go to Kor and is saved for tha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wing's grief when she learns Ulmo's bidding. 'For no man m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ead the streets of Kor or look upon the places of the Gods and dwe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Outer Lands in peace again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rendel departs all the same and is wrecked by the treachery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sse and saved only by the Oarni (who love him) with Voronwe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agged to Falasqui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rendel makes his way back by land with Voronwe. Finds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dril has vanished.' His grief; Prays to Ulmo and hears the conch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lmo bids him build a new and wonderful ship of the wood of Tu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Falasquil. Building of Wingilo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are four items headed 'Additions' on this page of the notebook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ilding of Earame (Eaglepinion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ldoli add their pleading to Ulmo's biddi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rendel surveys the first dwelling of Tuor at Falasqui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voyage to Mandos and the Icy Se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outline continue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oronwe and Earendel set sail in Wingilot. Driven south. Dar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gions. Fire mountains. Tree-men. Pygmies. Sarqindi or cannibal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gr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iven west. Ungweliante. Magic Isles. Twilit Isle [sic]. Littl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art's gong awakes the Sleeper in the Tower of Pearl.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r is found. Empty. Earendel reads tales and prophecies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ters. Desolation of Kor. Earendel's shoes and self powdered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amond dust so that they shine brightl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meward adventures. Driven east -- the deserts and red palac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re dwells the Sun.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rives at Sirion, only to find it sacked and empty. Earendel dis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aught wanders with Voronwe and comes to the ruins of Gondoli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n are encamped there miserably. Also Gnomes searching still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st gems (or some Gnomes gone back to Gondolin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binding of Melko.~ The wars with Men and the departure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l Eressea (the Eldar unable to endure the strife of the world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rendel sails to Tol Eressea and learns of the sinking of Elwing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Nauglafring. Elwing became a seabird. His grief is very great.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rments and body shine like diamonds and his face is in silver fla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the grief and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 sets sail with Voronwe and dwells on the Isle of Seabirds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rthern waters (not far from Falasquil) -- and there hopes that Elw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ll return among the seabirds, but she is seeking him wailing along a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hores and especially among wreckag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fter three times seven years he sails again for halls of Mandos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oronwe -- he gets there because [?only] those who still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had suffered may do so -- Tuor is gone to Valinor and nought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nown of Idril or of Elwi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aches bar at margin of the world and sets sail on oceans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rmament in order to gaze over the Earth. The Moon mariner chas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m for his brightness and he dives through the Door of Night. Ho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 cannot now return to the world or he will d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 will find Elwing at the Faring Fort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or and Idril some say sail now in Swanwing and may be se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going swift down the wind at dawn and dus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Co-events to Earendel's Tal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id upon Sirion by Melko's Orcs and the captivity of Elwi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irds tell Elves of the Fall of Gondolin and the horrors of the fat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Gnomes. Counsels of the Gods and uproar of the Elves. Mar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Inwir and Teleri. The Solosimpi go forth also but fare alo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 the beaches of the world, for they are loth to fare far from the sou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sea -- and only consent to go with the Teleri under the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onditions -- for the Noldoli slew some of their kin at Kop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outline then goes on to the events after the coming of the Elve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linor into the Great Lands, which will be considered in the nex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apt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ugh very much fuller, there seems to be little in C that is certain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tradictory to what is said in B, and there are elements in the latter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e absent from the former. In discussing these outlines I follow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ions of the tale made in B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ond part. A little more is told in C of Tuor's departure from Sir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n B there is no mention of Idril); and there appears the motive of Osse'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stility to Earendel and the curse of the Nauglafring as instrumental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s shipwrecks. The place of the first wreck is called the Fiord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rmaid. The word 'them' rather than 'him' in 'Ulmo saves them, tell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m he must go to Kor' is certain in the manuscript, which possib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ggests that Idril or Elwing (or both) were with Earende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rd part. In B Earendel's second voyage, like the first, is explicit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 attempt to reach Mandos (seeking his father), whereas in C it see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the second is undertaken rather in order to fulfil Ulmo's bidding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 sail to Kor (to Elwing's grief). In C Voronwe is named as Earendel'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panion on the second voyage which ended at Falasquil; but the Is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Seabirds is not mentioned at this point. In C Wingilot is built '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od of Tuor from Falasquil', in?he Fall of Gondolin Tuor's wood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wed for him by the Noldoli in the forests of Dor Lomin and float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wn the hidden river (p. 152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urth part. Whereas B merely refers to Earendel's 'many wande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gs, occupying several years' in his quest for Valinor, C gives so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impses of what they were to be, as Wingilot was driven to the south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into the west. The encounter with Ungweliante on the weste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oyage is curious; it is said in The Tale of the Sun and Noon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Melko held the North and Ungweliant the South' (see I. 182, 200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C we meet again the Sleeper in the Tower of Pearl (said to be Idril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ugh this was struck out, note 6) awakened by Littleheart's gong; cf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account of Littleheart in The Cottage of Lost Play (I. 15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 sailed in Wingilot with Earendel in that last voyage wherein t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ught for Kor. It was the ringing of this Gong on the Shadowy Se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awoke the Sleeper in the Tower of Pearl that stands far out to w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Twilit Isl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Coming of the Valar it is said that the Twilit Isles 'float' o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adowy Seas 'and the Tower of Pearl rises pale upon their most weste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pe' (I. 68; cf. I. 125). But there is no other mention in C of Littlehear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oronwe's son, as a companion of Earendel, though he was named earli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outline, in a rejected phrase, as present at the Mouths of Sirion (se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e 5), and in the Tale of the Nauglafring (p. 228) Ailios says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ne still living have seen the Nauglafring 'save only Littleheart son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onweg' (where 'save only' is an emendation from 'not even'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fth and sixth parts. In C we meet the image of Earendel's sho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ining from the dust of diamonds in Kor, an image that was to survi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The Silmarillion p. 248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 walked in the deserted ways of Tirion, and the dust upon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iment and his shoes was a dust of diamonds, and he shone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istened as he climbed the long white stair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in The Silmarillion Tirion was deserted because it was 'a tim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stival, and wellnigh all the Elvenfolk were gone to Valimar, or w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thered in the halls of Manwe upon Taniquetil'; here on the other h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 seems at least strongly implied, in both B and C, that Kor was emp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cause the Elves of Valinor had departed into the Great Lands, as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ult of the tidings brought by the birds of Gondolin. In these very ear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rrative schemes there is no mention of Earendel's speaking to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lar, as the ambassador of Elves and Men (The Silmarillion p. 249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we can only conclude, extraordinary as the conclusion is,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rendel's great western voyage, though he attained his goal, was fruit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ss,that he was not the agent of the aid that did indeed come out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linor to the Elves of the Great Lands, and (most curious of all)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lmo's designs for Tuor had no issue. In fact, my father actually wrote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1930 version of 'The Silmarillion'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us it was that the many emissaries of the Gnomes in after days ca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ever back to Valinor -- save one: and he came too lat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 words 'and he came too late' were changed to 'the mightiest marin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song', and this is the phrase that is found in The Silmarillion, p. 102.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 is unfortunately never made clear in the earliest writings what was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mo's purpose in bidding Earendel sail to Kor, for which he had be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ved from the ruin of Gondolin. What would he have achieved, had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e to Kor 'in time', more than in the event did take place after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ing of tidings from Gondolin -- the March of the Elves into the Gre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nds? In a curious note in C, not associated with the present outlin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y father asked: 'How did King Turgon's messengers get to Valinor 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in the Gods' consent?' and answered: 'His messengers never got ther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lmo [sic] but the birds brought tidings to the Elves of the fat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ndolin (the doves and pigeons of Turgon) and they [?arm and mar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way]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coming of the message was followed by 'the councils (counsels C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Gods and the uproar of the Elves', but in C nothing is said of '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rrow and wrath of the Gods' or 'the veil dropped between Valmar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r' referred to in B: where the meaning can surely only be tha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ch of the Elves from Valinor was undertaken in direct opposition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will of the Valar, that the Valar were bitterly opposed to the interve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on of the Elves of Valinor in the affairs of the Great Lands. There m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ll be a connection here with Vaire's words (I. 19g): 'When the fairies lef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r that lane [i.e. Olore Malle that led past the Cottage of Lost Play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blocked for ever with great impassable rocks'. Elsewhere th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 only one other reference to the effect of the message from across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a, and that is in the words of Lindo to Eriol in The Cottage of L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y (I.16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we, whom the Gnomes call Inwithiel..... was King of all the Elda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n they dwelt in Kor. That was in the days before hearing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ment of the world [i.e. the Great Lands] Inwe led them forth to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nds of M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ter, Meril-i-Turinqi told Eriol (I. 129) that Inwe, her grandsire's sir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perished in that march into the world', but Ingil his son 'went long a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ck to Valinor and is with Manwe', and there is a reference to Inwe'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ath in B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C the Solosimpi only agreed to accompany the expedition 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dition that they remain by the sea, and the reluctance of the Thi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indred, on account of the Kinslaying at Swanhaven, survived (?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lmarillion p. 251). But there is no suggestion that the Elves of Valin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re transported by ship, indeed the reverse, for the Solosimpi 'fa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ong all the beaches of the world', and the expedition is a 'March'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ugh there is no indication of how they came to the Great Land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th outlines refer to Earendel being driven eastwards on his hom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rd voyage from Kor, and to his finding the dwellings at Sirion's mou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avaged when he finally returned there; but B does not say who carried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ut the sack and captured Elwing. In C it was a raid by Orcs of Melko; cf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he entry in the Name-list to The Fall of Condolin (p. 215): 'Egalmoth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got even out of the burning of Gondolin, and dwelt after at the mou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Sirion, but was slain in a dire battle there when Melko seized Elwing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ither outline refers to Elwing's escape from captivity. Both men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rendel's going back to the ruins of Gondolin -- in C he returns th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Voronwe and finds Men and Gnomes; another entry in the Nam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ist to The Fall of Gondolin (p. 215) bears on this: 'Galdor... won out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f Gondolin and even the onslaught of Melko upon the dwellers a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rion's mouth and went back to the ruins with Earendel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th outlines mention the departure of the Elves from the Gre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nds, after the binding of Melko, to Tol Eressea, C adding a refere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'wars with Men' and to the Eldar being 'unable to endure the strif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world', and both refer to Earendel's going there subsequently, 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order of events seems to be different: in B Earendel on his way bac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Kor 'sights Tol Eressea and the fleet of the Elves' (presumably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leet returning from the Great Lands), whereas in C the departure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ves is not mentioned until after Earendel's return to Sirion. Bu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ture of these outlines is not conveyed in print: they were written 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at speed, catching fugitive thoughts, and cannot be pressed har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wever, with the fate of Elwing B and C seem clearly to part company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B there is a simple reference to her death, apparently associated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curse of the Nauglafring, and from the order in which the events a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t down it may be surmised that her death took place on the journey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l Eressea; C specifically refers to the 'sinking' of Elwing an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uglafring -- but says that Elwing became a seabird, an idea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tvived (The Silmarillion p. 247). This perhaps gives more point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rendel's going to the Isle of Seabirds, mentioned in both B and C: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latter he 'hopes that Elwing will return among the seabirds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venth part. In B the concluding part of the tale is merely sum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ised in the words 'His voyage to the firmament', with a reference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other outline C, and in the latter we get some glimpses of a narrativ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 seems to be suggested that the brightness of Earendel (quite unco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cted with the Silmaril) arose from the 'diamond dust' of Kor, but al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some sense from the exaltation of his grief. An isolated jotting els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re in C asks: 'What became of the Silmarils after the captur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lko?' My father at this time gave no answer to the question; bu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estion is itself a testimony to the relatively minor importanc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jewels of Feanor, if also, perhaps, a sign of his awareness that t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uld not always remain so, that in them lay a central meaning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ythology, yet to be discover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 seems too that Earendel sailed into the sky in continuing search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wing ('he sets sail on the oceans of the firmament in order to gaze ov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Earth'); and that his passing through the Door of Night (the entra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de by the Gods in the Wall of Things in the West, see I. 215 -- 16) d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come about through any devising, but because he was hunted by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on. With this last idea, cf. I.193, where Ilinsor, steersman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Moon, is said to 'hunt the stars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later of the two schemes for the Lost Tales, which gives a qui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stantial outline for Gilfanon's Tale, where I have called it 'D' (se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. 234), here fails us, for the concluding passage is very condensed,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part erased, and ends abruptly early in the Tale of Earendel. I give 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, here, beginning at a slightly earlier point in the narrativ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death of Tinwelint and the flight of Gwenethlin [see p. 51]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w Beren avenged Tinwelint and how the Necklace became hi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w it brought sickness to Tinuviel [see p. 246], and how Beren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nuviel faded from the Earth. How their sons [sic] dwelt after th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how the sons of Feanor came up against them with a host becau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Silmaril. How all were slain but Elwing daughter of Daimo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see p. 139] son of Beren fled with the Necklac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uor's vessel with white sail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w folk of the Lothlim dwelt at Sirion's Mouth. Earendel gre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irest of all Men that were or are. How the mermaids (Oarni) lov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m. How Elwing came to the Lothlim and of the love of Elwing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rendel. How Tuor fell into age, and how Ulmo beckoned to him 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ve, and he set forth on the waters and was lost. How Idril swam af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n the following passage my father seems at first to have written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Earendel........ Oarni builded Wingilot and set forth in search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 leaving Voronwe with Elwing', where the first lacuna perha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id 'with the aid of', though nothing is now visible; but then he wro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Earendel built Swanwing', and then partly erased the passage: it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possible to see now what his intention was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wing's lament. How Ulmo forbade his quest but Earendel wou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et sail to find a passage to Mandos. How Wingilot was wrecked 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lasquil and how Earendel found the carven house of Tuor ther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re Scheme D ends. There is also a reference at an earlier point in it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the messengers sent from Gondolin. The doves of Gondolin fly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linor at the fall of that town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outline seems to show a move to reduce the complexity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rrative, with Wingilot being the ship in which Earendel attempted to sa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Mandos and in which he was wrecked at Falasquil; but the outline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o brief and stops too soon to allow any certain conclusions to be draw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fourth outline, which I will call 'E', is found on a detached sheet;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Tuor is called Tur (see p. 148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ll of Gondolin. The feast of Glorfindel. The dwelling by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ters of Sirion's mouth. The mermaids come to Earende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 groweth sea-hungry -- his song to Earendel. One evening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lls Earendel and they go to the shore. There is a skiff. Tur bi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to the West. Earendel hears a great song swelling from the sea 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's skiff dips over the world's rim. His passion of tears upo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ore. The lament of Idri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building of Earum.~ The coming of Elwing. Earendel's reluc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nce. The whetting of Idril. The voyage and foundering of Earum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North, and the vanishing of Idril. How the seamaids rescu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rendel, and brought him to Tur's bay. His coastwise journe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rape o( Elwing. Earendel discovers the ravaging of Sirion'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ut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building of Wingelot. He searches for Elwing and is blown f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the South. Wirilome. He escapes eastward. He goes back westward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 descries the Bay of Faery. The Tower of Pearl, the magic isles,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at shadows. He finds Kor empty; he sails back, crusted with du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his face afire. He learns of Elwing's foundering. He sitteth o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le of Seabirds. Elwing as a seamew comes to him. He sets sail ov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margent of the worl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part from the fuller account of Tuor's departure from the mouth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rion, not much can be learned from this- it is too condensed. But ev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owing for speed and compression, there seem to be essential differenc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B and C. Thus in this outline (E) Elwing, as it appears, comes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rion at a later point in the story, after the departure of Tuor; bu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id and capture of Elwing seems to take place at an earlier point, whi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rendel is on his way back to Sirion from his shipwreck in the Nor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not, as in B and C, while he is on the great voyage in Wingilot that too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m to Kor). Here, it seems, there was to be only one northward journey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ding in the shipwreck of Earame/Earum near Falasquil. Though 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nnot be demonstrated, I incline to think that E was subsequent to 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C: partly because the reduction of two northward voyages ending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ipwreck to one seems more likely than the other way about, and part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cause of the form Tur, which, though it did not survive, replaced Tu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a time (p.148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e or two other points may be noticed in this outline. The gre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ider, called Ungweliante' in C but here Wirilome ('Gloomweaver'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eI. 152), is here encountered by Earendel in the far South, not as in 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 his westward voyage: see p. 256. Elwing in this version comes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rendel as a seabird (as she does in The Silmarillion, p. 247), which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said in C and even seems to be deni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other isolated page (associated with the poem 'The Bidding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instrel', see pp. 269-- 70 below) gives a very curious account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rendel's great voyag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rendel's boat goes through North. Iceland. [Added in margin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ck of North Wind.] Greenland, and the wild islands: a mighty wi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crest of great wave carry him to hotter climes, to back of W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nd. Land of strange men, land of magic. The home of Night.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ider. He escapes from the meshes of Night with a few comrade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es a great mountain island and a golden city [added in margin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r] -- wind blows him southward. Tree-men, Sun-dwellers, spice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re-mountains, red sea: Mediterranean (loses his boat (travels afo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rough wilds of Europe?)) or Atlantic.* Home. Waxes aged. Has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w boat builded. Bids adieu to his north land. Sails west again to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p of the world, just as the Sun is diving into the sea. He sets sail up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ky and returns no more to eart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golden city was Kor and he had caught the music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losimpe, and returns to find it, only to find that the fairies ha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ed from Eldamar. See little book. Dusted with diamond du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limbing the deserted streets of Ko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* The words in this passage ('Tree-men, Sun-dwellers...') are clear but the punctu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 not, and the arrangement here may not be that intended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e would certainly suppose this account to be earlier than anyth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 far considered (both from the fact that Earendel's history after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turn from the great voyage seems to bear no relation to that in B and C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from his voyage being set in the lands and oceans of the know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rld), were it not for the reference to the 'little book', which must me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Notebook C', from which the outline C above is taken (see p. 254). But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nk it very probable (and the appearance of the MS rather suppor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) that the last paragraph ('The golden city was Kor...') was add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ter, and that the rest of the outline belongs with the earliest writing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poem, in the winter of 191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 is notable that only here in the earliest writings is it made clear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'diamond dust' that coated Earendel came from the streets of K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cf. the passage from The Silmarillion cited on p. 257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other of the early Earendel poems, 'The Shores of Faery', has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ort prose preface, which if not as old as the first composition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em itself (July 19I5, see p. 271) is certainly not much later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rendel the Wanderer who beat about the Oceans of the World in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ite ship Wingelot sat long while in his old age upon the Isl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abirds in the Northern Waters ere he set forth upon a last voyag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 passed Taniquetil and even Valinor, and drew his bark over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r at the margin of the world, and launched it on the Oceans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rmament. Of his ventures there no man has told, save that hunted 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orbed Moon he fled back to Valinor, and mounting the tower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r upon the rocks of Eglamar he gazed back upon the Oceans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rld. To Eglamar he comes ever at plenilune when the Moon sail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-harrying beyond Taniquetil and Valinor.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th here and in the outline associated with 'The Bidding of the Minstrel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rendel was conceived to be an old man when he journeyed into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rmamen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 other 'connected' account of the Tale of Earendel exists from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rliest period. There are however a number of separate notes, mostly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form of single sentences, some found in the little notebook C, othe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otted down on slips. I collect these references here more or less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quence of the tal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) 'Dwelling in the Isle of Sirion in a house of snow-white stone.'-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(p. 254) it is said that Earendel dwelt with Tuor and Idril at Sirion'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uth by the sea 'on the Isles of Sirion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* This preface is found in all the texts of the poem save the carlicst, and the versions of 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ffer only in name-forms: Wingelot/Vingelot and Eglamarl/EIdamar (varying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me ways as in the accompanying versions of the poem, see textual notes p. 272), and K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gt; Tun in the third text, Tun in the fourth. For Egla = Elda see I. 251 and II. 338, and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n see p. 292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i) 'The Oarni give to Earendel a wonderful shining silver coat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ts not. They love Earendel, in Osse's despite, and teach him the lor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at-building and of swimming, as he plays with them about the shor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Sirion.' -- In the outlines are found references to the love of the Oar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Earendel (D, p. 259), the coming of the mermaids to him (E, p. 260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nd toOsse's enmity (C,p.254)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ii) Earendel was smaller than most men but nimble-footed and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wift swimmer (but Voronwe could not swim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v) 'Idril and Earendel see Tuor's boat dropping into the twilight and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und of song.' -- In B Tuor's sailing is'secret' (p. 253), in C 'Idril sees hi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o late' (p. 254), and in E Earendel is present at Tuor's departure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rusts the boat out: 'he hears a great song swelling from the sea' (p. 260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v) 'Death of Idril? -- follows secretly after Tuor.' -- That Idril died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nied in C: 'Tuor and Idril some say sail now in Swanwing..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. 255); in D Idril swam after him (p. 260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vi) 'Tuor has sailed back to Falasquil and so back up Ilbranteloth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gon where he sits playing on his lonely harp on the islanded rock.' 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is marked with a query and an 'X' implying rejection of the ide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are curious references to the 'islanded rock' in Asgon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utlines for Gilfanon's Tale (see I. 238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vii) 'The fiord of the Mermaid: enchantment of his sailors. Mermai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e not Oarni (but are earthlings, or fays? -- or both).' -- In D (p. 259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rmaids andOarni are equat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viii) The ship Wingilot was built of wood from Falasquil with 'aid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Oarni'. -- This was probably said also in D: see p. 26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x) Wingilot was 'shaped as a swan of pearls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) 'The doves and pigeons of Turgon's courtyard bring message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linor -- only to Elves.' -- Other references to the birds that flew fr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ndolin also say that they came to the Elves, or to Kor (pp. 253, 255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7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i) 'During his voyages Earendel sights the white walls of Kor gleam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g afar off, but is carried away by Osse's adverse winds and waves.' 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ame is said in B (p. 253) of Earendel's sighting of Tol Eressea on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meward voyage from Ko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ii) 'The Sleeper in the Tower of Pearl awakened by Littleheart'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ng: a messenger that was despatched years ago by Turgon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meshed in magics. Even now he cannot leave the Tower and war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hem of the magic.' -- In C there is a statement, rejected, that the Sleep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 the Tower of Pearl was Idril herself (see note 6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iii) 'Ulmo's protection removed from Sirion in wrath at Earendel'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econd attempt to Mandos, and hence Melko overwhelmed it.' -- T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ote is struck through, with an 'X' written against it; but in D (p. 260) 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 said that 'Ulmo forbade his quest but Earendel would yet sail to find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assage to Mandos'. The meaning of this must be that it was contrary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lmo's purpose that Earendel should seek to Mandos for his father, 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ust rather attempt to reach Ko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iv) 'Earendel weds Elwing before he sets sail. When he hears of 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ss he says that his children shall be "all such men hereafter as dare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at seas in ships&gt;. -- With this cf. ?he Cottage of Lost Play (I. 13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even such a son of Earendel as was this wayfarer', and (I. 18): 'a man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at and excellent travel, a son meseems of Earendel'. In an outlin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riol's life (I. 24) it is said that he was a son of Earendel, born under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am, and that if a beam from Earendel fall on a child newborn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comes 'a child of Earendel' and a wanderer. In the early dictionary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enya there is an entry: Earendilyon 'son of Earendel (used of a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iner)' (I. 251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v) 'Earendel goes even to the empty Halls of Iron seeking Elwing.'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rendel must have gone to Angamandi (empty after the defeat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lko) at the same time as he went to the ruins of Gondolin (pp. 253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5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vi) The loss of the ship carrying Elwing and the Nauglafring too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ce on the voyage to Tol Eressea with the exodus of the Elves from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at Lands. -- See my remarks, pp. 258 -- 9. For the 'appeasing'of Mim'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rse by the drowning of the Nauglafring see the Appendix on Name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try Nauglafring. The departure of the Elves to Tol Eressea is dis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sed in the next chapter (p. 280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vii) 'Earendel and the northern tower on the Isle of Seabirds.'- In 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. 255) Earendel 'sets sail with Voronwe and dwells on the Isl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abirds in the northern waters (not far from Falasquil) -- and th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pes that Elwing will return among the seabirds'; in B (p. 253) '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ghts the Isle of Seabirds "whither do all the birds of all waters come 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iles".' There is a memory of this in The Silmarillion, p. 250: 'Ther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e there was built for [Elwing] a white tower northward upo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rders of the Sundering Seas; and thither at times all the seabird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earth repaired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viii) When Earendel comes to Mandos he finds that Tuor is 'not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linor, nor Erumani, and neither Elves nor Ainu know where he is. (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 with Ulmo.)' -- In C (p. 255) Earendel, reaching the Halls of Mando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arns that Tuor 'is gone to Valinor'. For the possibility that Tuor m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 in Erumani or Valinor see I. 91 ff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ix) Earendel 'returns from the firmament ever and anon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oronwe to Kor to see if the Magic Sun,has been lit and the fairies ha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e back -- but the Moon drives him back'. -- On Earendel's return fr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firmament see (xxi) below; on the Rekindling of the Magic Sun se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. 28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wo statements about Earendel cited previously may be added her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x) In the tale of The Theft of Melko (I. 141) it is said that 'o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lls of Kor were many dark tales written in pictured symbols, and run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great beauty were drawn there too or carved upon stones, and Earend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ad many a wondrous tale there long ago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xi) The Name-list to The Fall of Gondolin has the following ent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cited on p. 215): 'Earendel was the son of Tuor and Idril and 'tis sa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only being that is half of the kindred of the Eldalie and half of M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 was the greatest and first of all mariners among Men, and saw regio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Men have not yet found nor gazed upon for all the multitude of the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ats. He rideth now with Voronwe upon the winds of the firmament n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es ever further back than Kor, else would he die like other Men, 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ch of the mortal is in him.' -- In the outline associated with the po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The Bidding of the Minstrel' Earendel 'sets sail upon the sky and retur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 more to earth' (p. 261); in the prose preface to 'The Shores of Faery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to Eglamar he comes ever at plenilune when the Moon sails a-harry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yond Taniquetil and Valinor' (p. 262); in outline C 'he cannot no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turn to the world or he will die' (p. 255); and in citation (xix) above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returns from the firmament ever and anon with Voronwe to Kor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Silmarillion (p. 249) Manwe's judgement was that Earend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Elwing 'shall not walk ever again among Elves or Men in the Ou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nds', but it is also said that Earendel returned to Valinor from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voyages beyond the confines of the world' (ibid. p. 250), just as it is sa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Name-list to The Fall of Gondolin that he does not come ev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further back than Kor. The further statement in the Name-list, that if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id he would die like other Men, 'so much of the mortal is in him', was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me sense echoed long after in a letter of my father's written in 1967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Earendil, being in part descended from Men, was not allowed to set fo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 Earth again, and became a star shining with the light of the Silmaril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The Letters of J. R. R. Tolkien no. 297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brings to an end all the 'prose' materials that bear on the earli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form of the Tale of Earendel (apart from a few other references to hi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appear in the next chapter). With these outlines and notes we are at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ry early stage of composition, when the conceptions were fluid and h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been given even preliminary narrative form: the myth was present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rtain images that were to endure, but these images had not be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rticulat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ave already noticed (p. 257) the remarkable fact that there is no hi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idea that it was Earendel who by his intercession brought aid out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he West; equally there is no suggestion that the Valar hallowed his shi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set him in the sky, nor that his light was that of the Silmari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netheless there were already present the coming of Eirendel to K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Tirion) and finding it deserted, the dust of diamonds on his shoes,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anging of Elwing into a seabird, the passing of his ship throug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Door of Night, and the sanction against his return to the lan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st of the Sea. The raid on the Havens of Sirion appears in the ear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utlines, though that was an act of Melko's, not of the Feanorians;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or's departure also, but without Idril, whom he left behind. His shi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Alqarame, Swanwing: afterwards it bore the name Earrame,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meaning 'Sea-wing' (TheSilmarillion p. 245), which retained,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m but not in meaning, the name of Earendel's first ship Eara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Eaglepinion' (pp. 253 -- 4, and see note g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 is interesting to read my father's statement, made some half-centu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ter (in the letter of 1967 referred to above), concerning the origin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rendil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name is' in fact (as is obvious) derived from Anglo-Sax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rendel. When first studying Anglo-Saxon professionally (1913-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 I had done so as a boyish hobby when supposed to be learning Gre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Latin -- I was struck by the great beauty of this word (or name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tirely coherent with the normal style of Anglo-Saxon, but euphon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a peculiar degree in that pleasing but not 'delectable' language. Al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s form strongly suggests that it is in origin a proper name and not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mon noun. This is borne out by the obviously related forms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ther Germanic languages; from which amid the confusions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basements of late traditions it at least seems certain that it belong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astronomical-myth, and was the name of a star or star-group. To 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nd the Anglo-Saxon uses seem plainly to indicate that it was a st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saging the dawn (at any rate in English tradition): that is what w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call Venus: the morning star as it may be seen shining brilliant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dawn, before the actual rising of the Sun. That is at any rate ho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toot it. Before 1914 I wrote a 'poem' upon Earendel who launched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ip like a bright spark from the havens of the Sun. I adopted him i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y mythology -- in which he became a prime figure as a mariner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ventually as a herald star, and a sign of hope to men. Aiya Earend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enion Ancalima ([The Lord of the Rings] II.329) 'hail Earend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ghtest of Stars' is derived at long remove from Eala Earend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gla beorhtast.* But the name could not be adopted just like that: 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d to be accommodated to the Elvish linguistic situation, at the sa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me as a place for this person was made in legend. From this, far bac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history of 'Elvish', which was beginning, after many tentati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rts in boyhood, to take definite shape at the time of the name'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option, arose eventually (a) the C[ommon]E[lvish] stem (*) AYAR'sea'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imarily applied to the Great Sea of the West, lying between Middl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rth and Aman the Blessed Realm of the Valar; and (b) the elemen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 verbal base (N)DIL, 'to love, be devoted to'- describing the attitu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one to a person, thing, cause, or occupation to which one is devot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its own sake. Earendil became a character in the earliest writt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1916-17) of the major legends: The Fall of Condolin, the greatest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Pereldar 'Half-elven', son of Tuor of the most renowned Hous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Edain, and Idril daughter of the King of Gondoli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y father did not indeed here say that his Earendel contained from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ginning elements that in combination give a meaning like 'Sea-lover'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it is in any case clear that at the time of the earliest extant writings 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* From the Old English poem Crist: eala! earendel engla beorhtast ofer mid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ngeard monnum sended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ubject the name was associated with an Elvish word ea 'eagle' -- se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. 256 on the name of Earendel's first ship Earame 'Eaglepinion'.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me-list to The Fall of Condolin this is made explicit: 'Earendl [sic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hough belike it hath some kinship to the Elfin ea and earen "eagle"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eyrie" (wherefore cometh to mind the passage of Cristhorn and the u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sign of the Eagle by Idril [see p. 193]) is thought to be woven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secret tongue of the Gondothlim [see p. 165]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give lastly four early poems of my father's in which Earend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ppear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la Earendel Engla Beorhtas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can be little doubt that, as Humphrey Carpenter supposes (Bio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graphy p. 71), this was the first poem on the subject of Earendel that 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father composed, and that it was written at Phoenix Farm, Gedling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tinghamshire, in September 1914.~ It was to this poem that he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eferring in the letter of 1967 just cited -- 'I wrote a "poem" up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rendel who launched his ship like a bright spark: cf. line 5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unched his bark like a silver spark..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are some five different versions, each one incorporat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mendations made in the predecessor, though only the first verse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stantially rewritten. The title was originally 'The Voyage of Earend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he Evening Star', together with (as customarily) an Old English vers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is: Scipfaereld Earendeles AEfensteorran; this was changed in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ter copy to Eala Earendel Engla Beorhtast 'The Last Voyag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Earendel', and in still later copies the modern English name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emoved. I give it here in the last version, the date of which cannot b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etermined, though the handwriting shows it to be substantially la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n the original composition; together with all the divergent reading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earliest extant version in footnot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rendel arose where the shadow flow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 Ocean's silent brim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rough the mouth of night as a ray of l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re the shores are sheer and di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 launched his bark like a silver spar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the last and lonely sand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on sunlit breath of day's fiery dea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 sailed from Westerlan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 threaded his path o'er the afterma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splendour of the Su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wandered far past many a st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his gleaming galleon.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 the gathering tide of darkness ri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argosies of the sky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spangle the night with their sails of l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 the streaming star goes by.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heeding he dips past these twinkling ship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y his wayward spirit whirl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 an endless quest through the darkling W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'er the margin of the world;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he fares in haste o'er the jewelled was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 dusk from whence he ca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his heart afire with bright desi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his face in silver flame.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hip of the Moon from the East comes so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the Haven of the Su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ose white gates gleam in the coming be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mighty silver one.2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! with bellying clouds as his vessel's shrou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 weighs anchor down the dark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on shimmering oars leaves the blazing shor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his argent-timbered bar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adings of the earliest version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-8 Earendel sprang up from the Ocean's cu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gloom of the mid-world's rim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the door of Night as a ray of l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apt over the twilight brim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launching his bark like a silver spar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the golden-fading s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wn the sunlit breath of Day's fiery Dea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 sped from Westerlan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 splendour] glo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 wandered] went wanderi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 streaming] Eveni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 Unheeding] But unheedi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 wayward] wanderi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 endless] magic darkling] darkeni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 O'er the margin] Toward the margen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 And the dust] To the dus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 The Ship] For the Ship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 blazing] skie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 timbered] orb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Earendel fled from that Shipman dre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yond the dark earth's pal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ck under the rim of the Ocean dim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behind the world set sail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he heard the mirth of the folk of ear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 falling of their tear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 the world dropped back in a cloudy wrac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 its journey down the year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he glimmering passed to the starless va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 an isled lamp at sea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beyond the ken of mortal m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t his lonely errantry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acking the Sun in his galle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rough the pathless firmamen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ll his light grew old in abysses co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his eager flame was spen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seems every reason to think that this poem preceded all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utlines and notes given in this chapter, and that verbal similarities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poem found in these are echoes (e.g. 'his face is in silver flame'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utline C, p. 255; 'the margent of the world', outline E, p. 260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fourth verse of the poem the Ship of the Moon comes forth fr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Haven of the Sun; in the tale of The Hiding of Valinor (I. 215) Au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Ulmo built two havens in the east, that of the Sun (which was 'wi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golden') and that of the Moon (which was 'white, having gate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lver and of pearl') -- but they were both 'within the same harbourage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 in the poem, in the Tale of the Sun and Moon the Moon is urged 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y 'shimmering oars' (I. 195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Bidding of the Minstre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poem, according to a note that my father scribbled on one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pies, was written at St. John's Street, Oxford (see I. 27) in the win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1914; there is no other evidence for its date. In this case the earli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rkings are extant, and on the back of one of the sheets is the outli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. Then] An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. And the falling of] And hearkened t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-8. And voyaging the ski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ll his splendour was shorn by the birth of Mo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he died with the Dawn in his ey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ccount of Earendel's great voyage given on p. 261. The poem was th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ch longer than it became, but the workings are exceedingly rough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y have no title. To the earliest finished text a title was added hasti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ter: this apparently reads 'The Minstrel renounces the song'. The tit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became 'The Lay of Earendel', changed in the latest text to '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idding of the Minstrel, from the Lay of Earendel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are four versions following the original rough draft, bu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anges made in them were slight, and I give the poem here in the lat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m, noting only that originally the minstrel seems to have responded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'bidding' much earlier -- at line 5, which read 'Then harken -- a tal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mortal sea-yearning -,andthat Eldar in line 6 and Elven in line 23 a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mendations, made on the latest text, of 'fairies', 'fairy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Sing us yet more of Earendel the wandering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ant us a lay of his white-oared ship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re marvellous-cunning than mortal man's pondering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amily musical out on the deep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ng us a tale of immortal sea-yearn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Eldar once made ere the change of the ligh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aving a winelike spell, and a burn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nder of spray and the odours of nigh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murmurous gloamings out on far oceans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his tossing at anchor off islets forlo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the unsleeping waves' never-ending sea-motions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bellying sails when a wind was bor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 gurgling bubble of tropical wa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nkled from under the ringed stem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ousands of miles was his ship from those wrought her  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petrel, a sea-bird, a white-winged gem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llantly bent on measureless far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re she came homing in sea-laden fligh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rcuitous, lingering, restlessly daring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ing to haven unlooked for, at night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But the music is broken, the words half-forgott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unlight has faded, the moon is grown ol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Elven ships foundered or weed-swathed and rott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fire and the wonder of hearts is acol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o now can tell, and what harp can accompa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melodies strange enough, rich enough tune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le with the magic of cavernous harmony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ud with shore-music of beaches and dune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w slender his boat; of what glimmering timber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w her sails were all silvern and taper her mas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silver her throat with foam and her limb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lanks as she swanlike floated past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ong I can sing is but shreds one remembe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golden imaginings fashioned in sleep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whispered tale told by the withering embe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old things far off that but few hearts keep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I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hores of Fae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poem is given in its earliest form by Humphrey Carpenter, Bio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aphy, pp.76--76.~ It exists in four versions each as usual incorporat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light changes; my father wrote the date of its composition on three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pies, viz. 'July 8 -- g, 1915; 'Moseley and Edgbaston, Birmingham Ju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5 (walking and on bus). Retouched often since-esp. 1924'; and 'Fir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em of my mythology, Valinor.......... 1910'. This last cannot ha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en intended for the date of composition, and the illegible wor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ceding it may possibly be read as 'thought of about'. But it does not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y case appear to have been 'the first poem of the mythology'. that,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lieve, was Eala Earendel Engla Beorhtast -- and my father's men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is poem in his letter of 1967 (see p. 266) seems to suggest this als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Old English title was lelfalandes Strand (The Shore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fland). It is preceded by a short prose preface which has been giv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bove, p. 262. I give it here in the latest version (undateable), with a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adings from the earliest in footnot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st of the Moon, west of the Su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stands a lonely hill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s feet are in the pale green sea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s towers are white and still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yond Taniquet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Valino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es never there but one lone st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fled before the moon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re the Two Trees naked a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bore Night's silver bloom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bore the globed fruit of No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Valino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are the shores of Fae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aadings of the earliest version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st..... west] West..... Eas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 stars come there but one alo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led before] hunted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there the Two Trees naked gro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re] bear. 11 bore] bea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their moonlit pebbled str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ose foam is silver mus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 the opalescent fl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yond the great sea-shadow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 the marches of the s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stretches on for ev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the dragonheaded doo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gateway of the Moo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yond Taniquet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Valino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st of the Sun, east of the Mo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es the haven of the sta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white town of the Wander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 rocks of Eglama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Wingelot is harboure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ile Earendel looks af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'er the darkness of the wate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tween here and Eglamar 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ut, out, beyond Taniquet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Valinor afa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are some interesting connections between this poem and the t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Coming of the Elves and the Making of Kor. The 'lonely hill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line 2 is the hill of Kor (cf. the tale, I. r 122: 'at the head of this long cre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stands a lonely hill which gazes at the loftier mountains'), while '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lden feet of Kor' (a line replaced in the later versions of the poem)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ry probably 'the sand That stretches on for ever' are explained by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ssage that follows in the tal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ther [i.e. to Kor] did Aule bring all the dust of magic metals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s great works had made and gathered, and he piled it about the fo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at hill, and most of this dust was of gold, and a sand of go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etched away from the feet of Kor out into the distance where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wo Trees blossom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 marches] margen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 -- 21 To the dragonheaded door, The gateway of the Moon] From the golden feet of Ko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 West of the Sun, east of the Moon] O! West o( the Moon, East of the Su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 rocks] roc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 Wingelot] Earliest text Wingelot &gt; Vingelot; second text Vingelot; third tex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ngelot &gt; Wingelot; last text Wingelo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 O'er the darkness of the waters] On the magic and the wond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 Between] 'Twe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latest text Elvenland is lightly written over Faery in line 13, and EIdamar again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glamar in line 27 (only); Eglamar &gt; Eldamar in the second tex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the 'dragonheaded door' (line 20) cf. the description of the Door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ght in?he Hiding of Valinor (I. 215 -- 16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s pillars are of the mightiest basalt and its lintel likewise, but gre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agons of black stone are carved thereon, and shadowy smoke pou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lowly from their jaw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at description the Door of Night is not however 'the gateway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on', for it is the Sun that passes through it into the outer dark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reas 'the Moon dares not the utter loneliness of the outer dark 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ason of his lesser light and majesty, and he journeys still beneath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rld [i.e. through the waters of Vai]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V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Happy Mariner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give lastly this poem whose subject is the Tower of Pearl in the Twil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les. It was written in July 1915,~ and there are six texts preceding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rsion which was published (together with 'Why the Man in the Mo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me down too soon') at Leeds in 1923* and which is the first of the tw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iven her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know a window in a western tow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opens on celestial sea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wind that has been blowing round the sta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es to nestle in its tossing draperi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 is a white tower builded in the Twilight Isle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re Evening sits for ever in the shade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 glimmers like a spike of lonely pear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mirrors beams forlorn and lights that fade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sea goes washing round the dark rock where it stand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fairy boats go by to gloaming lan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 piled and twinkling in the glo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hoarded sparks of orient fi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*A Northern Venture: see i.204, footnote. Mr Douglas A. Anderson has kind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pplied me with s copy of the poem in this version, which had been very slightly alter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that published in The Stapeldon Magazine (Exeter College, Oxford), June 19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Carpenter, p. 268). -- Tailight in line 5 of the Leeds version is almost certainly an erro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Twilit, the reading of all the original texts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divers won in waters of the unknown Sun 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, maybe, 'tis a throbbing silver lyr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 voices of grey sailors echo u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float among the shadows of the wor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oarless shallop and with canvas furled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often seems there ring of feet and so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 twilit twinkle of a trembling go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! happy mariners upon a journey lo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those great portals on the Western shor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re far away constellate fountains leap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dashed against Night's dragon-headed door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foam of stars fall sparkling in the deep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ile I alone look out behind the Mo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in my white and windy towe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e bide no moment and await no hou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chanting snatches of a mystic tu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 through the shadows and the dangerous se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st sunless lands to fairy le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re stars upon the jacinth wall of sp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tangle burst and interlac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e follow Earendel through the Wes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hining mariner, to Islands bles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ile only from beyond that sombre ri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wind returns to stir these crystal pan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murmur magically of golden rai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fall for ever in those spaces di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Hiding of Valinor (I. 215) it is told that when the Sun was fir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de the Valar purposed to draw it beneath the Earth, but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 was too frail and lissom; and much precious radiance was spilled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ir attempts about the deepest waters, and escaped to linger as secr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arks in many an unknown ocean cavern. These have many elf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ers, and divers of the fays, long time sought beyond the outm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st, even as is sung in the song of the Sleeper in the Tower of Pear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'The Happy Mariners' was in fact 'the song of the Sleeper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wer of Pearl' seems assured by lines 10 -- 13 of the po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'Night's dragon-headed doors' see p. 273. The meaning of jacin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jacinth wall of space (line 31) is 'blue'; cf. the deep-blue walls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Hiding of Valinor (I. 215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y years later my father rewrote the poem, and I give this vers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re. Still later he turned to it again and made a few further alteratio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here recorded in footnotes); at this time he noted that the revis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rsion dated from '1940?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2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know a window in a Western tow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opens on celestial sea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re from wells of dark behind the sta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lows ever cold a keen unearthly breez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 is a white tower builded on the Twilit Isle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springing from their everlasting sha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 glimmers like a house of lonely pearl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re lights forlorn take harbour ere they fad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s feet are washed by waves that never res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silent boats go by into the W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 piled.and twinkling in the dar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orient fire in many a hoarded spar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divers w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waters of the rumoured Su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sometimes throbs below a silver harp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uching the heart with sudden music sharp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 far beneath the mountains high and she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voices of grey sailors echo clea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float among the shadows of the wor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oarless ships and with their canvas furle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anting a farewell and a solemn song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wide the sea is, and the journey lo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 happy mariners upon a journey fa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yond the grey islands and past Gondoba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those great portals on the final shor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re far away constellate fountains leap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dashed against Night's dragon-headed doo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foam of stars fall sparkling in the deep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ile I, alone, look out behind the mo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in my white and windy towe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e bide no moment and await no hou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go with solemn song and harpers' tu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rough the dark shadows and the shadowy se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the last land of the Two Tree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ose fruit and flower are moon and su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re light of earth is ended and begu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st revision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and there omitt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 blows ever cold] there ever blow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 tp mountains] mountai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 the journey] their journe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 While I look out alone. 30 imprisoned in the white and windy tow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 ye] you. 33-6 struck throug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e follow Earendel without res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hining mariner, beyond the Wes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o passed the mouth of night and launched his bar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pon the outer seas of everlasting dar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re only comes at whiles a wind to blo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turning darkly down the way ye go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perfume laden of unearthly tre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re only long afar through window-pa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glimpse the flicker of the golden ra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falls for ever on the outer se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cannot explain the reference (in the revised version only, line 24)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journey of the mariners 'beyond the grey islands and past Gondobar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dobar ('City of Stone') was one of the seven names of Gondol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 158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lasquil was the name of Tuor's dwelling on the coast (p. 152);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arni, with the Falmarini and the Wingildi, are called 'the spirit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foam and the surf of ocean' (I. 66).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rilde: the 'Elvish' name corresponding to Gnomish Idril. See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ppendix on Names, entry Idri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Elwing of the Gnomes of Artanor' is perhaps a mere slip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the Swan-wing as the emblem of Tuor see pp. 152, 164, 172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words 'Idril has vanished' replace an earlier reading: 'Sirion h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en sacked and only Littleheart (Ilfrith) remained who tells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le.' Ilfrith is yet another version of Littleheart's Elvish name (se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p. 201 -- 2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uck out here: 'The Sleeper is Idril but he does not know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f. Kortirion among the Trees (I. 36, lines 129 -- 30): 'I need n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now the desert or red palaces Where dwells the sun', lines retain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lightly changed in the second (I937) version (I. 39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passage, from 'Earendel distraught...', replaced the following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[illegible name, possibly Orlon] is [?biding] there and tells him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ack of Sirion and the captivity of Elwing. The faring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reldar and the binding of Melko.' Perhaps the words 'The far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Koreldar' were struck out by mistake (cf. Outline B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rum is emended (at the first occurrence only) from Earam;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llowing it stood the name Earnhama, but this was struck ou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rnhama is Old English, 'Eagle-coat', 'Eagle-dress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 Ye] You. 40 outer omitt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 -- 3 struck through. 46 the] tho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ne added at end: beyond the country of the shining Tre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. The two earliest extant texts date it thus, one of them with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dition 'Ex[eter] Coll[ege] Essay Club Dec. 1914', and on a third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ritten 'Gedling, Notts., Sept. 1913 [error for 1914] and later'. 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ther referred to having read 'Earendel' to the Essay Club in a let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my mother of 27 November 1914.1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rocks in line 27 (26) should read roc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. According to one note it was written at 'Barnt Green [see Biograph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. 36] July 1915 and Bedford and later', and another note dates 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July 24 [1915], rewritten Sept. g'. The original workings are o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ck of an unsent letter dated from Moseley (Birmingham) July x i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5; my father began military training at Bedford on July 19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HISTORY OF ERIOL 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FWINE AND THE END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L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is final chapter we come to the most difficult (though not, as I ho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show, altogether insoluble) part of the earliest form of the mythology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s end, with which is intertwined the story of Eriol/AElfwine -- and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, the history and original significance of Tol Eressea. For its eluci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ion we have some short pieces of connected narrative, but are large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endent on the same materials as those that constitute Cilfanon's T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 story of Earendel: scribbled plot-outlines, endlessly varying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ritten on separate slips of paper or in the pages of the little notebook 'C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see p. 254). In this chapter there is much material to consider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convenience of reference within the chapter I number the vario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tations consecutively. But it must be said that no device of present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n much diminish the inherent complexity and obscurity of the matt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fullest account (bald as it is) of the March of the Elves of Kor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events that followed is contained in notebook C, continuing on from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point where I left that outline on p. 255, after the coming of the bir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Gondolin, the 'counsels of the Gods and uproar of the Elves'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'March of the Inwir and Teleri', with the Solosimpi only agreeing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ccompany the expedition on condition that they remain by the sea.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utline continue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1) Coming of the Eldar. Encampment in the Land of Willow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rst host. Overwhelming of Noldorin and Valwe. Wanderin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Noldorin with his harp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lkas overthrows Melko in the battle of the Silent Pools. Bou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Lumbi and guarded by Gorgumoth the hound of Mand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lease of the Noldoli. War with Men as soon as Tulkas and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ldorin have fared back to Valino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ldoli led to Valinor by Egalmoth and Galdo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have been previous references in the Lost Tales to a battle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arinan, the Land of Willows: in the Tale of Turambar (pp. 70, 140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, most notably, in The Fall of Condolin (p. 154), where wh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or's sojourn in that land is described there is mention of events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uld take place there in the futur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d not even after the days of Tuor Noldorin and his Eldar come th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eking for Dor Lomin and the hidden river and the caverns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nomes' imprisonment; yet thus nigh to their quest's end were like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bandon it? Indeed sleeping and dancing here... they were whelm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y the goblins sped by Melko from the Hills of Iron and Noldor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de bare escape thenc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lwe has been mentioned once before, by Lindo, on Eriol's fir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vening in Mar Vanwa Tyalieva (I. 16): 'My father Valwe who went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ldorin to find the Gnomes.' Of Noldorin we know also that he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Vala Salmar, the twin-brother of Omar-Amillo; that he entere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rld with Ulmo, and that in Valinor he played the harp and lyre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ved the Noldoli (1.66, 75, 93, 126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 isolated note state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{2) Noldorin escapes from the defeat of the Land of Willows and tak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s harp and goes seeking in the Iron Mountains for Valwe an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nomes until he finds their place of imprisonment. Tulkas follow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lko comes to meet hi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only one of the great Valar who is mentioned in these notes 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king part in the expedition to the Great Lands is Tulkas; but whatev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ory underlay his presence, despite the anger and sorrow of the. Valar 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March of the Elves (see p. 257), is quite irrecoverable. (A very fai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nt concerning it is found in two isolated notes: 'Tulkas gives -- or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ves take limpe with them', and 'Limpe' given by the Gods (Orom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lkas?) when Elves left Valinor', cf. The Flight of the Noldoli (I. 166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no limpe had they [the Noldoli] as yet to bring away, for that was n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iven to the fairies until long after, when the March of Liberation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dertaken'.) According to (1) above Tulkas fought with and overthre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lko 'in the battle of the Silent Pools', and the Silent Pools are the Pool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wilight, 'where Tulkas after fought with Melko's self' {The Fall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dolin, p. 195; the original reading here was 'Noldorin and Tulkas'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name Lumbi is found elsewhere (in a list of names associated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tale of The Coming of the Valar, I. 93), where it is said to be Melko'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rd dwelling; and a jotting in notebook C, sufficiently mysteriou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ads: 'Lumfad. Melko's dwelling after release. Castle of Lumbi.' 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story also is los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the Noldoli were led back to Valinor by Egalmoth and Galdor, 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ted in (1), is notable. This is contradicted in detail by a statem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Name-list to The Fall of Condolin, which says (p. 215)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galmoth was slain in the raid on the dwelling at the mouth of Sir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n Elwing was taken; and contradicted in general by the next cit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be given, which denies that the Elves were permitted to dwell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lino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only other statement concerning these events is found in the fir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four outlines that constitute Gilfanon's Tale, which I there call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A' (I. 234). This read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3) March of the Elves out into the worl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capture of Noldori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camp in the Land of Willow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my of Tulkas at the Pools of Twilight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 and [?many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nomes, but Men fall on them out of Hisilom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feat of Melk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aking of Angamandi and release of captiv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stility of Men. The Gnomes collect some of the jewel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wing and most of the Elves go back to dwell in Tol Eressea.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ds will not let them dwell in Valino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seems to differ from (1) in the capture of Noldorin and in the attac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Men from Hisilome before the defeat of Melko; but the most notab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tement is that concerning the refusal of the Gods to allow the Elves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well in Valinor. There is no reason to think that this ban rested only, 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iefly, on the Noldoli. The text, (3), does not refer specifically to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nomes in this connection; and the ban is surely to be related to '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rrow and wrath of the Gods' at the time of the March of the Elv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. 253). Further, it is said in The Cottage of Lost Play (I. 16) that Ing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n of Inwe returned to Tol Eressea with 'most of the fairest an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wisest, most of the merriest and the kindest, of all the Eldar', and tha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town that he built there was named 'Koromas or "the Resting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iles of Kor".' This is quite clearly to be connected with the statem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(3) that 'Most of the Elves go back to dwell in Tol Eressea'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that given on p. 255: The wars with Men and the departure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l Eressea (the Eldar unable to endure the strife of the world)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se indications taken together leave no doubt, I think, that 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ther's original conception was of the Eldar of Valinor undertaking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pedition into the Great Lands against the will of the Valar; toget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the rescued Noldoli they returned over the Ocean, but be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fused re-entry into Valinor they settled in Tol Eressea, as 'the Exile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r'. That some did return in the end to Valinor may be concluded fr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words of Meril-i-Turinqi (I. xag) that Ingil, who built Kortirio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went long ago back to Valinor and is with Manwe'. But Tol Eresse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mained the land of the fairies in the early conception, the Exiles of Ko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dar and Gnomes, speaking both Eldarissa and Noldoriss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 seems that there is nothing else to be found or said concerning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iginal story of the coming of aid out of the West and the renewed assaul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 Melk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conclusion of the whole story as originally envisaged was to b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jected in its entirety. For it we are very largely dependent on the outli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notebook C, continuing on from citation (1) above; this is extreme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ough and disjointed, and is given here in a very slightly edited for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4) After the departure of Earendel and the coming of the Elves to T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ressea (and most of this belongs to the history of Men) great ag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apse; Men spread and thrive, and the Elves of the Great Lan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de. As Men's stature grows theirs diminishes. Men and Elv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re formerly of a size, though Men always larger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lko again breaks away, by the aid of Tevildo (who in long ag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naws his bonds); the Gods are in dissension about Men and Elve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me favouring the one and some the other. Melko goes to T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ressea and tries to stir up dissension among the Elves (betwe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nomes and Solosimpi), who are in consternation and send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linor. No help comes, but Tulkas sends privily Telimekt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Taimonto) his son.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imektar of the silver sword and Ingil surprise Melko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und him, and he flees and climbs up the great Pine of Tavrobe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fore the Inwir left Valinor Belaurin (Palurien)~ gave them a see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said that it must be guarded, for great tidings would one d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e of its growth. But it was forgotten, and cast in the garden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ilfanon, and a mighty pine arose that reached to Ilwe an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rs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imektar and Ingil pursue him, and they remain now in the s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ward it, and Melko stalks high above the air seeking ever to do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urt to the Sun and Moon and stars (eclipses, meteors). He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tinually frustrated, but on his first attempt -- saying tha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ds stole his fire for its making -- he upset the Sun, so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wendi fell into the Sea, and the Ship fell near the groun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corching regions of the Earth. The clarity of the Sun's radiance h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been so great since, and something of magic has gone from i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nce it is, and long has been, that the fairies dance and sing m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weetly and can the better be seen by the light of the Moon 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cause of the death of Urwend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'Rekindling of the Magic Sun' refers in part to the Trees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part to Urwend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onwe's rage and grief. In the end he will slay Melk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Orion' is only the image of Telimektar in the sky? [sic] Var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ve him stars, and he bears them aloft that the Gods may know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tches; he has diamonds on his sword-sheath, and this will go r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n he draws his sword at the Great En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now Telimektar, and Gil~ who follows him like a Blue Be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rd off evil, and Varda immediately replaces any stars that Mel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osens and casts dow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though grieved at the Gods' behest, the Pine is cut down;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lko is thus now out of the world -- but one day he will find a w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ck, and the last great uproars will begin before the Great En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evils that still happen come about in this wise. The Gods c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use things to enter the hearts of Men, but not of Elves (he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heir difficult dealings in the old days of the Exile of the Gnomes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nd though Melko sits without, gnawing his fingers and gazing i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nger on the world, he can suggest evil to Men so inclined -- but th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es he planted of old still grow and sprea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nce Melko can now work hurt and damage and evil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rld only through Men, and he has more power and subtlety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n than Manwe or any of the Gods, because of his long sojourn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world and among M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se early chartings we are in a primitive mythology, with Mel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duced to a grotesque figure chased up a great pine-tree, which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upon cut down to keep him out of the world, where he 'stalks hig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bove the air' or 'sits without, gnawing his fingers', and upsets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n-ship so that Urwendi falls into the Sea -- and, most strangely, mee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r deat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Ingil (Gil) who with Telimektar pursues Melko is to be identifi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Ingil son of Inwe who built Kortirion is certain and appears fr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veral notes; see the Appendix on Names to Vol. I, entries Ingil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imektar. This is the fullest statement of the Orion-myth, which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ferred to in the Tale of the Sun and Moon (see I. 182, 200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Nielluin [Sirius] too, who is the Bee of Azure, Nielluin wh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till may all men see in autumn or winter burning nigh the foot of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imektar son of Tulkas whose tale is yet to tel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Gnomish dictionary it is said (I. 256) that Gil rose into the heave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'in the likeness of a great bee bearing honey of flame' follow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elimektar. This presumably represents a distinct conception from tha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ferred to above, where Ingil 'went long ago back to Valinor and is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we' (I. 129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With the reference to Fionwe's slaying of Melko 'in the end' cf. the end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Hiding of Valinor (I. 219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onwe Urion, son of Manwe, of love for Urwendi shall in the end b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lko's bane, and shall destroy the world to destroy his foe, and 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all all things then be rolled awa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f. also the Tale of Turambar, p. 116, where it is said that Turamb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shall stand beside Fionwe in the Great Wrack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the prophecies and hopes of the Elves concerning the Rekindl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Magic Sun see pp.285 -- 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outline in C continues and concludes thus (again with some ve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slight and insignificant editing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5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nger ages elapse. Gilfanon is now the oldest and wisest Elf in T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ressea, but is not of the Inwir -- hence Meril-i-Turinqi is Lady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Isl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riol comes to Tol Eressea. Sojourns at Kortirion. Goes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vrobel to see Gilfanon, and sojourns in the house of a hundr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imneys -- for this is the last condition of his drinking limp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ilfanon bids him write down all he has heard before he drink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riol drinks limpe. Gilfanon tells him of things to be; that in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nd (although the fairies hope not) he believes that Tol Eresse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ll become a dwelling of Men. Gilfanon also prophesies concer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g the Great End, and of the Wrack of Things, and of Fionw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lkas, and Melko and the last fight on the Plains of Valino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riol ends his life at Tavrobel but in his last days is consum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longing for the black cliffs of his shores, even as Meril sai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book lay untouched in the house of Gilfanon during ma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ges of M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compiler of the Golden Book takes up the Tale: one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ildren of the fathers of the fathers of Men. [Against this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ritten:] It may perhaps be much better to let Eriol himself se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last things and finish the boo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ising of the Lost Elves against the Orcs and Nautar.' The ti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 not ready for the Faring Forth, but the fairies judge it to b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cessary. They obtain through Ulmo the help of Uin,~ and T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ressea is uprooted and dragged near to the Great Lands, nigh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promontory of Ros. A magic bridge is cast across the interve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g sound. Osse is wroth at the breaking of the roots of the isle he s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 long ago -- and many of his rare sea-treasures grow about it --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 tries to wrench it back; and the western half breaks off, and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the Isle of Iveri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Battle of Ros: the Island-elves and the Lost Elves again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utar, Gongs,~ Orcs, and a few evil Men. Defeat of the Elves.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ding Elves retire to Tol Eressea and hide in the wood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n come to Tol Eressea and also Orcs, Dwarves, Gong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olls, etc. After the Battle of Ros the Elves faded with sorrow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y cannot live in air breathed by a number of Men equal to the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wn or greater; and ever as Men wax more powerful and numero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 the fairies fade and grow small and tenuous, filmy and trans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rent, but Men larger and more dense and gross. At last Men, 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most all, can no longer see the fairi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Gods now dwell in Valinor, and come scarcely ever to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rld, being content with the restraining of the elements fr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tterly destroying Men. They grieve much at what they see; but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uvatar is over al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 the page opposite the passage about the Battle of Ros is written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great battle between Men at the Heath of the Sky-roof (now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ered Heath), about a league from Tavrobel. The Elves an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ildren flee over the Gruir and the Afr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Even now do they approach and our great tale comes to its ending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book found in the ruins of the house of a hundred chimney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Gilfanon was the oldest of the Elves of Tol Eressea, though Mer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ld the title of Lady of the Isle, is said also in the Tale of the Sun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on (I. 175): but what is most notable is that Gilfanon (not Ailio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ler of the Tale of the Nauglafring, whom Gilfanon replaced, se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. 197 note 19 and 229ff.) appears in this outline, which must theref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 late in the period of the composition of the Lost Tal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so noteworthy are the references to Eriol's drinking limpe 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ilfanon's 'house of a hundred chimneys'. In The Cottage of Lost Pl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. 17) Lindo told Eriol that he could not give him limpe to drink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inqi only may give it to those not of the Eldar race, and those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ink must dwell always with the Eldar of the Island until such time 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y fare forth to find the lost families of the kindr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ril-i-Turinqi herself, when Eriol besought her for a drink of limp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severe (I. 98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f you drink this drink... even at the Faring Forth, should Eldar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n fall into war at the last, still must you stand by us agains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ildren of your kith and kin, but until then never may you fare aw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me though longings gnaw you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text described in I. 229 ff. Eriol bemoans to Lindo the refusal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ant him his desire, and Lindo, while warning him against 'thinking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verpass the bounds that Iluvatar hath set', tells him that Meril has n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rrevocably refused him. In a note to this text my.father wrote: '... Eri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res to Tavrobel -- after Tavrobel he drinks of limpe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tatement in this passage of outline C that Eriol 'in his last days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sumed with longing for the black cliffs of his shores, even as Mer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id' clearly refers to the passage in The Chaining of Melko from whi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ave cited abov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 a day of autumn will come the winds and a driven gull, maybe, wi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il overhead, and lo! you will be filled with desire, remembering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lack coasts of your home. (I. 96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ndo's reference, in the passage from The Cottage of Lost Play cit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bove, to the faring forth of the Eldar of Tol Eressea 'to find the l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milies of the kindred' must likewise relate to the mentions in (5)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Faring Forth (though the time was not ripe), of the 'rising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st Elves against the Orcs and Nautar', and of 'the Island-elves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Lost Elves' at the Battle of Ros. Precisely who are to be understoo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y the 'Lost Elves' is not clear; but in Gilfanon's Tale (I. 231) all Elv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Great Lands 'that never saw the light at Kor' (Ilkorins), whet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 not they left the Waters of Awakening, are called 'the lost fairi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world', and this seems likely to be the meaning here. It mu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be supposed that there dwelt on Tol Eressea only the Eldar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r (the 'Exiles') and the Noldoli released from thraldom under Melko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Faring Forth was to be the great expedition from Tol Eressea for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cue of those who had never departed from the Great Land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(5) we meet the conception of the dragging of Tol Eressea bac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stwards across the Ocean to the geographical position of England -- 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comes England (see I. 26); that the part which was torn off by Oss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Isle of Iverin, is Ireland is explicitly stated in the Qenya diction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promontory of Ros is perhaps Brittan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re also there is a clear definition of the 'fading' of the Elves, the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hysical diminution and increasing tenuity and transparency, so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y become invisible (and finally incredible) to gross Mankind. This is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ntral concept of the early mythology: the 'fairies', as now conceived 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n (in so far as they are rightly conceived), have become so. T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re not always so. And perhaps most remarkable in this remarkab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ssage, there is the final and virtually complete withdrawal of the Go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to whom the Eldar are 'most like in nature', I. 57) from the concern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the world', the Great Lands across the Sea. They watch, it seems, si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y grieve, and are therefore not wholly indifferent to what passes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ands of Men; but they are henceforward utterly remote, hidden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s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ther features of (5), the Golden Book of Tavrobel, and the Battl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Heath of the Sky-roof, will be explained shortly. I give next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parate passage found in the notebook C under the heading 'Rekindl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Magic Sun. Faring Forth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6) The Elves' prophecy is that one day they will fare forth from T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ressea and on arriving in the world will gather all their fad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indred who still live in the world and march towards Valinor 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rough the southern lands. This they will only do with the help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n. If Men aid them, the fairies will take Men to Valinor -- tho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wish to go -- fight a great battle with Melko in Erumani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n Valinor.~ Laurelin and Silpion will be rekindled, an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untain wall being destroyed then soft radiance will spread ov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 the world, and the Sun and Moon will be recalled. If Men oppo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m and aid Melko the Wrack of the Gods and the ending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iries will result -- and maybe the Great En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 the opposite page is written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re the Trees relit all the paths to Valinor would become clear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llow -- and the Shadowy Seas open clear and free -- Men as well 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ves would taste the blessedness of the Gods, and Mandos be empti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prophecy is clearly behind Vaire's words to Eriol (I. 19 -- 20): '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Faring Forth, when if all goes well the roads through Arvalin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linor shall be thronged with the sons and daughters of Men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nce 'the Sun and Moon will be recalled' when the Two Trees gi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ght again, it seems that here 'the Rekindling of the Magic Sun' (to whi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toast was drunk in Mar Vanwa Tyalieva, I. 17, 65) refers to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lighting of the Trees. But in citation (4) above it is said that '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Rekindling of the Magic Sun" refers in part to the Trees and in part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wendi', while in the Tale of the Sun and Moon (I. 179) Yavan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ems to distinguish the two idea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Many things shall be done and come to pass, and the Gods grow ol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 Elves come nigh to fading, ere ye shall see the rekindling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se trees or the Magic Sun relit', and the Gods knew not what s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ant, speaking of the Magic Sun, nor did for a long while aft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tation (xix) on p. 264 does not make the reference clear: Earend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returns from the firmament ever and anon with Voronwe to Kor to see i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Magic Sun has been lit and the fairies have come back'; but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llowing isolated note the Rekindling of the Magic Sun explicitly mea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re-arising of Urwend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7) Urwendi imprisoned by Moru (upset out of the boat by Melko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ly the Moon has been magic since). The Faring Forth an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ttle of Erumani would release her and rekindle the Magic Su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'upsetting' of the Sun-ship by Melko and the loss of the Sun'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magic' is referred to also in (4), where it is added that Urwendi fell i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ea and met her 'death'. In the tale of The Theft of Melko it is sa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. 151) that the cavern in which Melko met Ungweliant was the pl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re the Sun and Moon were imprisoned afterwards, for 'the primev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irit Moru' was indeed Ungweliant (see I. 261). The Battle of Eruma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 referred to also in (6), and is possibly to be identified with 'the last f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 the plains of Valinor' prophesied by Gilfanon in (5). But the last pa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(5) shows that the Faring Forth came to nothing, and the propheci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re not fulfill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are no other references to the dragging of Tol Eressea across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cean by Uin the great whale, to the Isle of Iverin, or to the Batt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Ros; but a remarkable writing survives concerning the aftermath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'great battle between Men at the Heath of the Sky-roof (now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ered Heath), about a league from Tavrobel' (end of citation (5)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is a very hastily pencilled and exceedingly difficult text titl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pilogue. It begins with a short prefatory not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8) Eriol flees with the fading Elves from the Battle of the High Hea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Ladwen-na-Dhaideloth) and crosses the Gruir and the Afr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last words of the book of Tales. Written by Eriol at Tavrob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fore he sealed the boo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represents the development mentioned as desirable in (5),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riol should 'himself see the last things and finish the book', but 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olated note in C shows my father still uncertain about this even after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pilogue was in being: 'Prologue by the writer of Tavrobel [i.e., such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logue is needed] telling how he found Eriol's writings and put th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gether. His epilogue after the battle of Ladwen Daideloth is written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rivers Gruir and Afros appear also in the passage about the batt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 the end of (g). Since it is said there that the Heath was about a leagu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Tavrobel, the two rivers are clearly those referred to in the Tal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un and Moon: 'the Tower of Tavrobel beside the rivers' (I. 174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see I.196 note 2). In scattered notes the battle is also called '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ttle of the Heaven Roof' and 'the Battle of Dor-na-Dhaideloth'.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give now the text of the Epilogu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now is the end of the fair times come very nigh, and behold, a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beauty that yet was on earth -- fragments of the unimagin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veliness of Valinor whence came the folk of the Elves long long ago 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goeth it all up in smoke. Here be a few tales, memories ill-told,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 that magic and that wonder twixt here and Eldamar of which I ha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come acquaint more than any mortal man since first my wander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otsteps came to this sad isl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at last battle of the upland heath whose roof is the wide sky 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r was there any other place beneath the blue folds of Manwe's rob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 nigh the heavens or so broadly and so well encanopied -- w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ievous things I saw I have tol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ready fade the Elves in sorrow and the Faring Forth has come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uin, and Iluvatar knoweth alone if ever now the Trees shall be rel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ile the world may last. Behold, I stole by evening from the ruin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ath, and my way fled winding down the valley of the Brook of Glas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the setting of the Sun was blackened with the reek of fires, an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ters of the stream were fouled with the war of men and grim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ife. Then was my heart bitter to see the bones of the good earth la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re with winds where the destroying hands of men had torn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ather and the fern and burnt them to make sacrifice to Melko and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ust of ruin; and the thronging places of the bees that all day humm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mong the whins and whortlebushes long ago bearing rich honey dow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Tavrobel -- these were now become fosses and [?mounds] of star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d earth, and nought sang there nor danced but unwholesome ai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flies of pestilenc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the Sun died and behold, I came to that most magic woo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re once the ageless oaks stood firm amid the later growths of bee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slender trees of birch, but all were fallen beneath the ruthless ax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unthinking men. Ah me, here was the path beaten with spell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odden with musics and enchantment that wound therethrough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way were the Elves wont to ride a-hunting. Many a time there ha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seen them and Gilfanon has been there, and they rode like kings u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chase, and the beauty of their faces in the sun was as the ne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rning, and the wind in their golden hair like to the glory of br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lowers shaken at dawn, and the strong music of their voices like the se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like trumpets and like the noise of very many viols and of gold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rps unnumbered. And yet again have I seen the people of Tavrob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neath the Moon, and they would ride or dance across the valley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two rivers where the grey bridge leaps the joining waters; and t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uld fare swiftly as clad in dreams, spangled with gems like to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y dews amid the grass, and their white robes caught the lo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diance of the Moon.............. and their spears shivered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lver flam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now sorrow and..... has come upon the Elves, empty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vrobel and all are fled, [?fearing] the enemy that sitteth 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ruined heath, who is not a league away; whose hands are red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blood of Elves and stained with the lives of his own kin, who h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de himself an ally to Melko and the Lord of Hate, who has fou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the Orcs and Gongs and the unwholesome monsters of the world 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lind, and a fool, and destruction alone is his knowledge. The path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fairies he has made to dusty roads where thirst [?lags wearily]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 man greeteth another in the way, but passes by in sullennes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 fade the Elves and it shall come to be that because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ompassing waters of this isle and yet more because of the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quenchable love for it that few shall flee, but as men wax there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ow fat and yet more blind ever shall they fade more and grow le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ose of the after days shall scoff, saying Who are the fairies -- li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ld to the children by women or foolish men -- who are these fairie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some few shall answer: Memories faded dim, a wraith of vanish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veliness in the trees, a rustle of the grass, a glint of dew, some subt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tonation of the wind; and others yet fewer shall say..... 'Very sma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delicate are the fairies now, yet we have eyes to see and ears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ar, and Tavrobel and Kortirion are filled yet with [? this] sweet fol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ring knows them and Summer too and in Winter still are t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mong us, but in Autumn most of all do they come out, for Autumn i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ir season, fallen as they are upon the Autumn of their days. W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all the dreamers of the earth be like when their winter com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rk 0 my brothers, they shall say, the little trumpets blow; wc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ar a sound of instruments unimagined small. Like strands of win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ke mystic half-transparencies, Gilfanon Lord of Tavrobel rides o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night amid his folk, and hunts the elfin deer beneath the paling sk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music of forgotten feet, a gleam of leaves, a sudden bending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ass," and wistful voices murmuring on the bridge, and they a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behold, Tavrobel shall not know its name, and all the land b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anged, and even these written words of mine belike will all be los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so I lay down the pen, and so of the fairies cease to tel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other text that bears on these matters is the prose preface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ortirion among the Trees (1915), which has been given in Part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 -- 6, but which I repeat her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9) Now on a time the fairies dwelt in the Lonely Isle after the gre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rs with Melko and the ruin of Gondolin; and they builded a fa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ty amidmost of that island, and it was girt with trees. Now this ci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y called Kortirion, both in memory of their ancient dwelling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r in Valinor, and because this city stood also upon a hill and h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great tower tall and grey that Ingil son of Inwe their lord let rais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ry beautiful was Kortirion and the fairies loved it, and 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came rich in song and poesy and the light of laughter; but on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me the great Faring Forth was made, and the fairies had rekindl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ce more the Magic Sun of Valinor but for the treason and fai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arts of Men. But so it is that the Magic Sun is dead an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nely Isle drawn back unto the confines of the Great Land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 fairies are scattered through all the wide unfriendly path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ys of the world; and now Men dwell even on this faded isle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re nought or know nought of its ancient days. Yet still there b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me of the Eldar and the Noldoli of old who linger in the islan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ir songs are heard about the shores of the land that once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fairest dwelling of the immortal fol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it seems to the fairies and it seems to me who know that tow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have often trodden its disfigured ways that autumn an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lling of the leaf is the season of the year when maybe here or th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heart among Men may be open, and an eye perceive how is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rld's estate fallen from the laughter and the loveliness of ol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nk on Kortirion and be sad -- yet is there not hop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 this point we may turn to the history of Eriol himself. My father'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rly conceptions of the mariner who came to Tol Eressea are here aga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 more than allusive outlines in the pages of the little notebook C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me of this material cannot be usefully reproduced. Perhaps the earli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is collection of notes headed 'Story of Eriol's Life', which I gave in Vo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. 23 -- 4 but with the omission of some features that were not th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levant. I repeat it here, with the addition of the statements previous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mitt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10) Eriol's original name was Ottor, but he called himself Waefre (O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glish: 'restless, wandering') and lived a life on the waters. His fat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named Eoh (Old English: 'horse'); and Eoh was slain by his brot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orn, either 'in the siege' or 'in a great battle'. Ottor Waefre settled 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island of Heligoland in the North Sea, and wedded a woman nam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wen; they had two sons named Hengest and Horsa 'to avenge Eoh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sea-longing gripped Ottor Waefre (he was 'a son of Earendel'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rn under his beam), and after the death of Cwen he left his you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ildren. Hengest and Horsa avenged Eoh and became great chieftains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Ottor Waefre set out to seek, and find, Tol Eressea (se uncupa holm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the unknown island'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ol Eressea he wedded, being made young by limpe (here al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lled by the Old English word lip), Naimi (Eadgifu), niece of Vair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y had a son named Heorrenda.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 is then said, somewhat inconsequentially (though the matter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itself of much interest, and recurs nowhere else), that Eriol to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fairies of Woden, punor, Tiw, etc. (these being the Old Englis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mes of the Germanic gods who in Old Scandinavian form are Odin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rr, Tyr), and they identified them with Manweg, Tulkas, and a thi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ose name is illegible but is not like that of any of the great Vala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riol adopted the name of Ango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us it is that through Eriol and his sons the Engle (i.e. the English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ve the true tradition of the fairies, of whom the Iras and the Weal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the Irish and Welsh) tell garbled thing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us a specifically English fairy-lore is born, and one more true th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ything to be found in Celtic land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wedding of Eriol in Tol Eressea is never referred to elsewhere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his son Heorrenda is mentioned (though not called Eriol's son)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itial link to The Fall of Gondolin (p. 145) as one who afterwar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urned a song of Meril's maidens into the language of his people. A littl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re light will be shed on Heorrenda in the course of this chapt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ociated with these notes is a title-page and a prologue that break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f after a few line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1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Golden Book of Heorren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ing the book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les of Tavrobe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orrenda of Haegwud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book have I written using those writings that my fat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efre (whom the Gnomes named after the regions of his ho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gol) did make in his sojourn in the holy isle in the days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ves; and much else have I added of those things which his ey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w not afterward; yet are such things not yet to tell. For kno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re then the Golden Book was compiled from Eriol's writings by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n Heorrenda -- in contrast to (5), where it was compiled by some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named, and in contrast also to the Epilogue (8), where Eriol himsel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cluded and 'sealed the book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 I have said earlier (I. 24) Angol refers to the ancient homel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'English' before their migration across the North Sea (for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tymology of Angol/Eriol 'ironcliffs' see I. 24, 252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12) There is also a genealogical table accompanying the outline (1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d altogether agreeing with it. The table is written out in two forms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e identical save in one point: for Beorn, brother of Eoh, in the on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stands in the other Hasen of Isenora (Old English: 'iron shore'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at the end of the table is introduced the cardinal fact of all the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rliest materials concerning Eriol and Tol Eressea: Hengest and Horsa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riol's sons by Cwen in Heligoland, and Heorrenda, his son by Naimi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l Eressea, are bracketed together, and beneath their names is written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quered fe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'seo unwemmede feg'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called Englal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re dwell the Angolcynn or Engl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g is Old English, 'isle', seo unwemmede leg 'the unstained isle'.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ve mentioned before (I. 25, footnote) a poem of my father's written 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taples in June 1916 and called 'The Lonely Isle', addressed to England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poem bears the Old English title seo Unwemmede le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13) There follow in the notebook C some jottings that make preci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dentifications of places in Tol Eressea with places in Englan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rst the name Kortirion is explained. The element Kor is deriv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an earlier Qora, yet earlier Guord; but from Guord was al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rived (i.e. in Gnomish) the form Gwar. (This formulation agrees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in the Gnomish dictionary, see I. 257). Thus Kor = Gwa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Kortirion = *Gcvannindon (the asterisk implying a hypothetical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recorded form). The name that was actually used in Gnomish ha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ements reversed, Mindon-Gwar. (Mindon, like Tirion, meant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tinued always to mean, 'tower'. The meaning of Kor/Gwar is n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iven here, but both in the tale of The Coming of the Elves (I. 122)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 the Gnomish dictionary (I. 257) the name is explained as referring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roundness of the hill of Kor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note continues (using Old English forms): 'In Wielisc Caergwa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Englisc Warwic.' Thus the element War- in Warwick is derived fr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ame Elvish source as Kor- in Kortirion and Gwar in Mindo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war.~ Lastly, it is said that 'Hengest's capital was Warwick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xt, Horsa (Hengest's brother) is associated with Oxenaford (O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glish: Oxford), which is given the equivalents Q[enya] Taruktar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Gnomish,* Taruithorn (see the Appendix on Names, p. 347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third of Eriol's sons, Heorrenda, is said to have had his 'capital' 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at Haywood (the Staffordshire village where my parents lived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6 -- 17, see I. 25); and this is given the Qenya equivalents Tavaros(s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aurosse, and the Gnomish Tavrobel and Tavrost; also 'Engli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i.e. Old English) Haegwudu se greata, Greata Haegwudu'.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se notes conclude with the statement that 'Heorrenda called K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 Gwar "Tun".' In the context of these conceptions, this is obviously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ld English word tun, an enclosed dwelling, from which has develop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modern word town and the place-name ending -ton. Tun h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ppeared several times in the Lost Tales as a later correction, or alternati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Kor, changes no doubt dating from or anticipating the later situ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re the city was Tun and the name Kor was restricted to the hill 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ich it stood. Later still Tun became Tuna, and then when the city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Elves was named Tirion the hill became Tuna, as it is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lmarillion; by then it had ceased to have any connotation of 'dwelling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ce' and had cut free from all connection with its actual origin, as we se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 here, in Old English tun, Heorrenda's 'town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n all these materials be brought together to form a coher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rrative? I believe that they can (granting that there are certa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rreconcilable differences concerning Eriol's life), and would reconstruc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 thu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Eldar and the rescued Noldoli departed from the Great Lan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came to Tol Eresse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ol Eressea they built many towns and villages, and in Alalminor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central region of the island, Ingil son of Inwe built the town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romas, 'the Resting of the Exiles of Kor' ('Exiles', because t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uld not return to Valinor); and the great tower of Ingil gave th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wn its name Kortirion. (See I. 16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ttor Waefre came from Heligoland to Tol Eressea and dwelt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ttage of Lost Play in Kortirion; the Elves named him Eriol 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gol after the 'iron cliffs' of his hom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fter a time, and greatly instructed in the ancient history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ds, Elves, and Men, Eriol went to visit Gilfanon in the villag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vrobel, and there he wrote down what he had learnt; there also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 last drank limp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ol Eressea Eriol was wedded and had a son named Heorren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Half-elven!). (According to (5) Eriol died at Tavrobel, consum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longing for 'the black cliffs of his shores', but according to (8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rtainly later, he lived to see the Battle of the Heath of the Sky-roof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Lost Elves of the Great Lands rose against the dominion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ants of Melko; and the untimely Faring Forth took place, 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ich time Tol Eressea was drawn east back across the Ocean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chored off the coasts of the Great Lands. The western half brok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f when Osse tried to drag the island back, and it became the Isl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verin (= Ireland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l Eressea was now in the geographical position of Englan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great battle of Ros ended in the defeat of the Elves, who retreat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to hiding in Tol Eresse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vil men entered Tol Eressea, accompanied by Orcs and ot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stile being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Battle of the Heath of the Sky-roof took place not far fr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vrobel, and (according to (8)) was witnessed by Eriol, who com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eted the Golden Boo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Elves faded and became invisible to the eyes of almost all M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ons of Eriol, Hengest, Horsa, and Heorrenda, conquere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land and it became 'England'. They were not hostile to the Elve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from them the English have 'the true tradition of the fairies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rtirion, ancient dwelling of the fairies, came to be known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ngue of the English as Warwick; Hengest dwelt there, while Hor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welt at Taruithorn (Oxford) and Heorrenda at Tavrobel (Gre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ywood). (According to (11) Heorrenda completed the Gold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ok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reconstruction may not be 'correct' in all its parts: indeed, it m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 that any such attempt is artificial, treating all the notes and jottings 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of equal weight and all the ideas as strictly contemporaneous and relatabl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to each other. Nonetheless I believe that it shows rightly in essential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w my father was thinking of ordering the narrative in which the L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Tales were to be set; and I believe also that this was the conception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ill underlay the Tales as they are extant and have been given in the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ok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convenience later I shall refer to this narrative as 'the Eriol story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s most remarkable features, in contrast to the later story, are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ansformation of Tol Eressea into England, and the early appearanc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mariner (in relation to the whole history) and his importanc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fact, my father was exploring (before he decided on a radic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ansformation of the whole conception) ideas whereby his importa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uld be greatly increas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14) From very rough jottings it can be made out that Eriol was to be 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rmented with home longing that he set sail from Tol Eressea with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n Heorrenda, against the command of Meril-i-Turinqi (see the passag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ted on p. 284 from The Chaining of Melko); but his purpose in do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 was also 'to hasten the Faring Forth', which he 'preached' in the lan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East. Tol Eressea was drawn back to the confines of the Gre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nds, but at once hostile peoples named the Guidlin and the Brithon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nd in one of these notes also the Rumhoth, Romans) invade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land. Eriol died, but his sons Hengest and Horsa conquere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io1in. But because of Eriol's disobedience to the command of Meril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going back before the time for the Faring Forth was ripe, 'all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rsed'; and the Elves faded before the noise and evil of war. An isolat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ntence refers to 'a strange prophecy that a man of good will, y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rough longing after the things of Men, may bring the Faring For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nought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us the part of Eriol was to become cardinal in the history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Elves; but there is no sign that these ideas ever got beyond t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ploratory stag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ave said that I think that the reconstruction given above ('the Eri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ory') is in essentials the conception underlying the framework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st Tales. This is both for positive and negative reasons: positiv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cause he is there still named Eriol (see p. 300), and also becau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ilfanon, who enters (replacing Ailios) late in the development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les, appears also in citation (5) above, which is one of the ma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tributors to this reconstruction; negative, because there is real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hing to contradict what is much the easiest assumption. There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 explicit statement anywhere in the Lost Tales that Eriol ca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England. At the beginning (I. 13) he is only 'a traveller fr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r countries'; and the fact that the story he told to Veanne of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rlier life (pp. 4 -- 7) agrees well with other accounts where his home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plicitly in England does no more than show that the story remain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ile the geography altered -- just as the 'black coasts' of his ho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rvived in later writing to become the western coasts of Britain, where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earliest reference to them is the etymology of Angol 'iron cliffs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his own name, = Eriol, from the land 'between the seas', Angeln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ish peninsula, whence he came: see I. 252). There is in fact a ve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rly, rejected, sketch of Eriol's life in which essential features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me story are outlined -- the attack on his father's dwelling (in this ca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destruction of Eoh's castle by his brother Beorn, see citation (10)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riol's captivity and escape -- and in this note it is said that Eri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fterwards 'wandered over the wilds of the Central Lands to the Inl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a, Wendelsae[Old English, the Mediterranean], and hence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hores of the Western Sea', whence his father had original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e. The mention in the typescript text of the Link to the Tal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nuviel (p. 6) of wild men out of the Mountains of the East, which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uke could see fromhis tower, seems likewise to imply that at t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me Eriol's original home was placed in some 'continental' regi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only suggestion, so far as I can see, that this view might not b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rrect is found in an early poem with a complex history, texts of which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ive her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earliest rough drafts of this poem are extant; the original title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The Wanderer's Allegiance', and it is not clear that it was at fir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ceived as a poem in three parts. My father subsequently wrote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titles on these drafts, dividing the poem into three: Prelude,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land City, and The Sorrowful City, with (apparently) an overall tit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orrowful City; and added a date, March 16 -- 18, 1916. In the on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ter copy of the whole poem that is extant the overall title is The Tow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Dreams and the City of Present Sorrow, with the three parts titled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lude (Old English Foresang), The Town of Dreams (Old Englis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t Slaepende Tun), and The City of Present Sorrow (Old Englis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o Wepende Burg). This text gives the dates 'March 1916, Oxfo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Warwick; rewritten Birmingham November 1916'. 'The Town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Dreams' is Warwick, on the River Avon, and 'The City of Pres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rrow' is Oxford, on the Thames, during the First War; there is 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vident association of any kind with Eriol or the Lost Tal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lu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unknown days my fathers' sir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me, and from son to son took ro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mong the orchards and the river-mea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 long grasses of the fragrant plain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y a summer saw they kindle yellow fir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iris in the bowing reed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many a sea of blossom turn to golden fru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walled gardens of the great champai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daffodils among the ordered tre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d nod in spring, and men laughed deep and lo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nging as they laboured happy lay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lighting even with a drinking-so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sleep came easy for the drone of be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ronging about cottage gardens heaped with flowers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love of sunlit goodliness of day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richly flowed their lives in settled hours 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that was long ago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now no more they sing, nor reap, nor sow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I perforce in many a town about this is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settled wanderer have dwelt awhil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Town of Dream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re many days once gently past me crep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is dear town of old forgetfulness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re all entwined in dreams once long I slep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heard no echo of the world's distre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e through the rustle of the elms' rich leave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ile Avon gurgling over shallows wo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ending melody, and morns and ev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lipped down her waters till the Autumn cam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Like the gold leaves that drip and flutter th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ll the dark river gleams with jets of fla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slowly float far down beyond our ken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here the castle and the mighty towe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re lofty than the tiered elm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re grey than long November rai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leep, and nor sunlit moment nor triumphal hou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r passing of the seasons or the Su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kes their old lords too long in slumber lai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 watchfulness disturbs their splendid dream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ugh laughing radiance dance down the stream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be they clad in snow or lashed by windy rain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 may March whirl the dust about the winding lane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Elm robe and disrobe her of a million leav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ke moments clustered in a crowded yea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ill their old heart unmoved nor weeps nor grieve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comprehending of this evil tid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day's great sadness, or Tomorrow's fear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int echoes fade within their drowsy hall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ke ghosts; the daylight creeps across their wall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City of Present Sorrow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is a city that far distant li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a vale outcarven in forgotten days 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wider was the grass, and lofty elms more rare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river-sense was heavy in the lowland ai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many willows changed the aspect of the earth and ski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re feeding brooks wound in by sluggish way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down the margin of the sailing Tham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ound his broad old bosom their old ste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re bowed, and subtle shades lay on his strea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re their grey leaves adroop o'er silver pool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d knit a coverlet like shimmering jewel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blue and misty green and filtering gleam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 aged city of an all too brief sojour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see thy clustered windows each one bu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lamps and candles of departed m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misty stars thy crown, the night thy dres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st peerless-magical thou dost posse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y heart, and old days come to life again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ld mornings dawn, or darkened evenings br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ame old twilight noises from the tow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u hast the very core of longing and deligh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thee my spirit dances oft in slee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ong thy great grey streets, or dow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little lamplit alley-way at night 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nking no more of other cities it has know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getting for a while the tree-girt keep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own of dreams, where men no longer si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thy heart knows, and thou shedst many tea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all the sorrow of these evil year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y thousand pinnacles and fretted spir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e lit with echoes and the lambent fir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many companies of bells that r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using pale visions of majestic day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windy years have strewn down distant ways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in thy halls still doth thy spirit s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ngs of old memory amid thy present tear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 hope of days to come half-sad with many fear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! though along thy paths no laughter ru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ile war untimely takes thy many son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 tide of evil can thy glory drow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bed in sad majesty, the stars thy crow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addition, there are two texts in which a part of The City of Pres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rrow is treated as a separate entity. This begins with '0 aged city of 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 too brief sojourn', and is briefer: after the line 'Thinking no mor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ther cities it has known' it end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getting for a while that all men wee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 strays there happy and to thee it sin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No tide of evil can thy glory drow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bed in sad majesty, the stars thy crown! 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was first called The Sorrowful City, but the title was th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anged to Winsele weste, windge reste rete berofene (Beowul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nes 2456 -- 7, very slightly adapted, the hall of feasting empty,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ting places swept by the wind, robbed of laughter'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are also two manuscripts in which The Town of Dreams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eated as a separate poem, with a subtitle An old town revisited;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e of these the primary title was later changed to The Town of De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y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stly, there is a poem in two parts called The Song of Eriol. This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und in three manuscripts, the later ones incorporating minor chang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de to the predecessor (but the third has only the second part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em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ong of Eri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riol made a song in the Room of the Tale-fire telling how his feet were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t to wandering, so that in the end he found the Lonely Isle and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irest town Kortiri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unknown days my fathers' sir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me, and from son to son took ro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mong the orchards and the river-mea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 long grasses of the fragrant plain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y a summer saw they kindle yellow fir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flaglilies among the bowing reed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many a sea of blossom turn to golden fru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walled gardens of the great champai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daffodils among the ordered tre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d nod in spring, and men laughed deep and lo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nging as they laboured happy lay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lighting even with a drinking-so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sleep came easy for the drone of be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ronging about cottage gardens heaped with flowers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love of sunlit goodliness of day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richly flowed their lives in settled hours 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that was long ago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now no more they sing, nor reap, nor sow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I perforce in many a town about this is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settled wanderer have dwelt awhil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rs of great kings and clash of armourie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ose swords no man could tell, whose spea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re numerous as a wheatfield's ear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lled over all the Great Lands; and the Se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re loud with navies; their devouring fir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hind the armies burned both fields and towns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sacked and crumbled or to flaming pyr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re cities made, where treasuries and crown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ings and their folk, their wives and tender mai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re all consumed. Now silent are those court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uined the towers, whose old shape slowly fade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no feet pass beneath their broken port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fell my father on a field of bloo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in a hungry siege my mother die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I, a captive, heard the great seas' Roo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lling and calling, that my spirit cri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the dark western shores whence long ago had co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res of my mother, and I broke my bond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ring o'er wasted valleys and dead lan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til my feet were moistened by the western sea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til my ears were deafened by the hum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plash, and roaring of the western sea 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that was long a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now the dark bays and unknown waves I know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twilight capes, the misty archipelago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all the perilous sounds and salt wastes 'tween this is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magic and the coasts I knew awhil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e of the manuscripts of The Song of Eriol bears a later not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Easington 19I7 -- 18' (Easington on the estuary of the Humber, se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umphrey Carpenter, Biography, p. 97). It may be that the seco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rt of ?he Song of Eriol was written at Easington and added to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rst part (formerly the Prelude) already in existenc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ttle can be derived from this poem of a strictly narrative nature, sa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lineaments of the same tale: Eriol's father fell 'on a field of blood'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n 'wars of great kings... rolled over all the Great Lands', and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ther died 'in a hungry siege' (the same phrase is used in the Link to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le of Tinuviel, pp. 5 -- 6); he himself was made a captive, but escape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came at last to the shores of the Western Sea (whence his mother'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ople had come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fact that the first part of The Song of Eriol is also found as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lude to a poem of which the subjects are Warwick and Oxford m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ke one suspect that the castle with a great tower overhanging a river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tory told by Eriol to Veanne was once again Warwick. But I do n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nk that this is so. There remains in any case the objection that it wou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 difficult to accommodate the attack on it by men out of the Mountai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East which the duke could see from his tower; but also I think it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in that the original tripartite poem had been dissevered, an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lude given a new bearing: my father's 'fathers' sires' became Eriol'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fathers' sires'. At the same time, certain powerful images were at o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minant and fluid, and the great tower of Eriol's home was indeed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come the tower of Kortirion or Warwick, when (as will be se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ortly) the structure of the story of the mariner was radically chang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nothing could show more clearly than does the evolution of t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em the complex root from which the story ros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umphrey Carpenter, writing in his Biography of my father's lif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fter he returned to Oxford in 1925, says (p. 169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 made numerous revisions and recastings of the principal stori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cycle, deciding to abandon the original sea-voyager 'Eriol'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om the stories were told, and instead renaming him 'AElfwine' 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elf-friend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Eriol was (for a time) displaced by AElfawine is certain. But whi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 may well be that at the time of the texts now to be considered the na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riol had actually been rejected, in the first version of 'The Silmarillion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per, written in 1926, Eriol reappears, while in the earliest Annal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Valinor, written in the 1930s, it is said that they were translated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l Eressea 'by Eriol of Leithien, that is AElfwine of the Angelcynn'. 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other hand, at this earlier period it seems entirely justifiable o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vidence to treat the two names as indicative of different narrative pro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ections -- 'the Eriol story' and 'the AEfwine story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AElfwine', then, is associated with a new conception, subsequent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he writing of the Lost Tales. The mariner is AElfwine, not Eriol,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ond 'Scheme' for the Tales, which I have called 'an unrealised projec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the revision of the whole work' (see I. 234). The essential differe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y be made clear now, before citing the difficult evidence: Tol Eresse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 now in no may identified with England, and the story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rawing back of the Lonely Island across the sea has been abandon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gland is indeed still at the heart of this later conception, and is nam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uthany.~ The mariner, AElfwine, is an Englishman sailing westwa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the coast of Britain; and his role is diminished. For whereas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ritings studied thus far he comes to Tol Eressea before the denouem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disaster of the Faring Forth, and either he himself or his descendan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ness the devastation of Tol Eressea by the invasion of Men and the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vil allies (in one line of development he was even to be responsible for i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. 294), in the later narrative outlines he does not arrive until all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ievous history is done. His part is only to learn and to record.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turn now to a number of short and very oblique passages, written 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parate slips, but found together and clearly dating from much the sa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m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15) AElfwine of England dwelt in the South-west; he was of the kin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g, King of Luthany. His mother and father were slain by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a-pirates and he was made captiv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 had always loved the fairies: his father had told him ma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ngs (of the tradition of Ing). He escapes. He beats abou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rthern and western waters. He meets the Ancient Mariner --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eks for Tol Eressea (seo unwemmede ieg), whither most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faded Elves have retired from the noise, war, and clamour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Elves greet him, and the more so when they learn of hi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o he is. They call him Luthien the man of Luthany. He fin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s own tongue, the ancient English tongue, is spoken in the isl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 The 'Ancient Mariner' has appeared in the story that Eriol told to Vean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{pp. 5, 7), and much more will be told of him subsequentl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16) AElfwine of Englaland, [added later: driven by the Normans,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rives in Tol Eressea, whither most of the fading Elves ha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drawn from the world, and there fade now no mor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cription of the harbour of the southern shore. The fairi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et him well hearing he is from Englaland. He is surprised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ar them speak the speech of AElfred of Wessex, though to 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other they spoke a sweet and unknown tongu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Elves name him Luthien for he is come from Luthany, 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y call it ('friend' and 'friendship'). Eldaros or AElfham. He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ed to Ros their capital. There he finds the Cottage of Lost Play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Lindo and Vair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 tells who he is and whence, and why he has long sought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isle (by reason of traditions in the kin of Ing), and he begs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ves to come back to Englalan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re begins (as an explanation of why they cannot) the serie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ories called the Book of Lost Tal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is passage (16) AElfwine becomes more firmly rooted in Englis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story: he is apparently a man of eleventh-century Wessex -- but as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15) he is of 'the kin of Ing'. The capital of the Elves of Tol Eressea is n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rtirion but Ros, a name now used in a quite different application fr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in citation (5), where it was a promontory of the Great Land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ave been unable to find any trace of the process whereby the na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uthien came to be so differently applied afterwards (Luthien Tinuviel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other note of this period explains the name quite otherwise: 'Luthi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 Lusion was son of Telumaith (Telumektar). AElfwine loved the sig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Orion, and made the sign, hence the fairies called him Luthi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Wanderer).' There is no other mention of AElfwine's peculiar associ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Orion nor of this interpretation of the name Luthien; and this see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be a development that my father did not pursu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 is convenient to give here the opening passage from the seco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cheme for the Lost Tales, referred to above; this plainly belongs to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me time as the rest of these 'AElfwine' notes, when the Tales had be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ritten so far as they ever went within their first framewor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17) AElfwine awakens upon a sandy beach. He listens to the sea, whi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 far out. The tide is low and has left hi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lfwine meets the Elves of Ros; finds they speak the speech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English, beside their own sweet tongue. Why they do so --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welling of Elves in Luthany and their faring thence and bac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y clothe him and feed him, and he sets forth to walk along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land's flowery way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cheme goes on to say that on a summer evening AElfwine came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rtirion, and thus differs from (16), where he goes to 'Ros the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pital', in which he finds the Cottage of Lost Play. The name Ros see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be used here in yet another sense -- possibly a name for Tol Eresse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18) He is sped to AElfham (Elfhome) Eldos where Lindo and Vaire te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m many things: of the making and ancient fashion of the world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Gods: of the Elves of Valinor: of Lost Elves and Men: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Travail of the Gnomes: of Earendel: of the Faring For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 Loss of Valinor: of the disaster of the Faring Forth an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r with evil Men. The retreat to Luthany where Ingwe was ki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home-thirst of the Elves and how the greater numb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ught back to Valinor; The loss of Elwing. How a new home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de by the Solosimpi and others in Tol Eressea. How the Elv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tinually sadly leave the world and fare thith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the interpretation of this passage it is essential to realise (the k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eed to the understanding of this projected history) that 'the Far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th' does not here refer to the Faring Forth in the sense in which it h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en used hitherto -- that from Tol Eressea for the Rekindling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gic Sun, which ended in ruin, but to the March of the Elves of K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 'Loss of Valinor' that the March incurred (see pp. 253, 257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0). It is not indeed clear why it is here called a 'disaster': but this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vidently to be associated with 'the war with evil Men', and war betwe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ves and Men at the time of the March from Kor is referred to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tations (1) and (3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'the Eriol story' it is explicit that after the March from Kor the Elv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ed from the Great Lands to Tol Eressea; here on the other h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the war with evil Men' is followed by 'the retreat to Luthany wh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gwe was king'. The (partial) departure to Tol Eressea is from Luthany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loss of Elwing seems to take place on one of these voyages. As will b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en, the 'Faring Forth' of 'the Eriol story' has disappeared as an event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vish history, and is only mentioned as a prophecy and a hop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chematically the essential divergence of the two narrative structur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n be shown thu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Eriol story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ch of the Elves of Kor to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at Lan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r with Men in the Great Lan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etreat of the Elves to Tol Eresse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loss of Elwing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riol sails from the East (Nor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a region) to Tol Eresse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Faring Forth, drawing of T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ressea to the Great Lands; ul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mately Tol Eressea &gt; Engl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Elfsvine story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ch of the Elves of Kor to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at Lands (called 'the Far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th'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r with Men in the Great Lan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treat of the Elves to Lutha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&gt; England) ruled by Ingw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ure of many Elves to T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ressea (loss of Elwing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lfwine sails from England to T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resse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is of course by no means a full statement of the AElfwine story, and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rely set out to indicate the radical difference of structure. Lack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it is the history of Luthany, which emerges from the passages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follow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19) Luthany means 'friendship', Luthien 'friend'. Luthany the onl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nd where Men and Elves once dwelt an age in peace and lov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w for a while after the coming of the sons of Ing the Elv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rove again and ceased to fare away to Tol Eresse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How Old English became the sole mortal language which an Elf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ll speak to a mortal that knows no Elfi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20) AElfwine of England (whose father and mother were slain by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erce Men of the Sea who knew not the Elves) was a great lover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Elves, especially of the shoreland Elves that lingered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nd. He seeks for Tol Eressea whither the fairies are said to ha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tir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 reaches it. The fairies call him Luthien. He learns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king of the world,....... of Gods and Elves, of Elves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n, down to the departure to Tol Eresse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w the Faring Forth came to nought, and the fairies too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fuge in Albion or Luthany (the Isle of Friendship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ven invasion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coming of Men to Luthany, how each race quarrelle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 fairies faded, until [? the most] set sail, after the coming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Rumhoth, for the West. Why the Men of the seventh invasio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Ingwaiwar, are more friendl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gwe and Earendel who dwelt in Luthany before it was an is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was [sic] driven east by Osse to found the Ingwaiwa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21) All the descendants of Ing were well disposed to Elves; hence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maining Elves of Luthany spoke to [?them] in the anci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ngue of the English, and since some have fared..... to T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ressea that tongue is there understood, and all who wish to spe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the Elves, if they know not and have no means of learning Elf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eeches, must converse in the ancient tongue of the Englis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(20) the term 'Faring Forth' must again be used as it is in (18),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ch from Kor. There it was called a 'disaster' (see p. 303), and here 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 said that it 'came to nought': it must be admitted that it is hard to se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w that can be said, if it led to the binding of Melko and the releas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enslaved Noldoli (see (1) and (3)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so in (20) is the first appearance of the idea of the Seven Invasion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uthany. One of these was that of the Rumhoth (mentioned also in (14)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 Romans; and the seventh was that of the Ingwaiwar, who were n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stile to the Elv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re something must be said of the name Ing (Ingwe, Ingwaiar)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se passages. As with the introduction of Hengest and Horsa,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ociation of the mythology with ancient English legend is manifes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it would serve no purpose, I believe, to enter here into the obscure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speculative scholarship of English and Scandinavian origins: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man writers' term Inguaeones for the Baltic maritime peoples fr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om the English came; the name Ingwine (interpretable either 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g-wine 'the friends of Ing' or as containing the same Ingw-seen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guaeones); or the mysterious personage Ing who appears in the O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glish Runic Poem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g waes aerest mid East-Den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gesewen secgum op he sippanea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ofer waeg gewat; waen after  r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 which may be translated: 'Ing was first seen by men among the Ea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es, until he departed eastwards over the waves; his car sped af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m.' It would serve no purpose, because although the connection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y father's Ing, Ingwe with the shadowy Ing (Ingw-) of northe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storical legend is certain and indeed obvious he seems to have be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tending no more than an association of his mythology with know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aditions (though the words of the Runie Poem were clearly influential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matter is made particularly obscure by the fact that in these no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names Ing and Ingwe intertwine with each other, but are nev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pressly differentiated or identifi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us AElfwine was 'of the kin of Ing, King of Luthany' (15, 16), 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Elves retreated 'to Luthany where Ingwe was king' (18). The Elve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uthany throve again 'after the coming of the sons of Ing' (19), an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gwaiwar, seventh of the invaders of Luthany, were more friendly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Elves (20), while Ingwe 'founded' the Ingwaiwar (20). This name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rtainly to be equated with Inguaeones (see above), and the invasion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Ingwaiwar (or 'sons of Ing') equally certainly represents the 'Anglo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xon' invasion of Britain. Can Ing, Ingwe be equated? So far as t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sent material is concerned, I hardly see how they can not be. Whet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ancestor-founder is to be equated with Inwe' (whose son was Ingil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Lost Tales is another question. It is hard to believe that there is 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nection (especially since Inwe' in The Cottage of Lost Play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mended from Ing, I.22), yet it is equally difficult to see what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nection could be, since Inwe of the Lost Tales is an Elda of K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ngwe Lord of the Vanyar in The Silmarillion) while Ing(we) of '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lfwine story' is a Man, the King of Luthany and AElfwine's ancesto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n outlines for Gilfanon's Tale it is said that Ing King of Luthany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cended from Ermon, or from Ermon and Elmir (the first M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. 236-7)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following outlines tell some more concerning Ing(we) an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gwaiwar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22) How Ing sailed away at eld [i.e. in old age] into the twilight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n say he came to the Gods, but he dwells on Tol Eressea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ll guide the fairies one day back to Luthany when the Far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th takes place.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* The term 'Faring Forth' is used here in a prophetic sense, not as it is in (18) and (20)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w he prophesied that his kin should fare back again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ssess Luthany until the days of the coming of the Elv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w the land of Luthany was seven times invaded by M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til at the seventh the children of the children of Ing came bac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their ow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w at each new war and invasion the Elves faded, and ea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ved the Elves less, until the Rumhoth came -- and they did n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ven believe they existed, and the Elves all fled, so that save for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w the isle was empty of the Elves for three hundred year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23) How Ingwe drank limpe at the hands of the Elves and reign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ges in Luthan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w Earendel came to Luthany to find the Elves go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w Ingwe aided him, but was not suffered to go with hi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rendel blessed all his progeny as the mightiest sea-rovers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rld.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w Osse made war upon Ingwe because of Earendel, and 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nging for the Elves set sail, and all were wrecked after be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iven far eas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How Ing the immortal came among the Dani OroDan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dainoth East Dan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w he became the half-divine king of the Ingwaiwar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ught them many things of Elves and Gods, so that some tru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nowledge of the Gods and Elves lingered in that folk alo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rt of another outline that does not belong with the foregoing passag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covers the same part of the narrative as (23) may be given her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24) Earendel takes refuge with [Ingwe] from the wrath of Osse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ives him a draught of limpe (enough to assure immortality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 gives him news of the Elves and the dwelling on Tol Eresse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gwe and a host of his folk set sail to find Tol Eressea, 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sse blows them back east. They are utterly wrecked. Only Ingw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cued on a raft. He becomes king of the Angali, Euti, Saksani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Firisandi,* who adopt the title of Ingwaiwar. He teach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m much magic and first sets men's hearts to seafaring west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rd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fter a great [? age of rule] Ingwe sets sail in a little boat and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ard of no mor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 is clear that the intrusion of Luthany, and Ing(we), into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ception has caused a movement in the story of Earendel: whereas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older version he went to Tol Eressea after the departure of the Eld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Noldoli from the Great Lands (pp. 253, 255), now he goes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* Angles, Saxons, Jutes, and Frisians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uthany; and the idea of Osse's enmity towards Earendel (pp. 254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3) is retained but brought into association with the origin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gwaiwa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 is clear that the narrative structure i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g(we) King of Luthan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rendel seeks refuge with him (after [many of] the Elves ha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ed to Tol Eressea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g(we) seeks Tol Eressea but is driven into the Eas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ven invasions of Luthan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people of Ing(we) are the Ingwaiwar, and they 'come back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ir own' when they invade Luthany from across the North Se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25) Luthany was where the tribes first embarked in the Lonely Isle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linor, and whence they landed for the Faring Forth,* whe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also] many sailed with Elwing to find Tol Eresse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Luthany was where the Elves, at the end of the great journey fr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lisor, embarked on the Lonely Isle for the Ferrying to Valinor,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bably to be connected with the statement in (20) that 'Ingwe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rendel dwelt in Luthany before it was an isle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26) There are other references to the channel separating Lutha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the Great Lands: in rough jottings in notebook C there is men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an isthmus being cut by the Elves, 'fearing Men now that Ingwe h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ne', and 'to the white cliffs where the silver spades of the Tele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rked ., also in the next citati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27) The Elves tell AElfwine of the ancient manner of Luthany,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rtirion or Gwarthyryn (Caer Gwar)," of Tavrobe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w the fairies dwelt there a hundred ages before Men ha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kill to build boats to cross the channel -- so that magic lingers y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ghtily in its woods and hill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w they renamed many a place in Tol Eressea after their ho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Luthany. Of the Second Faring Forth and the fairies' hope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ign in Luthany and replant there the magic trees -- and 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ends most on the temper of the Men of Luthany (since t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rst must come there) whether all goes wel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able here is the reference to 'the Second Faring Forth', whi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ongly supports my interpretation of the expression 'Faring Forth'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18), (20), and (25); but the prophecy or hope of the Elves concern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* In the sense of the March of the Elves from Kor, as in (18) and (20)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Faring Forth has been greatly changed from its nature in citation (6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re, the Trees are to be replanted in Luthan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28) How AElfwine lands in Tol Eressea and it seems to him like his ow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nd made....... clad in the beauty of a happy dream. How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lk comprehended [his speech] and learn whence he is come 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favour of Ulmo. How he is sped to Kortiri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these two passages it is interesting to compare (9), the prose pref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Kortirion among the Trees, according to which Kortirion was a ci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ilt by the Elves in Tol Eressea; and when Tol Eressea was brou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cross the sea, becoming England, Kortirion was renamed in the tongu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English Warwick (13). In the new story, Kortirion is likewise 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cient dwelling of the Elves, but with the change in the fund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ception it-is in Luthany; and the Kortirion to which AElfwine com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ol Eressea is the second of the name (being called 'after their home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uthany'). There has thus been a very curious transference, which m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 rendered schematically thu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) Kortirion, Elvish dwelling in Tol Eresse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l Eressea -- + Englan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rtirion = Warwic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I) Kortirion, Elvish dwelling in Luthany (&gt; England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ves --&gt; Tol Eresse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rtirion (2) in Tol Eressea named after Kortirion (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Luthan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 the basis of the foregoing passages, (15) to (28), we may attempt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struct a narrative taking account of all the essential feature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ch of the Elves of Kor (called 'the Faring Forth', or (by implica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on in 27) 'the First Faring Forth') into the Great Lands, landing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uthany (25), and the Loss of Valinor (18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r with evil Men in the Great Lands (18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Elves retreated to Luthany (not yet an island) where Ing(w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king (18, 20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y [but by no means all] of the Elves of Luthany sought back w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ver the sea and settled in Tol Eressea; but Elwing was lost (18, 25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ces in Tol Eressea were named after places in Luthany (27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rendel came to Luthany, taking refuge with Ing(we) from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stility of Osse (20, 23, 24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rendel gave Ing(we) limpe to drink (24), or Ing(we) receiv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mpe from the Elves before Earendel came (23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rendel blessed the progeny of Ing(we) before his departure (23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sse's hostility to Earendel pursued Ing(we) also (23, 24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g(we) set sail (with many of his people, 24) to find Tol Eressea (23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g(we)'s voyage, through the enmity of Osse, ended in shipwreck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Ing(we) survived, and far to the East [i.e. after being driv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cross the North Sea] he became King of the Ingwaiwar the ancesto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Anglo-Saxon invaders of Britain (23, 24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g(we) instructed the Ingwaiwar in true knowledge of the Gods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ves (23) and turned their hearts to seafaring westwards (24).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phesied that his kin should one day return again to Luthany (22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g(we) at length departed in a boat (22, 24), and was heard of 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re (24), or came to Tol Eressea (22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fter Ing(we)'s departure from Luthany a channel was made so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uthany became an isle (26); but Men crossed the channel in boa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27)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ven successive invasions took place, including that of the Rumho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 Romans, and at each new war more of the remaining Elve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uthany fled over the sea (20, 22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eventh invasion, that of the Ingwaiwar, was however not hosti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the Elves (20, 21); and these invaders were 'coming back to the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wn' (22), since they were the people of Ing(we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Elves of Luthany (now England) throve again and ceased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ave Luthany for Tol Eressea (19), and they spoke to the Ingwaiw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ir own language, Old English (21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lfwine was an Englishman of the Anglo-Saxon period, a descenda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Ing(we), who had derived a knowledge of and love of the Elv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the tradition of his family (15, 16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lfwine came to Tol Eressea, found that Old English was spok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, and was called by the Elves Luthien 'friend', the Man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uthany(the Isleof Friendship) (15, 16, 19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claim no more for this than that it seems to me to be the only way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ich these disjecta membra can be set together into a comprehensi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rrative scheme. It must be admitted even so that it requires so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cing of the evidence to secure apparent agreement. For example, th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em to be different views of the relation of the Ingwaiwar to Ing(we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y are 'the sons of Ing' (19), 'his kin' (22), 'the children of the childr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Ing' (22), yet he seems to have become the king and teacher of Nor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a peoples who had no connection with Luthany or the Elves (23, 24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Over whom did he rule when the Elves first retreated to Luthany (18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)?) Again, it is very difficult to fit the 'hundred ages' during which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ves dwelt in Luthany before the invasions of Men began (27) to the r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scheme. Doubtless in these jottings my father was thinking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s pen, exploring independent narrative paths; one gets the impress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a ferment of ideas and possibilities rapidly displacing one anothe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which no one stable narrative core can be extracted. A comple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solution' is therefore in all probability an unreal aim, and this reco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uction no doubt as artificial as that attempted earlier for 'the Eri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ory' (see p. 293). But here as there I believe that this outline shows 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ll as can be the direction of my father's thought at that tim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is very little to indicate the further course of 'the AElfwine story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fter his sojourn in Tol Eressea (as I have remarked, p. 301, the part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mariner is only to learn and record tales out of the past); and virtual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 that can be learned from these notes is found on a slip that read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29) How AElfwine drank of limpe but thirsted for his home, and w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ck to Luthany; and thirsted then unquenchably for the Elve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went back to Tavrobel the Old and dwelt in the House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undred Chimneys (where grows still the child of the child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ne of Belawryn) and wrote the Golden Boo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ociated with this is a title-pag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30)The Book of Lost Tal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 History of the Elves of Lutha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?being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Golden Book of Tavrob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ame that AElfwine wrote and laid in the House of a Hundr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imneys at Tavrobel, where it lieth still to read for such as ma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se are very curious. Tavrobel the Old must be the original Tavrob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Luthany (after which Tavrobel in Tol Eressea was named, just 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rtirion in Tol Eressea was named after Kortirion = Warwick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uthany); and the House of the Hundred Chimneys (as also the Pin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lawryn, on which see p. 281 and note 4) was to be displaced from T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ressea to Luthany. Presumably my father intended to rewrite tho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ssages in the 'framework' of the Lost Tales where the House of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undred Chimneys in Tavrobel is referred to; unless there was to b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other House of a Hundred Chimneys in Tavrobel the New in T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resse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stly, an interesting entry in the Qenya dictionary may be mention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re: Parma Kuluinen 'the Golden Book -- the collected book of legend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specially of Ing and Earendel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event, of all these projections my father only developed the sto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AElfwine's youth and his voyage to Tol Eressea to a full and polish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m, and to this work I now turn; but first it is convenient to collec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ssages previously considered that bear on i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opening Link to the Tale of Tinuviel Eriol said that 'many yea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gone', when he was a child, his home was 'in an old town of Men gi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a wall now crumbled and broken, and a river ran thereby over whi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castle with a great tower hung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y father came of a coastward folk, and the love of the sea that I h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ver seen was in my bones, and my father whetted my desire, for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ld me tales that his father had told him before. Now my mother di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a cruel and hungry siege of that old town, and my father was slain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itter fight about the walls, and in the end I Eriol escaped to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oreland of the Western Se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riol told then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s wanderings about the western havens,... of how he was wreck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pon far western islands until at last upon one lonely one he came up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 ancient sailor who gave him shelter, and over a fire within his lone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bin told him strange tales of things beyond the Western Seas,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gic Isles and that most lonely one that lay beyond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Ever after,' said Eriol, 'did I sail more curiously about the weste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les seeking more stories of the kind, and thus it is indeed that af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y great voyages I came myself by the blessing of the Gods to T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ressea in the end..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typescript version of this Link it is further told that in the tow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here Eriol's parents lived and di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dwelt a mighty duke, and did he gaze from the topmost battl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nts never might he see the bounds of his wide domain, save wh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r to east the blue shapes of the great mountains lay -- yet was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wer held the most lofty that stood in the lands of M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he siege and sack of the town were the work of 'the wild men from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untains of the East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 the end of the typescript version the boy Ausir assured Eriol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'that ancient mariner beside the lonely sea was none other than Ulmo'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lf, who appeareth not seldom thus to those voyagers whom he loves'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Eriol did not believe hi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ave given above (pp. 294 -- 5) reasons for thinking that in 'the Eri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ory' this tale of his youth was not set in Englan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ning to the passages concerned with the later, AElfivine story, w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arn from (15) that AElfwine dwelt in the South-west of England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his mother and father were slain by 'the sea-pirates', and from (2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they were slain by 'the fierce Men of the Sea', from (16) that he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driven by the Normans'. In (15) there is a mention of his meeting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the Ancient Mariner' during his voyages. In (16) he comes to '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rbour of the southern shore' of Tol Eressea; and in (17) he 'awake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pon a sandy beach' at low tid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come now to the narrative that finally emerged. It will be observe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rhaps with relief, that Ing, Ingwe, and the Ingwaiwar have total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sappear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LFWINE OF ENGLAN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are three versions of this short work. One is a plot-outlin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ss than 500 words, which for convenience of reference I shall ca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lfwine A; but the second is a much more substantial narrative bear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title AElfwine of England. This was written in 1920 or later: demo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ably not earlier, for my father used for it scraps of paper pinn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gether, and some of these are letters to him, all dated in Februa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20.~ The third text no doubt began as a fair copy in ink of the secon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which it is indeed very close at first, but became as it proceeded a com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ete rewriting at several points, with the introduction of much ne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tter, and it was further emended after it had been completed. It bea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 title in the manuscript, but must obviously be called AElfwin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gland likewis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convenience I shall refer to the first fully-written version 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lfwine I and to its rewriting as AElfwine II. The relation of AElfwine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these is hard to determine, since it agrees in some respects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one and in some with the other. It is obvious that my father h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lfwine I in front of him when he wrote AElfwine II, but it seems like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he drew on AElfwine A at the same tim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give here the full text of AElfwine II in its final form, with all not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rthy emendations and all important differences from the other texts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notes (differences in names, and changes to names, are list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parately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was a land called England, and it was an island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st, and before it was broken in the warfare of the Gods it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sternmost of all the Northern lands, and looked upo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at Sea that Men of old called Garsecg,~ but that part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broken was called Ireland and many names besides, and i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wellers come not into these tal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 that land the Elves named Luthien~ and do so yet.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uthien alone dwelt still the most part of the Fading Companies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Holy Fairies that have not yet sailed away from the worl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yond the horizon of Men's knowledge, to the Lonely Islan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 even to the Hill of Tun~' upon the Bay of Faery that wash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western shores of the kingdom of the Gods. Therefore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uthien even yet a holy land, and a magic that is not otherwi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ngers still in many places of that isl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amidmost of that island is there still a town that is ag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mong Men, but its age among the Elves is greater far; and,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is a book of the Lost Tales of Elfinesse, it shall be named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ir tongue Kortirion, which the Gnomes call Mindon Gwar.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pon the hill of Gwar dwelt in the days of the English a m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his name was Deor, and he came thither from afar, from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uth of the island and from the forests and from the enchant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st, where albeit he was of the English folk he had long ti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ndered. Now the Prince of Gwar was in those days a lover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ngs and no enemy of the Elves, and they lingered yet most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 the isle in those regions about Kortirion (which places t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lled Alalminore, the Land of Elms), and thither came De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inger to seek the Prince of Gwar and to seek the compani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Fading Elves, for he was an Elf-friend. Though Deor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English blood, it is told that he wedded to wife a maiden fr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West, from Lionesse as some have named it since, 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vadrien 'Coast of Iron' as the Elves still say. Deor found her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lost land beyond Belerion whence the Elves at times set sai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rth had Deor long time in Mindon Gwar, but the Men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North, whom the fairies of the island called Forodwaith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whom Men called other names, came against Gwar in tho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ys when they ravaged wellnigh all the land of Luthien. I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lls availed not and its towers might not withstand them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ver, though the siege was long and bitt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Eadgifu (for so did Deor name the maiden of the Wes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ugh it was not her name aforetime)~ died in those ev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ungry days; but Deor fell before the walls even as he sang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ng of ancient valour for the raising of men's hearts. That was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perate sally, and the son of Deor was AElfwine, and he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but a boy left fatherless. The sack of that town thereaf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very cruel, and whispers of its ancient days alone remaine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 Elves that had grown to love the English of the isle fl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 hid themselves for a long time, and none of Elves or M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re left in his old halls to lament the fall of Oswine Princ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wa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AElfwine, even he whom the unfaded Elves beyon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ters of Garsecg did after name Eldairon of Luthien (which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lfwine of England), was made a thrall to the fierce lords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odwaith, and his boyhood knew evil days. But behold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nder, for AElfwine knew not and had never seen the sea, y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 heard its great voice speaking deeply in his heart, and i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rmurous choirs sang ever in his secret ear between wake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leep, that he was filled with longing. This was of the magic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dgifu, maiden of the West, his mother, and this long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quenchable had been hers all the days that she dwelt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iet inland places among the elms of Mindon Gwar --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midmost of her longing was AElfwine her child born, an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amriders, the Elves of the Sea-marge, whom she had know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old in Lionesse, sent messengers to his birth. But no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dgifu was gone beyond the Rim of Earth, and her fair for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y unhonoured in Mindon Gwar, and Deor's harp was silen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AElfwine laboured in thraldom until the threshold of ma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od, dreaming dreams and filled with longing, and at ra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mes holding converse with the hidden Elv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 last his longing for the sea bit him so sorely that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trived to break his bonds, and daring great perils and suffe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g many grievous toils he escaped to lands where the Lord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Forodwaith had not come, far from the places of Deor'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biding in Mindon Gwar. Ever he wandered southward and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west, for that way his feet unbidden led him. Now AElfwi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d in a certain measure the gift of elfin-sight (which was n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iven to all Men in those days of the fading of the Elves and sti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ss is it granted now), and the folk of Luthien were less fad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o in those days, so that many a host of their fair companies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w upon his wandering road. Some there were dwelt yet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ced yet about that land as of old, but many more there w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wandered slowly and sadly westward; for behind them a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land was full of burnings and of war, and its dwellings r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tears and with blood for the little love of Men for Men -- n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that the last of the takings of Luthien by Men from M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ich have been seven, and others mayhap still shall be. Men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East and of the West and of the South and of the North ha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veted that land and dispossessed those who held it bef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m, because of its beauty and goodliness and of the glamou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fading ages of the Elves that lingered still among its tre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yond its high white shores.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et at each taking of that isle have many more of the m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cient of all dwellers therein, the folk of Luthien, turn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stward; and they have got them in ships at Belerion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st and sailed thence away for ever over the horizon of Men'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nowledge, leaving the island the poorer for their going and i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aves less green; yet still it abides the richest among Men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presence of the Elves. And it is said that, save only whe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erce fathers of Men, foes of the Elves, being new come und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yoke of Evil,~ entered first that land, never else did so gre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concourse of elfin ships and white-winged galleons sail to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tting sun as in those days when the ancient Men of the Sou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t first their mighty feet upon the soil of Luthien -- the M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ose lords sat in the city of power that Elves and Men ha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lled Rum (but the Elves alone do know as Magbar).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is it the dull hearts of later days rather than the red dee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cruel hands that set the minds of the little folk to fare away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ever and anon a little ship~ weighs anchor from Belerion 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ve and its sweet sad song is lost for ever on the waves. Yet ev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days of AElfwine there was many a laden ship under elf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ils that left those shores for ever, and many a comrade he ha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en or half-unseen, upon his westward road. And so he came 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st to Belerion, and there he laved his weary feet in the gr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ters of the Western Sea, whose great roaring drowned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rs. There the dim shapes of Elvish~ boats sailed by him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oaming, and many aboard called to him farewell. But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ght not embark on those frail craft, and they refused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ayer -- for they were not willing that even one beloved amo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n should pass with them' beyond the edge of the West, 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arn what lies far out on Garsecg the great and measureless se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the men who dwelt thinly about those places nigh Beler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re fishermen, and AElfwine abode long time amongst them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being of nature shaped inly thereto he learned all that a m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y of the craft of ships and of the sea. He recked little of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fe, and he set his ocean-paths wider than most of those m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od mariners though they were; and there were few in the e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o dared to go with him, save AElfheah the fatherless who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him in all ventures until his last voyage.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on a time journeying far out into the open sea, being fir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calmed in a thick mist, and after driven helpless by a migh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nd from the East, he espied some islands lying in the daw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he won not ever thereto for the winds changing swept hi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gain far away, and only his strong fate saved him to see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lack coasts of his abiding once again. Little content was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his good fortune, and purposed in his heart to sail so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me again yet further into the West, thinking unwitting it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Magic Isles of the songs of Men that he had seen from afa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w companions could he get for this adventure. Not all m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ve to sail a quest for the red sun or to tempt the dangerous se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irst for undiscovered things. Seven such found he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d, the greatest mariners that were then in England, and Ul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rd of the Sea afterward took them to himself and their nam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e now forgotten, save AElfheah only.~ A great storm fell up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ir ship even as they had sighted the isles of AElfwine's desir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a great sea swept over her; but AElfwine was lost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ves, and coming to himself saw no sign of ship or comrade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he lay upon a bed of sand in a deep-walled cove. Dark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ry empty was the isle, and he knew then that these were n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se Magic Isles of which he had heard often tell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wandering long, 'tis said, he came upon many hull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recks rotting on the long gloomy beaches, and some w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recks of many mighty ships of old, and some were treasur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den. A lonely cabin looking westward he found at last up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further shore, and it was made of the upturned hull of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mall ship. An ancient man dwelt there, and AElfwine feared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m, for the eyes of the man were as deep as the unfathomabl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a, and his long beard was blue and grey; great was his statur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his shoes were of stone,~ but he was all clad in tangled rag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tting beside a small fire of drifted woo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at strange hut beside an empty sea did AElfwine lo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bide for lack of other shelter or of other counsel, thinking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ip lost and his comrades drowned. But the ancient man gre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indly toward him, and questioned AElfwine concerning hi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ing and his goings and whither he had desired to sail bef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torm took him. And many things before unheard d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lfwine hear tell of him beside that smoky fire at eve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trange tales of wind-harried ships and harbourless tempests i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forbidden waters. Thus heard AElfwine how the Magic Isl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re yet a great voyage before him keeping a dark and secr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ward upon the edge of Earth, beyond whom the waters of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rsecg grow less troublous and there lies the twilight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tter days of Fairyland. Beyond and on the confines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adows lies the Lonely Island looking East to the Mag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chipelago and to the lands of Men beyond it, and West i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hadows beyond which afar off is glimpsed the Outer Lan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kingdom of the Gods -- even the aged Bay of Faery who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ory has grown dim. Thence slopes the world steeply beyo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Rim of Things to Valinor, that is God-home, and to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ll and to the edge of Nothingness whereon are sow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rs. But the Lonely Isle is neither of the Great Lands or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Outer Land, and no isle lies near i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his tales that aged man named himself the Man of the Sea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he spoke of his last voyage ere he was cast in wreck up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outer isle, telling how ere the West wind took him he h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impsed afar off bosomed in the deep the twinkling lantern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Lonely Isle. Then did AElfwine's heart leap within him, 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 said to that aged one that he might not hope to get him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ave ship or comrades more. But that Man of the Sea said'. 'Lo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is one of the ring of Harbourless Isles that draw all shi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wards their hidden rocks and quaking sands, lest Men fa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ver far upon Garsecg and see things that are not for them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e. And these isles were set here at the Hiding of Valinor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ttle wood for ship or raft does there grow on them, as may b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ught;~ but I may aid thee yet in thy desire to depart fr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se greedy shores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after on a day AElfwine fared along the eastward stran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zing at the many unhappy wrecks there lying. He sought, 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ten he had done before, if he might see perchance any sign 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lic of his good ship from Belerion. There had been that night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orm of great violence and dread, and lo! the number of wreck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increased by one, and AElfwine saw it had been a large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ll-built ship of cunning lines such as the Forodwaith th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ved. Cast far up on the treacherous sands it stood, and i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at beak carven as a dragon's head still glared unbroken a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nd. Then went the Man of the Sea out when the tide began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reep in slow and shallow over the long flats. He bore as a staff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mber great as a young tree, and he fared as if he had no need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ar tide or quicksand until he came far out where his shoulde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re scarce above the yellow waters of the incoming flood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carven prow, that now alone was seen above the wat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AElfwine marvelled watching from afar, to see him hea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y his single strength the whole great ship up from the clutch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sucking sand that gripped its sunken stern; and when 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loated he thrust it before him, swimming now with migh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okes in the deepening water. At that sight AElfwine's fear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aged one was renewed, and he wondered what manner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ing he might be; but now the ship was thrust far up o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rmer sands, and the swimmer strode ashore, and his migh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ard was full of strands of sea-weed,,and sea-weed was in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i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n that tide again forsook the Hungry Sands the Man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ea bade AElfwine go look at that new-come wreck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ing he saw it was not hurt; but there were within nine de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en who had not long ago been yet alive. They lay abottom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zing at the sky, and behold, one whose garb and mien sti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claimed a chieftain of Men lay there, but though his lock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re white with age and his face was pale in death, still a prou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 and a fierce he looked. 'Men of the North, Forodwaith, a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y,' said the Man of the Sea, 'but hunger and thirst was the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ath, and their ship was flung by last night's storm where s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uck in the Hungry Sands, slowly to be engulfed, had not fa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ught otherwise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Truly do you say of them, 0 Man of the Sea; and him I kno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well with those white locks, for he slew my father; and long wa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is thrall, and Orm men called him, and little did I love him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And his ship shall it be that bears you from this Harbourle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le,' said he; 'and a gallant ship it was of a brave man, for fe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lk have now so great a heart for the adventures of the sea 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have these Forodwaith, who press ever into the mists of th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st, though few live to take back tale of all they see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us it was that AElfwine escaped beyond hope from tha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sland, but the Man of the Sea was his pilot and steersman, and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o they came after few days to a land but little known.~ And th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lk that dwell there are a strange folk, and none know how t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me thither in the West, yet are they accounted among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indreds of Men, albeit their land is on the outer borders of th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gions of Mankind, lying yet further toward the Setting Su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yond the Harbourless Isles and further to the North than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isle whereon AElfwine was cast away. Marvellously skill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e these people in the building of ships and boats of every ki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in the sailing of them; yet do they fare seldom or never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lands of other folk, and little do they busy themselves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mmerce or with war. Their ships they build for love of tha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bour and for the joy they have only to ride the waves in th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a great part of that people are ever aboard their ships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ll the water about the island of their home is ever white with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heir sails in calm or storm. Their delight is to vie in rivalry with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e another with their boats of surpassing swiftness, driven 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winds or by the ranks of their long-shafted oars. Ot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ivalries have,they with ships of great seaworthiness, for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se will they contest who will weather the fiercest storms (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se are fierce indeed about that isle, and it is iron-coasted sa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one cool harbour in the North). Thereby is the craft of the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ipwrights proven; and these people are called by Me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thlings,~ the Children of the Waves, but the Elves call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land Eneadur, and its folk the Shipmen of the West.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ll did these receive AElfwine and his pilot at the throng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ys of their harbour in the North, and it seemed to AElfwi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the Man of the Sea was not unknown to them, and that t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ld him in the greatest awe and reverence, hearkening to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quests as though they were a king's commands. Yet grea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his amaze when he met amid the throngs of that place two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s comrades that he had thought lost in the sea; and learnt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se seven mariners of England were alive in that land, bu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ip had been broken utterly on the black shores to the south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long after the night when the great sea had taken AElfwi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verboar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at the bidding of the Man of the Sea do those islande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great speed fashion a new ship for AElfwine and his fellow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nce he would fare no further in Orm's ship; and its timbe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re cut, as the ancient sailor had asked, from a grove of mag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aks far inland that grew about a high place of the Gods, sacr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Ulmo Lord of the Sea, and seldom were any of them fell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A ship that is wrought of this wood,' said the Man of the Sea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may be lost, but those that sail in it shall not in that voyage lo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ir lives; yet may they perhaps be cast where they little thin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come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when that ship was made ready that ancient sailor b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m climb aboard, and this they did, but with them went al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ior of the Ythlings, a man of mighty sea-craft for their aid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e who above any of that strange folk was minded to sail 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mes far from the land of Eneadur to West or North or Sout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stood many men of the Ythlings upon the shore besi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vessel; for they had builded her in a cove of the stee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ore that looked to the West, and a bar of rock with but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rrow opening made here a sheltered pool and mooring plac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few like it were to be found in that island of sheer cliff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the ancient one laid his hand upon her prow and spok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rds of magic, giving her power to cleave uncloven waters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ter unentered harbours, and ride untrodden beaches. Tw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udder-paddies, one on either side, had she after the fashion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Ythlings, and each of these he blessed, giving them skill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eer when the hands that held them failed, and to find l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urses, and to follow stars that were hid. Then he strode away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 press of men parted before him, until climbing he ca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a high pinnacle of the cliffs. Then leapt he far out and dow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vanished with a mighty flurry of foam where the gre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akers gathered to assault the towering shor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lfwine saw him no more, and he said in grief and amaz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Why was he thus weary of life? My heart grieves that he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ad,' but the Ythlings smiled, so that he questioned some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ood nigh, saying: 'Who was that mighty man, for meseems y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now him well,' and they answered him nothing. Then thru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y forth that vessel valiant-timbered" out into the sea, for 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nger would AElfwine abide, though the sun was sinking to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untains of Valinor beyond the Western Walls. Soon was 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ite sail seen far away filled with a wind from off the land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d-stained in the light of the half-sunken sun;.and those aboa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r sang old songs of the English folk that faded on the saille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ves of the Western Seas', and now no longer came any sou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m to the watchers on the shore. Then night shut down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ne on Eneadur saw that strong ship ever more.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 began those mariners that long and strange and perilo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oyage whose full tale has never yet been told. Nought of the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ventures in the archipelagoes of the West, and the wonde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 dangers that they found in the Magic Isles and in se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sound unknown, are here to tell, but of the ending of the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oyage, how after a time of years sea-weary and sick of hea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y found a grey and cheerless day. Little wind was there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clouds hung low overhead; while a grey rain fell, and nou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uld any of them descry before their vessel's beak that mov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slow and uncertain over the long dead waves. That day h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y trysted to be the last ere they turned their vessel homewa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f they might), save only if some wonder should betide or a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gn of hope. For their heart was gone. Behind them lay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gic Isles where three of their number slept upon dim stran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deadly sleep, and their heads were pillowed on white s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y were clad in foam, wrapped about in the agelong spell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Eglavain. Fruitless had been all their journeys since, for ev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winds had cast them back without sight of the shores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land of the Elves.~ Then said AlEfheah'4 who held the helm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Now, 0 AElfwine, is the trysted time! Let us do as the Gods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ir winds have long desired -- cease from our heart-wea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est for nothingness, a fable in the void, and get us back i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ds will it seeking the hearths of our home.' And AElfwi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ielded. Then fell the wind and no breath came from East 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st, and night came slowly over the se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hold, at length a gentle breeze sprang up, and it ca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ftly from the West; and even as they would fill their sail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with for home, one of those shipmen on a sudden said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Nay, but this is a strange air, and full of scented memories,'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nding still they all breathed deep. The mists gave before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ntle wind, and a thin moon they might see riding in i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ttered shreds, until behind it soon a thousand cool sta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ered forth in the dark. 'The night-flowers are opening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ery,' said AElfwine; 'and behold,' said Bior," 'the Elves a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indling candles in their silver dusk,' and all looked whither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ng hand pointed over their dark stern. Then none spoke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nder and amaze, seeing deep in the gloaming of the West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lue shadow, and in the blue shadow many glittering lights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ver more and more of them came twinkling out, until t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usand points of flickering radiance were splintered far aw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 if a dust of the jewels self-luminous that Feanor made w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cattered on the lap of the Ocea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Then is that the Harbour of the Lights of Many Hues,' sa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lfheah, 'that many a little-heeded tale has told of in ou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mes.' Then saying no more they shot out their oars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wung about their ship in haste, and pulled towards the neve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ying shore. Near had they come to abandoning it when hard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n. Little did they make of that long pull, as they thrus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ter strongly by them, and the long night of Faerie held o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 horned moon of Elfinesse rode over th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 came there music very gently over the waters and it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den with unimagined longing, that AElfwine and his comrad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ant upon their oars and wept softly each for his heart's half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membered hurts, and memory of fair things long lost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ch for the thirst that is in every child of Men for the flawle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veliness they seek and do not find. And one said: 'It is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rps that are thrumming, and the songs they are singing of fa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ngs; and the windows that look upon the sea are full of light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another said: 'Their stringed violins complain the anci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es of the immortal folk of Earth, but there is a joy therein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Ah me,' said AElfwine, 'I hear the horns of the Fairies shimme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g in magic woods -- such music as I once dimly guessed lo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ears ago beneath the elms of Mindon Gwar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lo! as they spoke thus musing the moon hid himself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tars were clouded, and the mists of time veiled the shor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nothing could they see and nought more hear, save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und of the surf of the seas in the far-off pebbles of the Lone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le; and soon the wind blew even that faint rustle far away. 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lfwine stood forward with wide-open eyes unspeaking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ddenly with a great cry he sprang forward into the dark sea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 waters that filled him were warm, and a kindly death 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emed enveloped him. Then it seemed to the others that t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wakened at his voice as from a dream; but the wind no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ddenly grown fierce filled all their sails, and they saw hi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ver again, but were driven back with hearts all broken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gret and longing. Pale elfin boats awhile they would se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ating home, maybe, to the Haven of Many Hues, and t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iled them; but only faint echoes afar off were borne to the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rs, and none led them ever to the land of their desire; w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fter a great time wound back all the mazy. clue of their lo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ngled ways, until they cast anchor at last in the haven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lerion, aged and wayworn men. And the things they had se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heard seemed after to them a mirage, and a phantasy, bo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hunger and sea-spells, save only to Bior of Eneadur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ip-folk of the Wes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et among the seed of these men has there been many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tless and wistful spirit thereafter, since they were dead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ssed beyond the Rim of Earth without need of boat or sai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never while life lasted did they leave their sea-faring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ir bodies are all covered by the sea.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narrative ends here. There is no trace of any further continuatio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ugh it seems likely that AElfwine of England was to be the beginn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a complete rewriting of the Lost Tales. It would be interesting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now for certain when AElfwine II was written. The handwriting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uscript is certainly changed from that of the rest of the Last Tales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et I am inclined to think that it followed AElfwine I at no great interval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 first version is unlikely to be much later than 1920 (see p. 3I2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 the end of AElfwine II my father jotted down two suggestions: (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AElfwine should be made 'an early pagan Englishman who fled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West'; and (2) that 'the Isle of the Old Man' should be cut out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 should be shipwrecked on Eneadur, the Isle of the Ythlings.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tter would (astonishingly) have entailed the abandonment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undered ship, with the Man of the Sea thrusting it to shore o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coming tide, and the dead Vikings 'lying abottom gazing at the sky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is narrative -- in which the 'magic' of the early Elves is m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tensely conveyed, in the seamen's vision of the Lonely Isle benea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the horned moon of Elfinesse' -- AElfwine is still placed in the contex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figures of ancient English legend: his father is Deor the Minstre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great Anglo-Saxon manuscript known as the Exeter Book there is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ttle poem of 42 lines to which the title of Deor is now given. It is 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tterance of the minstrel Deor, who, as he tells, has lost his place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en supplanted in his lord's favour by another bard, named Heorrenda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body of the poem Deor draws examples from among the gre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sfortunes recounted in the heroic legends, and is comforted by them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cluding each allusion with the fixed refrain paes ofereode; piss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wa maeg, which has been variously translated; my father held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 meant 'Time has passed since then, this too can pass'.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this poem came both Deor and Heorrenda. In 'the Eriol story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orrenda was Eriol's son born in Tol Eressea of his wife Naimi (p. 290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was associated with Hengest and Horsa in the conquest of the Lone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le (p. 291); his dwelling in England was at Tavrobel (p. 292). I do n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nk that my father's Deor the Minstrel of Kortirion and Heorrenda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vrobel can be linked more closely to the Anglo-Saxon poem than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mes alone -- though he did not take the names at random. He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ved by the glimpsed tale (even if, in the words of one of the poem'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itors, 'the autobiographical element is purely fictitious, serving only 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pretext for the enumeration of the heroic stories'); and when lectur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 Beowulf at Oxford he sometimes gave the unknown poet a nam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lling him Heorrend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r, as I believe, can any more be made of the other Old Englis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mes in the narrative: Oswine prince of Gwar, Eadgifu, AElfhea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though the names are doubtless in themselves 'significant'. thus Oswi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tains os 'god' and wine 'friend', and Eadgifu ead 'blessedness'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ifu 'gift'). The Forodwaith are of course Viking invaders from Norw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 Denmark; the name Orm of the dead ship's captain is well-known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rse. But all this is a mise-en-scene that is historical only in its bearing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in its structur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idea of the seven invasions of Luthien (Luthany) remain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. 314), and that of the fading and westward flight of the Elves (whi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eed was never finally lost),~ but whereas in the outlines the invas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Ingwaiwar (i.e. the Anglo-Saxons) was the seventh (see citatio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20) and (22)), here the Viking invasions are portrayed as coming up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English -- 'nor was that the last of the takings of Luthien by Men fr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n' (p. 314), obviously a reference to the Norman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is much of interest in the 'geographical' references in the sto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 the very beginning there is a curious statement about the breaking o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Ireland 'in the warfare of the Gods'. Seeing that 'the AElfwine story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es not include the idea of the drawing back of Tol Eressea eastwar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cross the sea, this must refer to something quite other than the sto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(5), p. 283, where the Isle of fverin was broken off when Osse tri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wrench back Tol Eressea. What this was I do not know; but it see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ceivable that this is the first trace or hint of the great cataclysm a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d of the Elder Days, when Beleriand was drowned. (I have found 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ace of any connection between the harbour of Belerion and the reg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Beleriand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rtirion (Mindon Gwar) is in this tale of course 'Kortirion the Old'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original Elvish dwelling in Luthien, after which Kortirion in T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ressea was named (see pp. 308, 310); in the same way we must suppo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the name Alalminore (p. 3I3) for the region about it ('Warwick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ire') was given anew to the midmost region of Tol Eresse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ning to the question of the islands and archipelagoes in the Gre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a, what is said in AElfwine of England may first be compared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passages of geographical description in The Coming of the Va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1.68) and The Coming of the Elves (I. 125), which are closely simi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one to the other. From these passages we learn that there are ma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nds and islands in the Great Sea before the Magic Isles are reached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yond the Magic Isles is Tol Eressea; and beyond Tol Eressea are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adowy Seas, 'whereon there float the Twilit Isles', the first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uter Lands. Tol Eressea itself 'is held neither of the Outer Lands or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Great Lands' (I. 125); it is far out in mid-ocean, and 'no land may b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en for many leagues' sail from its cliffs' (I.121). With this accou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lfwine of England agrees closely; but to it is added now the archi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lago of the Harbourless Isl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 I have noted before (I. 137), this progression from East to West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rbourless Isles, Magic Isles, the Lonely Isle, and then the Shad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as in which were the Twilit Isles, was afterwards changed, and it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id in The Silmarillion (p. 102) that at the time of the Hiding of Valin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Enchanted Isles were set, and all the seas about them were fill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shadows and bewilderment. And these isles were strung as a n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Shadowy Seas from the north to the south, before Tol Eressea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Lonely Isle, is reached by one sailing west. Hardly might a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ssel pass between them, for in the dangerous sounds the wav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ghed for ever upon dark rocks shrouded in mist. And in the twilight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at weariness came upon mariners and a loathing of the sea; but a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ever set foot upon the islands were there entrapped, and slept unt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Change of the Worl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 a conception, the Enchanted Isles are derived primarily from the o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gic Isles, set at the time of the Hiding of Valinor and described in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le (I. 211): 'Osse set them in a great ring about the western limit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mighty sea, so that they guarded the Bay of Faery'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ll such as stepped thereon came never thence again, but being wove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nets of Oinen's hair the Lady of the Sea, and whelmed in agelo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lumber that Lorien set there, lay upon the margin of the waves, 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se do who being drowned are cast up once more by the movemen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sea; yet rather did these hapless ones sleep unfathomably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dark waters laved their limbs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re three of AElfwine's companio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lept upon dim strands in deadly sleep, and their heads were pillow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 white sand and they were clad in foam, wrapped about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gelong spells of Eglavain (p. 320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 do not know the meaning of the name Eglavain, but since it clear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tains Egla (Gnomish, = Elda, see I.251) it perhaps mea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Elfinesse'.) But the Enchanted Isles derive also perhaps from the Twil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les, since the Enchanted Isles were likewise in twilight and were set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hadowy Seas (cf. I. 224); and from the Harbourless Isles as well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ich, as AElfwine was told by the Man of the Sea (p. 3 I 7), were set a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me of the Hiding of Valinor -- and indeed served the same purpose 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d the Magic Isles, though lying far further to the Eas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eadur, the isle of the Ythlings (Old English jd 'wave'), whose lif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 so fully described in AEflwine of England, seems never to have be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ntioned again. Is there in Eneadur and the Shipmen of the W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rhaps some faint foreshadowing of the early Numenoreans in the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liff-girt isle 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following passage (pp. 316 -- 17) is not easy to interpret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ce [i.e. from the Bay of Faery] slopes the world steeply beyo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Rim of Things to Valinor, that is God-home, and to the Wall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the edge of Nothingness whereon are sown the star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Ambarkanta or 'Shape of the World' of the 1930s a map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rld shows the surface of the Outer Land sloping steeply westwar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the Mountains of Valinor. Conceivably it is to this slope that 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ther was referring here, and the Rim of Things is the great mountai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ll; but this seems very improbable. There are also references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lfwine of England to 'the Rim of Earth', beyond which the dead pa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p. 314, 322); and in an outline for the Tale of Earendel (p. 26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or's boat 'dips over the world's rim'. More likely, I think,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pression refers to the rim of the horizon ('the horizon of Men'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nowledge', p. 313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expression 'the sun was sinking to the Mountains of Valin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yond the Western Walls' (p. 320) I am at a loss to explain according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at has been told in the Lost Tales. A possible, though scarce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vincing, interpretation is that the sun was sinking towards Valino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nce it mould pass 'beyond the Western Walls' (i.e. through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or of Night, see I. 215 -- 16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stly, the suggestion (p. 313) is notable that the Elves sailing w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Luthien might go beyond the Lonely Isle and reach even back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linor; on this matter see p. 28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fore ending, there remains to discuss briefly a matter of a gener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ture that has many times been mentioned in the texts, and especially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se last chapters: that of the 'diminutiveness' of the Elv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 is said several times in the last Tales that the Elves of the anci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ys were of greater bodily stature than they afterwards became. Thus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?he Fall of Condolin (p. 159): 'The fathers of the fathers of Men w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less stature than Men now are, and the children of Elfinesse of grea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owth'; in an outline for the abandoned tale of Gilfanon (I. 235) ve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milarly: 'Men were almost of a stature at first with Elves, the fairi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ing far greater and Men smaller than now'; and in citation (4)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sent chapter: 'Men and Elves were formerly of a size, though M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ways larger.' Other passages suggest that the ancient Elves were of the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ture of at any rate somewhat slighter build (see pp. 142, 220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diminishing in the stature of the Elves of later times is ve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plicitly related to the coming of Men. Thus in (4) above: 'Men spre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rive, and the Elves of the Great Lands fade. As Men's statu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ows theirs diminishes -, and in (5): ever as Men wax more powerfu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numerous so the fairies fade and grow small and tenuous, filmy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ansparent, but Men larger and more dense and gross. At last Men, 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most all, can no longer see the fairies.' The clearest picture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rvives of the Elves when they have 'faded' altogether is given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pilogue (p. 289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ke strands of wind, like mystic half-transparencies, Gilfanon Lo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avrobel rides out tonight amid his folk, and hunts the elfin de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neath the paling sky. A music of forgotten feet, a gleam of leaves,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dden bending of the grass, and wistful voices murmuring o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dge, and they are go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according to the passages bearing on the later 'AElfwine' versio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Elves of Tol Eressea who had left Luthany were unfaded, or h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ased to fade. Thus in (15): Tol Eressea, whither most of the unfad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ves have retired from the noise, war, and clamour of Men'; and (16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Tol Eressea, whither most of the fading Elves have withdrawn fr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world, and there fade now no more'; also in AElfwine of Engl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. 3I3): 'the unfaded Elves beyond the waters of Garsecg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 the other hand, when Eriol came to the Cottage of Lost Play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orward said to him (I. 14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mall is the dwelling, but smaller still are they that dwell here --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 who enter must be very small indeed, or of their own good wis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come as very little folk even as they stand upon the threshol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ave commented earlier (I. 32) on the oddity of the idea tha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ttage and its inhabitants were peculiarly small, in an island entire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habited by Elves. But my father, if he had ever rewritten The Cottag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Lost Play, would doubtless have abandoned this; and it may we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 that he was in any case turning away already at the time of AElfwine 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the idea that the 'faded' Elves were diminutive, as is suggested 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s rejection of the word 'little' in 'little folk', 'little ships' (see note 27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ltimately, of course, the Elves shed all associations and qualities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uld be now commonly considered 'fairylike', and those who remain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Great Lands in Ages of the world at this time unconceived were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ow greatly in stature and in power: there was nothing filmy or trans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rent about the heroic or majestic Eldar of the Third Age of Middl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rth. Long afterwards my father would write, in a wrathful comment 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'pretty' or 'ladylike' pictorial rendering of Legola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 was tall as a young tree, lithe, immensely strong, able swiftly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aw a great war-bow and shoot down a Nazgul, endowed with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emendous vitality of Elvish bodies, so hard and resistant to hurt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 went only in light shoes over rock or through snow, the most tirele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all the Fellowship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brings to an end my rendering and analysis of the early writin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aring on the story of the mariner who came to the Lonely Isle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arned there the true history of the Elves. I have shown, convincingly 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ope, the curious and complex way in which my father's vision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gnificance of Tol Eressea changed. When he jotted down the synops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10), the idea of the mariner's voyage to the Island of the Elves wa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urse already present; but he journeyed out of the East and the Lone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le of his seeking was -- England (though not yet the land of the Englis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not yet lying in the seas where England lies). When later the enti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cept was shifted, England, as 'Luthany' or 'Luthien', remained pr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minently the Elvish land; and Tol Eressea, with its meads and coppice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s rooks' nests in the elm-trees of Alalminore, seemed to the Englis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iner to be remade in the likeness of his own land, which the Elves h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st at the coming of Men: for it was indeed a re-embodiment of Elvis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uthany far over the se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 this was to fall away afterwards from the developing mythology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AElfwine left many marks on its pages before he too final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sappear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ch in this chapter is necessarily inconclusive and uncertain; but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lieve that these very early notes and projections are rightly disinterr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though, as 'plots', abandoned and doubtless forgotten, they be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ness to truths of my father's heart and mind that he never abandon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these notes were scribbled down in his youth, when for him Elvis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gic 'lingered yet mightily in the woods and hills of Luthany', in his o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ge all was gone West-over-sea, and an end was indeed come for the Eld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story and of so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 this statement about the stature of Elves and Men see pp. 326 -- 7.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the form Taimonto (Taimondo) see I. 268, entry Telimekta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laurin is the Gnomish equivalent of Palurien (see I. 264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side-note here suggests that perhaps the Pine should not be in T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ressea. -- For Ilwe, the middle air, that is 'blue and clear and flow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mong the stars', see I. 65, 7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il = Ingil. At the first occurrence of Ingil in this passage the na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written Ingil (Gil), but (Gil) was struck ou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word. Nautar occurs in a rejected outline for the Tal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Nauglafring (p. 136), where it is equated with Naugla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Dwarves)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in: 'the mightiest and most ancient of whales', chief among tho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ales and fishes that drew the 'island-car' (afterwards Tol Eresse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 which Ulmo ferried the Elves to Valinor (I. 118 -- 20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ngs: these are evil beings obscurely related to Orcs: see I. 24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e 10, and the rejected outlines for the Tale of the Nauglafr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iven on pp. 136 -- 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large query is written against this passag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likeness of this name to Dor Daedeloth is striking, but that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he name of the realm of Morgoth in The Silmarillion, and i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terpreted 'Land of the Shadow of Horror'; the old name (who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ements are dai 'sky' and teloth 'roof') has nothing in comm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the later except its for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f. Kortirion among the Trees (I. 34, 37, 41): A wave of bow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g gras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origin of Warwick according to conventional etymology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certain. The element wic, extremely common in English plac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mes, meant essentially a dwelling or group of dwellings.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rliest recorded form of the name is Waering wic, and Wav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s been thought to be an Old English word meaning a dam,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rivative from wer, Modern English weir: thus 'dwellings 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weir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f. the title-page given in citation (II): Heorrenda of Haegwud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 No forms of the name of this Staffordshire village are actual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corded from before the Norman Conquest, but the Old Englis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m was undoubtedly hag-wudu 'enclosed wood' (cf. the Hig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y, the great hedge that protected Buckland from the Old For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Lord of the Rings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name Luthany, of a country, occurs five times in Franc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mpson's poem The Mistress of Vision. As noted previous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. 29) my father acquired the Collected Poems of Francis Thomps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1913 -- 14; and in that copy he made a marginal note against on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verses that contains the name Luthany -- though the note is n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cerned with the name. But whence Thompson derived Lutha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ave no idea. He himself described the poem as'afantasy'(Evera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ynell, The Life ofFrancis Thompson, 1913, p. 237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provides no more than the origin of the name as a series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unds, as with Kor from Rider Haggard's She, * or Rohan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ria mentioned in my father's letter of 1967on this subject (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tters of j R. R. Tolkien, pp. 383 -- 4), in which he said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leads to the matter of 'external history': the actual way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ich I came to light on or choose certain sequences of sound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se as names, before they were given a place inside the story.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nk, as I said, this is unimportant: the labour involved in 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tting out what I know and remember of the process, or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ess-work of others, would be far greater than the worth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ults. The spoken forms would simply be mere audible form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when transferred to the prepared linguistic situation in 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ory would receive meaning and significance according to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tuation, and to the nature of the story told. It would be entire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lusory to refer to the sources of the sound-combination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scover any meanings overt or hidd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position is complicated by the existence of some narrati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utlines of extreme roughness and near-illegibility in which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iner is named AElfwine and yet essential elements of 'the Eri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ory' are present. These I take to represent an intermediate stag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y are very obscure, and would require a great deal of space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sent and discuss; therefore I pass them b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f. p; 264 (xiv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er Gwar: see p. 29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 may be mentioned here that when my father read The Fall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dolin to the Exeter College Essay Club in the spring of 1920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iner was still Eriol, as appears from the notes for his prelimina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marks on that occasion (see Unfinished Tales p. 5). He said her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ry strangely, that 'Eriol lights by accident on the Lonely Island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rsecg (pronounced Garsedge, and so written in AElfwine 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one of the many Old English names of the se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AElfwine I the land is likewise named Luthien, not Luthany.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lfwine A, on the other hand, the same distinction is made as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outlines: 'AElfwine of England (whom the fairies after nam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* There is no external evidence for this, but it can hardly bc doubted. In this case 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ight bc thought that since the African Kor was a city built on the top of a great mounta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nding in isolation the relationship was more than purely 'phonetic'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uthien (friend) of Luthany (friendship)).' -- At this first occu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nce (only) of Luthien in AElfwine II the form Leithian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ncilled above, but Luthien is not struck out. The Lay of Leithi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afterwards the title of the long poem of Beren and Luthi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nuvie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Hill of Tun, i.e. the hill on which the city of Tun was built: se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. 29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ndon Gwar: see p. 29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dgifu: in 'the Eriol story' this Old English name (see p. 323)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iven as an equivalent to Naimi, Eriol's wife whom he wedded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l Eressea (p. 290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AElfwine I the text here reads: 'by reason of her beauty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odliness, even as that king of the Franks that was upon a ti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st mighty among men hath said...' [sic]. In AElfwine Il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uscript in ink stops at 'high white shores', but after these wor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y father pencilled in: 'even as that king of the Franks that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ose days the mightiest of earthly kings hath said...' [sic].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ly clue in AElfwine of England to the period of AElfwine's life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invasion of the Forodwaith (Vikings); the mighty king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anks may therefore be Charlemagne,' but I have been unab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trace any such referenc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vil is emended from Melko. AElfwine I does not have the phras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lfwine I has: 'when the ancient Men of the South fr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celgeard the Heartless Town set their mighty feet upon the so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Luthien.' This text does not have the reference to Rum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gbar. The name Micelgeard is struck through, but Mickleya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 written at the head of the page. Micelgeard is Old English (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ckleyard a modernisation of this in spelling), though it do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occur in extant Old English writings and is modelled on O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rse Mikligaror (Constantinople). -- The peculiar hostility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Romans to the Elves of Luthany is mentioned by implication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tation (20), and their disbelief in their existence in (22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application, frequent in AElwine I, of 'little' to the fairi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Elves) of Luthien and their ships was retained in AElfwine II 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rst written, but afterwards struck out. Here the word is tw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tained, perhaps unintentionall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vish is a later emendation of fai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sentence, from 'save AElfheah...', was added later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lfwine Il; it is not in AElfwine 1. -- The whole text to this poi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AElfwine I and II is compressed into the following in AElfwine A: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lfwine of England (whom the fairies after named Luthi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friend) of Luthany (friendship)) born of Deor and Eadgif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ir city burned and Deor slain and Eadgifu dies. AElfwine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rall of the Winged Helms. He escapes to the Western Se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akes ship from Belerion and makes great voyages. He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eking for the islands of the West of which Eadgifu had told hi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his childhoo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lfwine I has here: 'But three men could he find as his com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nions; and Osse took them unto him.' Osse was emended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orth; and then the sentence was struck through and rewritten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Such found he only three; and those three Neorth after took u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m and their names are not known.' Neorth = Ulmo; see note 3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lfwine A reads: 'He espies some islands lying in the dawn 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 swept thence by great winds. He returns hardly to Belerion.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thers the seven greatest mariners of England; they sail in spri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y are wrecked upon the isles of AElfwine's desire and fi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m desert and lonely and filled with gloomy whisper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ees.' This is at variance with AElfwine I and II where AElfwi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 cast on to the island alone; but agrees with II in giving AElfwi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ven companions, not thre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clue that this was Ulmo: cf. The Fall of Gondolin (p. 155):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shod with mighty shoes of stone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AElfwine A they were 'filled with gloomy whispering trees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note 31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the point where the Man of the Sea said: 'Lo, this is one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ing of Harbourless Isles...' (p. 317) to here (i.e. the whole episo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foundered Viking ship and its captain Orm, slayer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lfwine's father) there is nothing corresponding in AElfwine I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ich has only: 'but that Man of the Sea aided him in building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ttle craft, and together, guided by the solitary mariner, they far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way and came to a land but little known.' For the narrative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lfwine A see note 3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 one occurrence of the name Ythlings (Old English yd 'wave'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AElfwine I it is written Ythlingas, with the Old English plur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di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hipmen of the West: emendation from Eneathri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f. in the passage of alliterative verse in my father's On Translat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owulf (The Monsters and the Critics and Other Essays, 1983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. 63): then away thrust her to voyage gladly valiant-timber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whole section of the narrative concerning the island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thlings is more briefly told in AElfwine I (though, so far as it goe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very much the same words) with several features of the later sto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bsent (notably the cutting of timber in the grove sacred to Ulmo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 blessing of the ship by the Man of the Sea). The only actu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fference of structure, however, is that whereas in AElfwine 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lfwine finds again his seven companions in the land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thlings, and sails west with them, together with -Bior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thlings, in AElfwine I they were indeed drowned, and he got sev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panions from among the Ythlings (among whom Bior is n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med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plot-outline AElfwine A tells the story from the point wh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lfwine and his seven companions were cast on the Isle of the M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Sea (thus differing from AElfwine I and II, where he ca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alone) thu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y wander about the island upon which they have been ca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come upon many decaying wrecks -- often of mighty ship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me treasure-laden. They find a solitary cabin beside a lone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a, built of old ship-wood, where dwells a solitary and strang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ld mariner of dread aspect. He tells them these are the Harbou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ss Isles whose enchanted rocks draw all ships thither, lest m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re over far upon Garsedge [see note l9] -- and they w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vised at the Hiding of Valinor. Here, he says, the trees a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gical. They learn many strange things about the western wor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him and their desire is whetted for adventure. He aids them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t holy trees in the island groves and to build a wonderfu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ssel, and shows them how to provision it against a long voyag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that water that drieth not save when heart fails, &amp;c.). This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lesses with a spell of adventure and discovery, and then div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a cliff-top. They suspect it was Neorth Lord of Water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y journey many years among strange western islands hea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g often many strange reports -- of the belt of Magic Isles whi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w have passed; of the trackless sea beyond where the wi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loweth almost always from the West; of the edge of the twil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e far-glimpsed isle there standing, and its glimmer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ven. They reach the magic island [read islands?] and thre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e enchanted and fall asleep on the shor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others beat about the waters beyond and are in despair 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as often as they make headway west the wind changes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ars them back. At last they tryst to return on the morrow i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ught other happens. The day breaks chill and dull, and t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e becalmed looking in vain through the pouring rai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narrative differs from both AElfwine I and II in that h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is no mention of the Ythlings; and AElfwine and his sev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panions depart on their long western voyage from the Harbou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ss Isle of the ancient mariner. It agrees with AElfwine I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me Neorth; but it foreshadows II in the cutting of sacred tre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build a ship.4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AElfwine I AElfheah does not appear, and his two speeches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passage are there given to one Gelimer. Gelimer (Geilamir)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name of a king of the Vandals in the sixth century.4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AElfwine I Bior's speech is given to Gelimer (see note 40).4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lfine I ends in almost the same words as AElfwine II, but with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st extraordinary difference; AElfwine does not leap overboar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returns with his companions to Belerion, and so never comes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l Eressea! 'Very empty thereafter were the places of Men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lfwine and his mariners, and of their seed have been ma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tless and wistful folk since they were dead...' Moreover 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ther seems clearly to have been going to say the same in AElfwi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I, but stopped, struck out what he had written, and introduce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ntence in which AElfwine leapt into the sea. I cannot see any w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explain thi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lfwine A ends in much the same way as AElfwine I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 night comes on a little breath springs up and the clouds lif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y hoist sail to return -- when suddenly low down in the dus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y see the many lights of the Haven of Many Hues twink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th. They row thither, and hear sweet music. Then the mi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raps all away and the others rousing themselves say it is a mirag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rn of hunger, and with heavy hearts prepare to go back, 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lfwine plunges overboard and swims into the dark until he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vercome in the waters, and him seems death envelops him.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thers sail away home and are out of the tal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 Literally, as he maintained: 'From that (grief) one moved on; fr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in the same way one can move on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 are long roots beneath the words of The Fellowship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ing (I. z): 'Elves... could now be seen passing westward throug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moods in the evening, passing and not returning; but t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re leaving Middle-earth and were no longer concerned with i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oubles.' '"That isn't anything new, if you believe the old tales,"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id Ted Sandyman, when Sam Gamgee spoke of the matt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append here a synopsis of the structural differences betwee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ree versions of AElfwine of Englan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. sails from Beler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sees 'islands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wn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. sails again with 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iners of Englan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y are shipwreck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 the isle of the Man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ea but all surviv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Man of the Se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lps them to build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ip but does not 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th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 in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. has only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panions, and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one survives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ipwrec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Man of the Se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lps AE. to build a bo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goes with him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 in A, but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panion AElfheah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m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. has 7 companion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is alone on the is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Man of the Sea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lieving th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own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. and the Man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a find a strand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king ship and sa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way in it togeth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Man of the Se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es into the sea from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liff-top of his isl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 their voyages 3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.'s companions a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hanted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gic Isl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y are blown aw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Tol Eressea af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ghting it; AE. lea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verboard, and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thers return hom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y come to the Isl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Ythlings. The M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Sea dives from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liff-top. AE. gets 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panions from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thling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 in A, but in this ca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y are Ythling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y are blown aw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Tol Eressea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, including AE., retu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m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 in I, but AE. finds 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 companions fr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gland, who were n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owned; to them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ded Bior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thling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 in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 in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anges made to names, and differences in name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texts of AElfwine of Englan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uthien The name of the land in I and II; in A Luthany (see note 20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or At the first occurrence only in I Deor &lt; Heorrenda, subs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ently Deor; A Deo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vadrien In I &lt; Erenol. Erenol = 'Iron Cliff'; see I. 252, entry Erio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odwaith II has Forodwaith &lt; Forwaith &lt; Gwasgonin; I h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wasgonin or the Winged Helms; A has the Winged Helm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uter Land &lt; Outer Lands at both occurrences in II (pp. 316 -- 17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fheah I has Gelimer (at the first occurrence only &lt; Helgor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ipmen of the West In II &lt; Eneathrim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PPENDIX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MES IN THE LOST TALES -- PART I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appendix is designed only as an adjunct and extension to that in Pa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e. Names that have already been studied in Part One are not giv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tries in the following notes, if there are entries under that name in Pa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e, e.g. Melko, Valinor; but if, as is often the case, the etymologic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formation in Part One is contained in an entry under some other nam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is shown, e.g. 'Gilim See I.z6o (Melko)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nguistic information from the Name-list to The Fall of Condol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see p. 148) incorporated in these notes is referred to 'NFG'. 'GL'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QL' refer to the Gnomish and Qenya dictionaries (see I. 246ff.). Qeny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 the term used in both these books and is strictly the name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nguage spoken in Tol Eressea; it does not appear elsewhere in the ear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ritings, where the distinction is between 'Gnomish' on the one h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'Elfin', 'Eldar', or 'Eldarissa' on the oth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qarame For the first element Qenya alqa 'swan' see I. 24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lqalunte). Under root RAHA QL gives ra 'arm', rakta 'stret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ut, reach', rama 'wing', ramavoite' 'having wings'; GL has r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wing, pinion', and it is noted that Qenya rama is a confusion of t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a word roma 'shoulder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mon Gwareth Under root AM(U) 'up(wards)' QL gives am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up(wards)', amu- 'raise', amunte' 'sunrise', amun(d) 'hill'; GL h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m 'up(wards)', amon 'hill, mount', adverb 'uphill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 gives the name as Amon 'Wareth 'Hill of Ward', al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wareth 'watch, guard, ward', from the stem gwar- 'watch' se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so in the name of Tinfang Warble (Gwarbilin 'Birdward'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. 268). See Glamhoth, Gwarestri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gorodin See I. 249 (Angamandi) and I. 156 (Kalonne'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lisgion GL gives Carlisgion (see I.265 (Sirion)), as also do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FG, which has entries 'Garlisgion was our name, saith Elfrith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the Place of Reeds which is its interpretation', and 'lisg is a re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liske')'. GL has lisg, lisc 'reed, sedge', and QL liske with the sa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aning. For gar see I. 251 (Dor Faidwen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tanor GL has athra 'across, athwart', athron adverb 'furthe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yond', athrod 'crossing, ford' (changed later to adr(a), adro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os). With athra, adr(a) is compared Qenya arta. Cf. also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me Dor Athro (p. 41). It is clear that both Artanor and D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hro meant 'the Land Beyond'. Cf. Sarnathro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gon An entry in NFG says. "Asgon A lake in the "Land of Shadows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r Lomin, by the Elves named Aksan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usir GL gives avos 'fortune, wealth, prosperity,' avosir, Ausir '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me (personified)', also ausin 'rich', aus(s)aith or avosa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avarice'. Under root AWA in QL are aute 'prosperity, wealth; rich'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usie'wealth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blon See p. 21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d Uthwen Gnomish uthmen 'way out, exit, escape', see I.2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Dor Faidwen). The entry in NFG says: 'Bad Uthwen [emend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Uswen] meaneth but "way of escape" and is in Eldaris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swevande'.' For vande see I. 264 (Qalvanda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lcmeg In NFG it is said that Balcmeg 'was a great fighter among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clim (Orqui say the Elves) who fell to the axe of Tuor -- 'tis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aning "heart of evil".' (For -lim in Orclim see Condothlim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entry for Balrog in NFG says: 'Bal meaneth evilness, and Bal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vil, and Balrog meaneth evil demon.' GL has balc 'cruel'. se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. 250 (Balrog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nsil For the entry in NFG, where this name is translated 'Fai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eam', see p. 214; and for the elements of the name see I.27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Vana) and I. 265 (Sil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laurin See I. 264 (Palurien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lcha See I. 260 (Melko). NFG has an entry: 'Belca Though h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i.e. in the Tale] of overwhelming custom did Bronweg use the elf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mes, this was the name aforetime of that evil Ainu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leg See I. 254 (Haloisi Velike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legost For the first element see Beleg. GL gives ost 'enclosur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ard -- town', also oss 'outer wall, town wall', osta- 'surround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lls, fortify', ostor 'enclosure, circuit of walls'. QL under root o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s os(t) 'house, cottage', osta 'homestead', ostar 'township', os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wall and moat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- A late entry in GL: 'bo (bon) (cf. Qenya vo, vondo "son") 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tronymic prefix, bo- bon- "son of"'; as an example is given Tu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-Beleg. There is also a word bor 'descendant'. See go-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ori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druith In association with bod- 'back, again' GL has the wor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druith 'revenge', bodruithol 'vengeful (by nature)', bodruitho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thirsting for vengeance', but these were struck out. There is al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uith 'deed of horror, violent act, vengeance'. -- It may be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druith Lord of Belegost was supposed to have received his na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the events of the Tale of the Nauglafri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pas Alqalunten See I. 254 (Kopas) and I. 249 (Alqalunte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ris Ilbranteloth GL gives the group crisc 'sharp', criss 'cleft, gash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lly', crist 'knife', crista- 'slash, cut, slice', NFG: 'Cris meane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ch as doth falc, a cleft, ravine, or narrow way of waters with hig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lls'. QL under root KIRI 'cut, split' has kiris 'cleft, crack' and ot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rd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ilbrant 'rainbow' see I. 256 (Ilweran). The final element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oth 'roofing, canopy': see I. 267 -- 8 (Teleri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risthorn For Cris see Cris Ilbranteloth, and for thorn see I. 26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Sorontur). In NFG is the entry: 'Cris Thorn is Eagles' Cleft 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rnekiris. 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ilwarthon For cuil see I. 257 (Koivie-neni); the second element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explain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m an-Idrisaith For cum 'mound' see I. 250 (Cum a Gumlaith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drisaith is thus defined in GL: 'cf. avosaith, but that mea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varice, money-greed, but idrisaith = excessive love of gold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ms and beautiful and costly things' (for avosaith see Ausir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lated words are idra 'dear, precious', idra 'to value, prize', id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d) 'a treasure, s jewel', idril 'sweetheart' (see Idril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rufin presumably contains curu 'magic'; see I. 269 (Tolli Kuruvar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iron GL includes this name but without etymological explanation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Dairon the fluter (Qenya Sairon).' See Mar Vanwa Tyalie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low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igwiel In GL the Gnomish form is Danigwethil; see I.26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Taniquetil). NFG has an entry: 'Danigwethil do the Gnomes ca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niquetil; but seek for tales concerning that mountain rather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elfin name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bo-)Dhrauthodavros '(Son of) the weary forest'. Gnomish drau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weary, toilworn', drauthos 'toil, weariness', drautha- 'to b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ary'; for the second element tavros see I. 267 (Tavari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r Athro See Artanor, Sarnathro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r-na-Dhaideloth For Gnomish dai 'sky' see I. 268 (Telimektar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for teloth 'roofing, canopy' see ibid. (Teleri); cf. Cris Ilbra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ot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amborleg NFG has the following entry: 'Dramborleg (or as it m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 named Drambor) meaneth in its full form Thudder-sharp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the axe of Tuor that smote both a heavy dint as of a club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left as a sword; and the Eldar say Tarambor or Tarambolaika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L gives Tarambor, Tarambolaike 'Tuor's axe' under root TARA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RAMA'batter, thud, beat', with taran, tarambo 'buffet', and ta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horn' (included here with a query: see Taruithorn). No Gnomis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quivalents are cited in G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econd element is Gnomish leg, leg 'keen, piercing', Qeny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ika; cf. Legolast 'keen-sight', I. 267 (Tari-Laisi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uilin NFG has the following entry: 'Duilin whose name meane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wallow was the lord of that house of the Gondothlim whose sig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the swallow and was surest of the archers of the Eldalie, but fe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fall of Gondolin. Now the names of those champions appe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in Noldorissa, seeing that Gnomes they were, but his na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uld be in Eldarissa Tuilindo, and that of his house (which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nomes called Nos Duilin) Nosse Tuilinda.' Tuilindo '(spring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nger), swallow' is given in QL, see I.269 (Tuilere); GL h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uilin(g) 'swallow', with duil, duilir 'Spring', but these last w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uck through and in another part of the book appear tuil, tuil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Spring' (see I. 269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nosse' kin, people see I. 272 (Valinor)-, GL does not gi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s in this sense, but has nosta- 'be born', nost 'birth; blood, hig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irth; birthday', and noss (changed to nos) 'birthday'. Cf. Nost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-Lothion 'the Birth of Flowers', Nos Galdon, Nos nan Alw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rame For ea 'eagle' see I.251 (Eerendel), and for rame se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qarame. GL has an entry Iotothram, -um '= Qenya Earame 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glepinion, a name of one of Earendel's boats'. For Gnomish io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oroth 'eagle' see I. 251 (Earendel), and cf. the forms Earam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rum as the name of the ship (pp. 260, 276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rendel See pp. 266 -- 7 and 1. 25 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rendilyon See I.251 (Earendel), and Indorion.E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lion Both GL and NFG derive this name from ecth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fountain', to which corresponds Qenya ektele'. (This lat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rvived: cf. the entry kel- in the Appendix to The Silmarillion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from et-kele "issue of water, spring" was derived, with trans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sition of the consonants, Quenya ehtele, Sindarin eithel'.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ter entry in GL gives aithil (( ektl) 'a spring'.) -- A form kektele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 also found in Qenya from root KELE, KELU: see I. 257 (Kelusindi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galmoth NFG has the following entry: 'Egalmoth is a great nam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et none know clearly its meaning -- some have said its bearer was 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med in that he was worth a thousand Elves (but Rumil says na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others that it signifies the mighty shoulders of that Gnome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 saith Rumil, but perchance it was woven of a secret tongue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ndothlim' (for the remainder of this entry see p. 215).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nomish moth '1000' see I. 270 (Uin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 interprets the name as Rumil did, deriving it from al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(&lt;aldam-)'the broad of the back from shoulder to shoulder, back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oulders', hence Egalmoth = 'Broadshoulder'; the name in Qeny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 said to be Aikaldamor, and an entry in QL of the same da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ives aika 'broad, vast', comparing Gnomish eg, egrin. The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urn GL glosses as 'far away, wide, distant' and 'wide, vas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oad; far' (as in Egla; see I. 251 (Eldar)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glamar See I. 251 (Eldamar). NFG has the following entry: 'Eg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id the son of Bronweg was the Gnome name of the Eldar (now 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ldom used) who dwelt in Kor, and they were called Eglothri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emended from Eglothlim] (that is Eldalie'), and their tongue L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glathon or Egladrin. Rumil said these names Egla and Elda w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kin, but Elf rith cared not overmuch for such lore and they seem n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ver alike.' With this cf. I. 251 (Eldar). GL gives lam 'tongue'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mbe is found in QL: a word that survived into later Quenya.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L it is given as a derivative of root LAVA 'lick', and defined 'tongu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of body, but also of land, or even = "speech")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darissa appears in QL ('the language of the Eldar') but witho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planation of the final element. Possibly it was derived from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ot ISI: ista 'know', isse 'knowledge, lore', iswa, isqa 'wise', et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frith See pp. 201-2, and I. 255 (llverin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mavoite 'One-handed' (Beren). See Ermabw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wing GL has the following entry: 'Ailwing older spelling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wing = "lake foam". As a noun = "white water-lily". The na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maiden loved by Ioringli' (Ioringli = Earendel, see I. 251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first element appears in the words ail 'lake, pool', ailion 'lake'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enya ailo, ailin -- cf. later Aelin-uial. The second element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wing 'foam': see I. 273 (Wingilot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renol See I. 252 (Eriol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rmabwed 'One-handed' (Beren). GL gives mab 'hand', amabwe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bwed 'having hands', mabwedri 'dexterity', mabol 'skilful'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blios 'cunning', mablad, mablod 'palm of hand', mabrin(d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wrist'. A related word in Qenya was said in GL to be mapa (ro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PA) 'seize', but this statement was struck out. QL has also a ro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HA with many derivatives, notably ma (= maha) 'hand'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voite 'having hands' (cf. Elmavoite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iglindra 'Long-tressed' (Airin). Gnomish faigli 'hair, long tress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especially used of women)'; faiglion 'having long hair'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iglim of the same meaning, 'especially as a proper name', Faiglim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urfaiglim 'the Sun at noon'. With this is bracketed the wo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iglin(d) r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ilivrin Together with fail 'pale, pallid', failthi 'pallor', and Failin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me of the Moon, GL gives Failivrin: '(1) a maid beloved 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lmo; (2) a name among the Gnomes of many maidens of gre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auty, especially Failivrin of the Rothwarin in the Tal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umart.' (In the Tale Rothwarin was replaced by Rodothlim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econd element is brin, Qenya uirin, 'a magic glassy sub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nce of great lucency used in fashioning the Moon. Used of thin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great and pure transparency.' For uirin see I. 192-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lasquil Three entries in NFG refer to this name (for falas see al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. 253 (Falman)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Falas meaneth (even as falas or falasse' in Eldar) a beach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Falas-a-Gwilb the "beach of peace" was Falasquil in Elfin wh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or at first dwelt in a sheltered cove by the Great Sea.' -a-Gwilb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uck through and above is written, apparently, 'Wild or Wilm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Gwilb meaneth "full of peace", which is gwilm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 gives gwil, gwilm, gwilthi 'peace', and gwilb 'quiet, peac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l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ngluin 'Bluebeard'. See Indrafang. For luin 'blue' see I. 26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Nielluin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aloke Under a root FOHO 'hide, hoard, store up' QL gives fo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hoard, treasure', foina 'hidden', fole' 'secrecy, a secret', foli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secretive', and foaloke 'name of a serpent that guarded a treasure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ke 'snake' is derived from a root LOKO twine, twist, curl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 originally had entries fu, ful, fun 'hoard', fulug 'a drag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who guards treasure)', and ulug 'wolf'. By later changes this co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uction was altered to fuis 'hoard', fuithlug, -og (the form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ppears in the text, p. 70), ulug 'dragon' (cf. Qenya loke'). An ent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NFG reads: 'Lug is loke' of the Eldar, and meaneth "drake"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s'Almir (Earlier name of Faskala-numen; translated in the tex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. 115) 'the bath of flame'.) For fos 'bath' see 1.253 (Faskala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umen). GL gives three names: 'Fos Aura, Fos'Almir, and Fos 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galmir, i.e. Sun's bath = the Western Sea.' For Galmir, Au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mes of the Sun, see I. 254 and I. 271 (Ur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ithlug See Foalok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ldor For the entry in NFG concerning Galdor see p. 215; as fir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ritten galdon was there said to mean 'tree', and Galdor's peop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be named Nos Galdon. Galdon is not in GL. Subsequent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ldon &gt; alwen, and alwen does appear in GL, as a word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etic vocabulary: alwen '= orn'. -- Cf. Qenya alda 'tree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see I.249 (Aldaron)), and the later relationship Quenya alda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ndarin galad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r Thurion NFG has the earlier form Gar Furion (p. 202), and G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s furn, furion 'secret, concealed', also fur 'a lie' (Qenya furu)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r- 'to conceal; to lie'. QL has furin and hurin 'hidden, concealed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root FURU Of HURU). With Thurion cf. Thuringwethil 'Woman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 Shadow', and Thurin 'the Secret', Finduilas' name for Tur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Unfinished Tales pp. 157, 159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il See I. 256 (Ingil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ilim See I. 260 (Melko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imli GL has gimli '(sense of) hearing', with gim- 'hear', gimri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attentive' (changed to 'audible'), gimri 'hearkening, attention'.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aring of Gimli, the captive Gnome in the dungeons of Tevildo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was the keenest that has been in the world' (p. 29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amhoth GL defines this as 'name given by the Goldothrim to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cin: People of Dreadful Hate' (cf. 'folk of dreadful hate', p. 160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Goldothrim see I. 262 (Noldoli). The first element is gl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hatred, loathing'; other words are glamri 'bitter feud', glamo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loathsome'. An entry in NFG says: 'Glam meaneth "fierce hate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even as Gwar has no kindred words in Eldar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hoth 'folk' see I. 264 (orchoth in entry Orc), and cf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ldothrim, Gondothlim, Rumhoth, Thornhoth. Under ro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SO QL gives hos 'folk', hosse' 'army, band, troop', hostar 'tribe'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rma 'horde, host', also Sankossi 'the Goblins', equivalent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nomish Glamhoth, and evidently compounded of sanke 'hateful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root SNKN 'rend, tear') and hoss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end Perhaps connected with Gnomish glenn 'thin, fine', glendr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slender', glendrinios 'slenderness', glent, glentweth 'thinness'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enya root LENE 'long', which developed its meaning in differ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rections: 'slow, tedious, trailing', and 'stretch, thin': lenka 'slow'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nwa 'long and thin, straight, narrow', lenu- 'stretch', et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ingol For the entry in NFG, where the name is translated 'singing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ld', see p. 216; and see I. 258 (Lindelos). The second element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lu 'gold', for which see I. 255 (Ilsalunte); another entry in NF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ads: 'Culu or Culon is a name we have in poesy for Glor (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umil saith that it is the Elfin Kulu, and -gol in our Glingol)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orfalc For glor see I. 258 (Laurelin). NFG has an entry: 'Glor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ld and is that word that cometh in verse of the Kor-Eldar laure (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ith Rumil)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lc is glossed in GL '(1) cleft, gash; (2) cleft, ravine, cliffs' (al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iven is falcon 'a great two-handed sword, twibill', which w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anged to falchon, and so close to English falchion 'broad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word'). NFG has: 'Falc is cleft and is much as Cris; being Elf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lqa', and under root FLKL in QL are falqa 'cleft, mountain pas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vine' and falqan 'large sword'. GL has a further entry: Glorfal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a great ravine leading out of Garioth'. Garioth is here used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si1ome; see I. 252 (Eruman). Cf. later Orfalch Echo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orfindel For the entry in NFG, where the name is rendered 'Gold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ess', see p. 216. For glor see I. 258 (Laurelin), and Glorfalc. G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d an entry findel 'lock of hair', together with fith (fidhin) 'a sing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ir', fidhra 'hairy', but findel was struck out; later entries are fin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lock of hair' (see fin- in the Appendix to The Silmarillion) and fing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 finnil 'tress'. NFG: 'Findel is "tress", and is the Elfin Findil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der root FIRI QL gives findl 'lock of hair' and firin 'ray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n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another place in GL the name Glorfindel was given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anslated 'Goldlocks', but it was changed later to Clorfinn, with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riant Glorfing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orund For glor see I. 258 (Laurelin), and Clorfalc. GL giv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orunn 'the great drake slain by Turumart'. Neither of the Qeny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ms Laurundo, Undolaure (p. 84) appear in QL, which gives 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rlier name for 'the great worm', Fentor, together with f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serpent', fenume 'dragon'. As this entry was first written it re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the great worm slain by Ingilmo'; to this was added 'or Turambar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losbrindi (Earlier name of Hirilorn, rendered in the text (p. 5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Queen of the Forest'.) A word goloth 'forest' is given in GL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rived from *gwoloth, which is itself composed of aloth (alos),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rse word meaning 'forest' (= taur), and the prefix *ngua &gt; gwa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accented go, 'together, in one', 'often used merely intensively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corresponding word in Qenya is said to be malos, which do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appear in Q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ndobar See Condolin, and for -bar see I. 251 (Eldamar). In G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- form Condobar was later changed to Conthoba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ndolin To the entries cited in I. 254 may be added that in NFG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Cond meaneth a stone, or stone, as doth Elfin on and ondo.'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tatement about Gondolin (where the name is rendered 'ston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ng') in NFG see p. 216; and for the latest formulation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tymology of Condolin see the Appendix to The Silmarillio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try gon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ndothlim GL has the following entry concerning the word li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many', Qenya limbe (not in QL): 'It is frequently suffixed and 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comes a second plural inflexion. In the singular it = Englis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many a", as golda-lim. It is however most often suffixed to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ural in those nouns making their plural in -th. It then changes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rim after -1. Hence great confusion with grim "host"'and thli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race", as in Goldothrim ("the people of the Gnomes").' NFG h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 entry: 'Gondothlim meaneth "folk of stone" and (saith Rumil)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d "stone", whereto be added Hoth "folk" and that -lim w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nomes add after to signify "the many".' Cf. Lothlim, Rodothlim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Orclim in entry Balcmeg; for hoth see Glamhot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ndothlimbar See Gondolin, Condothlim, and for -bar see I.2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Eldamar). In GL the form Condothlimbar was later changed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Conthoflimar or Gonnothlimar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- An original entry in GL, later struck out, was: gon- go- 'son of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tronymic prefix (cf. suffix ios/ion/io and Qenya yo, yondo)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replacement for this is given above under bo-. See Indori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n Indor See go-, Indori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thmog See pp. 67, 216, and I.258 (Kosomot). GL has mog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detest, hate', mogri 'detestation', mogrin 'hateful', Qenya ro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KO 'hate'. In addition to goth 'war, strife' (Qenya root KO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strive') may be noted gothwen 'battle', gothweg 'warrior'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thwin 'Amazon', gothriol 'warlike', gothfeng 'war-arrow'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thwilm 'armistice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rtholfin GL: Gurtholfin 'Urdolwen, a sword of Turambar'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nd of Death'. Also given is gurthu 'death' (Qenya urdu; not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L). The second element of the name is olfin(g) (also olf) 'branch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nd, stick' (Qenya olwen(n) 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 may be noted that in QL Turambar's sword is given 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ngahyando 'cleaver of throngs', from roots SANGA 'pack tigh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ss' (sanga 'throng') and HYARA 'plough through' (hyar 'plough'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yanda 'blade, share'). Sangahyando 'Throng-cleaver' surviv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become the name of a man in Gondor (see the Appendix to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lmarillion, entry thang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war See I. 257 (Kor, korin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warestrin Rendered in the Tale (p. 158) as 'Tower of Guard', and 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so in NFG; GL glosses it 'watchtower (especially as a nam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ndolin)'. A late entry in GL gives estirin, estirion, estr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pinnacle', beside esc 'sharp point, sharp edge'. The second elem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is word is tiri(o)n; see I. 258 (Kortirion). For gwar see Am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waret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wedheling See I. 273 (Wendelin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borodin 'The Encircling Hills.' Gnomish preposition heb 'rou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bout, around'; hebrim 'boundary', hebwirol 'circumspect'.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od see I. 256 (Kalorme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rilorn GL gives hiril 'queen (a poetic use), princess; feminin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dhon'. For bridhon see Tevildo. The second element is o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tree'. (It may be mentioned here that the word neldor 'beech'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und in QL; see the Appendix to The Silmarillion, entry neldor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dril For Gnomish idril 'sweetheart' see Cum an-Idrisaith. There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other entry in,GL as follows: Idhril 'a girl's name often confus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Idril. Idril = "beloved" but Idhril = "mortal maiden". Bo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ppear to have been the names of the daughter of Turgon -- 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pparently Idril was the older and the Kor-eldar called her Irilde (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dhril) because she married Tuor.' Elsewhere in GL appear idhr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men, earth-dwellers; especially used as a folk-name contrasted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glath etc.; cf. Qenya indi', and Idhru, Idhrubar 'the world, all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gions inhabited by Men; cf. Qenya irmin'. In QL these wor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i and irmin are given under root IRI 'dwell?', with irin 'town'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o 'house', indor 'master of house' (see Indor), etc.; but Iril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es not appear. Similar words are found in Gnomish: ind, ind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house, hall', indor 'master (of house), lord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fter the entry in NFG on Idril which has been cited (p. 216)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rther note was added: 'and her name meaneth "Beloved", 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ten do Elves say Idhril which more rightly compares with Iril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at meaneth "mortal maiden", and perchance signifies 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dding with Tuor son of Men.' An isolated note (written in fact 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page of the Tale of the Nauglafring) says: 'Alter name of Idril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dhril. The two were confused: Idril = "beloved", Idhril = "maid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mortals". The Elves thought this her name and called her Iril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because she married Tuor Pelecthon)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branteloth See Cris Ilbrantelot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finiol, Ilfrith See I. 255 (llverin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uvatar An entry in NFG may be noticed here: 'En do the myst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yings of the Noldoli also name Ilathon [emended from Ad Ilon]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o is Iluvatar -- and this is like the Eldar Enu.' QL gives Enu,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mighty Creator who dwells without the world. For Ilathon se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. 255 -- 6 (Ilwe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or (Father of Tuor's father Peleg). This is perhaps the word ind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master (of house), lord' (see Idril) used as a proper nam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orion See go-. QL gives yo, yond- as poetic words for 'son'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ding: 'but very common as -ion in patronymics (and he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actically = "descendant")'; also yondo 'male descendan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sually (great) grandson' (cf. Earendel's name Con Indor). Cf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rendily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rafang GL has indra 'long (also used of time)', indraluin 'lo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go'; also indravang 'a special name of the nauglath or dwarves'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 which see p. 247. These forms were changed later to in(d)ra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(d) rafang, in(d) raluin/idhralui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 original entry in GL was bang 'beard' = Qenya vanga, 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was struck out; and another word with the same meaning 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ravang was originally entered as Bangasur but changed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ngasur. The second element of this is sur 'long, trailing', Qeny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ra, and a later addition here is Surfang 'a long-beard, a naugla 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rafang'. Cf. Fangluin, and later Fangorn 'Treebeard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rilde See.Idri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fin NFG has this entry: 'Isfinwas the sister of Turgon Lord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ndolin, whom Eol at length wedded; and it meaneth eit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snow-locks" or "exceeding-cunning".' Long afterwards my fathe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ing that Isfin was 'derived from the earliest (1916) form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ll of Condolin', said that the name was 'meaningless'; but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econd element cf. finn 'lock of hair' (see Glorfindel) or fi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clever', finthi 'idea, notion', etc. (see I. 253 (Finwe)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vare GL gives lor 'the famous "piper of the sea", Qenya Ivare'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verin A late entry in GL gives Aivrin or Aivrien 'an island of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st coast of Tol Eressea, Qenya Iwerin or Iverindor.' QL h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verind- 'Ireland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rkaras In GL this is mentioned as the Qenya form; the Gnomis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me of 'the great wolf-warden of Belca's door' was Carcalo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 Carcamoth, changed to Carchaloth, Carchamoth. The fir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ement is carc 'jag, point, fang'; QL under root KRKR h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rka 'fang, tooth, tusk', karkasse,- karkaras 'row of spikes 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eth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smoko See Gothmo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uruki See I. 269 (Tolli Kuruvar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dwen-na-Dhaideloth 'Heath of the Sky-roof'. See Dor-na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haideloth. GL gives ladwen '(1) levelness, flatness; (2) a plai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ath; (3) a plane; (4) surface.' Other words are ladin 'level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mooth; fair, equable' (cf. Tumladin), lad 'a level' (cf. mabl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palm of hand' mentioned under Ermabwed), lada- 'to smooth ou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oke, soothe, beguile', and ladwinios 'equity'. There are al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rds bladwen 'a plain' (see I. 264 (Palurien)), and fladw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meadow' (with flad 'sward' and Fladweth Amrod (Amrog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Nomad's Green', 'a place in Tol Erethrin where Eriol sojourned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ile; nigh to Tavrobel.' Amrog, amrod = 'wanderer', 'wande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g', from amra- 'go up and down, live in the mountains, wander'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e Amon Gwareth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iqalasse See I. 267 (Tari-laisi), I. 254 (Gar Lossion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urundo See Glorun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golas See Larqalass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ndelokte See I. 258 (Lindelos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nwe Tinto See I. 269 (Tinwe Linto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ke See Foaloke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s See I. 254 (Car Lossion). The later form loth does not appear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 (which has however lothwing 'foamflower'). NFG has 'Los is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lower and in Eldarissa losse which is a rose' (all after the wo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flower' struck out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sengriol As with los, the later form lothengriol does not appear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. Losengriol is translated 'lily of the valley' in GL, which giv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Gnomish words eng 'smooth, level', enga 'plain, vale', engri '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vel', engriol 'vale-like; of the vale'. NFG says 'Eng is a plain 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le and Engriol that which liveth or dwelleth therein', and trans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tes Losengriol 'flower of the vale or lily of the valley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s 'loriol (changed from Los Gloriol; the Golden Flower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ndolin). See I. 254 (Gar Lossion), and for gloriol 'golden' se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. 258 (Laurelin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th, Lothengriol See Los, Losengrio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thlim See Los and Gondothlim. The entry in NFG reads: 'Lathli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ing for Loslim meaneth folk of the flower, and is that name tak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y the Exiles of Gondolin (which city they had called Los afor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me).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blung For mab 'hand' see Ermabwed. The second element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ung 'heavy; grave, serious'; related words are lungra- 'weigh, ha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avy', luntha 'balance, weigh', lunthang 'scales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lkarauki See I. 250 (Balrog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 Vanwa Tyalieva See I. 260 and add: a late entry in GL gives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nomish name, Bara Dhair Haithin, the Cottage of Lost Play; al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ira- 'play' (with dairwen 'mirth', etc.), and haimor haith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gone, departed, lost' (with haitha- 'go, walk', etc.). Cf. Dair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thusdor (Aryador, Hisilome). In GL are given math 'dusk'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thrin 'dusky', mathusgi 'twilight', mathwen 'evening'. Se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mboth-muili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vwin A noun mavwin 'wish' in GL was struck out, but relat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rds allowed to stand: mav- 'like', mavra 'eager after', mav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appetite', mavrin 'delightful, desirable', mavros 'desire', ma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pleasure; pleasant'. Mavwin's name in Qenya, Mavoine, is not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L, unless it is to be equated with maivoine'great longing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leth A noun meleth 'love' is found in GL; see I. 262 (Nessa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lian, Melinon, Melinir None of these names occur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ossaries, but probably all are derivatives of the stem mel- 'love'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e I. 262 (Nessa). The later etymology of Melian derived the na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mel- 'love' (Melyanna 'dear gift'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oita, Miaugion, Miaule See Tevild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ndon-Gwar For mindon 'tower' see I. 260 (Minethlos); and 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war see p. 291 and I. 257 (Kor, korin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rgoth See p. 67 and Gothmog. For the element mor- see I. 2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ornie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rmagli, Mormakil See I. 261 (Mornie) and I. 259 (Makar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n Dumgorthin See p. 62. For nan see I. 261 (Nandini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ntsthrin This name does not occur in the last Tales, where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nd of Willows is called Tasarinan, but GL gives it (see I. 2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Sirion)) and NFG has an entry: 'Dor-tathrin was that Land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llows of which this and many a tale tells.' GL has tathr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willow', and QL tasarin of the same meani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uglafring GL has the following entry: 'Nauglafring = Fring 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uglithon, the Necklace of the Dwarves. Made for Ellu by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warves from the gold of Glorund that Mim the fatherless curs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that brought ruin on Beren Ermabwed and Damrod his son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not appeased till it sank with Elwing beloved of Earend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the bottom of the sea.' For Damrod (Daimord) son of Beren se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p. 139, 259, and for the loss of Elwing and the Nauglafr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e pp. 255, 264. This is the only reference to the 'appeasing'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m's curse. -- Gnomish fring means 'carcanet, necklace' (Qeny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ringa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niel Cf. Gnomish nin 'tear', ninios 'lamentation', ninna- 'weep'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e I. 262 (Nienna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nin-Udathriol ('Unnumbered Tears'). See Niniel. GL gives tath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number', tathra- 'number, count', udathnarol, udathri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innumerable'. U- is a 'negative prefix with any part of speech'. (Q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sts no light on Nieriltasinwa, p. 84, apart from the initial elem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e 'tear', see I. 262 (Nienna)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ldorissa See Eldariss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s Galdon, Nos nan Alwen See Duilin, Galdo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st-na-Lothion See Duili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rma Kuluinen The Golden Book, see p. 310. This entry is giv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QL under root PARA: parma 'skin, bark; parchment; book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ritings'. This word survived in later Quenya (The Lard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ings III. 401). For Kuluinen see Glingo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leg (Father of Tuor). GL has a common noun peleg 'axe', ver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lectha- 'hew' (QL pelekko 'axe', pelekta- 'hew'). Cf. Tuor'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me Pelecthon in the note cited under Idri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mandur See I. 259 (Makar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g GL gives an adjective rog, rog 'doughty, strong'. But with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cs' name for Egnor Beren's father, Rog the Fleet, cf. arog 'swif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ushing', and raug of the same meaning; Qenya arauk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s GL gives yet another meaning of this name: 'the Sea' (Qeny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sa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dothlim See Rothwarin (earlier form replaced by Rodothlim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thwarin GL has this name in the forms Rothbarin, Rosbarin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(literally "cavern-dwellers") name of a folk of secret Gnomes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so of the regions about their cavernous homes on the banks 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iver.' Gnomish words derived from the root ROTO 'hollow' are ro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tube, stem', ross 'pipe', roth 'cave, grot', rothrin 'hollow', rod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cavern'; QL gives rotse 'pipe', rota 'tube', ronta, rotwa 'hollow'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tele 'cave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umhoth See Glamhot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usitaurion GL gives a noun rus {ms) 'endurance, longsuffering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tience', together with adjective m 'enduring, longsuffering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iet, gentle', and verb m- 'remain, stay; endure'. For taurion se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. 267 (Tavari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rnathrod Gnomish sarn 'a stone'; for athrod 'ford' see Artano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rqindi ('Cannibal-ogres'). This must derive from the root SRK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iven in QL, with derivatives sarko 'flesh', sarqa 'fleshy', sarku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corporeal, bodily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lpion An entry in NFG (p. 215) translates the name as 'Cherry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on'. In QL is a word pio 'plum, cherry' (with piukka 'black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rry', piosenna 'holly', etc.), and also Valpio 'the holy cherry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linor'. GL gives Piosil and Silpios, without translation, as nam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the Silver Tree, and also a word piog 'berry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imonto See I. 268 (Telimektar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lceleb, Taltelepta (Name of Idril/Irilde, 'of the Silver Feet'.)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rst element is Gnomish tal 'foot (of people and animals)', relat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rds are taltha 'foot (of things), base, pedestal, pediment'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lrind, taldrin 'ankle', taleg, taloth 'path' -- another na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the Way of Escape into Gondolin was Taleg Uthwen (see B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thwen). QL under root TALA'support' gives tala 'foot', talw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dual) 'the feet', talas 'sole', etc. For the second element see I. 26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Telimpe). QL gives the form telepta but without translati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rnin Austa For tarn 'gate' see I. 261 (Moritarnon). GL gives au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summer', cf. Aur 'the Sun', I. 271 (Ur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ruithorn, Taruktarna (Oxford). GL gives tar 'horn' and taro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ox' (Qenya taruku-), Taruithron older Taruitharn 'Oxford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mediately following these words are tarn 'gate' and taru '(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ross (2) crossing'. QL has taru 'horn' (see Dramborleg), taruk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horned', tarukko, tarunko 'bull', Taruktarna 'Oxford'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der root TARA tara-. 'cross, go athwart', tarna 'crossing, passage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arinan See Nantathri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urfuin See I. 267' (Tavari) and I. 253 (Fui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d Quing Ilon NFG has an entry: 'Cris a Teld Quing Il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gnifieth Gully of the Rainbow Roof, and is in the Eldar spee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iris Iluqingatelda'; a Teld Quing Ilon was struck out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placed by Ilbranteloth. Another entry reads: 'Ilon is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ky'; in GL Ilon (= Qenya Ilu) is the name of Iluvatar (see I. 25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lwe')). Teld does not appear in GL, but related words as tel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roof' are given (see I. 267 -- 8 (Teleri)); and cwing = 'a bow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L has iluqinga 'rainbow' (see I. 256 (Ilweran)) and tel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having a roof' (see I. 268 (Telimektar)). For Cris, Kiris see Cr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brantelot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vildo, Tifil For the etymology see I. 268, to which can be added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earlier Gnomish form Tifil (later Tiberth) is associated in G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a noun tif 'resentment, ill-feeling, bitterness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rdo Meoita 'Prince of Cats': for Vardo see 1.273 (Varda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L gives meoi 'cat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dhon Miaugion 'Prince of Cats': bridhon 'king, prince', cf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dhil, Gnomish name of Varda (1.273). Nouns miaug, mio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tomcat' and miauli 'she-cat' (changed to miaulin) are given in GL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re -the Prince of Cats is called Tifil Miothon or Miaugi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aule was the name of Tevildo's cook (p. 28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rndor See I. 266 (Sorontur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rnhoth See Glamhot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rn Sir See I. 265 (Sirion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fanto This name is clearly to be associated with the Gnomish wor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tif-, tifin) given in I. 268 (Tinfang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fil See Tevild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rin See I. 258 (Kortirion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n a Gwedrin Ton is a Gnomish word meaning 'fire (on a hearth)'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lated to tan and other words given under Tanyasalpe' (I. 266 -- 7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n a Gwedrin 'the Tale-fire' in Mar Vanwa Tyalieva. Cf. T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vriel 'the fire lake of Valinor' (sovriel 'purification', sov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cleansing'; son 'pure, clean', soth 'bath', so- 'wash, clean, bathe'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wedrin belongs with cwed- (preterite cwenthi) 'say, tell'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weth 'word', cwent 'tale, saying', cwess 'saying, proverb', cwed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telling (of tales)', ugwedriol 'unspeakable, ineffable'. In QL und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ot QETE are qet- (qente) 'speak, talk', quent 'word', qentele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sentence', Eldaqet = Eldarissa, etc. Cf. the Appendix to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lmarillion, entry quen- (quet-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mladin For the first element, Gnomish tum 'valley', see I.26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Tombo), and for the second, ladin 'level, smooth' see Ladwen 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haidelot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ambar For the first element see I. 260 (Meril-i-Turinqi). QL giv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marto, ambar 'Fate', and also (root MRTR) mart 'a piece of luck'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to 'fortune, fate, lot', mart- 'it happens' (impersonal). GL h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t 'fate', martion 'fated, doomed, fey', also umrod and umba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fate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umart See Turamba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fedhin Possible connections of this name are Gnomish uf 'out of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th from', or fedhin 'bound by agreement, ally, friend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lbandi See I. 260 (Melko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lmonan The Gnomish name was Ingulma(n) (Gulma = Ulmo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the prefix in- (ind-, im-) 'house of' (ind 'house', see Idril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ther examples of this formation are Imbelca, Imbelcon 'He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house of Melko)', inthorn 'eyrie', Intavros 'forest' (properly '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est palace of Tavros'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mboth-muilin Gnomish umboth, umbath 'nightfall'; Umbathor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name of Garioth (see l. 252 (Eruman)). This word is derived fr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mbap-, related to * map- seen in math 'dusk': see Mathusdor.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ond element is muil 'tarn', Qenya moile'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dolaure See Glorun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lar NFG has the following entry: Banin [emended from Banion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 Bandrim [emended from Banlim]. Now these dwell, say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ldoli, in Gwalien [emended from Banien] but they are spok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ever by Elfrith and the others in their Elfin names as the Valar (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li), and that glorious region of their abode is Valinor.' See I. 27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Valar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ORT GLOSSARY OF OBSOLET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CHAIC, AND RARE WORD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rds that have been given in the similar glossary to Part I (such as 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if', fain, lief, meed, rede, ruth) are not as a rule repeated here. So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rds of current English used in obsolete senses are includ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cquaint old past participle, superseded by acquainted, 28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dour burning heat, 38, 170 (modern sense 194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sted beset, 19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avely splendidly, showily, 7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oidure embroidery, 163. Not recorded, but broid- varied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oud- etc. in Middle English, and broudure 'embroidery' is foun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rg walled and fortified town, 17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yrnie body-armour, corslet, coat-of-mail, 16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rcanet ornamental collar or necklace, 227-8, 235, 23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rle (probably) serving-man, 85; house-carle 19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ain linear measure (a chain's length), sixty-six feet, 1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ampain level, open country, 295, 29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lue thread, 3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t small cottage, 95, 1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masked 224, damascened 173, 227, ornamentally inlaid w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igns in gold and silv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apered covered with a small pattern, 17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ght arrayed, fitted out, 17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ake dragon, 41, 46, $5 -- 7, etc. (Drake is the original Englis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rd, Old English draca, derived from Latin; dragon was fr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ench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olleries comic plays or entertainments, 19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ow  enough, 241-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thralled enslaved, 97, 163, I96, 19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treat treat, 26, 77, 87, 236 (modern sense 38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rrant wandering, 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state situation, 9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wer pitcher for water, 2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yot small island, 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thom linear measure (six feet), formerly not used only of water, 7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ll in dread fell into dread, 1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ce waterfall, 105 (Northern English, from Scandinavian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done overcome, 23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sses pits, 28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etted adorned with elaborate carving, 29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amour enchantment, spell, 3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aves armour for the lower leg, 16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estkindliness hospitality, 228. Apparently not recorded; used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. 17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ply perhaps, 13, 94, 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e hasten; hie thee, hasten, 7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gh-tide festival, 2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use-carle 190, see carl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ly inwardly, 3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cinth blue, 27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empt combed, 75; unkempt, uncombed, 15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irtle long coat or tunic, 15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nave male child, boy, 96 (the original sense of the word, long si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st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ir in the dragon's lair, 105, the place where the dragon was ly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.e. happened at that time to be lying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mbent (of flame) playing lightly on a surface without burning, 29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ague about three miles, 171, 189, 2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alty loyalty, 18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t desisted, 166; allowed, 181; had let fashion, had had fashione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4, let seize, had (him) seized, 225, let kill, had (them) kille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ke please, 41; good liking, good will, friendly disposition, 16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st wish, 85, 101; like, 23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 ever before ever, 5 -- 6, 38, 80, 110, 233 -- 4, 2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... or either... Of, 2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le boundary, 26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rts gateways, 2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ate chatter, speak to no purpose, 7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uissance power, 16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pair make one's way, go, 16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unagate deserter, 15, 44 (the same word in origin as renegade, 15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) 224) 232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cathe hurt, harm, 99, 23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catterlings wanderers, stragglers, 18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conces brackets fastened on a wall, to carry candle or torch, 2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cullion menial kitchen-servant, drudge, 17, 4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allop 274. See 1.275; but here the boat is defined as oarles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lvern silver, 270 (the original Old English adjective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lot track of an animal, 38, 96 (= spoor 38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ead farm, 8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icken in the Stricken Anvil, struck, beaten, 174, 17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winge stroke, blow, 19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ws strength, bodily power, 3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lth cultivated (tilled) land, 4, 88, 1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the tenth part, 188, 223, 22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avail hardship, suffering, 77, 82, 239; toil, 168; travailed, toile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3; travailing, enduring hardship, 7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encher large dish or platter, 2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couth 85 perhaps has the old meaning 'strange', but elsewhere (13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5, I 15) has the modern sens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mbrace armour for the fore-arm, 16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ird fate, 85 -- 6, xi-x, 155, 23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in gorse, 28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ortle whortleberry, bilberry; whortlebush 28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e withy, flexible branch of willow, 22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rm serpent, dragon, 85 -- 8, et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rack downfall, ruin, 116, 253, 283, 28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21:56:00Z</dcterms:created>
  <dc:creator>Vladimir Perfiliev</dc:creator>
  <dc:description/>
  <dc:language>en-US</dc:language>
  <cp:lastModifiedBy>James Haworth</cp:lastModifiedBy>
  <dcterms:modified xsi:type="dcterms:W3CDTF">2005-05-14T16:27:00Z</dcterms:modified>
  <cp:revision>3</cp:revision>
  <dc:subject/>
  <dc:title>CONTENTS</dc:title>
</cp:coreProperties>
</file>