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 Giles of 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R.R. Tolk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istory of the Little Kingdom few fragmen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ed; but by chance an account of its origi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rved: a legend, perhaps, rather than an account; f?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vidently a late compilation, full of marvels,, der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rom sober annals, but from the popular lays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author frequently refers. For him the events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lay already in a distant past; but he seems, n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ss, to have lived himself in the lands of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dom. Such geographical knowledge as he shows (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is strong point) is of that country, while of reg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it, north or west, he is plainly igno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excuse for presenting a translation of this c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, out of its very insular Latin into the modern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nited Kingdom, may be found in the glimp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ffords of life in a dark period of the history of Brit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mention the light that it throws on the orig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ifficult place-names. Some may find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ventures of its hero attractive in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boundaries of the Little Kingdom, either in ti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, are not easy to determine from the scanty ev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Brutus came to Britain many kings and realm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and gone. The partition under Locrin, Camb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banac, was only the first of many shifting di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ith the love of petty independence on the one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the other the greed of kings for wider realm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were filled with swift alternations of war and pe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rth and woe, as historians of the reign of Arthur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: a time of unsettled frontiers, when men might ri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suddenly, and songwriters had abundant mater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ger audiences. Somewhere in those long years,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of King Coel maybe, but before Arthur or the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doms of the English, we must place the event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; and their scene is the valley of the Thame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cursion north-west to the walls of W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apital of the Little Kingdom was evidently, a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, in its south-east corner, but its confines are vagu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never to have reached far up the Thame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, nor beyond Otmoor to the North; its eastern b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ubious. There are indications in a fragmentary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eorgius son of Giles and his page Suovetaurilius (Su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t one time an outpost against the Middle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aintained at Farthingho. But that situation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 this story, which is now present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ation or further comment, though the original grandi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has bear suitably reduced to Farmer Giles of H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 Giles of 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IDIUS DE HAMMO was a man who li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most parts of the Island of Britain. In full his nam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idius Ahenobarbus Julius Agricola de Hammo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ere richly endowed with names in those d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ong ago, when this island was still happily divi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kingdoms. There was more time then, and foll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er, so that most men were distinguished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days are now over, so I will in what follows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his name shortly, and in the vulgar form: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 Giles of Ham, and he had a red beard. Ha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village, but villages were proud and independen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ose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 Giles had a dog. The dog's name was Garm. D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be content with short names in the vernacular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-Latin was reserved for their betters. Garm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 even dog-Latin; but he could use the vulgar tongue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most dogs of his day) either to bully or to brag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dle in. Bullying was for beggars and trespas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gging for other dogs, and wheedling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. Garm was both proud and afraid of Giles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ully and brag better than he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was not one of hurry or bustle. But bust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ittle to do with business. Men did their work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; and they got through a deal both of work and of 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plenty to talk about, for memorable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d very frequently. -But at the moment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 begins nothing memorable had, in fact, happe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 for quite a long time. Which suited Farmer G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the ground: he was a slow sort of fellow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in his ways, and taken up with his own affairs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 full (he said) keeping the wolf from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, keeping himself as fat and comfortable as his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im. The dog was busy helping him. Nei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gave much thought to the Wide World outsid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, the village, and the nearest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Wide World was there. The forest was not far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way west and north were the Wild Hill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bious marches of the mountain-country. And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ings still at large there were giants: ru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ultured folk, and troublesome at times. There wa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 in particular, larger and more stupid than his fe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find no mention of his name in the histories, but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atter. He was very large, his walking-stick wa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, and his tread was heavy. He brushed elms asid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 grasses; and he was the ruin of road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olation of gardens, for his great feet made holes in them as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s; if he stumbled into a house, that was the end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this damage he did wherever he went,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was far above the roofs of houses and left his fe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fter themselves. He was near-sighted and also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f. Fortunately he lived far off in the Wild, and seldo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ed the lands inhabited by men, at least not on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 great tumbledown house away 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; but he had very few friends owing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fness and his stupidity, and the scarcity of giant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go out walking in the Wild Hills and in the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s at -the feet of the mountains, all by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ine summer's day this giant went out for a wal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dered aimlessly along, doing a great deal of dam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ods. Suddenly he noticed that the sun was set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lt that his supper-time was drawing near;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that he was in a part of the country that 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 at all and had lost his way. Making a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 at the right direction he walked and he walked unti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ark night. Then he sat down and waited for the 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ise. Then he walked and walked in the moon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ding out with a will, for he was anxious to get hom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eft his best copper pot on the fire, and fear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would be burned. But his back was to the mountains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ready in the lands inhabited by men. He was, ind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rawing near to the farm of Aegidius Ahenobarbus Julius Agric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village called (in the vulgar tongue) H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fine night. The cows were in the fiel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 Giles's dog had got out and gone for a walk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account. He had a fancy for moonshine, and rab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 idea, of course, that a giant was also ou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. That would have given him a good reason for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without leave, but a still better reason for staying 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kitchen. At about two o'clock the giant arri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 Giles's fields, broke the hedges, trampl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ps, and flattened the mowing-grass. In five minute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one more damage than the royal fox-hunt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in five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m heard a thump-thump coming along the river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ran to the west side of the low hill o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house stood, just to see what was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he saw the giant stride right across the ri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d upon Galathea, the farmer's favourite cow, squ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or beast as flat as the farmer could have squash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bee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more than enough for Garm. He gave a yel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 and bolted home. Quite forgetting that he wa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leave, he came and barked and yamm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neath his master's bedroom window. There was no answ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time. Farmer Giles was not easily wak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Help! help! help!' cried G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opened suddenly and a well-aimed bo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fly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Ow I 'said the dog, jumping aside with practised s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elp! help! help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popped the farmer's head. `Drat you, dog! Wha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-doing?' sai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othing,' said the d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'll give you nothing! I'll flay the skin off you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,' said the farmer, slamming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Help! help! help! cried the d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came Giles's head again. `I'll kill you, if you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ound,' he said. `What's come to you, you fool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othing,' said the dog; `but something's come to yon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hat d'you mean?' said Giles, startled- in the mids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e. Never before had Garm answered him sauc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here's a giant in your fields, an enormous giant; and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this way,' said the dog. `Help! help!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mpling on your sheep. He has stamped on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thea, and she's as flat as a doormat. Help l help!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sting all your hedges, and he's crushing all your cr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be bold and quick, master, or you will soo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left. Help!' Garm began to how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Shut up! said the farmer, and he shut the window. `Lord-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y!' he said to himself; and though the night was wa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ivered and sh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Get back to bed and don't be a fool!' said his wife. `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wn that dog in the morning. There is no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what a dog says; they'll tell any tale, when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ant or thieving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ay be, Agatha,' said he, `and may be not. But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going on in my fields, or Garm's a rabbit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 was frightened. And why should he come yamm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ight when he could sneak in at the back do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lk in the mor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Don't stand there arguing!' said she. `If you bel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, then take his advice: be bold and quick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asier said than done,' answered Giles; for, indeed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quite half of Garm's tale. In the small hou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giants seem less unlikely,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property is property; and Farmer Giles had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with 'trespassers that few could outface. So he pu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breeches, and went down into the kitchen and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lunderbuss from the wall. Some may well ask w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nderbuss was. Indeed, this very question, it is said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o the Four Wise Clerks of Oxenford, and after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plied: `A blunderbuss is a short gun with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e firing many balls or slugs, and capable of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in a limited range without exact aim. (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seded in civilised countries by other firearms.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Farmer Giles's blunderbuss had a wide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pened like a horn, and it did not fire balls or slug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that he could spare to stuff in. And it did no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, because he seldom loaded it, and never let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ght of it was usually enough for his purpose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ntry was not yet civilised, for the blunderbus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perseded: it was indeed the only kind of gu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, and rare at that. People preferred b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 and used gunpowder mostly for fire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then, Farmer Giles took down the blunderbuss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good charge of powder, just in case ext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should be required; and into the wide mout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ed old nails and bits of wire, pieces of broken p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s and stones and other rubbish. The he drew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-boots and his overcoat, and he went out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tchen ga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on was low behind him, and he could see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e than the long black shadows of bushes and true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hear a dreadful stamping-stumping com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hill. He did not feel either bold or qu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Agatha might say; but he was more anx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s property than his skid. So, , feeling a bit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belt, he walked towards the brow of the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up over the edge of it the giant's face appe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 in the moonlight, which glittered in his large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. His feet were still far below, making ho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. The moon dazzled the giant and he did not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; but Farmer Giles saw him and was scare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its: He pulled the trigger without thinking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nderbuss went off with a staggering bang. By luc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ointed more or less at the giant's large ugly face.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w the rubbish, and the stones and the bones, and the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rock and wire, and-half a dozes nail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range was indeed limited, by chance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of the farmer's. many of these things stru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: a piece of pot went in his eye, and a large nail st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n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Blast!' said the giant in his vulgar fashion. `I'm stung!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had made no impression on him (he was rather deaf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did not like the nail. It was a long time sinc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any insect fierce enough to pierce his thick skin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heard tell that away East, in the Fens,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flies that could bite like hot pincers. He thou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st have run into something of the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asty unhealthy parts, evidently,' said he. `I shan't g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his way ton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picked up a couple of sheep off the hill-side, to 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got home, and went back over the river,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about nor-nor-west at a great pace. He .found 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again in the end, for he was at last going i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; but the bottom was burned off his copper. 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Farmer Giles, when the blunderbuss went of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ed him over flat on his back; and there he lay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ky and wondering if the giant's feet would miss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passed by. But nothing happen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ing-stumping died away in the distance. So he got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bed his shoulder, and picked up the blunderbuss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he heard the sound of people che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people of Ham had been looking ou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; a few had put on their clothes and com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fter the giant had gone away). Some were now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hill sho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llagers had heard the horrible thump-thum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's feet, and most of them had immediately got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d-clothes; some had got under the beds. But G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oth proud and frightened of his master.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errible and splendid, when he was angry;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ly thought that any giant would think the same.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he saw Giles come out with the blunderbuss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of great wrath as a rule), he rushed off to the vill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king and cr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Come out! Come out! Come out! Get up! Get up!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 my great master I He is bold and quick.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shoot a giant for trespassing. Come-out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hill could be seen from most of the ho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eople and the dog saw the giant's face 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it, they quailed and held their breath, and all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 among them thought that this would prove a matter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for Giles to deal with. Then the blunderbuss went ba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giant turned suddenly and went away, and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ement and their joy they clapped and chee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m nearly barked his hea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Hooray!' they shouted. `That will learn him!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idius has given him what for. Now he will go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e, and serve him right and proper.' Then the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red again together. But even as they cheere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note for their own profit that after all this blunderb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ally be fired. There had been some deb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 inns on that point; but now the matter was sett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 Giles had little trouble with trespassers afte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ll seemed safe some of the bolder folk cam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he hill and shook hands with Farmer Giles. A few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on, and the blacksmith, and the miller, and one 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ersons of importance - slapped hi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: That did not please him (his shoulder was very sor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felt obliged to invite them into his house. They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 in the kitchen drinking his health and loudly pra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 made no effort to hide his yawns, but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nk lasted they took no notice. By the time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ad one or two (and the farmer two or three), he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eel quite bold; when they had all had two or three (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immseelf five or six), he felt as bold as his dog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They parted good friends; and he slapped their b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ily. His hands were large, red, and thick; so he ha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day he found that the news had grown in the tel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had become an important local figure.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of the next week the news had spread to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s within twenty miles. He had become the Her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tryside. Very pleasant he found it. Nest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he got enough free drink to float a boat: that is to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early had his fill, and came home singing old hero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even the King got to hear of it. The capital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, the Middle Kingdom of the island in those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, was some twenty leagues distant from H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id little heed at court, as a rule, to the do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ustics in the provinces. But so prompt an expuls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 so injurious seemed worthy of note and of som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esy. So in due course - that is, in about three mon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the feast of St Michael - the King 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ficent letter. It was written in red upon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chment, and expressed the royal approbation of `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yal subject and well-beloved Egidius Ahenobarbus Jul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a de Hammo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was signed with a red blot; but the court 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dded: Ego Augustus Bonifacius Ambros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relianus Antontus Pius et Magnificus, dux, rex, tyran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basileus Mediterranearum Parfium,and a large red s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ttached. So the document was plainly genuine.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orded great pleasure to Giles, and was much adm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when it was discovered that one could get a 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drink by the farmer's fire by asking to look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than the testimonial was the accompanying gif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sent a belt and a long sword. To tell the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 had never used the sword himself. It belo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mily and had been hanging in his armoury tim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The armourer could not say how it came ther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might be the use of it. Plain heavy swords of that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, out of fashion at court, just then, so the King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e very thing for a present to a rustic. But Farmer G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lighted, and his local reputation became enorm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les much enjoyed the turn of events. So did his do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got his promised whipping. Giles was a jus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his lights; in his heart he gave a fair sh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dit to Garm, though he never went so far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 it. He continued to throw hard words and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at the dog when he felt inclined, but he winked a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outings. Garm took to walking far afield. The f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about with a high step, and luck smiled on hi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umn and early winter work went well. All seeme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 - until the dragon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ose days dragons were already getting scar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and. None had been seen in the midland real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ustus Bonifacius for many a year. There were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the dubious marches and the uninha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, westward and northward, but they were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ff. In those parts once upon a time there had dwel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dragons of one kind and another, and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raids far and wide. But the Middle Kingdom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days famous for the daring of the King's knigh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any stray dragons had been killed, or had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rave damage, that the others gave up going tha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till the custom for Dragon's Tail to be served u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's Christmas Feast; and each year a knigh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for the duty of hunting. He was supposed to se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. St Nicholas' Day and come home with a drag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 not later than the eve of the feast. But for many year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yal Cook had made a marvellous confection, a M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's Tail of cake and almond-paste, with cunning sca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icing-sugar. The chosen knight then carried thi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 on Christmas Eve, while the fiddles played and the trump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. The Mock Dragon's Tail was eaten after dinn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mas Day, and everybody said (to please the cook)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ted much better than Real 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situation when a real dragon turned up aga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 was largely to blame. After his adventure he used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n the mountains visiting his scattered relation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his custom, and much more than they liked. For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trying to borrow a large copper pot. But whether h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an of one or not, he would sit and talk in his long-wi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bering fashion about the excellent country down away 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the wonders of the Wide World. He had got it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that he was a great and daring trav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A nice land,' he would say, `pretty flat, soft to the fe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nty to eat for the taking: cows, you know,, and sheep al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ce, easy to spot, if you look careflly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But what about the people F said th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 never saw any,' said he. `There was not a knight to be se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, my dear fellows. Nothing worse than a few stinging f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river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hy don't you go back and stay there?' said th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Oh well, there's no place like home, they say,' said he. `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 shall go back one day when I have a mind. And 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ent there once, which is-more than most folk can say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at copper pot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And these rich lands,' they would hurriedly ask, `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ctable regions full of undefended cattle, which way d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? And how far off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Oh,' he would answer, `away east or sou'east. But it's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.' And then he would give such an exaggerated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istance that he had walked, and the woods, hil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s that he had crossed, that none of the other less l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ged giants ever set out. Still, the talk got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warm summer was followed by a hard winter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r cold in the mountains and food. was sca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lk got louder. Lowland sheep and lone from the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ures were much discussed. The dragons pricked up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s. They were hungry, and these rumours were attr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So knights are mythical!' said the younger and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dragons. `We always thought so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At least they may be getting rare,' thought the ol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er worms; `far and few and no longer to be feare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one dragon who was deeply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ysophylax Dives was his name, for he was of an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mperial lineage, and very rich. He was cu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quisitive, greedy, well-armoured, but not over bold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rate he was not in the least afraid of flies or ins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sort or size; and he was mortally hung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ne winter's day, about a week before Christm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ysophylax spread his wings and took off. He l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ly in the middle of the night plump in the he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land realm of Augustus Bonifacius rex et basileu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 deal of damage in a short while, smas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, and devouring sheep, cattle, and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in a part of the land a long way from Ha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m got the fright of his life. He had gone off on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dition, and taking advantage of his master's favou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ventured to spend a night or two away from hom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ollowing an engaging scent along the eave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, when he turned a corner and came suddenly up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and alarming smell; he ran indeed slap into the ta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ysophylax Dives, who had just landed. Never did a d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his own tail round and bolt home swifter than G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, hearing his yelp, turned and snorted; but G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ready far out of range. He ran all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, and arrived home about breakfast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elp! help! help!' he cried outside the back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les heard, and did not like the sound of it. It remi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at unexpected things may happen, when all se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oing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ife, let that dratted dog in,' said he, `and take a sti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m came bundling into the kitchen with his eyes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tongue hanging out. `Help!' he c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ow what have you been a-doing this time?' said G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ing a sausage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othing,' panted Garm, too flustered to give he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ell, stop doing it, or I'll skin you,' said the far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've done no wrong. I didn't mean no harm,' said the d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But I came on a dragon accidental-like, and it frigh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rmer choked in his beer. `Dragon?' said he. `D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or a good-for-nothing nosey-Parker! What d'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go and find a dragon for, at this time of the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e with my hands full? Where was it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Oh! North over the hills and far away, `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Stones and all,' said the d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Oh, away there!' said Giles, mighty relieved. `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er folk in those parts, I've heard tell, and augh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in their land. Let them get on with it I Don't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ting me with such tales. Get out!'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arm got out, and spread the news all over the vil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forget to mention that his master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ed in the least. `Quite cool he was, and went 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eakfas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ople chatted about it pleasantly at their doors. `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old times!' they said. `Just as Christmas is co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So seasonable. How pleased the King will be!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have Real Tail this Christmas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more news came in next day. The dragon, it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, was exceptionally large and ferocious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errible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What about the King's knights? people began to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s had already asked the same question. Ind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engers were now reaching the King from the vill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afflicted by Chrysophylax, and they said to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dly and as often as they dared: `Lord, wha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ghts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the knights did nothing; their knowl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was still quite unofficial. So the King brou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to their notice, fully and formally, as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action at their early convenience. He was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eased when he found that their convenienc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early at all, and was indeed daily postpon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et the excuses of the knights were undoubtedly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the Royal Cook had already made the Drag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 for that Christmas, being a man who belie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things done in good time. It would not do at 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nd him by bringing in a real tail at the last minute.-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very valuable ser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Never mind the Tail! Cut his head off and put an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!' cried the messengers from the village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Christmas had arrived, and most unfortunate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tournament had been arranged for St John's D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ghts of many realms had been invited and wer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ete for a valuable prize. It was obviously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to spoil the chances of the Midland Kn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nding their best men off on a dragon-hun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urnament wa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that came the New Year Holi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each night the dragon had moved; and each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rought him nearer to Ham. On the night of Ne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's Day people could see a blaze in the distan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had settled in a wood about ten miles aw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urning merrily. He was a hot dragon when h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that people began to look at Farmer G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 behind his back. It made him very uncomfort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pretended not to notice it. The nest day the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several miles nearer. Then Farmer Giles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talk loudly of the scandal of the King's kn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 should like to know what they do to earn their keep,'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So should we!' said everyone in H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miller added: `Some men still get knighthoo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r merit, I am told. After all, our good Ngidius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a knight in a manner of speaking.- Did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send him a red letter and a sword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here's more to knighthood than a sword,' said G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here's dubbing and all that, or so I understand. 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my own business to attend to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Oh! but the King would do the dubbing, I don't doubt,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sked,' said the miller. `Let us ask him, befor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lat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ay!' said Giles. `Dubbing is not for my sort. I a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 and proud of it: a plain honest man and honest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e ill at court, they say. It is more in your line,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er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son smiled: not at the farmer's retort, for G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ller were always giving one another as good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, being bosom enemies, as the saying was in Ha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on had suddenly been struck with a notion that p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but he said no more at that time. The miller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pleased, and he scow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Plain certainly, and honest perhaps,' said he. `But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go to court and be a knight before you kill a drag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ge is all that is needed, as only yesterday I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Aegidius declare. Surely he has as much 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y knight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folk standing by shouted: `Of course not!' and `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! Three cheers for the Hero of Ham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Farmer Giles went home feeling very uncomfor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finding that a local reputation may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ing up, and that may prove awkward. He kic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, and hid the sword in a cupboard in the kitchen. Up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had hung over the fi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ay the dragon moved to the neighbouring v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Quercetum (Oakley in the vulgar tongue). He at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sheep and cows and one or two persons of 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, but he ate the parson too. Rather rashly the pa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ought to dissuade him from his evil ways. T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terrible commotion. All the people of Ham ca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ll headed by their own parson; and they wai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 G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e look to you V they said; and they remained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 and looking, until the farmer's face was redd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hen are you going to start?' they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ell, I can't start today, and that's a fact,' said he. `I'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on hand with my cowman sick and all. I'll see about i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nt away; but in the evening it was rumou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had moved even nearer, so they all cam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e look to you, Master Aegidius,' they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ell,' said he, `it's very awkward for me just now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e has gone lame, and the lambing has started. I'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 as soon as may be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went away once more, not withou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mbling and whispering. The miller was snigger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on stayed behind, and could not be got rid of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ted himself to supper, and made some pointed re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ven asked what had become of the sword and ins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ee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ying in a cupboard on a shelf hardly long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t, and as soon as Farmer Giles brought it out in a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eaped from the sheath, which the farmer dropped a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hot. The parson sprang to his feet, upsett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r. He picked the sword up carefully and tried to p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the sheath; but it would not go so much as a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, and it jumped clean out again, as soon as he took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off the h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Dear me! This is very peculiar!' said the parson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a good look at both scabbard and blade. H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ed man, but the farmer could only spell out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ials with difficulty, and was none too s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even of his own name. That is why he ha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ny heed to the strange letters that could dim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on sheath and sword. As for the King's armourer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 accustomed to runes, names, and other sig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and significance upon swords and scabba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t bothered his head about them; he, though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date,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parson looked long, and he frowned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find some lettering on the sword 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bbard, and that was indeed the idea that had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e day before; but now he was surprised at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, for letters and signs there were, to be sure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make head or tail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here is an inscription on this sheath, and some, 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hical signs are visible also upon the sword,'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ndeed?' said Giles. `And what may that amount to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he characters are archaic and the language barbaric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he parson, to gain time. `A little closer inspe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quired.' He begged the loan of the swor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, and the farmer let him have it with pl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arson got home he took down many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from his shelves, and he sat up far into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morning it was discovered that the drag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nearer still. All the people of Ham barr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 and shuttered their windows; and those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ars went down into them and sat shiver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le-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parson stole out and went from door to door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ld, to all who would listen through ,a crack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hole, what he. had discovered in his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Our good Aegidius,' he said, `by the King's grace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wner of Caudimordax, the famous sword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r romances is more vulgarly called. Tailbiter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ose that heard this name usually opened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ll knew the renown of Tailbiter, for that swor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ed to Bellomarius, the greatest of all the drag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yers of the realm. Some accounts made him the ma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 great-great-grandfather of the King. The so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s of his deeds were many, and if forgotten at cou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till remembered in the vill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This sword,' said the parson, will not stay sheathe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ragon is within five miles; and without doubt in a b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's hands no dragon can resist it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people began to take heart again; and some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tered the windows and put their heads out. In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son persuaded a few to come and join him;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ller was really willing. To sec Giles in a real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him worth the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y went up the hill, not without anxious looks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river. There was no sign of the dragon.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sleep; he had been feeding very well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mas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arson (and the miller) hammered on the far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 There was no answer, so they hammered louder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Giles came out. His face was very red. He also had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far into the night, drinking a good deal of ale;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gun again as soon as he go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y all crowded round him, calling him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idius, Bold Ahenobarbus, Great Julius, St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a, Pride of Ham, Hero of the Countryside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poke of Caudimordax, Tailbiter, The Swor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be Sheathed, Death or Victory, The Gl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omanry, Backbone of the Country, and th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ne's Fellow Men, until the farmer's head was ho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ly conf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Now then! One at a time!' he said, when he got a ch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hat's all this, what's all this? It's my busy morni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 they let the parson explain the situation.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er had the pleasure of seeing the farmer in as tigh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at as he could wish. But things did not turn out qui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ller expected. For one thing Giles had drunk a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rong ale. For another he had a queer feeling of p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couragement when he learned that his swor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Tailbiter. He had been very fond of tale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omarius when he was a boy, and befor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sense he had sometimes wished that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marvellous and heroic sword of his own.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over him all of a sudden that he would take T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er and go dragon-hunting. But he had been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gaining all his life, and he made one more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pone th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What!' said he. `Me go dragon-hunting? In my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gings and waistcoat? Dragon-fights need som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our, from all I've heard tell. There isn't any armou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ouse, and that's a fact,' sai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was a bit awkward, they all allowed; but they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acksmith. The blacksmith shook his head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low, gloomy man, vulgarly known as Sunny Sam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roper name was Fabricius Cunctator. H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tled at his work, unless some disaster (such as fro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) had duly occurred after he had foretold it. Sinc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aily foretelling disasters of every kind, few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had not foretold, and he was able to take the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. It was his chief pleasure; so naturally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uctant to do anything to avert them. Ire shook hi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 can't make armour out of naught,' he said `And it'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ine. You'd best get the carpenter to mak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en shield. Not that it will help you much. He's a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aces fell; but the miller was not so easil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from his plan of sending Giles to the dragon,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go; or of blowing the bubble of his local repu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refused in the end `What about ring-mail?'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hat would be a help; and it need not be very fin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for business and not for showing off' at co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bout your old leather jerkin, friend Aegidius?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great pile of links and rings in the smithy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Master Fabricius himself knows w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ing there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You don't know what you are talking about,' sa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th, growing cheerful. `If it's real ringmail you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can't have it. It needs the skill of the dwarf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little ring fitting into four others and all. Even if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aft, I should be working for weeks. And we shal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 our graves before then,' said he, `or leastway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ll wrung their hands in dismay, and the black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smile. But they were now so alarmed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unwilling to give up the miller's plan and they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for coun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ell,' said he, `I've heard tell that in the old days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uld not buy bright hauberks out of the South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titch steel rings on a leather shirt and be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at. Let's see what can be done in that lin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Giles had to bring out his old jerkin, and the smit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ed back to his smithy. There they rummaged i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and turned over the pile of old metal, a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en done for many a year. At the bottom they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ull with rust, a whole heap of small rings, fall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orgotten coat, such as the miller had spoken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, more unwilling and gloomy as the task seem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, was set to work on the spot, gathering and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eaning the rings; and when (as he was pl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out) these were clearly insufficient for one so b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ack and breast as Master Egidius, they made him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ld chains and hammer the links into rings as fine 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 could cont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ook the smaller rings of steel and stitch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 the breast of the jerkin, and the larger and clum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s they stitched on the back; and then, when still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s were forthcoming, so hard was poor Sam dr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ook a pair of the farmer's breeches and st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s on to them. And up on a shelf in a dark noo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thy the miller found the old iron frame of a helm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t the cobbler to work, covering it with leather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 took them all the rest of that day,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day - which was Twelfthnight and the ev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phany, but festivities were neglected. Farmer G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brated the occasion with more ale than usual;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mercifully slept. For the moment he had forg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bout hunger or s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y on the Epiphany they went up the hill, carr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result of their handiwork. Giles was exp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He had now no excuses left to offer; so he p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l jerkin and the breeches. The miller snigg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Giles put on his topboots and an old pair of spu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so the leathercovered helmet. But at the last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apped an old felt hat over the helmet, an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coat he threw his big grey clo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hat is the purpose of that Master?' they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ell,' said Giles, `if it is your notion to go dragonh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ngling and dingling like Canterbury Bells, it ain't min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seem sense to me to let a dragon know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along the road sooner than need be.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met's a helmet, and a challenge to battle. Let the w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only my old hat over the hedge, and maybe I'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er before the trouble begins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stitched on the rings so that they overlap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hanging loose over the one below, and jingl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did. The cloak did something to stop the noi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but Giles cut a queer figure in his gear. They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him so. They girded the belt round his wai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y, and they hung the scabbard upon it; bu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rry the sword, for. it would no longer stay sheat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held with main str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rmer called for Garm. He was a just man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lights. `Dog,' he said, `you are coming with me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g howled. 'Help! help!' he c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w stop it!' said Giles. `Or I'll give you worse tha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could. You know the smell of this wor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you'll prove useful for once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Farmer Giles called for his grey mare. She ga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eer look and sniffed at the spurs. But she let him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; and then off they went, and none of them felt ha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rotted through the village, and all the folly cl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eered, mostly from their windows. The farm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are put as good a face on it as they could; but G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 sense of shame and slunk along with his tail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rossed the bridge over the river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. When at last they were well out of sight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d to a walk. Yet all too soon they passed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 belonging to Farmer Giles and to other folk of 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me to parts that the dragon had visited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trees, burned hedges and blackened gras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ty uncanny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was shining bright, and Farmer Giles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hat he dared shed a garment or two;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if he had not taken a pint too many. `A nic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ristmas and all,' he thought. `And I'll be lucky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prove the end of me too.' He mopped his face with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kerchief - green, not red; for red rags infuriate dragon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had, heard t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did not find the dragon. He rode down many lanes,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arrow, and over other farmers' deserted fields, and stil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find the dragon. Garm was, of course, of no use at all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just behind the mare and refused to use his n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y came at last to a winding road that had suffered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and seemed quiet and peaceful. After follow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alf a mile Giles began to wonder whether he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his duty and all that his reputation required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up his mind that he had looked long and far en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as just thinking of turning back, and of his din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telling his friends that the dragon had seen him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nd simply flown away, when he turned a sharp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the dragon, lying half across a broken hedge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rible head in the middle of the road `Help!' said Gar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ted. The grey mare sat down plump, and Farmer Giles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backwards into a ditch. When he put his head out,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wide awake looking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Good morning!' said the dragon. `You seem surpri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Good morning!' said Giles. `I am that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Excuse me,' said the dragon. He had cocked a very suspi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 when he caught the sound of rings jingling, as the fa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. `Excuse my asking, but were you looking for me,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o, indeed!' said the farmer. `Who'd a' thought of see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? I was just going for a ride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crambled out of the ditch in a hurry and back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the grey mare. She was now on her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nd was nibbling some grass at the wayside, seeming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hen we meet by good luck,' said the dragon. `The pleas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. Those are your holiday clothes, I suppose. A new fash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?' Farmer Giles's felt hat had fallen off and his grey cl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lipped open; but he brazened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Aye,' said he, `brand-new. But I must be after that dog of 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gone after rabbits, I fancy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 fancy not,' said Chrysophylax, licking his lips (a 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sement). `He will get home a long time before you do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. But pray proceed on your way, Master - let me see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 know your name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or I yours,' said Giles; `and we'll leave it at that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As you like,' said Chrysophylax, licking his lips agai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ending to close his eyes. He had a wicked heart (as dra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ave), but not a very bold one (as is not unusual)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 a meal that he did not have to fight for; but appetit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after a good long sleep. The parson of Oakley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y, and it was years since he had tasted a large fat ma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w made up his mind to try this easy meat, and he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until the old fool was off his gu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old fool was not as foolish as he looked, and he kep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on the dragon, even while he was trying to mount. The m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had other ideas, and she kicked and shied when G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get up. The dragon became impatient and made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Excuse me l' said he. `Haven't you dropped something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ncient trick, but it succeeded; for Giles had indeed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 When he fell he had dropped Caudimordax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lgarly Tailbiter), and there it lay by the wayside. He stoo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it up; and the dragon sprang. But not as quick as Tailb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it was in the farmer's hand, it leaped forwar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, straight at the dragon'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Hey!' said the dragon, and stopped very short. `What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here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Only Tailbiter, that was given to men by the Ring'' said G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y mistake!' said the dragon. I beg your pardon.' He l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velled, and Farmer Giles began to feel more comfortable. `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think you have treated me fa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How not?' said Giles. `And anyway why should I?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You have concealed your honourable name and preten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meeting was by chance; yet you are plainly a knight of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ge. It used, sir, to be the custom of knights to issu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e in such cases, after a proper exchange of tit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enti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aybe it used, and maybe it still is,' said Giles, beginning to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d with himself. A man who has a large and imperial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velling before him may be excused if he feels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ifted. `But you are making more mistakes than one, old worm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no knight. I am Farmer Aegidius of Ham, I am; and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de trespassers.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 giants with my blunderbuss before now, for doing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than you have. And I issued no challenge neither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ragon was disturbed. `Curse that giant for a lia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. `I have been sadly misled. And now wh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does one do with a bold farmer and a sword so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ggressive?' He could recall no precedent for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. `Chrysophylax is my name,' said he, `Chry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lax the Rich. What can I . do for your honour?'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ingratiatingly, with one eye on the sword, and h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o escape ba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You can take yourself off, you horny old varmint,'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les, also hoping to escape battle. `I only want to be s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. Go right away from here, and get back to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ty, den I' He stepped towards Chrysophylax, wav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as if he was scaring c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was quite enough for Tailbiter. It circled fl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ir; then down it came, smiting the drag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t of the right wing, a ringing blow that shock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ingly. Of course Giles knew very little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methods of killing a dragon. or the sword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d in a tenderer spot; but Tailbiter did the bes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in inexperienced hands. It was quite enoug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ysophylax - he could not use his wing for days. Up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and turned to fly, and found that he could no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 sprang on the mare's back. The dragon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. So did the mare. The dragon galloped over 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ffing and blowing. So did the mare. The farmer baw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uted, as if he was watching a horse race;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ile he waved Tailbiter. The faster the dragon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bewildered he became; and all the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 mare put her best leg foremost and kept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they pounded down the lanes, and through the g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ences, over many fields and across many broo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was smoking and bellowing and los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direction. At last they came suddenly to the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am, thundered over it, and came roar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 street. There Garm had the impudence to snea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alley and join in the 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the people were at their windows or on the roo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laughed and some cheered; and some beat ti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s and kettles; and others blew horns and pip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tles; and the parson had the church bells rung.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-do and an on-going had not been heard in Ha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ust outside the church the dragon gave up. He la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ddle of the road and gasped. Garin c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iffed at his tail, but Chrysophylax was past all sh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Good people, and gallant warrior,' he panted, as Fa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les rode up, while the villagers gathered round (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distance) with hayforks, poles, and pok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ands. `Good people, don't kill me! I am very rich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ay for all the damage I have done. I will pa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erals of all the people I have killed, especi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on of Oakley; he shall have a noble cenotaph -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rather lean. I will give you each a reall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, if you will only let me go home and fetch it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How much?' said the far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ell,' said the dragon, calculating quickly. He notic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wd was rather large. `Thirteen and eightpenc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nsense!' said Giles. 'Rubbish!' said the people. `Rot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he d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wo golden guineas each, and children half price Y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hat about dogs?' said Garm. `Go on!' said the fa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e're listening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en pounds and a purse of silver for every soul, and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ars for the dogs?' said Chrysophylax anx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Kill him!' shouted the people, getting impati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A bag of gold for everybody, and diamond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ies?' said Chrysophylax hurri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ow you talking, but not good enough,' said Farmer G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You've left dogs out again,' said Garm. `What size of b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' said the men. `How many diamonds?'said their w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Dear me! dear me!' sa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. `I shall be ruine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You deserve it,' said G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You can choose between being ruined and being k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ie.' He brandished Tailbiter, and the dragon co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ake up your mind!' the people cried, getting bol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nea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ysophylax blinked; but deep down inside him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: a silent quiver which they did not observe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gaining had begun to amuse him. Evidentl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get something out of it. They knew ver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ays of the wide and wicked world = indeed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one now living in all the realm who had ha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experience in dealing with dragons and their tr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ysophylax was getting his breath back, and his wi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He licked his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ame your own price!'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all began to talk at once. Chrysophylax 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terest. Only one voice disturbed him: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sm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o good 'll come of it, mark my words,' said he: `A w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return, say what you like. But no good will c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either way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You can stand out of the bargain; if that's your mind,'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o him, and went on haggling, taking little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of the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ysophylax raised his head; but if he thought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ing on them, or of slipping off during the argumen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isappointed. Farmer Giles was standing by, ch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aw and considering; but Tailbiter was in his h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 was on the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You lie where you be!' said he, `or you'll get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ve, gold or no gol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lay flat. At last the parson w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sman and he stepped up beside Giles. `Vile Worm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. `You must bring back to this spot all your ill-g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l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fter recompensing those whom you have injured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it fairly among ourselves. Then, if you make a solemn v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to disturb our land again, nor td stir up any other mo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ouble us, we will let you depart with both your 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ail to your own home. And now you shall take such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ths to return (with your ransom) as even the conscie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m must hold binding.'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ysophylax accepted, after a plausible show of hesitatio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shed hot tears, lamenting his ruin, till there were st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ddles in the road; but no one was moved by them. He sw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aths, solemn and astonishing, that he would retur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is wealth on the feast of St Hilarius and St Felix. That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eight days, and far too short a time for the journey, a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ignorant of geography might well have ref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theless, they let him go, and escorted him as far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o our next meeting f he said, as he passed over the river. `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we shall all look forward to it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e shall indeed,' they said. They were, of course, very foo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ugh the oaths he had taken should have burden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ence with sorrow and a great fear of disaster, he had, a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 conscience at all. And if this regrettable lack i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ial lineage was beyond the comprehension of the simple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st the parson with his booklearning might have gu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Maybe he did. He was a. grammarian, and could doubtless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into the future than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smith shook his head as he went back to his smi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Ominous names,' he said. `Hilarius and Felix! I don't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of them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, of course, quickly heard the news. It ran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 like fire and lost nothing in the telling. The K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ly moved, for various reasons, not the least being financ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made up his mind to ride at once in person to Ham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strange things seemed to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rrived four days after the dragon's departure, com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dge on his white horse, with many knights and trump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large baggage-train. All the people had put on thei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 and lined the street to welcome him. The cavalcad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halt in the open space before the church gate. Farmer G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lt before the King, when he was. presented; but the King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rise, and actually patted him on the back. The kn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ended not to observe this famili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 ordered the whole village to assemble in Farmer Gile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pasture beside the river; and when they were all ga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(including Garin, who felt that he was concern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ustus Bonifacius rex et basileus was graciously pl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 explained carefully that the wealth of the miscr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ysophylax all belonged to himself as lord of the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ssed rather lightly over his claim to b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zerain of the mountain-country (which was debatab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`we make no doubt in any case,' said he, `that all 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sure of this worm was stolen from our ancestors.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, as all know, both just and generous, and our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ge Ngidius shall be suitably rewarded; nor shall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loyal subjects in this place go without some token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em, from the parson to the youngest child. For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pleased with Ham. Here at least a sturdy and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ed folk still retain the ancient courage of our race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ights were talking among themselves abou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 in h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eople bowed and curtsied, and thanked him h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y. But they wished now that they had clo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's offer of ten pounds all round, and kept the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. They knew enough, at any rate, to feel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's esteem would not rise to that. Gum no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was no mention of dogs. Farmer Giles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e of them who was really content. He felt s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eward, and was mighty glad anyway to have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ly out of a nasty business with his local repu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than 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King did not go away. He pitched his pavil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 Giles's field, and waited for January the fourtee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as merry as he could in a miserable village f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ital. The royal retinue ate up nearly all the b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er, eggs, chickens, bacon and mutton, and dran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drop of old ale there was in the place 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days. Then they began to grumble at short comm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King paid handsomely for everything (in tall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onoured later by the Exchequer, which he h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ortly be richly replenished); so the folk of 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well satisfied, not knowing the actual st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eq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anuary the fourteenth came, the feast of Hilarius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ix, and everybody was up and about early. The kn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on their armour. The farmer put on his coat of h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ail, and they smiled openly, until they cau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's frown. The farmer also put on Tailbiter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into its sheath as easy as butter, and stay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son looked hard at the sword, and nodded to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. The blacksmith lau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ay came. People were too anxious to eat muc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 passed slowly. Still Tailbiter showed no 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ping from the scabbard. None of the watch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, nor any of the small boys who had climbed to the 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all trees, could see anything by air or by land tha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ald the return of the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smith walked about whistling; but it was no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 fell and the stars came out that the other fol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llage began to suspect that the dragon did not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e back at all. Still they recalled his many sole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tonishing. oaths and kept on hoping. W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midnight struck and the appointed day was 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isappointment was deep. The blacksmit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ght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 told you so,' he said. But they were still not convi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After all he was badly hurt,' said 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e did not give him enough time,' said others. `I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 long way to the mountains, and he woul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to carry. Maybe he has had to get hel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next day passed and the next. Then they all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hope. The King was in a red rage. The victu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 had run out, and the knights were grumbling lou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shed to go back to the merriments of court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 wanted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leave of his loyal subjects, but he was sh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 about it; and he cancelled half the talli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equer. He was quite cold to Farmer G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issed him with a n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You will hear from us later,' he said, and rode off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ghts and his trump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hopeful and simple-minded thought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ould soon come from the court to su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Aegidius to the King, to be knighted at the least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ek the message came, but it was of different sor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ritten and signed in triplicate: one copy for G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or the parson; and one to be nailed on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 Only the copy addressed to the parson wa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, for the court-hand was peculiar and as dar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k of Ham as the Book-Latin. But the parson render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vulgar tongue and read it from the pulpit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and to the point (for a royal letter); the King wa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We Augustus B.A.A.P and M. rex et cetera mak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have determined, for the safety of our real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keeping of our honour, the the worm or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ing himself Chrysophylax the Rich shall be sough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dignly punished for his misdemeanours, t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onies and foul perjury.  All the knights of our Roy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hold are hereby commanded to arm and make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ide upon this quest, so soon as Master Aegidius A.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a shall arrive at this our court.  Inasmuch as t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Aegidius has proved himself a trusty man and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deal with giants, dragons, and other enem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's peace, now therefore we command him to 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at once, and to join the company of our knigh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pe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said this was a high honour and next door to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bbed. The miller was envious. `Friend Aegidius is 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orld,' said he. `I hope he will know us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back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aybe he never will,' said the blacksm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hat's enough from you, old horse-face!' said the far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y put out. `Honour be blowed! If I get back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er's company will be welcome. Still, it is some com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nk that I shall be missing you both for a bit.'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lef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not offer excuses to the King as you ca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urs; so lambs or no lambs, ploughing or none, mi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ater, he had to get up on his grey mare and go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on saw him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 hope you are taking some stout rope with you?'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hat for?' said Giles. `To hang myself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ay! Take heart, Master Mgidius!' said the parson. `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to me that you have a luck that you can trust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lso a long rope, for you may need it, unless my fo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 deceives me. And now farewell, and return safely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ye! And come back and find all my house and la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le. Blast dragons!' said Giles. Then, stuffing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 of rope in a bag by his saddle, he climbed up and r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take the dog, who had kept well out of sigh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ning. But when he was g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m slunk home and stayed there, and howle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, and was beaten for it, and went on how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Help, ow help!' he cried. `I'll never see dea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and he was so terrible and splendid. I wish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with him, I do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Shut up!' said the farmer's wife, `or you'll never l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he comes back or he do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smith heard the howls. `A bad omen,'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r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days passed and no news came. `No news is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,' he said, and burst into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armer Giles got to court he was tired and dus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knights, in polished mail and with shining helm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ir heads, were all standing by their hors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's summons and the inclusion of the farm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yed them, and so they insisted on obeying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lly, setting off the moment that Giles arriv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 farmer had barely time to swallow a sop in a dr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ine before he was off on the road again. The 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ffended. What she thought of the King was luck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ressed, as it was highly disloy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ready late in the day. `Too late in the day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ragon-hunt,' thought Giles. But they did not go fa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ghts were in no hurry, once they had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ode along at their leisure, in a straggling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ghts, esquires, servants, and ponies trus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ggage; and Farmer Giles jogging behind on his t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vening came, they halted and pitched their 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rovision had been made for Farmer Giles and he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orrow what he could. The mare was indignant,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wore her allegiance to the house of Augustus Bonifac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ay they rode on, and all the day after. On the third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escried in the distance the dim and inhosp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. Before long they were in regions where the lord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ugustus Bonifacius was not universally acknowled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ode then with more care and kept closer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ourth day they reached the Wild Hills and the bor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ubious lands where legendary creatures were repu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ell. Suddenly, one of those riding ahead came upon omi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prints in the sand by a stream. They called for the far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hat are these, Master Aegidius?' they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Dragon-marks,' sai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Lead on' said th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now they rode west with Farmer Giles at their head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ngs were jingling on his leather coat. That mattered lit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knights were laughing and talking, and a minstrel r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m singing a lay. Every now and again they took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ain of the song and sang it all together, very loud and st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ncouraging, for the song was good - it had been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before days when battles were more common than tournaments;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nwise. Their coming was now known to all the cre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and, and the dragons were cocking their ears i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s of the West. There was no longer any chanc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ing old Chrysophylax n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uck (or the grey mare herself) would have it, when at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rew under the very shadow of the dark mount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s Giles's mare went lame. They ha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un to ride along steep and stony paths, climbing up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oil and ever-growing disquiet. Bit by bit she dropp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ne, stumbling and limping and looking so patient and s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t last Farmer Giles was obliged to get off and walk.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und themselves right at the back among the pack-pon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 one took any notice of them. The knigh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ng points of precedence and etiquette,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was distracted. Otherwise they would have ob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ragonmarks were now obvious and numer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come, indeed, to the places where Chrysophylax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med, or alighted after taking his -daily exercise in the ai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hills, and the slopes on either side of the path,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ched and trampled look. There was little gras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ed stumps of heather and gorse stood up black amid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es of ash and burned earth. The region had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's playground for many a year. A dark mountain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med up befor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 Giles was concerned about his mare; but he was gl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cuse for no longer being so conspicuous. It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d him to be riding at the head of such a cavalcade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ry and dubious places. A little later he was gladder sti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ason to thank his fortune (and his mare). For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ay - it being then the Feast of Candlemas, and the seve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of their riding Tailbiter leaped out of its sheath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out of his c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warning or formality he swooped out to give ba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e came upon them with a rush and a roar. Far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he had not shown himself over bold, in spite of his an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mperial lineage. But now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a great wrath; for he was fighting at his own gate, 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ere, and with all his treasure to defend. He came r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 of the mountain like a ton of thunderbolts, with a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gale and a gust of red light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gument concerning precedence stopped short.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shied to one side or the other, and some of the kn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off: The ponies and the baggage and the servant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n at once. They had no doubt as to the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here came a rush of smoke that smothered them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ght in the midst of it the dragon crashed into the h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. Several knights were killed before they could even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ormal challenge to battle, and several others were bow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, horses and all. As for the remainder, their steeds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of them, and turned round and fled, carry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s off, whether they wished it or no: Most of them w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d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old grey mare did not budge. Maybe she was afra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ing her legs on the steep stony path. Maybe she fel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 to run away. She knew in her bones that drag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 are worse behind you than before you, and you ne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than a race-horse for flight to be useful. Besides,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this Chrysophylax before, and remembered chas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field and brook in her own country, till he lay down t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llage highstreet. Anyway she stuck her legs out wi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norted. Farmer Giles went as pale as his face could man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stayed by her side; for there seemed nothing else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it was that the dragon, charging down the line,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straight in front of him his old enem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biter in his hand. It was the last thing he expect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rved aside like a great bat and collapsed on the hillside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oad. Up came the grey mare, quite forgetting to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e. Farmer Giles, much encouraged, had scrambled hasti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Excuse me,' said he, `but were you looking for me,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o indeed!' said Chrysophylax. `Who would have thou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you here? I was just flying about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hen we meet by good luck,' said Giles, `and the pleas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; for I was looking for you. What's more, I have a b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with you, several bones in a manner of speakin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snorted. Farmer Giles put up his arm to ward off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gust, and with a flash Tailbiter swept forward, danger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dragon's n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Hey!' said he, and stopped snorting. He began to trem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ed away, and all the fire in him was chilled. `You have no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, come to kill me, good master?' he wh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ay! nay!' said the farmer. `I said naught about killing.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 mare sniff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hen what, may I ask, are you doing with all these kn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'said Chrysophylax. `Knights always kill dragons, if we don't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irst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'm doing nothing with them at all. They're naught to me,'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les. `And anyway, they are all dead now or gone. Wha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said last Epiphany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hat about it?' said the dragon anxiously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You're nigh on a month late,' said Giles, `and pay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due. I've come to collect it. You should beg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don for all the bother I have been put to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 do indeed!' said he. `I wish you had not troub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t'll be every bit of -your treasure this time, and no mark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s,' said Giles, `or dead-you'll be, and I shall ha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 from our church steeple as a warning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t's cruel hard!' said the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A bargain's a bargain,' said G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Can't I keep just a ring or two, and a mite of go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 of cash payment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ot a brass button!' said Giles. And so they kept 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, chaffering and arguing like folk at a fair.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it was as you might expect; for whatever els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aid, few had ever outlasted Farmer Gile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g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had to walk all the way back to his cav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les stuck to his side with Tailbiter held mighty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narrow path that wound up and round th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, and there-was barely room for the two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e came just behind and she looked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five miles, if it was a step, and stiff going; and G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dged along, puffing and blowing, but never tak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off the worm: At last on the west side of the mo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o they came to the mouth of the cave. It was lar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and forbidding, and its brazen doors swung on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lars of iron. Plainly it had been a place of streng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de in days long forgotten; for dragons do not buil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nor delve such mines, but dwell rather,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, in the tombs and treasuries of mighty men and gi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ld. The doors of this deep house were set wide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hadow they halted. So far Chrysophylax had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o escape, but coming now to his own gat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ng forward and prepared to plung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 Giles hit him with the flat of the sword. `Woa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he. `Before you go in, I've something to say to you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in't outside again in quick time with something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ing. I shall come in after you and cut off your t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with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are sniffed. She could not imagine Farmer G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down alone into a dragon's den for any mon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. But Chrysophylax was quite prepared to believ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ailbiter looking so bright and sharp and all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he was right, and the mare, for all her wisdom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yet understood the change in her master. Farmer G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acking his luck, and after two encounter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to fancy that no dragon could stan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  <w:tab/>
        <w:tab/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out came Chrysophylax again in mighty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with twenty pounds (troy) of gold and silver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t of rings and necklaces and other pretty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here!' sai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here?' said Giles. `That's not half enough, if that'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ean. Nor half what you've got, I'll be boun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Of course not!' said the dragon, rather perturbed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armer's wits seemed to have become br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at day in the village. `Of course not! But I can't br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ut at once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or at twice, I'll wager,' said Giles. `In you go again, a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double quick, or I'll give you a taste of Tailbiter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o!' said the dragon, and in he popped and out again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. `There!' said he putting down an enormous load of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wo chests of diam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ow try again!' said the farmer, `And try harder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t's hard, cruel hard,' said the dragon, as he wen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y this time the grey mare was getting a bit anxious o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account. `Who's going to carry all this heavy stuff hom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?' thought she; and she gave such a long sad look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gs and the boxes that the farmer guessed he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ever you worry, lass!' said he. `We'll make the old worm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ting.'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ercy on us!' said the dragon, who overheard these word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out of the cave for the third time with the biggest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, and a mort of rich jewels like green and red fire. `Merc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! If I carry all this, it will be near the death of me, and a b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 never could manage not if you killed me for it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hen there is more still, is there?' said the far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Yes,' said the dragon, `enough to keep me respectable.'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near the truth for a rare wonder, and wisely as it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`If you will leave me what remains,' said he very wily, `I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 for ever. And I will carry all this treasur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onour's own house and not to the King's. And I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keep it, what is more,' sai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farmer took out a toothpick with his left hand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very hard for a minute. Then `Done with you!'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a laudable discretion. A knight would have stoo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whole hoard and got a curse laid upon it. And as like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, if Giles had driven the worm to despair, h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and fought in the end, Tailbiter or no Tailbiter.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Giles, if not slain himself, would have been obli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ughter his transport and leave the best part of his gai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at was the end of it. The farmer stuffed his pocke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s, just in case anything went wrong; and he gave the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e a small load to carry. All the rest he bound on the b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ysophylax in boxes and bags, till he looked like a roy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echnicon. There was no chance of his flying, for his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o great, and Giles had tied down his wings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ighty handy this rope has turned out in the end!' he tho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remembered the parson with grat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ff now the dragon trotted, puffing and blowing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e at his tail, and the farmer holding out Caudimordax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and threatening. He dared try no tr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pite of their burdens the mare and the dragon mad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going back than the cavalcade had made coming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 Giles was in a hurry - not the least reason being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ittle food in his bags. Also he had no trust in Chrysophyl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is breaking of oaths so solemn and binding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much how to get through a night without de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loss. But before that night fell he ran again into luck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overtook half a dozen of the servants and ponies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ed in haste and were now wandering at a loss in the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s. They scattered in fear and amazement, but Giles sho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Hey, lads' said he. `Come back! I have a job for you, and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es while this packet lasts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entered his service, being glad of a guide, and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ir wages might indeed come more regular now tha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usual. Then they rode on, seven men, six ponies, one m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dragon; and Giles began to feel like a lord and stuc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hest. They hal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dom as they could. At night Farmer Giles roped the drag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pickets, one to each leg, with three men to watch him in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grey mare kept half an eye open, in case the me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any tricks on their own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ree days they were back over the borders of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; and their arrival caused such won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roar as had seldom been seen between the two seas befor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village that they stopped at food and drin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red on them free, and half the young lads wanted to jo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ssion. Giles chose out a dozen likely young fellow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d them good wages, and bought them such mounts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get. He was beginning to have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resting a day he rode on again, with his new escort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ls. They sang songs in his honour: rough and ready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 good in his ears. Some folk cheered and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. It was a sight both merry and wonder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Farmer Giles took a bend southward, and steered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home, and never went near the court of the King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any message. But the news of the return of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idius spread like fire from the West; and there was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nishment and confusion. For he came hard on the heel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al proclamation bidding all the towns and villages to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rning for the fall of the brave knights in the pa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ver Giles went the mourning was cast aside, and b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et ringing, and people thronged by the wayside sh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ving their caps and their scarves. But they boo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 dragon, till he began bitterly to regret the bargain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. It was most humiliating for one of ancient and imp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ge. When they go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m all the dogs barked at him scornfully. All except Garm :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yes, ears, and nose only :for his master. Indeed, he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off his head, and turned somersaults , all along the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, of course, gave the farmer a wonderful welcome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nothing pleased him more than finding the miller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for a sneer and the blacksmith quite out of cou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his is not the end of the affair, mark my words!' said he;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think of anything worse to say and hung hi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omily. Farmer Giles, with his six men and his dozen likely l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ragon and all, went on up the hill, and there they st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 for a while. Only the parson was invited to the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s soon reached the capital, and forgetting the 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rning, and their business as well, people gath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. There was much shouting and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 was in his great house, biting his nails and tugg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d. Between grief and rage (and financial anxiety) his m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 grim that no one dared speak to him. But at last the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own came to his ears; it did not sound like mourn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hat is all the noise about?' he demanded. `Tell the peopl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oors and mourn decently! It sounds more like a goose-fair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he dragon has come back, lord,' they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What!'said the King. `Summon our knights, or what is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here is no need, lord,' they answered. 'With Master Aegi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 the dragon is tame as tame. Or so we are in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s has not long come in, and reports are conflicting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Bless our Soul!' said the King, looking greatly relieved. `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we ordered a Dirge to be su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 the day after tomorrow! Cancel it! Is there any sign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sure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ports say that there is a veritable mountain of it, lord,'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When will it arrive?' said the King eagerly. `A good ma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idius - send him in to us as soon as he comes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ome hesitation in replying to this. At last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courage and said: `Your pardon, lord, but we hear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 has turned aside towards his own home. But doubtles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sten here in suitable raiment at the earliest opportunity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Doubtless,' said the King. `But confound his raiment! He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to go home without reporting. We are much displease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liest opportunity presented itself, and passed, and so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later ones. In fact, Farmer Giles had been back for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 or more, and still no word or news of him came to the co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the tenth day the King's rage exploded. `Se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llow!' he said; and they sent. It was a day's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ng to Ham, each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He will not come, lord!' said a trembling messe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ay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Lightning of Heaven!' said the King. `Comman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e on Tuesday next, or he shall be cast into p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if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Your pardon, lord,- but he still will not come,'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uly miserable messenger returning alo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es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Ten Thousand Thunders!' said the King. `T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 to prison instead! Now send some men to fe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rl in chains f he bellowed to those that stood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How many men?' they faltered. `There's a drag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. . and Tailbiter, and-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And broomstales and fiddlesticks!' said the King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rdered his white horse, and summoned his knights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left of them) and a company of men-at-ar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de off in fiery anger. All the people ran ou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s in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Farmer Giles had now become more than the 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untryside: he was the Darling of the Land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k did not cheer the knights and men-at-arm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by, though they still took off their hats to the 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drew nearer to Ham the looks grew more sullen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illages the people shut their doors and not a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the King changed from hot wrath to cold 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 grim look as he rode up at last to the river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lay Ham and the house of the farmer. He had a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urn the place down. But there was Farmer G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, sitting on the grey mare with Tailbiter in hi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else was to be seen, except Garm, who was ly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Good morning, lord!' said Giles, as cheerful as day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to be spoken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King eyed him coldly. `Your manners are unf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resence,' said he; `but that does not excuse you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when sent for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I had not thought of it, lord, and that's a fact,' said G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 had matters of my own to mind, and had waste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on your errands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Ten Thousand Thunders!' cried the King in a hot 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. `To the devil with you and -your insolence!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ward will you get after this; and you will be luck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hanging. And hanged you shall be, unless you b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ardon here and now, and give us back our swor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Eh?' said Giles. `I have got my reward, I reckon. Fi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's keeping, and keeping's having, we say here.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kon Tailbiter is better with me than with your folk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re all these knights and men for, by any chance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sked. `If you've come on a visit, you'd be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ewer. If you want to take me away, you'll need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King choked, and the knights went very 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down their noses. Some of the men-at-arms gri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King's back was turned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Give me my sword!' shouted the King, find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, but forgetting his plu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Give us your crown!' said Giles: a staggering rem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had never before been heard in all the day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King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Lightning of Heaven! Seize him and bind him!' c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, justly enraged beyond bearing. `What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 back for? Seize him or slay him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-at-arms strode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Help! help! help!' cried G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ust at that moment the dragon got up from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. He had lain there concealed under the far 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in the river. Now he let off a terrible steam, for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runk many gallons of water. At once there was a th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g, and only the red eyes of. the dragon to be seen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Go home, you fools!' he bellowed. `Or I will tea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. There are knights lying cold in the mountain-pa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on there will be more in the river. All the K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and all the King's men!' he ro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prang forward and stuck a claw into the K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horse; and it galloped away like the ten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nders that the King mentioned so often.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followed as swiftly: some had met this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nd did not like the memory. The men-at-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ged it as best they could in every direction save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ite horse was only scratched, and h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to go far. After a while the King brough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He was master of his own horse at any rate;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uld say that he was afraid of any man or drag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e of the earth. The fog was gone when he got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o were all his knights and his men. Now things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different with the King all alone to talk to a s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r with Tailbiter and a drago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alk did no good. Farmer Giles was obstinat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yield, and he would not fight, though the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ed him to single combat there and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Nay, lord!' said he, laughing. `Go home and get cool!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to hurt you; but you had best be off, or T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nswerable for the worm. Good day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the end of the Battle of the Bridge of H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a penny of all the treasure did the King get, n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of apology from Farmer Giles, who was begin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mighty well of himself. What is more, from that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 of the Middle Kingdom came to an end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urhood. For many a mile round about men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les for their lord. Never a man could the King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itles get to ride against the rebel Ngidius; for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the Darling of the Land, and the matter of so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impossible to suppress all the lay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brated his deeds. The favourite one deal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on the bridge in a hundred mock-heroic coupl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ysophylax remained long in Ham, much to the prof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les; for the man who has a tame dragon is natu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ed. He was housed in the tithebarn, with the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rson, and there he was guarded by the 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lads. In this way arose the first of the titles of G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us de Domito Serpente, which is in the vulgar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ame Worm, or shortly of Tame. As such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ly honoured; but he still paid a nominal tribu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: six oxtails and a pint of bitter, delivered on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hias' Day, that being the date of the mee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. Before long, however he advanced the L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, and the belt of the Earl of Tame was indeed of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ome years he became Prince Julius Aegidi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ibute ceased. For Giles, being fabulously rich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himself a hall of great magnificence, and ga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strength of men-at-arms. Very bright and 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, for their gear was the best that mon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. Each of the twelve likely lads became a cap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m had a gold collar, and while he lived roamed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, a proud and happy dog, insufferable to his fellows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xpected all other dogs to accord him the respect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error and splendour of his master. The grey 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o her days' end in peace and gave no hint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nd Giles became. a king, of course, the K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Kingdom. He was crowned in Ham in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idius Draconarius; but he was more often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Giles Worming. For the vulgar tongue ca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 at his court, and none of his speeches w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-Latin. His wife made a queen of great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esty, and she kept a tight hand on the house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ounts. There was no getting round Queen Agatha -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it was a long w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Giles became at length old and venerable and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beard down to his knees, and a very respe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 (in which merit was often rewarded), and an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rder of knighthood. These were the Wormward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dragon was their ensign; the twelve likely lad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ior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must be admitted that Giles owed his rise in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 to luck, though he showed some wits in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Both the luck and the wits remained with him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days, to the great benefit of his friends and his ne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rs. He rewarded the parson very handsomely;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smith and the miller had their bit. For G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fford to be generous. But after he became king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d a strong law against unpleasant prophecy, and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ng a royal monopoly. The blacksmith chang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 of an undertaker; but the miller became an 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ious servant of the crown. The parson became a bish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t up his see in the church of Ham, which was suit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w those who live still in the lands of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dom will observe in this history the true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ames that some of its towns and villages bear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For the learned in such matters inform us that H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made the chief town of the new realm, by a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on between the Lord of Ham and the Lord of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known by the latter name, which it retains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; for Thame with an h is a folly without war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as in memory of the dragon, upon whom their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tune were founded, the Draconarn built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at house, four miles north-west of Tame,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 where Giles and Chrysophylax first made acqu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ce. That place became known throughout the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ula Draconaria, or in the vulgar Worminghall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's name and his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ace of the land has changed since that ti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doms have come and gone; woods have fall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s have shifted, and only the hills remain,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n down by the rain and the wind. But still tha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res; though men now call it Wunnle (or so I am tol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illages have fallen from their pride. But in the d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is tale speaks Worminghall it was, and a Roy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, and the dragon-standard flew above the trees;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ent well there and merrily, while Tailbi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ysophylax begged often for his liberty; and he 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 to feed, since he continued to grow, as dra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, like trees, as long as there is life in them. So i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ss, after some years, when Giles felt himself secu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, that he let the poor worm go back hom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ed with many expressions of mutual esteem, and a 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n-aggression upon either side. In his bad he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s the dragon felt as kindly disposed towards G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dragon can feel towards anyone. After all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biter: his life might easily have been taken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oard too. As it was, he still had a mort of treasu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in his cave (as indeed Giles suspec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 flew back to the mountains, slowly and labori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wings were clumsy with long disuse, and hi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armour were greatly increased. Arriving hom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ce routed out a young dragon who had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erity to take up residence in his cave while Chry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lax was away. It is said that the noise of the batt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throughout Venedotia. When, with great satisf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devoured his defeated opponent, he felt bet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ars of his humiliation were assuaged, and he sl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while. But at last, waking suddenly, he set of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of that tallest and stupidest of the giants,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ll the trouble one summer's night long befor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him a piece of his mind, and the poor fellow wa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cru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A blunderbuss, was it?' said he, scratching his head. `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it was horseflies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 or in the vulgar THE E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